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____ г.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ебной нагрузке педагогического работника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г. № 273-ФЗ «Об образовании в Российской Федерации»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нятое на заседании Ученого совета (Протокол от 22.05.2019 г. № 10) прилагаемое Положение об учебной нагрузке педагогического работника по образовательным программам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и приложение к нему в Правовой базе БашГУ.</w:t>
      </w:r>
    </w:p>
    <w:p>
      <w:pPr>
        <w:pStyle w:val="ConsPlusNormal"/>
        <w:ind w:firstLine="709"/>
        <w:jc w:val="both"/>
        <w:rPr/>
      </w:pPr>
      <w:r>
        <w:rPr/>
        <w:t>3. Настоящий приказ вступает в силу с даты его подписания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роректора по учебно-методической работе Галимханова А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Н.Д. Морозкин</w:t>
      </w:r>
      <w:r>
        <w:br w:type="page"/>
      </w:r>
    </w:p>
    <w:p>
      <w:pPr>
        <w:pStyle w:val="Normal"/>
        <w:ind w:firstLine="6096"/>
        <w:rPr/>
      </w:pPr>
      <w:r>
        <w:rPr/>
        <w:t xml:space="preserve">Приложение к приказу </w:t>
      </w:r>
    </w:p>
    <w:p>
      <w:pPr>
        <w:pStyle w:val="Normal"/>
        <w:ind w:firstLine="6096"/>
        <w:rPr/>
      </w:pPr>
      <w:r>
        <w:rPr/>
        <w:t>от 25.06.2020 г. № 83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й нагрузке педагогического работника по образовательным программам среднего профессион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риказа БашГУ от 27.06.2022 г. № 1000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планирования и распределения учебной нагрузки педагогических работников, замещающих должности, поименованные в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№ 678, в Башкирском государственном университете и его филиалах при реализации образовательных программ среднего профессионального образова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2. Филиалы Башкирского государственного университета вправе утвердить нормы времени для расчета учебной нагрузки педагогических работников при реализации образовательных программам среднего профессионального образования, в том числе нормы времени для расчета учебной нагрузки второй половины рабочего дня педагогического работника, применимые для соответствующего филиала, локальным нормативным актом с учетом мнения выборного органа первичной профсоюзной организации или иного представительного органа работников филиал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на основани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риказа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каза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каза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становления Минтруда РФ от 30.06.2003 № 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а Башкир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ложения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Университет – Башкирский государственный университет (БашГУ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Другая педагогическая работа –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ОП –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ФГОС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ППССЗ – программа подготовки специалистов среднего звен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ПЦК – предметно-цикловая комисс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 часов педагогической работы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ельность рабочего времени (нормы часов педагогической работы за ставку заработной платы) для педагогического работника Университета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ормы часов педагогической работы за ставку заработной платы педагогических работников Университета устанавливаются в астрономических часах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рассчитывается в академических часах. Один академический час – 45 минут, при расчете нормы часов педагогической работы один академический час приравнивается к астрономическому часу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Норма часов учебной (преподавательской) работы за ставку заработной платы которых составляет 720 часов в год, верхний предел учебной нагрузки устанавливается в объеме, не превышающем 1440 часов в учебном году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4. Вторая половина рабочего дня педагогического работника включает другую педагогическую работу, предусмотренную должностными обязанностями и (или) индивидуальным планом (научную, творческую, исследовательскую, методическую, подготовительную, организационную,  экспертную, иную, в том числе связанную с повышением своего профессионального уровня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ем годовой учебной нагрузки рассчитывается на 10 учебных месяцев.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2.6. Для педагогического работника, работающего на часть ставки, предельные величины учебной нагрузки уменьшаются.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7. Для педагогического работника Университета, трудоустроенного на ставку заработной платы – штатную единицу (часть штатной единицы), другая педагогическая работа является обязательной и включается в его нагрузку без дополнительной оплаты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8. Учебная нагрузка на выходные и нерабочие праздничные дни не планируетс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9. Педагогическому работнику Университета, находящемуся в ежегодном основном удлиненном оплачиваемом отпуске и (или) ежегодном дополнительном оплачиваемом отпуске после начала учебного года, учебная нагрузка определяется из расчета ее объема на полный учебный год с последующим применением условий ее уменьшени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10. Рабочим временем педагогического работника считается период учебного года с учетом времени каникул обучающихся, не совпадающих с ежегодным оплачиваемым отпуском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ление учебной нагрузки педагогического работника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ъем учебной нагрузки педагогического работника на соответствующий учебный год по образовательным программам среднего профессионального образования определяется приказом ректора Университета (директора филиала Университета) на начало учебного год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Проект приказа ректора Университета (директора филиала) подготавливает колледж Университета (филиала) по согласованию с учебно-методическим управлением Университета (ответственным подразделением филиала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2. Временное или постоянное изменение (увеличение или снижение) объема учебной нагрузки педагогического работника осуществляетс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Временное или постоянное изменение (увеличение или снижение) объема учебной нагрузки педагогических работников по сравнению с учебной нагрузкой, оговоренной в трудовом договоре, допускается только по соглашению сторон трудового договора, заключаемого в письменной форме, за исключением изменения объема учебной нагрузки педагогических работников в сторону его снижения, предусмотренного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Объем учебной нагрузки педагогического работника (за исключением педагогического работника, замещающего должности профессорско-преподавательского состава), установленный на начало учебного года, не может быть изменен в текущем учебном году по инициативе Университета (филиала) за исключением изменения объема учебной нагрузки педагогического работника в сторону ее снижения, связанного с уменьшением количества часов по учебным планам, учебным графикам, сокращением количества обучающихся, занимающихся, групп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5. Учебная нагрузка колледжа Университета (филиала) определяется учебно-методическим управлением (ответственным подразделением филиала), штатное расписание определяется финансово-экономическим управлением (ответственным подразделением филиала) совместно с дирекцией колледжа исходя из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ингента обучающихся на планируемый учебный год с учетом экономических возможностей Университета (филиала)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го объема часов учебной работы и среднегодовой нагрузки с учетом обязательного почасового фонда, учитывая экономическую целесообразность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а академических часов по соответствующему ФГОС СПО.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расчете учебной нагрузки и штатного расписания учитывается, что численность обучающихся в учебной группе составляет не более 25 человек. Исходя из специфики Университета (филиала) учебные занятия и практика могут проводиться с группами обучающихся меньшей численности и отдельными обучающимися, а также с разделением группы на подгруппы. Университет (филиал) вправе объединять группы обучающихся при проведении учебных занятий в виде лекций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подгруппе составляет не менее 10 человек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7. Соотношение учебной нагрузки педагогического работника устанавливается в соответствии с нормой времени для расчета учебной нагрузки педагогических работников при реализации образовательных программ среднего профессионального образования и нормой времени для расчета учебной нагрузки второй половины рабочего дня педагогического работника (другая педагогическая работа) при реализации образовательных программ среднего профессионального образования – программ подготовки специалистов среднего звен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Объем учебной нагрузки, установленный педагогическому работнику, оговаривается в трудовом договоре, заключаемом педагогическим работником с Университетом (филиалом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9. Выполнение учебной нагрузки регулируется расписанием занятий. Расписание занятий составляется в порядке, установленном локальным нормативным актом Университет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зависимости от занимаемой должности в рабочее время педагогического работника включается следующие виды учебной нагрузки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ая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-методическая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методическая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-исследовательская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тельная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ая педагогическая работа, в том числе связанная с повышением своего профессионального уровн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Учебная нагрузка планируется и контролируется председателем предметно-цикловой комиссии колледжа Университета (филиала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3.12. Виды работ педагогического работника планируются на учебный год и отражаются в карточке поручений.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Педагогический работник несет ответственность за выполнение учебной нагруз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едагогический работник обязан отчитаться о полном выполнении запланированной им нагрузки с учетом возникших в течение учебного года дополнений или изменений к плану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Невыполнение запланированной педагогическим работником другой педагогической работы считается невыполнением им в полном объеме своих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Нормы времени для расчета учебной нагрузки педагогических работников при реализации образовательных программам среднего профессионального образования устанавливаются в соответствии с Приложением № 1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15. Нормы времени для расчета учебной нагрузки второй половины рабочего дня педагогического работника (другая педагогическая работа) при реализации образовательных программ среднего профессионального образования – программ подготовки специалистов среднего звена устанавливаются в соответствии с Приложением № 2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едагогическим работникам, принятым на работу в течение учебного года, объем годовой учебной нагрузки определяется на количество оставшихся до конца учебного года полных месяцев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В случае, когда учебная нагрузка в определенном на начало учебного года годовом объеме не может быть выполнена педагогическим работником Университета (филиала) в связи с нахождением в ежегодном основном удлиненном оплачиваемом отпуске или в ежегодном дополнительном оплачиваемом отпуске, на учебных сборах, в командировке, в связи с временной нетрудоспособностью, определенный ему объем годовой учебной нагрузки подлежит уменьшению на 1/10 часть за каждый полный месяц отсутствия на работе и исходя из количества пропущенных рабочих дней за неполный месяц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18. В случае фактического выполнения педагогическим работником учебной (преподавательской) работы в день выдачи листка нетрудоспособности, в день отъезда в служебную командировку и в день возвращения из служебной командировки уменьшение учебной нагрузки не производитс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19. Учебная нагрузка, не включенная в ставку педагогического работника, выполняется с привлечением педагогического работника – совместителя или с дополнительной почасовой оплатой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Особенности учебной нагрузки педагогического работника при работе по совместительству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по совместительству педагогического работника в течение месяца устанавливается по соглашению между работником и Университетом и по каждому трудовому договору она не может превышать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едагогического работника - половины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едагогического работника, у которых половина месячной нормы рабочего времени по основной работе составляет менее 16 часов в неделю - 16 часов работы в неделю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При расчете учебной нагрузки необходимо учитывать, что не считаются совместительством и не требуют заключения (оформления) трудового договора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без занятия штатной должности в Университете (филиале) и иной организации, в том числе выполнение педагогическим работником обязанностей по заведованию кабинетами, лабораториями и отделениями, преподавательская работа руководящих и других работников Университета (филиала), руководство предметными и цикловыми комиссиями, работа по руководству производственным обучением и практикой студентов и иных обучающихся и др.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ая работа на условиях почасовой оплаты в объеме не более 300 часов в год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Особенности учебной нагрузки педагогического работника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ы каникулярного времени, установленные для обучающихся Университета (филиала) и не совпадающие для педагогического работника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– каникулярное время и отпуск), являются для него рабочим временем с оплатой труд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Педагогический работник, которому установлен годовой объем учебной нагрузки, в каникулярное время, не совпадающее с его отпуском, привлекается к методической работе, участию в конференциях, семинарах, мероприятиях по дополнительному профессиональному образованию, а также организации и проведению культурно-массовых мероприятий, работе предметных (цикловых) комиссий, комплектованию учебных кабинетов, лабораторий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Положение вступает в силу с момента подписания ректором Университета соответствующего прик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и дополнений в настоящее Положение осуществляется в том же порядке, что и его принятие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Нормы времени для расчета учебной нагрузки педагогических работников</w:t>
      </w:r>
    </w:p>
    <w:p>
      <w:pPr>
        <w:pStyle w:val="Style27"/>
        <w:jc w:val="center"/>
        <w:rPr/>
      </w:pPr>
      <w:r>
        <w:rPr>
          <w:b/>
        </w:rPr>
        <w:t xml:space="preserve">при реализации образовательных программ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>Условные сокращения:</w:t>
      </w:r>
    </w:p>
    <w:p>
      <w:pPr>
        <w:pStyle w:val="Style27"/>
        <w:rPr/>
      </w:pPr>
      <w:r>
        <w:rPr/>
        <w:t>ВКР – выпускная квалификационная работа.</w:t>
      </w:r>
    </w:p>
    <w:p>
      <w:pPr>
        <w:pStyle w:val="Style27"/>
        <w:rPr/>
      </w:pPr>
      <w:r>
        <w:rPr/>
        <w:t>ГЭК – государственная экзаменационная комиссия.</w:t>
      </w:r>
    </w:p>
    <w:p>
      <w:pPr>
        <w:pStyle w:val="Style27"/>
        <w:rPr/>
      </w:pPr>
      <w:r>
        <w:rPr/>
        <w:t>ЭК – экзаменационная комиссия.</w:t>
      </w:r>
    </w:p>
    <w:p>
      <w:pPr>
        <w:pStyle w:val="Style27"/>
        <w:rPr/>
      </w:pPr>
      <w:r>
        <w:rPr/>
        <w:t>ППССЗ – программа подготовки специалистов среднего звена.</w:t>
      </w:r>
    </w:p>
    <w:p>
      <w:pPr>
        <w:pStyle w:val="Style27"/>
        <w:rPr/>
      </w:pPr>
      <w:r>
        <w:rPr/>
        <w:t>ГИА – государственная итоговая аттестация.</w:t>
      </w:r>
    </w:p>
    <w:p>
      <w:pPr>
        <w:pStyle w:val="Style27"/>
        <w:rPr/>
      </w:pPr>
      <w:r>
        <w:rPr/>
        <w:t>РУП – рабочий учебный план.</w:t>
      </w:r>
    </w:p>
    <w:p>
      <w:pPr>
        <w:pStyle w:val="Style27"/>
        <w:rPr/>
      </w:pPr>
      <w:r>
        <w:rPr/>
        <w:t>а.ч. – академический час.</w:t>
      </w:r>
    </w:p>
    <w:p>
      <w:pPr>
        <w:pStyle w:val="Style27"/>
        <w:rPr/>
      </w:pPr>
      <w:r>
        <w:rPr/>
        <w:t>Студент – обучающийся по программам подготовки специалистов среднего звена.</w:t>
      </w:r>
    </w:p>
    <w:p>
      <w:pPr>
        <w:pStyle w:val="Style27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35"/>
        <w:gridCol w:w="1275"/>
        <w:gridCol w:w="1134"/>
        <w:gridCol w:w="1843"/>
        <w:gridCol w:w="2428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Единиц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асчетная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ind w:left="319" w:hanging="284"/>
              <w:rPr>
                <w:b/>
                <w:b/>
              </w:rPr>
            </w:pPr>
            <w:r>
              <w:rPr>
                <w:b/>
              </w:rPr>
              <w:t>Аудиторная работа, консульт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тение лекций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а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по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и формируются учебно-методическим отделом колледжа (дирекцией) по согласованию с учебно-методическим управлени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ведение практических</w:t>
            </w:r>
          </w:p>
          <w:p>
            <w:pPr>
              <w:pStyle w:val="Style27"/>
              <w:rPr/>
            </w:pPr>
            <w:r>
              <w:rPr/>
              <w:t>и семинар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а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групп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обучающихся формируются из расчета не более 25 человек в группе. 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(по требованиям техники безопасности или для занятий по иностранным языкам и в компьютерных классах), группа может быть разделена на 2 подгруппы по согласованию с учебно-методическим управлением.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ведение лаборатор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а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группу (подгруппу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дгруппе 10-15 человек.</w:t>
            </w:r>
          </w:p>
        </w:tc>
      </w:tr>
      <w:tr>
        <w:trPr>
          <w:trHeight w:val="4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зорные лекции перед квалификационным экзаме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а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На 1 группу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и формируются учебно-методическим отделом колледжа (дирекцией) по согласованию с учебно-методическим управлением. </w:t>
            </w:r>
          </w:p>
        </w:tc>
      </w:tr>
      <w:tr>
        <w:trPr>
          <w:trHeight w:val="37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сультация перед экзаме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групп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онсультации для студентов (индивидуальные, групповые, письменные, устны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студ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en-US"/>
              </w:rPr>
              <w:t>4 часа на одного обучающегося на каждый учебный год</w:t>
            </w:r>
            <w:r>
              <w:rPr>
                <w:sz w:val="20"/>
                <w:szCs w:val="20"/>
              </w:rPr>
              <w:t xml:space="preserve"> в соответствии с ФГОС п.7.12 </w:t>
            </w:r>
          </w:p>
          <w:p>
            <w:pPr>
              <w:pStyle w:val="Style2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ind w:left="460" w:hanging="425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чет результатов предшествующего образования (переаттест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экзамен</w:t>
            </w:r>
          </w:p>
          <w:p>
            <w:pPr>
              <w:pStyle w:val="Style27"/>
              <w:rPr/>
            </w:pPr>
            <w:r>
              <w:rPr/>
              <w:t>1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,25</w:t>
            </w:r>
          </w:p>
          <w:p>
            <w:pPr>
              <w:pStyle w:val="Style27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На 1 студента </w:t>
            </w:r>
            <w:r>
              <w:rPr>
                <w:sz w:val="22"/>
                <w:szCs w:val="22"/>
              </w:rPr>
              <w:t>(при переводе на индивидуальный план обуче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ов и зачетов оплачивается на условиях почасовой оплаты и не включается в основную нагрузку.</w:t>
            </w:r>
          </w:p>
        </w:tc>
      </w:tr>
      <w:tr>
        <w:trPr>
          <w:trHeight w:val="8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ем экза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обучающегося всех форм обуч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ую норму расчета учебной нагрузки входит работа педагогических работников по проведению повторного приема экзаменов и зачетов.</w:t>
            </w:r>
          </w:p>
        </w:tc>
      </w:tr>
      <w:tr>
        <w:trPr>
          <w:trHeight w:val="10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ием за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На 1 студента </w:t>
            </w:r>
            <w:r>
              <w:rPr>
                <w:sz w:val="20"/>
                <w:szCs w:val="20"/>
              </w:rPr>
              <w:t>(рассчитывается для студентов: заочной и очно-заочной форм обучения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угие формы контроля (проверка и прием контрольных, расчетно-графических работ, эссе, рецензирование и консультирование рефератов по дисциплинам образовательной программы, предусмотренных в учебном план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обучающего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 наличии в РУП, ППССЗ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урсовые работы/проекты: рецензирование и защи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студ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писание отзыва и прием курсовой работы.</w:t>
            </w:r>
          </w:p>
        </w:tc>
      </w:tr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2.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ивидуальные проекты: руководство, консультирование и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студ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  <w:lang w:val="en-US"/>
              </w:rPr>
              <w:t>При наличии в РУП, ППССЗ</w:t>
            </w:r>
            <w:r>
              <w:rPr>
                <w:sz w:val="20"/>
                <w:szCs w:val="20"/>
              </w:rPr>
              <w:t xml:space="preserve"> (основного общего образования)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Участие в работе ГЭК по защите ВКР: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- Председатель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- Члены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- 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/>
            </w:pPr>
            <w:r>
              <w:rPr/>
              <w:t>1 работа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/>
            </w:pPr>
            <w:r>
              <w:rPr/>
              <w:t>1 работ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0,5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0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/>
            </w:pPr>
            <w:r>
              <w:rPr/>
              <w:t>На 1 студент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На 1 студент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На 1 студ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студента должно приходиться 2 члена ГЭК, относящихся к педагогическим работникам колледжа, и 1 – секретарь комисси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ГЭК и приглашенным работодателям участие в комиссии оплачивается на условиях почасовой оплаты.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е более 6 часов в день.</w:t>
            </w:r>
          </w:p>
        </w:tc>
      </w:tr>
      <w:tr>
        <w:trPr>
          <w:trHeight w:val="3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астие в работе ЭК по приему квалификационных экзаменов по ПМ</w:t>
            </w:r>
          </w:p>
          <w:p>
            <w:pPr>
              <w:pStyle w:val="Style27"/>
              <w:rPr/>
            </w:pPr>
            <w:r>
              <w:rPr/>
              <w:t>- Председатель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softHyphen/>
              <w:t>- Члены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- Секрет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экзамен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экзамен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0,5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0,5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На 1 обучающегося</w:t>
            </w:r>
          </w:p>
          <w:p>
            <w:pPr>
              <w:pStyle w:val="Style27"/>
              <w:rPr/>
            </w:pPr>
            <w:r>
              <w:rPr/>
              <w:t>На 1 обучающегося</w:t>
            </w:r>
          </w:p>
          <w:p>
            <w:pPr>
              <w:pStyle w:val="Style27"/>
              <w:rPr/>
            </w:pPr>
            <w:r>
              <w:rPr/>
              <w:t>На 1 обучающего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обучающегося должно приходиться 2 члена ЭК, относящихся к педагогическим работникам колледжа и 1 – секретарь комисси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ЭК и приглашенным работодателям участие в комиссии оплачивается на условиях почасовой оплаты.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е более 6 часов в день.</w:t>
            </w:r>
          </w:p>
        </w:tc>
      </w:tr>
      <w:tr>
        <w:trPr>
          <w:trHeight w:val="3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Участие в демонстрационном экзамене: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- Главный эксперт;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- Линейный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экзамен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2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На 1 подгруппу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На 1 подгрупп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и линейным экспертам участие в комиссии оплачивается на условиях почасовой оплаты. Не более 6 часов в день.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>
                <w:b/>
              </w:rPr>
              <w:t>3. Руководство</w:t>
            </w:r>
          </w:p>
        </w:tc>
      </w:tr>
      <w:tr>
        <w:trPr>
          <w:trHeight w:val="15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3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КР:</w:t>
            </w:r>
          </w:p>
          <w:p>
            <w:pPr>
              <w:pStyle w:val="Style27"/>
              <w:rPr/>
            </w:pPr>
            <w:r>
              <w:rPr/>
              <w:t xml:space="preserve">- Руководство и консультации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- нормоконтроль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- реценз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работ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работ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10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0,5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На 1 студент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На 1 студент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На 1 студ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обучающихся, закрепляемых за одним руководителем одновременно, - не более 8 обучающихся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4. Руководство практик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vertAlign w:val="superscript"/>
              </w:rPr>
            </w:pPr>
            <w:r>
              <w:rPr/>
              <w:t>Руководство учебной практикой по очной и очно-заочной формам обучения (включая проверку отчетов и прием дифференцированного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Style27"/>
              <w:rPr/>
            </w:pPr>
            <w:r>
              <w:rPr/>
              <w:t>1 неделя практики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На 1 группу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чебная практика, проводимая в образовательной организации (рассредоточено) (если практика с применением компьютерных технологий, то по подгруппам не менее 15 чел.)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4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ководство производственной практикой группы по очной и очно-заочной формам обучения, включая проверку отчетов и приём дифференцированного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 недел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10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На 1 групп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может быть разделена на 2 подгруппы при прохождении практики на разных базах или по условиям техники безопасн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vertAlign w:val="superscript"/>
              </w:rPr>
            </w:pPr>
            <w:r>
              <w:rPr/>
              <w:t>Руководство практикой, проводимой в индивидуальном порядке по очной и очно-заочной формам обучения</w:t>
            </w:r>
            <w:r>
              <w:rPr>
                <w:b/>
              </w:rPr>
              <w:t>,</w:t>
            </w:r>
            <w:r>
              <w:rPr/>
              <w:t xml:space="preserve"> включая проверку отчетов и прием дифференцированного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недел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0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обучающего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4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угие виды практик по заочной форм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сь период практики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1 обучающегося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Нормы времени для расчета учебной нагрузки второй половины рабочего дня педагогического работника при реализации образовательных программ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среднего профессионального образования – программ подготовки специалистов среднего звена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18"/>
        <w:gridCol w:w="425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00" w:hanging="124"/>
              <w:jc w:val="center"/>
              <w:rPr/>
            </w:pPr>
            <w:r>
              <w:rPr/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00" w:hanging="0"/>
              <w:rPr/>
            </w:pPr>
            <w:r>
              <w:rPr/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040" w:hanging="0"/>
              <w:rPr/>
            </w:pPr>
            <w:r>
              <w:rPr/>
              <w:t>Нормы време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к аудиторным занятиям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) к лекциям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впервые проводимым преподавателем;</w:t>
            </w:r>
          </w:p>
          <w:p>
            <w:pPr>
              <w:pStyle w:val="1"/>
              <w:shd w:fill="auto" w:val="clear"/>
              <w:ind w:left="120" w:hanging="0"/>
              <w:rPr/>
            </w:pPr>
            <w:r>
              <w:rPr/>
              <w:t xml:space="preserve">- проводимым преподавателем ранее </w:t>
            </w:r>
          </w:p>
          <w:p>
            <w:pPr>
              <w:pStyle w:val="1"/>
              <w:shd w:fill="auto" w:val="clear"/>
              <w:ind w:left="120" w:hanging="0"/>
              <w:rPr/>
            </w:pPr>
            <w:r>
              <w:rPr/>
              <w:t>б) к лабораторным занятиям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впервые проводимым преподавателем;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lang w:val="ru-RU"/>
              </w:rPr>
            </w:pPr>
            <w:r>
              <w:rPr/>
              <w:t>- проводимым преподавателем ранее</w:t>
            </w:r>
          </w:p>
          <w:p>
            <w:pPr>
              <w:pStyle w:val="1"/>
              <w:spacing w:lineRule="auto" w:line="240" w:before="60" w:after="0"/>
              <w:ind w:left="120" w:hanging="0"/>
              <w:rPr/>
            </w:pPr>
            <w:r>
              <w:rPr/>
              <w:t>в) к практическим (семинарским) занятия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а 1 час аудиторной рабо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4 час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 час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2 часа</w:t>
            </w:r>
          </w:p>
          <w:p>
            <w:pPr>
              <w:pStyle w:val="1"/>
              <w:ind w:left="120" w:hanging="0"/>
              <w:rPr/>
            </w:pPr>
            <w:r>
              <w:rPr/>
              <w:t xml:space="preserve">1 час 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120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120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120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120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60" w:after="0"/>
              <w:ind w:left="120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полнительные занят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нсультации, переэкзаменовки, выполнение обучающимися пропущенных занятий всех видов под руководством преподавателя (в учебном го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50 часов в 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зработка элементов</w:t>
            </w:r>
            <w:r>
              <w:rPr>
                <w:lang w:val="ru-RU"/>
              </w:rPr>
              <w:t xml:space="preserve"> ППССЗ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учебный план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100 часов на коллекти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пояснительная записка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80 часов на коллекти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60"/>
              <w:ind w:left="120" w:hanging="0"/>
              <w:rPr/>
            </w:pPr>
            <w:r>
              <w:rPr/>
              <w:t>рабочая программа дисциплины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60" w:after="0"/>
              <w:ind w:left="120" w:hanging="0"/>
              <w:rPr/>
            </w:pPr>
            <w:r>
              <w:rPr/>
              <w:t>рабочая программа профессионального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 xml:space="preserve">20 часов </w:t>
            </w:r>
          </w:p>
          <w:p>
            <w:pPr>
              <w:pStyle w:val="1"/>
              <w:shd w:fill="auto" w:val="clear"/>
              <w:ind w:left="120" w:hanging="0"/>
              <w:rPr/>
            </w:pPr>
            <w:r>
              <w:rPr/>
              <w:t>35 час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модуля;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- программа ГИА;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разработка </w:t>
            </w:r>
            <w:r>
              <w:rPr/>
              <w:t>программы и заданий для практик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0 часов на 1 вид пр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рректировка элементов</w:t>
            </w:r>
            <w:r>
              <w:rPr>
                <w:lang w:val="ru-RU"/>
              </w:rPr>
              <w:t xml:space="preserve"> ППССЗ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учебный план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пояснительная записка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25 час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8"/>
              <w:ind w:left="120" w:hanging="0"/>
              <w:rPr/>
            </w:pPr>
            <w:r>
              <w:rPr/>
              <w:t>рабочая программа дисциплины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8"/>
              <w:ind w:left="120" w:hanging="0"/>
              <w:rPr/>
            </w:pPr>
            <w:r>
              <w:rPr/>
              <w:t>рабочая программа профессионального модуля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 xml:space="preserve">5 часов 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программа ГИА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программы и заданий для практик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5 часов на 1 вид пр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зработка учебно-методическ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мплексов (УМК) дисциплин,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10 часов на каждые 36 час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офессиональных модулей, программ практи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чебной дисциплины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работка электронных курсов для дистанционного обуче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00 часов на 1 кур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рректировка учебно-методическ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мплексов (УМК) дисциплин,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5 часов на каждые 36 час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офессиональных модулей, программ практик, программ ГИ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чебной дисциплин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зработка заданий н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а одно задание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ВК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курсовое проектирова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0,5 ча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зработка фондов оценочных средст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составление перечня вопросов к зачету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составление заданий письменных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контрольных работ;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- составление экзаменационных билетов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5 часов на 30 вариант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а) с задачами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0 часов на курс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б) без зада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5 часов на курс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60"/>
              <w:ind w:left="120" w:hanging="0"/>
              <w:rPr/>
            </w:pPr>
            <w:r>
              <w:rPr/>
              <w:t>разработка банка тестовых заданий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60" w:after="0"/>
              <w:ind w:left="120" w:hanging="0"/>
              <w:rPr/>
            </w:pPr>
            <w:r>
              <w:rPr/>
              <w:t>составление билетов квалификационного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5 часов на 100 вопросов до 20 часов на ПМ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экзамена по профессиональному модулю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120" w:hanging="0"/>
              <w:rPr/>
            </w:pPr>
            <w:r>
              <w:rPr/>
              <w:t>Актуализация фон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До 3 часов на дисциплину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До 10 часов на профессиональный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ценочных средст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оду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зработка и подготовка к изд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учебно-методических материалов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8"/>
              <w:ind w:left="120" w:hanging="0"/>
              <w:rPr/>
            </w:pPr>
            <w:r>
              <w:rPr/>
              <w:t>учебник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8"/>
              <w:ind w:left="120" w:hanging="0"/>
              <w:rPr/>
            </w:pPr>
            <w:r>
              <w:rPr/>
              <w:t>учебное пособие, учебно-методическое пособие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30 часов на 1 п.л.</w:t>
            </w:r>
            <w:r>
              <w:rPr>
                <w:vertAlign w:val="superscript"/>
              </w:rPr>
              <w:t xml:space="preserve">1 </w:t>
            </w:r>
            <w:r>
              <w:rPr/>
              <w:t>20 часов на 1 п.л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другие виды (практикум, конспект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0 часов на 1 п.л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лекций, рабочая тетрадь, хрестоматия,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дачник и др.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ереработка и подготовка к изд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/>
              <w:t>учебно-методических материалов: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  <w:r>
              <w:rPr/>
              <w:t>- учебное пособие, учебно-методическое пособие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0 часов на 1 п.л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другие виды (практикум, конспект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5 часов на 1 п.л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лекций, рабочая тетрадь, хрестоматия,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дачники и др.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становка новых лаборатор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о 5 часов на 1 час лаборатор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120" w:hanging="0"/>
              <w:rPr/>
            </w:pPr>
            <w:r>
              <w:rPr/>
              <w:t>Модернизация действующих лаборатор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о 2 часов на 1 час лаборатор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наглядного материала д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 зависимости от вида, объема и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учебного процесса (плакаты, альбомы и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hanging="0"/>
              <w:rPr>
                <w:lang w:val="ru-RU"/>
              </w:rPr>
            </w:pPr>
            <w:r>
              <w:rPr/>
              <w:t>др.</w:t>
            </w:r>
            <w:r>
              <w:rPr>
                <w:vertAlign w:val="superscript"/>
              </w:rPr>
              <w:t>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сложности работ, до 50 часов. Устанавливается руководителе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зработка программного обеспеч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ультимедийных, интерактивных пособий; презентаций учебных курсо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10 часов на 2 часа занят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 xml:space="preserve">Участие в работе: </w:t>
            </w:r>
          </w:p>
          <w:p>
            <w:pPr>
              <w:pStyle w:val="1"/>
              <w:shd w:fill="auto" w:val="clear"/>
              <w:ind w:left="120" w:hanging="0"/>
              <w:rPr/>
            </w:pPr>
            <w:r>
              <w:rPr/>
              <w:t>- Ученого совета университета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30 часов/год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- в методических, экспертных комиссиях, группах, советах</w:t>
            </w:r>
            <w:r>
              <w:rPr>
                <w:lang w:val="ru-RU"/>
              </w:rPr>
              <w:t xml:space="preserve"> (в том числе педагогического)</w:t>
            </w:r>
            <w:r>
              <w:rPr/>
              <w:t>, объединениях, редколлегиях, редакционных совета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50 часов/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Выполнение контрольных, управленческих функци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директора</w:t>
            </w:r>
            <w:r>
              <w:rPr>
                <w:lang w:val="ru-RU"/>
              </w:rPr>
              <w:t>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360 часов</w:t>
            </w:r>
            <w:r>
              <w:rPr>
                <w:lang w:val="ru-RU"/>
              </w:rPr>
              <w:t>/год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заместителя директора</w:t>
            </w:r>
            <w:r>
              <w:rPr>
                <w:lang w:val="ru-RU"/>
              </w:rPr>
              <w:t>;</w:t>
            </w:r>
          </w:p>
          <w:p>
            <w:pPr>
              <w:pStyle w:val="1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-председателя предметно-цикловой комиссии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240 часов</w:t>
            </w:r>
            <w:r>
              <w:rPr>
                <w:lang w:val="ru-RU"/>
              </w:rPr>
              <w:t>/год</w:t>
            </w:r>
          </w:p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 100 часов/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тветственный з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каждый из видов практики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30 часов/год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120" w:hanging="0"/>
              <w:rPr>
                <w:lang w:val="ru-RU"/>
              </w:rPr>
            </w:pPr>
            <w:r>
              <w:rPr/>
              <w:t>- дипломное проектирование по каждой ППССЗ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/>
              <w:t xml:space="preserve">30 часов/год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60"/>
              <w:ind w:left="120" w:hanging="0"/>
              <w:rPr/>
            </w:pPr>
            <w:r>
              <w:rPr/>
              <w:t>профориентационную работу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60" w:after="0"/>
              <w:ind w:left="120" w:hanging="0"/>
              <w:rPr/>
            </w:pPr>
            <w:r>
              <w:rPr/>
              <w:t>трудоустройство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/>
              <w:t xml:space="preserve">30 часов/год 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lang w:val="ru-RU"/>
              </w:rPr>
              <w:t>3</w:t>
            </w:r>
            <w:r>
              <w:rPr/>
              <w:t>0 часов/год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- работу с сайтом структурного подразделения;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/>
              </w:rPr>
              <w:t>5</w:t>
            </w:r>
            <w:r>
              <w:rPr/>
              <w:t>0 часов/год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связь с выпускниками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</w:t>
            </w:r>
            <w:r>
              <w:rPr/>
              <w:t>10 часов/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Подготовка и проведение открытых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10 часов, в соответствии с планом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/>
              <w:t>Подготовка и проведение тематических дискуссий, деловых игр,</w:t>
            </w:r>
          </w:p>
          <w:p>
            <w:pPr>
              <w:pStyle w:val="1"/>
              <w:shd w:fill="auto" w:val="clear"/>
              <w:ind w:left="120" w:hanging="0"/>
              <w:rPr/>
            </w:pPr>
            <w:r>
              <w:rPr/>
              <w:t>анализа конкретных ситуаций, решения производственных задач, «круглых столов», выставок и други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30-100 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Подготовка и представление докладов и сообщений на конференциях, «круглых столах», семинарах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0-30 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Руководство обучающимся, участвующим в конференциях, олимпиадах, выставках работ, конкур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>
                <w:lang w:val="ru-RU"/>
              </w:rPr>
            </w:pPr>
            <w:r>
              <w:rPr/>
              <w:t xml:space="preserve">международных - 15 часов; всероссийских - 10 часов; региональных - 5 часов; </w:t>
            </w:r>
          </w:p>
          <w:p>
            <w:pPr>
              <w:pStyle w:val="1"/>
              <w:shd w:fill="auto" w:val="clear"/>
              <w:ind w:left="120" w:hanging="0"/>
              <w:rPr/>
            </w:pPr>
            <w:r>
              <w:rPr/>
              <w:t>внутренних - 3 ча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Классный руководитель (куратор) академическо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До 100 часов/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Проведение мониторинга обеспеченности учебно-методическими комплексами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/>
              <w:t>специальностей и направлений по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 час на одну дисциплин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Повышение квалификации преподавателя,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/>
              <w:t>стажировка без отрыва или с отрывом от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/>
              <w:t>основной работы,</w:t>
            </w:r>
            <w:r>
              <w:rPr>
                <w:lang w:val="ru-RU"/>
              </w:rPr>
              <w:t xml:space="preserve"> </w:t>
            </w:r>
            <w:r>
              <w:rPr/>
              <w:t>обучение на курсах повышения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/>
              <w:t>квалификации,</w:t>
            </w:r>
            <w:r>
              <w:rPr>
                <w:lang w:val="ru-RU"/>
              </w:rPr>
              <w:t xml:space="preserve"> </w:t>
            </w:r>
            <w:r>
              <w:rPr/>
              <w:t>краткосрочных кур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Самостоятельное изучение тем, разделов по утвержденному индивидуальному плану работы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50 часов/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/>
              <w:t>Подготовка и проведение (в качестве руководителя, организатора, секретаря оргкомитета, члена жюри и т.п.) семинаров, конференций, онлайн проектов, студенческих олимпиад и т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lang w:val="ru-RU"/>
              </w:rPr>
            </w:pPr>
            <w:r>
              <w:rPr/>
              <w:t xml:space="preserve">До 50 часов - руководителю 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/>
              <w:t>До 30 часов - преподавателю, участвующему в подготовке и прове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/>
              <w:t>Руководство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объединениями обучающихся,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творческими коллективами, круж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ind w:left="120" w:hanging="0"/>
              <w:rPr>
                <w:lang w:val="ru-RU"/>
              </w:rPr>
            </w:pPr>
            <w:r>
              <w:rPr/>
              <w:t xml:space="preserve">До 50 часов/год </w:t>
            </w:r>
          </w:p>
          <w:p>
            <w:pPr>
              <w:pStyle w:val="1"/>
              <w:shd w:fill="auto" w:val="clear"/>
              <w:ind w:left="120" w:hanging="0"/>
              <w:rPr/>
            </w:pPr>
            <w:r>
              <w:rPr/>
              <w:t>До 30 часов/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отрудничество с работода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о 50 часов/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Style24">
    <w:name w:val="Подпись к таблице_"/>
    <w:qFormat/>
    <w:rPr>
      <w:sz w:val="23"/>
      <w:szCs w:val="23"/>
      <w:shd w:fill="FFFFFF" w:val="clear"/>
    </w:rPr>
  </w:style>
  <w:style w:type="character" w:styleId="4">
    <w:name w:val="Подпись к таблице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 w:before="180" w:after="120"/>
    </w:pPr>
    <w:rPr>
      <w:sz w:val="23"/>
      <w:szCs w:val="23"/>
      <w:lang w:val="en-US"/>
    </w:rPr>
  </w:style>
  <w:style w:type="paragraph" w:styleId="41">
    <w:name w:val="Подпись к таблице (4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8:00Z</dcterms:created>
  <dc:creator>User</dc:creator>
  <dc:description/>
  <dc:language>en-US</dc:language>
  <cp:lastModifiedBy>Expert</cp:lastModifiedBy>
  <cp:lastPrinted>2022-06-28T10:57:00Z</cp:lastPrinted>
  <dcterms:modified xsi:type="dcterms:W3CDTF">2022-06-28T05:59:00Z</dcterms:modified>
  <cp:revision>396</cp:revision>
  <dc:subject/>
  <dc:title>ФЕДЕРАЛЬНОЕ АГЕНТСТВО ПО ОБРАЗОВАНИЮ</dc:title>
</cp:coreProperties>
</file>