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0.08.2025</w:t>
        <w:tab/>
        <w:tab/>
        <w:tab/>
        <w:tab/>
        <w:tab/>
        <w:tab/>
        <w:tab/>
        <w:tab/>
        <w:tab/>
        <w:tab/>
        <w:tab/>
        <w:t>№ 2338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Об утверждении формы договора публичной оферты об оказании услуг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экзамена по русскому языку для целей приобретения гражданства Российской Федерации и экзамена по истории России и основам законодательства Российской Федерации для целей приобретения гражданства Российской Федерации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31 июля 2025 года № 1136 «Об утверждении Положения о проведении экзамена по русскому языку для целей приобретения гражданства Российской Федерации и экзамена по истории России и основам законодательства Российской Федерации для целей приобретения гражданства Российской Федерации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оговора публичной оферты об оказании услуг по проведению экзамена по русскому языку для целей приобретения гражданства Российской Федерации и экзамена по истории России и основам законодательства Российской Федерации для целей приобретения гражданства Российской Федерации (Приложение №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ий приказ в официальном сайте УУНи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директора Института непрерывного образования Великжанину Т.Б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sectPr>
      <w:footerReference w:type="default" r:id="rId2"/>
      <w:type w:val="nextPage"/>
      <w:pgSz w:w="11906" w:h="16838"/>
      <w:pgMar w:left="1418" w:right="849" w:gutter="0" w:header="0" w:top="1135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Style18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8:00Z</dcterms:created>
  <dc:creator>User</dc:creator>
  <dc:description/>
  <cp:keywords/>
  <dc:language>en-US</dc:language>
  <cp:lastModifiedBy>Ахмадеева Наиля Альбертовна</cp:lastModifiedBy>
  <cp:lastPrinted>2021-06-21T12:30:00Z</cp:lastPrinted>
  <dcterms:modified xsi:type="dcterms:W3CDTF">2025-08-28T11:48:00Z</dcterms:modified>
  <cp:revision>2</cp:revision>
  <dc:subject/>
  <dc:title>ФЕДЕРАЛЬНОЕ АГЕНТСТВО ПО ОБРАЗОВАНИЮ</dc:title>
</cp:coreProperties>
</file>