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393"/>
      </w:tblGrid>
      <w:tr>
        <w:trPr>
          <w:trHeight w:val="2546" w:hRule="atLeast"/>
        </w:trPr>
        <w:tc>
          <w:tcPr>
            <w:tcW w:w="6028" w:type="dxa"/>
            <w:tcBorders/>
          </w:tcPr>
          <w:p>
            <w:pPr>
              <w:pStyle w:val="118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5"/>
              <w:tabs>
                <w:tab w:val="clear" w:pos="708"/>
                <w:tab w:val="left" w:pos="709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17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3" w:type="dxa"/>
            <w:tcBorders/>
          </w:tcPr>
          <w:p>
            <w:pPr>
              <w:pStyle w:val="15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___»______________2021 г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 </w:t>
            </w:r>
          </w:p>
          <w:p>
            <w:pPr>
              <w:pStyle w:val="116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1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1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БашГУ</w:t>
            </w:r>
          </w:p>
          <w:p>
            <w:pPr>
              <w:pStyle w:val="1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Н.Д. Морозкин</w:t>
            </w:r>
          </w:p>
          <w:p>
            <w:pPr>
              <w:pStyle w:val="1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_____________2021 г.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гламент работы с международными договорами о сотрудничестве </w:t>
      </w:r>
      <w:bookmarkStart w:id="0" w:name="_Hlk41309045"/>
      <w:r>
        <w:rPr>
          <w:b/>
          <w:bCs/>
          <w:sz w:val="26"/>
          <w:szCs w:val="26"/>
        </w:rPr>
        <w:t xml:space="preserve">с участием </w:t>
      </w:r>
      <w:bookmarkEnd w:id="0"/>
      <w:r>
        <w:rPr>
          <w:b/>
          <w:bCs/>
          <w:sz w:val="26"/>
          <w:szCs w:val="26"/>
        </w:rPr>
        <w:t>федерального государственного бюджетного образовательного учреждения высшего образования  «Башкирский государственный университет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й Регламен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ты с международным договорами</w:t>
      </w:r>
      <w:r>
        <w:rPr>
          <w:b/>
          <w:bCs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 xml:space="preserve">о </w:t>
      </w:r>
      <w:r>
        <w:rPr>
          <w:sz w:val="26"/>
          <w:szCs w:val="26"/>
        </w:rPr>
        <w:t xml:space="preserve">сотрудничестве с участием федерального государственного бюджетного образовательного учреждения высшего образования «Башкирский государственный университет» (далее соответственно – Регламент, БашГУ) определяет основные принципы политики БашГУ в области международного сотрудничества и работы с международными договорами о сотрудничестве с участием БашГУ (далее – международный договор о сотрудничестве) и устанавливает общие требования к подготовке, согласованию, подписанию, регистрации, хранению, исполнению, изменению и прекращению действия международных договоров о сотрудничестве (далее, если подразумевается совершение всех перечисленных действий, – процесс работы с международными договорами о сотрудничестве), заключаемых от имени БашГУ. 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егламент распространяется на международные договоры о сотрудничестве, которые не содержат финансовых обязательств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принят в целях: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>обеспечения единой политики БашГУ в отношении установления и развития сотрудничества с международными контрагентами и работы с международными договорами о сотрудничестве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>усиления взаимодействия и координации работы подразделений и филиалов БашГУ по развитию международного сотрудничества и оформлению международных договоров</w:t>
      </w:r>
      <w:bookmarkStart w:id="1" w:name="_Hlk37782169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о сотрудничестве с действующими и новым международными контрагентами в соответствии со стратегическими целями развития Баш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ения своевременного заключения международных договоров о сотрудничестве с международными контрагентами на условиях, максимально удовлетворяющих интересам БашГУ;</w:t>
      </w:r>
    </w:p>
    <w:p>
      <w:pPr>
        <w:pStyle w:val="31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и контроля за исполнением договорных обязательств БашГУ и его международными контрагентами и эффективностью реализации международных договоров </w:t>
      </w:r>
      <w:r>
        <w:rPr>
          <w:rFonts w:cs="Times New Roman" w:ascii="Times New Roman" w:hAnsi="Times New Roman"/>
          <w:sz w:val="26"/>
          <w:szCs w:val="26"/>
        </w:rPr>
        <w:t>о сотрудничестве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монизации соответствующих процедур, а также системы учета, хранения и использования баз данных международных договоров о сотрудничестве. </w:t>
      </w:r>
    </w:p>
    <w:p>
      <w:pPr>
        <w:pStyle w:val="113"/>
        <w:numPr>
          <w:ilvl w:val="1"/>
          <w:numId w:val="11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>Регламент разработан в соответствии со статьей 105 Федерального закона от 29.12.2012 № 273-ФЗ «Об образовании в Российской Федерации», Уставом БашГУ и локальными нормативными актами БашГУ.</w:t>
      </w:r>
    </w:p>
    <w:p>
      <w:pPr>
        <w:pStyle w:val="113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мины и определения, используемые в Регламенте: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ый договор о сотрудничестве – договор (соглашение), заключаемый БашГУ с международным контрагентом </w:t>
      </w:r>
      <w:r>
        <w:rPr>
          <w:rFonts w:eastAsia="Calibri"/>
          <w:sz w:val="26"/>
          <w:szCs w:val="26"/>
        </w:rPr>
        <w:t xml:space="preserve">с целью реализации программ сотрудничества в образовательной, научно-исследовательской или управленческой деятельности, предмет которого соответствует предмету договора, указанному в пункте 1.5 Регламента. 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еждународный контрагент – иностранное юридическое лицо, компания и другое корпоративное образование, обладающее гражданской правоспособностью, созданное в соответствии с законодательством иностранного государства; международная организация, филиал и представительство указанных иностранных юридических лиц и международных организаций, созданные на территории Российской Федерации; иностранный гражданин или лицо без гражданства, зарегистрированный в качестве индивидуального предпринимателя по законодательству иностранного государства, если он действует в этом качестве на территории Российской Федерации; 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дразделение-инициатор –  руководитель структурного подразделения БашГУ, инициирующего заключение международного договора о сотрудничестве;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ветственное подразделение – Управление международного сотрудничества (далее - УМС), на которое возложен работа по подготовке, </w:t>
      </w:r>
      <w:r>
        <w:rPr>
          <w:color w:val="000000"/>
          <w:sz w:val="26"/>
          <w:szCs w:val="26"/>
        </w:rPr>
        <w:t>согласованию, подписанию и регистрации </w:t>
      </w:r>
      <w:r>
        <w:rPr>
          <w:sz w:val="26"/>
          <w:szCs w:val="26"/>
        </w:rPr>
        <w:t>международного договора о сотрудничестве;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согласующее лицо – работник БашГУ, на которого возложена функция согласования международного договора о сотрудничестве;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Виды международных договоров </w:t>
      </w:r>
      <w:r>
        <w:rPr>
          <w:sz w:val="26"/>
          <w:szCs w:val="26"/>
        </w:rPr>
        <w:t>о сотрудничест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 взаимопонимании (рамочный) – договор, предметом которого является </w:t>
      </w:r>
      <w:r>
        <w:rPr>
          <w:sz w:val="26"/>
          <w:szCs w:val="26"/>
          <w:lang w:eastAsia="ru-RU"/>
        </w:rPr>
        <w:t>установление общих принципов академических, культурных и других взаимоотношений, а также основных направлений сотрудничества между сторонами договора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б академической мобильности – договор, предметом которого является </w:t>
      </w:r>
      <w:r>
        <w:rPr>
          <w:sz w:val="26"/>
          <w:szCs w:val="26"/>
          <w:lang w:eastAsia="ru-RU"/>
        </w:rPr>
        <w:t xml:space="preserve">установление </w:t>
      </w:r>
      <w:r>
        <w:rPr>
          <w:rFonts w:eastAsia="Arial"/>
          <w:sz w:val="26"/>
          <w:szCs w:val="26"/>
          <w:lang w:eastAsia="es-AR"/>
        </w:rPr>
        <w:t xml:space="preserve">сотрудничества </w:t>
      </w:r>
      <w:r>
        <w:rPr>
          <w:sz w:val="26"/>
          <w:szCs w:val="26"/>
          <w:lang w:eastAsia="ru-RU"/>
        </w:rPr>
        <w:t xml:space="preserve">между сторонами договора </w:t>
      </w:r>
      <w:r>
        <w:rPr>
          <w:rFonts w:eastAsia="Arial"/>
          <w:sz w:val="26"/>
          <w:szCs w:val="26"/>
          <w:lang w:eastAsia="es-AR"/>
        </w:rPr>
        <w:t xml:space="preserve">в целях организации и реализации </w:t>
      </w:r>
      <w:r>
        <w:rPr>
          <w:color w:val="000000"/>
          <w:sz w:val="26"/>
          <w:szCs w:val="26"/>
          <w:lang w:eastAsia="ru-RU"/>
        </w:rPr>
        <w:t xml:space="preserve">обменных программ (договоры об обмене) в сфере науки и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о программе двух дипломов</w:t>
      </w:r>
      <w:r>
        <w:rPr>
          <w:color w:val="000000"/>
          <w:sz w:val="26"/>
          <w:szCs w:val="26"/>
          <w:lang w:eastAsia="ru-RU"/>
        </w:rPr>
        <w:t xml:space="preserve"> – договор, предметом которого является</w:t>
      </w:r>
      <w:r>
        <w:rPr>
          <w:sz w:val="26"/>
          <w:szCs w:val="26"/>
          <w:lang w:eastAsia="ru-RU"/>
        </w:rPr>
        <w:t xml:space="preserve"> установление взаимоотношений сторон договора с целью предоставления обучающимся возможности получения документа об образовании партнерского университета (международного контраген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о научном сотрудничестве</w:t>
      </w:r>
      <w:r>
        <w:rPr>
          <w:color w:val="000000"/>
          <w:sz w:val="26"/>
          <w:szCs w:val="26"/>
          <w:lang w:eastAsia="ru-RU"/>
        </w:rPr>
        <w:t xml:space="preserve"> – договор, предметом которого </w:t>
      </w:r>
      <w:r>
        <w:rPr>
          <w:sz w:val="26"/>
          <w:szCs w:val="26"/>
          <w:lang w:eastAsia="ru-RU"/>
        </w:rPr>
        <w:t>является установление общих принципов и основных направлений сотрудничества между сторонами договора в области науки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о совместно реализуемой образовательной программе</w:t>
      </w:r>
      <w:r>
        <w:rPr>
          <w:color w:val="000000"/>
          <w:sz w:val="26"/>
          <w:szCs w:val="26"/>
          <w:lang w:eastAsia="ru-RU"/>
        </w:rPr>
        <w:t xml:space="preserve"> − договор, предметом которого </w:t>
      </w:r>
      <w:r>
        <w:rPr>
          <w:sz w:val="26"/>
          <w:szCs w:val="26"/>
          <w:lang w:eastAsia="ru-RU"/>
        </w:rPr>
        <w:t xml:space="preserve">является установление сотрудничества сторон договора с связи с реализацией образовательных программам различного вида, не предполагающих получения документа об образовании, включая, организацию и проведение </w:t>
      </w:r>
      <w:r>
        <w:rPr>
          <w:sz w:val="26"/>
          <w:szCs w:val="26"/>
        </w:rPr>
        <w:t>летних/зимних школ, отдельных образовательных программ повышения квалификации, практик и стажировок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6"/>
          <w:szCs w:val="26"/>
        </w:rPr>
        <w:t>Наименования БашГУ, используемые в международных договорах о сотрудничестве определяются в соответствии с Уставом БашГУ.</w:t>
      </w:r>
    </w:p>
    <w:p>
      <w:pPr>
        <w:pStyle w:val="211"/>
        <w:ind w:left="0" w:right="0" w:firstLine="708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ициирование установления сотрудничества с международным контрагентом, подготовка, согласование и подписание международных договоров о сотрудничестве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sz w:val="26"/>
          <w:szCs w:val="26"/>
        </w:rPr>
        <w:t>Инициативное предложение об установлении сотрудничества с международным контрагентом и заключении международного договора о сотрудничестве оформляется в виде служебной записки от подразделения – инициатора на имя ректора БашГУ, по согласованию с проректором по международной деятельности и дополнительному образованию и направляется по системе ИС БашГУ (Приложение №1)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extBodyIndent"/>
        <w:numPr>
          <w:ilvl w:val="2"/>
          <w:numId w:val="7"/>
        </w:numPr>
        <w:ind w:left="0" w:right="0" w:firstLine="709"/>
        <w:rPr/>
      </w:pPr>
      <w:r>
        <w:rPr>
          <w:sz w:val="26"/>
          <w:szCs w:val="26"/>
        </w:rPr>
        <w:t xml:space="preserve">Проректор по международной деятельности и дополнительному образованию направляет поручение УМС о рассмотрении инициативного предложения на предмет целесообразности заключения международного договора о сотрудничестве интересам БашГУ.  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sz w:val="26"/>
          <w:szCs w:val="26"/>
        </w:rPr>
        <w:t xml:space="preserve">УМС после получения поручения проректора по международной деятельности и дополнительному образованию о рассмотрении инициативного предложения по заключению международного договора о сотрудничестве в течение пяти рабочих дней с момента получения поручения проводят анализ на соответствие его содержания заявленным направлениям международной деятельности БашГУ, включая оценку соответствия положения партнера/подразделения в национальных и мировых рейтингах, стратегическим задачам  БашГУ и планам подразделения-инициатора, оценку возможных репутационных рисков для БашГУ и оценку потенциала сотрудничества относительно имеющихся в данном регионе/стране университетов, с которыми уже осуществляется сотрудничество, и представляет проректору по международной деятельности и дополнительному образованию в письменной форме заключение. В случае принятия проректором по международной деятельности и дополнительному образованию положительного решения о заключении или продлении международного договора о сотрудничестве, УМС направляет подразделению – инициатору в письменной форме предложения и замечания по представленному инициативному предложению и проекту международного договора о сотрудничестве и определяет с подразделением – инициатором порядок действий по его подготовке (доработке), которые должны быть предоставлены в УМС в течении  5 рабочих дней.   </w:t>
      </w:r>
    </w:p>
    <w:p>
      <w:pPr>
        <w:pStyle w:val="TextBodyIndent"/>
        <w:numPr>
          <w:ilvl w:val="2"/>
          <w:numId w:val="7"/>
        </w:numPr>
        <w:ind w:left="0" w:right="0" w:firstLine="709"/>
        <w:rPr/>
      </w:pPr>
      <w:r>
        <w:rPr>
          <w:sz w:val="26"/>
          <w:szCs w:val="26"/>
        </w:rPr>
        <w:t>Подготовку проекта международного договора о сотрудничестве, организацию перевода на русский (иностранный) язык и заверения перевода, а также согласования условий международного договора о сотрудничестве осуществляет УМС.</w:t>
      </w:r>
    </w:p>
    <w:p>
      <w:pPr>
        <w:pStyle w:val="211"/>
        <w:numPr>
          <w:ilvl w:val="2"/>
          <w:numId w:val="7"/>
        </w:numPr>
        <w:ind w:left="0" w:right="0" w:firstLine="709"/>
        <w:rPr/>
      </w:pPr>
      <w:r>
        <w:rPr>
          <w:sz w:val="26"/>
          <w:szCs w:val="26"/>
        </w:rPr>
        <w:t>Проект международного договора о сотрудничестве рекомендуется составлять на основе примерных форм (шаблонов) международных договоров о сотрудничестве БашГ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Международный договор о сотрудничестве, заключаемый в пользу филиала БашГУ, проходит согласование в соответствующих подразделениях филиала и у проректора по международной деятельности и дополнительному образованию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еред представлением на подписание ректору проект международного договора о сотрудничестве подлежит согласованию с проректором по общим вопросам, Управлением правового обеспечения и документоведения и УМС. При необходимости (которая определяется УМС в зависимости от предмета и условий соглашения) проект международного договора о сотрудничестве проходит согласование у проректора по научной и инновационной работе и  проректора по учебно-методической работе.</w:t>
      </w:r>
    </w:p>
    <w:p>
      <w:pPr>
        <w:pStyle w:val="211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6"/>
          <w:szCs w:val="26"/>
        </w:rPr>
        <w:t>Процесс согласования и редактирования проекта международного договора о сотрудничестве осуществляется УМС.</w:t>
      </w:r>
    </w:p>
    <w:p>
      <w:pPr>
        <w:pStyle w:val="211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6"/>
          <w:szCs w:val="26"/>
        </w:rPr>
        <w:t>Проект международного договора о сотрудничестве представляется на согласование со всеми приложениями и необходимыми документами, оформленными в установленном порядке и являющимися его неотъемлемыми частями согласно Приложению №1.</w:t>
      </w:r>
    </w:p>
    <w:p>
      <w:pPr>
        <w:pStyle w:val="211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Срок согласования проекта международного договора о сотрудничестве согласующими лицами составляет три рабочих дня с момента получения. </w:t>
      </w:r>
    </w:p>
    <w:p>
      <w:pPr>
        <w:pStyle w:val="211"/>
        <w:numPr>
          <w:ilvl w:val="2"/>
          <w:numId w:val="7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ждународные договоры о сотрудничестве заключаются на русском и английском языках. Если местом нахождения партнера является одна из стран СНГ, то международный договор о сотрудничестве может быть заключен только на русском языке. По согласованию с международным контрагентом: </w:t>
      </w:r>
    </w:p>
    <w:p>
      <w:pPr>
        <w:pStyle w:val="211"/>
        <w:ind w:left="0" w:right="0" w:firstLine="709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международный договор о сотрудничестве заключается на русском, английском и на предложенном международным контрагентом языке, но в договоре указывается условие о том, что версия международного договора о сотрудничестве на английском языке имеет приоритетную силу; </w:t>
      </w:r>
    </w:p>
    <w:p>
      <w:pPr>
        <w:pStyle w:val="211"/>
        <w:ind w:left="0" w:right="0" w:firstLine="709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международный договор о сотрудничестве заключается только на английском языке, при этом подразделение-инициатор организует перевод на русский язык, который прилагается к экземпляру международного договора о сотрудничестве БашГУ. </w:t>
      </w:r>
    </w:p>
    <w:p>
      <w:pPr>
        <w:pStyle w:val="211"/>
        <w:numPr>
          <w:ilvl w:val="2"/>
          <w:numId w:val="7"/>
        </w:numPr>
        <w:ind w:left="0" w:right="0" w:firstLine="709"/>
        <w:rPr/>
      </w:pPr>
      <w:r>
        <w:rPr>
          <w:sz w:val="26"/>
          <w:szCs w:val="26"/>
          <w:lang w:eastAsia="en-US"/>
        </w:rPr>
        <w:t xml:space="preserve">В текстах международных договоров о сотрудничестве, составленных на русском языке и иностранных языках (либо в переводе текста на русский язык) русскоязычная и иноязычная версии текстов должны быть идентичны друг другу по содержанию и оформлению; в тексте на каждом из языков должны быть соблюдены </w:t>
      </w:r>
      <w:r>
        <w:rPr>
          <w:sz w:val="26"/>
          <w:szCs w:val="26"/>
          <w:lang w:eastAsia="ru-RU"/>
        </w:rPr>
        <w:t>единообразие терминов, наименований, условных обозначений, сокращений и символов, а также орфографические и пунктуационные правила.</w:t>
      </w:r>
    </w:p>
    <w:p>
      <w:pPr>
        <w:pStyle w:val="TextBodyIndent"/>
        <w:numPr>
          <w:ilvl w:val="2"/>
          <w:numId w:val="7"/>
        </w:numPr>
        <w:ind w:left="0" w:right="0" w:firstLine="709"/>
        <w:rPr/>
      </w:pPr>
      <w:r>
        <w:rPr>
          <w:sz w:val="26"/>
          <w:szCs w:val="26"/>
        </w:rPr>
        <w:t xml:space="preserve">Подготовка, согласование и подписание дополнительных соглашений и иныхсоглашений, к международному договору о сотрудничестве, осуществляются на условиях, установленных настоящим Регламентом. </w:t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и контроль за исполнением международного договора о сотрудничеств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игиналы международных договоров о сотрудничестве после подписания всеми сторонами регистрируются и хранятся в УМС, а их копии – в зподразделениях инициатора. Международные договоры о сотрудничестве, заключенные в интересах филиалов БашГУ  хранятся в филиал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осле регистрации электронная копия международного договора о сотрудничестве предоставляется филиалом в УМС по системе ИС БашГУ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формация о заключении международного договора размещается УМС на официальном сайте БашГУ в разделе «Международное сотрудничество». 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>
          <w:sz w:val="26"/>
          <w:szCs w:val="26"/>
        </w:rPr>
        <w:t>Условия международного договора</w:t>
      </w:r>
      <w:bookmarkStart w:id="2" w:name="_Hlk37854755"/>
      <w:r>
        <w:rPr>
          <w:sz w:val="26"/>
          <w:szCs w:val="26"/>
        </w:rPr>
        <w:t xml:space="preserve"> </w:t>
      </w:r>
      <w:bookmarkEnd w:id="2"/>
      <w:r>
        <w:rPr>
          <w:sz w:val="26"/>
          <w:szCs w:val="26"/>
        </w:rPr>
        <w:t xml:space="preserve">о сотрудничестве со стороны БашГУ исполняются подразделением - инициатором. Контроль надлежащего исполнения условий международного договора о сотрудничестве осуществляется руководителем подразделения – инициатора с учетом представленного в служебной записке об инициировании заключения или продления международного договора о сотрудничестве примерного плана-графика или другого соответствующего плана подразделения-инициатора. Мониторинг исполнения условий международного договора о сотрудничестве осуществляется УМС ежегодно при подведении итогов международной деятельности  БашГУ за истекший календарный год, а также по запросу проректора по международной деятельности и дополнительному образованию.  </w:t>
      </w:r>
    </w:p>
    <w:p>
      <w:pPr>
        <w:pStyle w:val="Normal"/>
        <w:numPr>
          <w:ilvl w:val="2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аботники БашГУ, принимающие участие в работе с международными договорами о сотрудничестве, обязаны строго руководствоваться требованиями охраны конфиденциальной информации БашГУ в соответствии с законодательством Российской Федерации и условиями международных договоров о сотрудничестве.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>
          <w:sz w:val="26"/>
          <w:szCs w:val="26"/>
        </w:rPr>
        <w:t>Ответственность за ненадлежащее исполнение условий международных договоров о сотрудничестве со стороны БашГУ, ненадлежащий учет исключительного права на результаты интеллектуальной деятельности или средства индивидуализации, созданные по международному договору о сотрудничестве, равно как и за незакрепление за БашГУ исключительного права возлагается на руководителей подразделений - инициатор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рекращение международных договоров о сотрудничестве</w:t>
      </w:r>
    </w:p>
    <w:p>
      <w:pPr>
        <w:pStyle w:val="Normal"/>
        <w:numPr>
          <w:ilvl w:val="2"/>
          <w:numId w:val="9"/>
        </w:numPr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еждународный договор о сотрудничестве может быть прекращен по следующим осн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стечение срока действия срочного международного договора о сотрудничестве (международного договора о сотрудничестве, в котором указан срок действия без условий прод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инициатива одной из сторон договора о досрочном прекращении международного договора о сотруднич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соглашение сторон о досрочном прекращении международного договора о сотруднич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иные случаи, установленные действующим законодательством.</w:t>
      </w:r>
    </w:p>
    <w:p>
      <w:pPr>
        <w:pStyle w:val="Normal"/>
        <w:numPr>
          <w:ilvl w:val="2"/>
          <w:numId w:val="9"/>
        </w:numPr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Процедура прекращения международных договоров о сотрудничестве по инициативе БашГУ осуществля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утем направления подразделением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  <w:lang w:eastAsia="ru-RU"/>
        </w:rPr>
        <w:t xml:space="preserve">инициатором международному контрагенту письма, извещающего о намерении не возобновлять международный договор о сотрудниче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утем направления подразделением-инициатором международному контрагенту письма, извещающего о намерении досрочно расторгнуть международный договор о сотрудничеств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исьмо о досрочном расторжении/невозобновлении международного договора о сотрудничестве подписывается координирующим руководителем.</w:t>
      </w:r>
    </w:p>
    <w:p>
      <w:pPr>
        <w:pStyle w:val="Normal"/>
        <w:numPr>
          <w:ilvl w:val="2"/>
          <w:numId w:val="9"/>
        </w:numPr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о всех случаях, названных в пункте 4.2 Регламента, перед процедурой прекращения международного договора о сотрудничестве подразделение-инициатор направляет проректору по международной деятельности и дополнительному образованию служебную записку в </w:t>
      </w:r>
      <w:r>
        <w:rPr>
          <w:sz w:val="26"/>
          <w:szCs w:val="26"/>
        </w:rPr>
        <w:t>системе электронного документооборота</w:t>
      </w:r>
      <w:r>
        <w:rPr>
          <w:color w:val="000000"/>
          <w:sz w:val="26"/>
          <w:szCs w:val="26"/>
          <w:lang w:eastAsia="ru-RU"/>
        </w:rPr>
        <w:t>, содержащую информацию об исполнении международного договора о сотрудничестве и намерении прекратить его действие</w:t>
      </w:r>
      <w:r>
        <w:rPr>
          <w:rStyle w:val="21"/>
          <w:sz w:val="26"/>
          <w:szCs w:val="26"/>
        </w:rPr>
        <w:t>, а</w:t>
      </w:r>
      <w:r>
        <w:rPr>
          <w:color w:val="000000"/>
          <w:sz w:val="26"/>
          <w:szCs w:val="26"/>
          <w:lang w:eastAsia="ru-RU"/>
        </w:rPr>
        <w:t xml:space="preserve"> также проект письма международному контрагенту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Регламент, изменения к нему утверждаются приказом ректора БашГУ.</w:t>
      </w:r>
    </w:p>
    <w:p>
      <w:pPr>
        <w:pStyle w:val="Normal"/>
        <w:suppressAutoHyphens w:val="false"/>
        <w:ind w:left="1416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6237"/>
        <w:jc w:val="center"/>
        <w:rPr/>
      </w:pPr>
      <w:r>
        <w:rPr/>
        <w:t xml:space="preserve">Ректору БашГУ </w:t>
      </w:r>
    </w:p>
    <w:p>
      <w:pPr>
        <w:pStyle w:val="Normal"/>
        <w:autoSpaceDE w:val="false"/>
        <w:ind w:firstLine="6946"/>
        <w:rPr/>
      </w:pPr>
      <w:r>
        <w:rPr/>
        <w:t xml:space="preserve">    </w:t>
      </w:r>
      <w:r>
        <w:rPr/>
        <w:t>Н.Д. Морозкину</w:t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жебная записка о подписании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: Прошу Вас разрешить рассмотреть возможность заключения договора о сотрудничестве с _________________________________ (название высшего учебного заведения, город, страна) в связи с ____________________ (указание цели и обоснования)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тветственный за выполнение договора (координатор со стороны БашГУ): ______________________________ (ФИО, должность, контактный телефон, e-mail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высшем учебном заведении (организации) прилага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нформация о зарубежном высшем учебном заведении (организации)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на русском и английском языках)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звание, местоположение (страна, город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(для переписки), сайт университет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а телефонов, номера факс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 электронной почты (для переписки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направления деятельности высшего учебного заведения (организации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олнительная информация: 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о в международных рейтингах QS, ARWU, THE, 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в предметных рейтингах QS, ARWU, THE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в национальном рейтинге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ая информац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, регламентирующие деятельность юридического лица (приложить к служебной записке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о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я о представителе (координаторе, контактном лице) зарубежного высшего учебного заведения (организации) (на русском и английском языках)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в зарубежном высшем учебном заведении (организации), ученое звание, ученая степен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 (для переписки), телефон / факс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снование цели заключения договора о сотрудничестве с высшим учебным заведением (организацией): описание совместной проведенной работы и плана мероприятий в рамках планируемого договора: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rPr/>
      </w:pPr>
      <w:r>
        <w:rPr>
          <w:sz w:val="26"/>
          <w:szCs w:val="26"/>
        </w:rPr>
        <w:t>-проект  договора на английском/русском язы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окументы регламентирующие деятельность юридического лица.</w:t>
      </w:r>
    </w:p>
    <w:p>
      <w:pPr>
        <w:pStyle w:val="Normal"/>
        <w:autoSpaceDE w:val="false"/>
        <w:ind w:firstLine="69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ind w:firstLine="694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079" w:top="113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62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6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  <w:color w:val="000000"/>
        <w:lang w:eastAsia="ru-RU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  <w:color w:val="000000"/>
        <w:lang w:eastAsia="ru-RU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80" w:hanging="1380"/>
      </w:pPr>
      <w:rPr>
        <w:sz w:val="26"/>
        <w:b/>
      </w:rPr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2088" w:hanging="1380"/>
      </w:pPr>
      <w:rPr>
        <w:sz w:val="26"/>
      </w:rPr>
    </w:lvl>
    <w:lvl w:ilvl="2">
      <w:start w:val="1"/>
      <w:numFmt w:val="decimal"/>
      <w:suff w:val="space"/>
      <w:lvlText w:val="3.%3."/>
      <w:lvlJc w:val="left"/>
      <w:pPr>
        <w:tabs>
          <w:tab w:val="num" w:pos="0"/>
        </w:tabs>
        <w:ind w:left="2796" w:hanging="13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13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2" w:hanging="13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3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80" w:hanging="1380"/>
      </w:pPr>
      <w:rPr>
        <w:sz w:val="26"/>
        <w:b/>
      </w:rPr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2088" w:hanging="1380"/>
      </w:pPr>
      <w:rPr>
        <w:sz w:val="26"/>
      </w:rPr>
    </w:lvl>
    <w:lvl w:ilvl="2">
      <w:start w:val="2"/>
      <w:numFmt w:val="decimal"/>
      <w:suff w:val="space"/>
      <w:lvlText w:val="2.%3."/>
      <w:lvlJc w:val="left"/>
      <w:pPr>
        <w:tabs>
          <w:tab w:val="num" w:pos="0"/>
        </w:tabs>
        <w:ind w:left="2796" w:hanging="13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13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2" w:hanging="13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3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</w:r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380" w:hanging="1380"/>
      </w:pPr>
      <w:rPr>
        <w:sz w:val="26"/>
        <w:b/>
      </w:rPr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2088" w:hanging="1380"/>
      </w:pPr>
      <w:rPr>
        <w:sz w:val="26"/>
      </w:rPr>
    </w:lvl>
    <w:lvl w:ilvl="2">
      <w:start w:val="3"/>
      <w:numFmt w:val="decimal"/>
      <w:suff w:val="space"/>
      <w:lvlText w:val="3.%3."/>
      <w:lvlJc w:val="left"/>
      <w:pPr>
        <w:tabs>
          <w:tab w:val="num" w:pos="0"/>
        </w:tabs>
        <w:ind w:left="2796" w:hanging="13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13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2" w:hanging="13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3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</w:r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380" w:hanging="1380"/>
      </w:pPr>
      <w:rPr>
        <w:sz w:val="26"/>
        <w:b/>
      </w:rPr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2088" w:hanging="1380"/>
      </w:pPr>
      <w:rPr>
        <w:sz w:val="26"/>
      </w:rPr>
    </w:lvl>
    <w:lvl w:ilvl="2">
      <w:start w:val="1"/>
      <w:numFmt w:val="decimal"/>
      <w:suff w:val="space"/>
      <w:lvlText w:val="4.%3."/>
      <w:lvlJc w:val="left"/>
      <w:pPr>
        <w:tabs>
          <w:tab w:val="num" w:pos="0"/>
        </w:tabs>
        <w:ind w:left="2796" w:hanging="13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13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2" w:hanging="13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3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</w:rPr>
    </w:lvl>
  </w:abstractNum>
  <w:abstractNum w:abstractNumId="1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380" w:hanging="1380"/>
      </w:pPr>
      <w:rPr>
        <w:sz w:val="26"/>
        <w:b/>
      </w:rPr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2088" w:hanging="1380"/>
      </w:pPr>
      <w:rPr>
        <w:sz w:val="26"/>
      </w:rPr>
    </w:lvl>
    <w:lvl w:ilvl="2">
      <w:start w:val="2"/>
      <w:numFmt w:val="decimal"/>
      <w:suff w:val="space"/>
      <w:lvlText w:val="3.%3."/>
      <w:lvlJc w:val="left"/>
      <w:pPr>
        <w:tabs>
          <w:tab w:val="num" w:pos="0"/>
        </w:tabs>
        <w:ind w:left="2796" w:hanging="13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13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2" w:hanging="13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3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80" w:hanging="1380"/>
      </w:pPr>
      <w:rPr>
        <w:sz w:val="26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88" w:hanging="1380"/>
      </w:pPr>
      <w:rPr>
        <w:sz w:val="26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796" w:hanging="13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13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2" w:hanging="13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3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80" w:hanging="1380"/>
      </w:pPr>
      <w:rPr>
        <w:sz w:val="26"/>
        <w:b/>
      </w:rPr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2088" w:hanging="1380"/>
      </w:pPr>
      <w:rPr>
        <w:sz w:val="26"/>
      </w:rPr>
    </w:lvl>
    <w:lvl w:ilvl="2">
      <w:start w:val="1"/>
      <w:numFmt w:val="decimal"/>
      <w:lvlText w:val="2.1.%3."/>
      <w:lvlJc w:val="left"/>
      <w:pPr>
        <w:ind w:left="2232" w:hanging="13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13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2" w:hanging="13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3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b/>
      <w:sz w:val="26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>
      <w:b/>
      <w:sz w:val="26"/>
    </w:rPr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b/>
      <w:sz w:val="26"/>
    </w:rPr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b/>
      <w:sz w:val="26"/>
    </w:rPr>
  </w:style>
  <w:style w:type="character" w:styleId="WW8Num19z1">
    <w:name w:val="WW8Num19z1"/>
    <w:qFormat/>
    <w:rPr>
      <w:sz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Шапка Знак"/>
    <w:qFormat/>
    <w:rPr>
      <w:rFonts w:ascii="Arial" w:hAnsi="Arial" w:cs="Arial"/>
      <w:spacing w:val="-5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Cavalue1">
    <w:name w:val="cavalue1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22">
    <w:name w:val="Абзац списка Знак"/>
    <w:qFormat/>
    <w:rPr>
      <w:rFonts w:eastAsia="Calibri"/>
      <w:sz w:val="24"/>
      <w:szCs w:val="24"/>
    </w:rPr>
  </w:style>
  <w:style w:type="character" w:styleId="22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lang w:eastAsia="zh-CN"/>
    </w:rPr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1">
    <w:name w:val="Знак примечания4"/>
    <w:qFormat/>
    <w:rPr>
      <w:sz w:val="16"/>
      <w:szCs w:val="16"/>
    </w:rPr>
  </w:style>
  <w:style w:type="character" w:styleId="24">
    <w:name w:val="Текст примечания Знак2"/>
    <w:qFormat/>
    <w:rPr>
      <w:lang w:eastAsia="zh-CN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51">
    <w:name w:val="Знак примечания5"/>
    <w:qFormat/>
    <w:rPr>
      <w:sz w:val="16"/>
      <w:szCs w:val="16"/>
    </w:rPr>
  </w:style>
  <w:style w:type="character" w:styleId="34">
    <w:name w:val="Текст примечания Знак3"/>
    <w:qFormat/>
    <w:rPr>
      <w:lang w:eastAsia="zh-CN"/>
    </w:rPr>
  </w:style>
  <w:style w:type="character" w:styleId="52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3">
    <w:name w:val="Знак концевой сноски5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3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Mang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80" w:right="0" w:firstLine="54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111">
    <w:name w:val="Тема примечания1"/>
    <w:basedOn w:val="110"/>
    <w:next w:val="110"/>
    <w:qFormat/>
    <w:pPr/>
    <w:rPr>
      <w:b/>
      <w:bCs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8">
    <w:name w:val="Текст примечания2"/>
    <w:basedOn w:val="Normal"/>
    <w:qFormat/>
    <w:pPr/>
    <w:rPr>
      <w:sz w:val="20"/>
      <w:szCs w:val="20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114">
    <w:name w:val="Шапка1"/>
    <w:basedOn w:val="TextBody"/>
    <w:qFormat/>
    <w:pPr>
      <w:keepLines/>
      <w:suppressAutoHyphens w:val="false"/>
      <w:spacing w:lineRule="atLeast" w:line="180" w:before="0" w:after="120"/>
      <w:ind w:left="1555" w:right="835" w:hanging="720"/>
      <w:jc w:val="left"/>
    </w:pPr>
    <w:rPr>
      <w:rFonts w:cs="Times New Roman"/>
      <w:spacing w:val="-5"/>
      <w:sz w:val="20"/>
      <w:szCs w:val="20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Обычный отступ1"/>
    <w:basedOn w:val="Normal"/>
    <w:qFormat/>
    <w:pPr>
      <w:suppressAutoHyphens w:val="false"/>
      <w:ind w:left="0" w:right="0" w:firstLine="567"/>
    </w:pPr>
    <w:rPr>
      <w:rFonts w:ascii="Bookman Old Style" w:hAnsi="Bookman Old Style" w:cs="Bookman Old Style"/>
      <w:sz w:val="22"/>
      <w:szCs w:val="20"/>
    </w:rPr>
  </w:style>
  <w:style w:type="paragraph" w:styleId="116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117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47">
    <w:name w:val="Текст примечания4"/>
    <w:basedOn w:val="Normal"/>
    <w:qFormat/>
    <w:pPr/>
    <w:rPr>
      <w:sz w:val="20"/>
      <w:szCs w:val="20"/>
    </w:rPr>
  </w:style>
  <w:style w:type="paragraph" w:styleId="57">
    <w:name w:val="Текст примечания5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7:00Z</dcterms:created>
  <dc:creator>ComputerCentreFE</dc:creator>
  <dc:description/>
  <dc:language>en-US</dc:language>
  <cp:lastModifiedBy>OMS</cp:lastModifiedBy>
  <cp:lastPrinted>2021-04-28T17:00:00Z</cp:lastPrinted>
  <dcterms:modified xsi:type="dcterms:W3CDTF">2021-04-28T13:57:00Z</dcterms:modified>
  <cp:revision>2</cp:revision>
  <dc:subject/>
  <dc:title>Приложение</dc:title>
</cp:coreProperties>
</file>