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Форма протокола обще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ллекти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Р О Т О К О Л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общего собрания трудового коллекти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u w:val="single"/>
          <w:lang w:val="ba-RU" w:eastAsia="ru-RU"/>
        </w:rPr>
        <w:t>ФИЛИАЛА УУНИТ В Г. КУМЕРТА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u w:val="single"/>
          <w:lang w:val="ba-RU" w:eastAsia="ru-RU"/>
        </w:rPr>
        <w:t>ФИЛИАЛА УУНИТ В Г. ИШИМБА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u w:val="single"/>
          <w:lang w:val="ba-RU" w:eastAsia="ru-RU"/>
        </w:rPr>
        <w:t>БИРСКОГО ФИЛИАЛА УУНИ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u w:val="single"/>
          <w:lang w:val="ba-RU" w:eastAsia="ru-RU"/>
        </w:rPr>
        <w:t>СТЕРЛИТАМАКСКОГО ФИЛИАЛА УУНИ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u w:val="single"/>
          <w:lang w:val="ba-RU" w:eastAsia="ru-RU"/>
        </w:rPr>
        <w:t>НЕФТЕКАМСКОГО ФИЛИАЛА УУНИ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u w:val="single"/>
          <w:lang w:val="ba-RU" w:eastAsia="ru-RU"/>
        </w:rPr>
        <w:t>СИБАЙСКОГО ИНСТИТУТА (ФИЛИАЛА) УУНИ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по выборам делегатов на Конференцию работников и обучающихс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Уфимского университета науки и технолог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67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 город, улицу, номер дома и номер кабинет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го в коллективе ________работников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з них присутствует ______человек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: очна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рум имеется. Заседание правомоч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ыдвижении кандидатов в число делегатов Конференции работников и обучающихся не менее установленной кво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исла профессорско-преподавательского состава (литера 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выборе делегатов на Конференцию работников и обучающихся Уфимского университета науки и технолог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профессорско-преподавательского состава (литера 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1. Об избрании председателя и секретаря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цедура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зультатов открытого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читать избранным председателем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читать избранным секретарем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2. О выдвижении кандидатов в число делегатов Конференции работников и обучающихся не менее установленной квот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числа профессорско-преподавательского состава (литера 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я собрания, предложившего внести в список кандидатов в делегаты Конференции работников и обучающихся кандидатур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Ф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ь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ь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ь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андидатуры ФИО, ФИ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в кандидаты в число делегатов Конференции работников и обучающихся в рамках установленной квоты следующ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1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2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№ 3. О выборе делегатов на Конференцию работников и обучающихся Уфимского университета науки и технологи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числа профессорско-преподавательского состава (литера 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я собрания, предложившего выбрать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избранными делегатами Конференции работников и обучающихся следующ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1,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ИО2, долж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3,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СЕКРЕТАРЮ общего собрания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трудовых коллек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25.11.2022 г. представить секретарю комиссии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(Барышевой А.И.) настоя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97"/>
        <w:gridCol w:w="3487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3:00Z</dcterms:created>
  <dc:creator>БашГУ</dc:creator>
  <dc:description/>
  <dc:language>en-US</dc:language>
  <cp:lastModifiedBy>БашГУ</cp:lastModifiedBy>
  <cp:lastPrinted>2022-11-22T09:08:00Z</cp:lastPrinted>
  <dcterms:modified xsi:type="dcterms:W3CDTF">2022-11-22T07:05:00Z</dcterms:modified>
  <cp:revision>3</cp:revision>
  <dc:subject/>
  <dc:title/>
</cp:coreProperties>
</file>