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___ г.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 дополнительных соглашений к договору об образовании 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 среднего профессионального и высшего образования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, ст. 54 Федерального закона от 29.12.2012 г. № 273-ФЗ «Об образовании в Российской Федерации» и Постановлением Правительства РФ от 15.09.2020 г. № 1441 «Об утверждении Правил оказания платных образовательных услуг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 Утвердить формы дополнительных соглашений к договору об образовании на обучение по образовательным программам среднего профессионального и высшего образования согласно приложениям № 1 – 12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БашГУ от 27.10.2022 № 1572 «Об утверждении форм дополнительных соглашений к договору об образовании на обучение по образовательным программам среднего профессионального и высшего образования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агаемые формы дополнительных соглашений к договору об образовании вводятся в том числе для филиалов УУНиТ с указанием своих реквизитов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дополнительных соглашений по прилагаемым к настоящему приказу формам осуществляется с необходимыми корректировками в зависимости от текста ранее заключенных договоров об образовании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4. Управлению информационных технологий литера Н (Ямилов И.Р.) и отделу цифровой трансформации литера Т (Карамзина А.Г.) внести прилагаемые формы дополнительных соглашений к договору об образовании в соответствующие информационные системы УУНиТ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5. Советнику проректора по правовым вопросам (Хайбуллин А.Р.)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дальнейшего совершенствования</w:t>
      </w:r>
      <w:r>
        <w:rPr/>
        <w:t xml:space="preserve"> </w:t>
      </w:r>
      <w:r>
        <w:rPr>
          <w:sz w:val="28"/>
          <w:szCs w:val="28"/>
        </w:rPr>
        <w:t>форм дополнительных соглашений к договору об образовании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ть настоящий приказ и приложениями к нему в Правовой базе УУНиТ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6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проректора по учебно-методической работе Галимханова А.Б. в отношении структурных подразделений и филиалов литера 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риказа возложить на проректора по учебной работе Рахманову Ю.В. в отношении структурных подразделений и филиалов литера Т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ректора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о изменению стоимости с учетом инфля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2.12.2022 г. № 3767, выданного Федеральной службой по надзору в сфере образования и науки, именуемое в дальнейшем «Исполнитель, Университет», в лице ____________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5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6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ункт 4.1 Договор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1. Полная стоимость образовательных услуг за весь период обучения Обучающегося составляет:________ (__________) рублей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3. Пункт 4.2 Договора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4.2. Заказчик оплачивает стоимость обучения за 20___/20___ учебный год в размере ___________(_____) рублей за _____ курс __________формы обучения по направлению подготовки (специальности)_________________ в следующем структурном подразделении Исполнителя: ______________________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5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t>2.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ри изменении уровня образования, образовательной программы, формы и срока обучения, выходе из академического отпус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10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11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ункт 2.1 Договор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2.1. Исполнитель обязуется предоставить образовательную услугу, а Заказчик обязуется оплатить образовательную услугу по обучению Обучающегося по основной профессиональной образовательной программе высшего образования:_________________________________________________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 или специальности)</w:t>
      </w:r>
    </w:p>
    <w:p>
      <w:pPr>
        <w:pStyle w:val="Style24"/>
        <w:jc w:val="both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уровень образования (высшее образование – бакалавриат, специалитет, магистратура, подготовка кадров высшей квалификации))</w:t>
      </w:r>
    </w:p>
    <w:p>
      <w:pPr>
        <w:pStyle w:val="Style24"/>
        <w:jc w:val="both"/>
        <w:rPr/>
      </w:pPr>
      <w:r>
        <w:rPr>
          <w:sz w:val="20"/>
          <w:szCs w:val="20"/>
        </w:rPr>
        <w:t xml:space="preserve">в ________  форме обучения в пределах ФГОС, </w:t>
        <w:tab/>
        <w:t>ФГТ в соответствии с учебными планами, в том числе индивидуальными, и образовательными программами Исполнителя в следующем структурном подразделении_______________________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Вид образования – профессиональное образование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3. Пункт 2.2 Договор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2.2. Срок освоения образовательной программы (продолжительность обучения) составляет _______ лет (года) ______ месяцев (____ семестров).»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Пункт 2.3 Договора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2.3. После освоения Обучающимся образовательной программы и успешного прохождения государственной итоговой аттестации (итоговой аттестации) ему выдается _____________________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>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5. Пункт 4.1 Договора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4.1. Полная стоимость образовательной услуги за весь период обучения Обучающегося составляет: _______(_______) рублей, которая определена как сумма стоимости образовательной услуги фактически полученной Обучающимся на дату изменения условий договора и стоимости образовательной услуги с даты изменения условий договора, указанной в приказе о переводе/выходе из академического отпуска,  до завершения обучения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Пункт 4.2 Договора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4.2. Заказчик оплачивает стоимость обучения за 20___/20___ учебный год в размере _______(_______) рублей, определенной исходя из стоимости образовательной услуги, фактически полученной обучающимся на дату изменения условий договора, и утвержденной стоимости  обучения  по образовательной программе на указанный учебный год с даты  изменения формы обучения и (или) образовательной программы внутри Университета, указанной в приказе о переводе (выходе из академического отпуска)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7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8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9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ри смене Заказч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_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16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17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Заказчиком «Наименование» (предшествующий заказчик) по Договору принято решение о выбытии из правоотношений по Договору путем уступки новому Заказчику «Наименование» права (требования) к «Исполнителю» по Договору по всем существующим и действующим обязательствам «Исполнителя», предусмотренным Договором, и перевода на нового Заказчика «Наименование» долга по всем своим существующим и действующим обязательствам перед «Исполнителем», предусмотренным Договором (далее – «Замена стороны»)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Новый Заказчик «Наименование» выразил согласие на вступление в правоотношения с «Исполнителем» по Договору на приобретение всех прав и обязанностей «Заказчика» по Договору, в котором вышеуказанные права и обязанности существуют на момент вступления в силу </w:t>
      </w:r>
      <w:r>
        <w:rPr>
          <w:sz w:val="20"/>
          <w:szCs w:val="20"/>
          <w:highlight w:val="yellow"/>
        </w:rPr>
        <w:t>Дополнительного соглашения</w:t>
      </w:r>
      <w:r>
        <w:rPr>
          <w:sz w:val="20"/>
          <w:szCs w:val="20"/>
        </w:rPr>
        <w:t>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«Исполнитель» и «Обучающийся» выразили согласие на осуществление всех вышеуказанных действий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5. Заказчик «Наименование» полностью выбывает из правоотношений, возникших из Договора, перестает выступать в качестве Стороны по Договору, а новый Заказчик «Наименование» вступает в правоотношения по Договору в качестве стороны Договора (далее – Правопреемство по Договору)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Правопреемство по Договору между Заказчиком «Наименование» и новым Заказчиком «Наименование» считается состоявшимся с даты вступления в силу настоящего </w:t>
      </w:r>
      <w:r>
        <w:rPr>
          <w:sz w:val="20"/>
          <w:szCs w:val="20"/>
          <w:highlight w:val="yellow"/>
        </w:rPr>
        <w:t>Дополнительного соглашения</w:t>
      </w:r>
      <w:r>
        <w:rPr>
          <w:sz w:val="20"/>
          <w:szCs w:val="20"/>
        </w:rPr>
        <w:t>.</w:t>
      </w:r>
    </w:p>
    <w:p>
      <w:pPr>
        <w:pStyle w:val="Style24"/>
        <w:jc w:val="both"/>
        <w:rPr/>
      </w:pPr>
      <w:r>
        <w:rPr>
          <w:sz w:val="20"/>
          <w:szCs w:val="20"/>
        </w:rPr>
        <w:t>1.7. В связи со сменой Заказчика преамбулу Договора в части наименования и представителя Заказчика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 xml:space="preserve"> доверенности от _____ № ____, и _____________________________________,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 ,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 _________________________________________________________ , </w:t>
      </w:r>
    </w:p>
    <w:p>
      <w:pPr>
        <w:pStyle w:val="Style24"/>
        <w:jc w:val="both"/>
        <w:rPr/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,</w:t>
      </w:r>
    </w:p>
    <w:p>
      <w:pPr>
        <w:pStyle w:val="Style24"/>
        <w:jc w:val="both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ий Договор (далее – Договор) о нижеследующем: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8. Раздел 8 «Адреса и реквизиты Сторон» в части реквизитов Заказчик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казчик 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Ф.И.О./полное наименование юридического лиц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адрес места жительства/ юридический адрес, ИНН/КПП, ОГРН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паспортные данные / банковские реквизиты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E-mail, Тел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9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10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/>
      </w:pPr>
      <w:r>
        <w:rPr>
          <w:sz w:val="20"/>
          <w:szCs w:val="20"/>
        </w:rPr>
        <w:t>1.11. Настоящее Дополнительное соглашение составлено в _____ экземплярах на русском языке, имеющих равную юридическую силу, по одному для каждой из сторон, предусмотренных в п. 2 настоящего Дополнительного соглашения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5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полнител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 Фамилия 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«Заказчи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Ф.И.О./полное наименование юридического лица, ИП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места жительства/ юридический адрес, ИНН/КПП, ОГР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паспортные данные / банковские реквизит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-mail: ____________________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: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ий «Заказчи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Ф.И.О./полное наименование юридического лица, ИП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места жительства/ юридический адрес, ИНН/КПП, ОГРН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паспортные данные / банковские реквизит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-mail: ____________________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: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№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7"/>
        <w:gridCol w:w="2406"/>
      </w:tblGrid>
      <w:tr>
        <w:trPr/>
        <w:tc>
          <w:tcPr>
            <w:tcW w:w="1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 Заказчик __________/ _________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Обучающийся_________/ ______________</w:t>
            </w:r>
          </w:p>
        </w:tc>
      </w:tr>
      <w:tr>
        <w:trPr/>
        <w:tc>
          <w:tcPr>
            <w:tcW w:w="11437" w:type="dxa"/>
            <w:tcBorders/>
          </w:tcPr>
          <w:tbl>
            <w:tblPr>
              <w:tblW w:w="11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4984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ый Заказчик ________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/ 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ающийся_________/ _____________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ри изменении наименования (перемене имени), реквизитов Заказчика или Обучающего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23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24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/>
      </w:pPr>
      <w:r>
        <w:rPr>
          <w:sz w:val="20"/>
          <w:szCs w:val="20"/>
        </w:rPr>
        <w:t>1.2. В связи с изменением наименования Заказчика (переменой имени Заказчика, Обучающегося) преамбулу Договора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, выданной Федеральной службой по надзору в сфере образования и науки, а также свидетельства о государственной аккредитации, выданного Федеральной службой по надзору в сфере образования и науки, именуемое в дальнейшем «Исполнитель, Университет», в лице ____________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 доверенности от _____ № ____, и _____________________________________,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в лице ___________________________________________ ,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 _________________________________________________________ , 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,</w:t>
      </w:r>
    </w:p>
    <w:p>
      <w:pPr>
        <w:pStyle w:val="Style24"/>
        <w:jc w:val="both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ий Договор (далее – Договор) о нижеследующем:».</w:t>
      </w:r>
    </w:p>
    <w:p>
      <w:pPr>
        <w:pStyle w:val="Style24"/>
        <w:jc w:val="both"/>
        <w:rPr/>
      </w:pPr>
      <w:r>
        <w:rPr>
          <w:sz w:val="20"/>
          <w:szCs w:val="20"/>
        </w:rPr>
        <w:t>1.3. Раздел 8 «Адреса и реквизиты Сторон» в части реквизитов Заказчика (Обучающегося)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 xml:space="preserve">«Заказчик (Обучающегося) 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Ф.И.О./полное наименование юридического лиц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адрес места жительства/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, ИНН/КПП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паспортные данные / банковские реквизиты, мобильный телефон, факс)</w:t>
      </w:r>
    </w:p>
    <w:p>
      <w:pPr>
        <w:pStyle w:val="Style24"/>
        <w:jc w:val="both"/>
        <w:rPr/>
      </w:pPr>
      <w:r>
        <w:rPr>
          <w:sz w:val="20"/>
          <w:szCs w:val="20"/>
        </w:rPr>
        <w:t>E-mail, Тел. (код н.п.), Моб. тел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5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ри изменении наименования, реквизитов Исполни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именуемое в дальнейшем «Исполнитель, Университет», в лице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>____________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29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30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31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/>
      </w:pPr>
      <w:r>
        <w:rPr>
          <w:sz w:val="20"/>
          <w:szCs w:val="20"/>
        </w:rPr>
        <w:t>1.1. В соответствии с ч. 1 ст. 58 Гражданского кодекса Российской Федерации (часть первая) от 30.11.1994 г. № 51-ФЗ и приказом Минобрнауки России от 08.07.2022 г. № 644 «О реорганизации федерального государственного бюджетного образовательного учреждения высшего образования «Башкирский государственный университет» и федерального государственного бюджетного образовательного учреждения высшего образования «Уфимский государственный авиационный технический университет» в форме слияния путем создания федерального государственного бюджетного образовательного учреждения высшего образования «Уфимский университет науки и технологий», права и обязанности реорганизованных университетов – ФГБОУ ВО «Башкирский государственный университет» и ФГБОУ ВО «Уфимский государственный авиационный технический университет» перешли к ФГБОУ ВО «Уфимский университет науки и технологий» (ОГРН 1220200037474 / ИНН 0274975591)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В связи с реорганизацией Исполнителя, Стороны договорились преамбулу Договора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, выданной Федеральной службой по надзору в сфере образования и науки, а также свидетельства о государственной аккредитации, выданного Федеральной службой по надзору в сфере образования и науки, именуемое в дальнейшем «Исполнитель, Университет», в лице ___________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 xml:space="preserve"> доверенности от _____ № ____, и ____________________________________,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в лице _____________________________________ ,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 ______________________________________________________ , 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и __________________________________________________________________,</w:t>
      </w:r>
    </w:p>
    <w:p>
      <w:pPr>
        <w:pStyle w:val="Style24"/>
        <w:jc w:val="both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ий Договор (далее – Договор) о нижеследующем: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3. Раздел 8 «Адреса и реквизиты Сторон» в части реквизитов Исполнителя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Исполнитель:</w:t>
      </w:r>
    </w:p>
    <w:p>
      <w:pPr>
        <w:pStyle w:val="Style24"/>
        <w:rPr>
          <w:bCs/>
          <w:sz w:val="20"/>
          <w:szCs w:val="20"/>
        </w:rPr>
      </w:pPr>
      <w:r>
        <w:rPr>
          <w:bCs/>
          <w:sz w:val="20"/>
          <w:szCs w:val="20"/>
        </w:rPr>
        <w:t>ФГБОУ ВО «Уфимский университет науки и технологий»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Адрес (место нахождения Исполнителя):</w:t>
      </w:r>
    </w:p>
    <w:p>
      <w:pPr>
        <w:pStyle w:val="Style24"/>
        <w:jc w:val="both"/>
        <w:rPr/>
      </w:pPr>
      <w:r>
        <w:rPr>
          <w:sz w:val="20"/>
          <w:szCs w:val="20"/>
        </w:rPr>
        <w:t xml:space="preserve">Реквизиты Исполнителя: 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5. Настоящее Дополнительное соглашение вступает в силу с даты его подписания Сторонами и распространяет свое действие на отношения сторон возникшие с 01.11.2022 г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о расторжении договора по соглашению сторо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___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36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37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38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Стороны договорились о расторжении Договора об образовании на обучение по образовательным программам высшего образования (среднего профессионального образования) от «____»_________ 20___г. № _____.</w:t>
      </w:r>
    </w:p>
    <w:p>
      <w:pPr>
        <w:pStyle w:val="Style24"/>
        <w:jc w:val="both"/>
        <w:rPr/>
      </w:pPr>
      <w:r>
        <w:rPr>
          <w:sz w:val="20"/>
          <w:szCs w:val="20"/>
        </w:rPr>
        <w:t>1.2. Все обязательства Сторон по Договору, кроме финансовых обязательств Сторон, прекращаются с даты вступления в силу настоящего дополнительного соглашения.</w:t>
      </w:r>
    </w:p>
    <w:p>
      <w:pPr>
        <w:pStyle w:val="Style24"/>
        <w:jc w:val="both"/>
        <w:rPr/>
      </w:pPr>
      <w:r>
        <w:rPr>
          <w:sz w:val="20"/>
          <w:szCs w:val="20"/>
        </w:rPr>
        <w:t>1.3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о снижении стоим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___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42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43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В связи с принятием решения о снижении стоимости платных образовательных услуг в порядке, установленном локальным нормативным актом Исполнителя,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ункт 4.1 Договор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1. Полная стоимость образовательных услуг за весь период обучения Обучающегося составляет:________ (__________) рублей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3. Пункт 4.2 Договора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4.2. Заказчик оплачивает стоимость обучения за 20___/20___ учебный год в размере ___________(_____) рублей за _____ курс __________формы обучения по направлению подготовки (специальности)_________________ в следующем структурном подразделении Исполнителя: ______________________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5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/>
      </w:pPr>
      <w:r>
        <w:rPr>
          <w:sz w:val="20"/>
          <w:szCs w:val="20"/>
        </w:rPr>
        <w:t>1.1. В соответствии с п. 4 Постановления Правительства РФ от 21.03.2022 г. № 434 «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2 году», заявлением обучающегося от 00.00.0000 г. № 0 о переводе на вакантное место по договору об оказании платных образовательных услуг с 100-процентной компенсацией стоимости обучения за счет средств, полученных от внебюджетной деятельности Университета,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ункт 4.2 Договора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4.2. Заказчик оплачивает стоимость обучения за 20___/20___ учебный год в размере 0 (ноль) рублей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5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об оплате с использованием</w:t>
      </w:r>
    </w:p>
    <w:p>
      <w:pPr>
        <w:pStyle w:val="Normal"/>
        <w:jc w:val="right"/>
        <w:rPr/>
      </w:pPr>
      <w:r>
        <w:rPr/>
        <w:t>материнского (семейного) капита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44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__</w:t>
      </w:r>
      <w:r>
        <w:rPr>
          <w:rStyle w:val="FootnoteCharacters"/>
          <w:rStyle w:val="FootnoteAnchor"/>
          <w:sz w:val="20"/>
          <w:szCs w:val="20"/>
        </w:rPr>
        <w:footnoteReference w:id="45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46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47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48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В связи с принятием Заказчиком решения о направлении средств материнского (семейного) капитала на получение образования в порядке, установленном действующим законодательством РФ,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ункт 4.1 Договор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1. Полная стоимость образовательных услуг за весь период обучения Обучающегося составляет:________ (__________) рублей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3. Пункт 4.2 Договор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2. Заказчик оплачивает стоимость обучения за 20___/20___ учебный год в размере ___________(_____) рублей за _____ курс __________формы обучения по направлению подготовки (специальности)_________________ в следующем структурном подразделении Исполнителя: ______________________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2. Заказчик оплачивает стоимость обучения за 20___/20___ учебный год в размере ___________(_____) рублей за _____ курс __________формы обучения по направлению подготовки (специальности)_________________ в следующем структурном подразделении Исполнителя: ______________________. Оплата стоимости обучения в размере ___________(_____) рублей от стоимости обучения за 20___/20___ учебный год производится за счет средств материнского (семейного) капитала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2. Заказчик оплачивает стоимость обучения за 20___/20___, 20__/20___ учебные годы в размере ___________(_____) рублей за счет средств материнского (семейного) капитала за 0,0 курсы __________ формы обучения по направлению подготовки (специальности)_________________ в следующем структурном подразделении Исполнителя: ______________________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Дополнить Договор пунктом 4.25 с текстом следующего содержания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25. Оплата за образовательные услуги производится за счет средств материнского (семейного) капитала – территориальным органом Пенсионного фонда Российской Федерации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5. Пункты 4.7.1, 4.7.2, 4.7.3, 4.7.4, 4.7.5 и 4.7.6 Договора на 20___/20___ учебный год установить не действующими с даты заключения Дополнительного соглашения до завершения указанного учебного года и с учетом произведенной оплаты стоимости обучения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Пункт 4.7 Договора в следующей редакции установить действующим на 20___/20___ учебный год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7. Оплата стоимости обучения производится до «___»__________20___г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7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8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9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о сетевым программ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_</w:t>
      </w:r>
      <w:r>
        <w:rPr>
          <w:rStyle w:val="FootnoteCharacters"/>
          <w:rStyle w:val="FootnoteAnchor"/>
          <w:sz w:val="20"/>
          <w:szCs w:val="20"/>
        </w:rPr>
        <w:footnoteReference w:id="50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51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52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53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п. 4.23 Договора и в связи с нахождением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,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ункт 4.2 Договор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2. Заказчик оплачивает стоимость обучения за 20___/20___ учебный год в размере ___________(_____) рублей за _____ курс __________формы обучения по направлению подготовки (специальности)_________________ в следующем структурном подразделении Исполнителя: ______________________.».</w:t>
      </w:r>
    </w:p>
    <w:p>
      <w:pPr>
        <w:pStyle w:val="Style24"/>
        <w:jc w:val="both"/>
        <w:rPr/>
      </w:pPr>
      <w:r>
        <w:rPr>
          <w:sz w:val="20"/>
          <w:szCs w:val="20"/>
        </w:rPr>
        <w:t>1.3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4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/>
      </w:pPr>
      <w:r>
        <w:rPr>
          <w:sz w:val="20"/>
          <w:szCs w:val="20"/>
        </w:rPr>
        <w:t>1.5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о изменению сроков</w:t>
      </w:r>
    </w:p>
    <w:p>
      <w:pPr>
        <w:pStyle w:val="Normal"/>
        <w:jc w:val="right"/>
        <w:rPr/>
      </w:pPr>
      <w:r>
        <w:rPr/>
        <w:t>оплаты (если в договоре были иные сроки оплаты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54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__</w:t>
      </w:r>
      <w:r>
        <w:rPr>
          <w:rStyle w:val="FootnoteCharacters"/>
          <w:rStyle w:val="FootnoteAnchor"/>
          <w:sz w:val="20"/>
          <w:szCs w:val="20"/>
        </w:rPr>
        <w:footnoteReference w:id="55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56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57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58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ункт 4.7.1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7.1. Оплата за первый семестр первого года обучения производится до издания приказа о зачислении Обучающегося на 1 курс после успешного прохождения вступительных испытаний и заключения Договора в размере 25 % от стоимости обучения за учебный год и до 15 ноября в размере 25 % от стоимости обучения за учебный год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3. Пункт 4.7.2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4.7.2. Оплата стоимости второго семестра первого года обучения производится до 01 февраля второго семестра первого года обучения в размере 25 % от стоимости обучения за учебный год и до 15 апреля второго семестра первого года обучения в размере 25 % от стоимости обучения за учебный год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Пункт 4.7.3 изложить в следующей редакции:</w:t>
      </w:r>
    </w:p>
    <w:p>
      <w:pPr>
        <w:pStyle w:val="Style24"/>
        <w:jc w:val="both"/>
        <w:rPr/>
      </w:pPr>
      <w:r>
        <w:rPr>
          <w:sz w:val="20"/>
          <w:szCs w:val="20"/>
        </w:rPr>
        <w:t>«4.7.3. Оплата стоимости обучения за второй и последующие годы обучения производится в четыре этапа: 1 этап – до 1 сентября текущего учебного года в размере 25 % от стоимости обучения за учебный год; 2 этап – до 15 ноября текущего учебного года в размере 25 % от стоимости обучения за учебный год; 3 этап – до 1 февраля текущего учебного года в размере 25 % от стоимости обучения за учебный год; 4 этап – до 15 апреля текущего учебного года в размере 25 % от стоимости обучения за учебный год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5. Пункт 4.7.5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7.5. Оплата за выпускной курс: до 1 сентября текущего учебного года в размере 25 % от стоимости обучения за учебный год; до 15 ноября текущего учебного года в размере 25 % от стоимости обучения за учебный год; до 15 февраля текущего учебного года – оставшаяся сумма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Дополнить Договор пунктом 4.7.6 с текстом следующего содержания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7.6. Оплата за выпускной курс Обучающихся, которые завершают обучение в феврале текущего учебного года, производится в следующем порядке: до 1 сентября текущего учебного года в размере 25 % от стоимости обучения за учебный год; до 15 ноября текущего учебного года – оставшаяся сумма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7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8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9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t>2.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о изменению сроков оплаты по индивидуальному графи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59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___</w:t>
      </w:r>
      <w:r>
        <w:rPr>
          <w:rStyle w:val="FootnoteCharacters"/>
          <w:rStyle w:val="FootnoteAnchor"/>
          <w:sz w:val="20"/>
          <w:szCs w:val="20"/>
        </w:rPr>
        <w:footnoteReference w:id="60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61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62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63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п. 3.3.5 Договора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ункт 4.7.1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указываются индивидуальные сроки»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3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4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5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t>2.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2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ри возмещении за счет средств пожертв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64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_</w:t>
      </w:r>
      <w:r>
        <w:rPr>
          <w:rStyle w:val="FootnoteCharacters"/>
          <w:rStyle w:val="FootnoteAnchor"/>
          <w:sz w:val="20"/>
          <w:szCs w:val="20"/>
        </w:rPr>
        <w:footnoteReference w:id="65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66"/>
      </w:r>
      <w:r>
        <w:rPr>
          <w:sz w:val="20"/>
          <w:szCs w:val="20"/>
        </w:rPr>
        <w:t xml:space="preserve"> доверенности от _____ № ____,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67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68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. 4.2 Договора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4.2. Заказчик оплачивает стоимость обучения за 20___/20___ учебный год в размере 0 (ноль) рублей 00 копеек в связи со снижением стоимости платных образовательных услуг с учетом покрытия недостающей стоимости платных образовательных услуг за счет средств, полученных от добровольных пожертвований и (или) целевых взносов физических и (или) юридических лиц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3. П. 4.10 Договора на 20___/20___ учебный год в связи со снижением стоимости платных образовательных услуг не применяется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/>
      </w:pPr>
      <w:r>
        <w:rPr>
          <w:sz w:val="20"/>
          <w:szCs w:val="20"/>
        </w:rPr>
        <w:t>1.5. Настоящее Дополнительное соглашение вступает в силу с даты его подписания Сторонам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7. Исполнитель по настоящему Дополнительному соглашению не признается налоговым агентом по исчислению, удержанию и перечислению в бюджет НДФ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приказу УУНиТ от 07.11.2022 г. № 28</w:t>
      </w:r>
    </w:p>
    <w:p>
      <w:pPr>
        <w:pStyle w:val="Normal"/>
        <w:jc w:val="right"/>
        <w:rPr/>
      </w:pPr>
      <w:r>
        <w:rPr/>
        <w:t>Форма дополнительного соглашения при досрочном выходе из академического отпуска с расчетом стоимости в зачетных единицах (академических часах)</w:t>
      </w:r>
    </w:p>
    <w:p>
      <w:pPr>
        <w:pStyle w:val="Normal"/>
        <w:jc w:val="right"/>
        <w:rPr/>
      </w:pPr>
      <w:r>
        <w:rPr/>
        <w:t>(введен приказом УУНиТ от 14.05.2024 № 146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т «____»____________ 20____г. № _____________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 образовании на обучение по образовательным программам высшего образования)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jc w:val="center"/>
        <w:rPr/>
      </w:pPr>
      <w:r>
        <w:rPr>
          <w:sz w:val="20"/>
          <w:szCs w:val="20"/>
        </w:rPr>
        <w:t>г. Уфа</w:t>
      </w:r>
      <w:r>
        <w:rPr>
          <w:rStyle w:val="FootnoteCharacters"/>
          <w:rStyle w:val="FootnoteAnchor"/>
          <w:sz w:val="20"/>
          <w:szCs w:val="20"/>
        </w:rPr>
        <w:footnoteReference w:id="69"/>
      </w: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 20___ г.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г. № 3114, выданной Федеральной службой по надзору в сфере образования и науки, а также свидетельства о государственной аккредитации от 00.00.0000 г. № 0, выданного Федеральной службой по надзору в сфере образования и науки, именуемое в дальнейшем «Исполнитель, Университет», в лице _____________</w:t>
      </w:r>
      <w:r>
        <w:rPr>
          <w:rStyle w:val="FootnoteCharacters"/>
          <w:rStyle w:val="FootnoteAnchor"/>
          <w:sz w:val="20"/>
          <w:szCs w:val="20"/>
        </w:rPr>
        <w:footnoteReference w:id="70"/>
      </w:r>
      <w:r>
        <w:rPr>
          <w:sz w:val="20"/>
          <w:szCs w:val="20"/>
        </w:rPr>
        <w:t>, действующего на основании</w:t>
      </w:r>
      <w:r>
        <w:rPr>
          <w:rStyle w:val="FootnoteCharacters"/>
          <w:rStyle w:val="FootnoteAnchor"/>
          <w:sz w:val="20"/>
          <w:szCs w:val="20"/>
        </w:rPr>
        <w:footnoteReference w:id="71"/>
      </w:r>
      <w:r>
        <w:rPr>
          <w:sz w:val="20"/>
          <w:szCs w:val="20"/>
        </w:rPr>
        <w:t xml:space="preserve"> доверенности от _____ № ____, и 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20"/>
          <w:szCs w:val="20"/>
        </w:rPr>
        <w:t>именуемый в дальнейшем «Заказчик», в лице 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72"/>
      </w:r>
      <w:r>
        <w:rPr>
          <w:sz w:val="20"/>
          <w:szCs w:val="20"/>
        </w:rPr>
        <w:t>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73"/>
      </w:r>
      <w:r>
        <w:rPr>
          <w:sz w:val="20"/>
          <w:szCs w:val="20"/>
        </w:rPr>
        <w:t xml:space="preserve">,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Обучающегося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Стороны, заключили настоящее дополнительное соглашение (далее – Дополнительное соглашение) к Договору об образовании на обучение по образовательным программам высшего образования (среднего профессионального образования) от «____»_________ 20___г. № _____ (далее – Договор) о нижеследующем: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1. В целях соблюдения требований действующего законодательства РФ об образовании, в том числе по объему (сроку) освоения образовательной программы по соответствующей ФГОС (ФГТ), Стороны договорились о внесении нижеследующих изменений и (или) дополнений в Договор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2. Пункт 4.1 Договор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1. Полная стоимость образовательной услуги за весь период обучения Обучающегося составляет: _______(_______) рублей, которая определена как сумма стоимости образовательной услуги фактически полученной Обучающимся на дату изменения условий договора и стоимости образовательной услуги с даты изменения условий договора, указанной в приказе о переводе/выходе из академического отпуска,  до завершения обучения.»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3. Пункт 4.2 Договора изложить в следующей редакции: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«4.2. Заказчик оплачивает стоимость обучения за 20___/20___ учебный год в размере _______(_______) рублей, определенной следующим образом: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СО = (ГС / ОЗ х КЗ) + СП</w:t>
      </w:r>
    </w:p>
    <w:p>
      <w:pPr>
        <w:pStyle w:val="Style24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где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СО – стоимость обучения с даты выхода из академического отпуска;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ГС – стоимость образовательной программы, утвержденной на соответствующий учебный год;</w:t>
      </w:r>
    </w:p>
    <w:p>
      <w:pPr>
        <w:pStyle w:val="Style24"/>
        <w:jc w:val="both"/>
        <w:rPr/>
      </w:pPr>
      <w:r>
        <w:rPr>
          <w:sz w:val="20"/>
          <w:szCs w:val="20"/>
        </w:rPr>
        <w:t>ОЗ – объем образовательной программы в зачетных единицах (часах</w:t>
      </w:r>
      <w:r>
        <w:rPr>
          <w:rStyle w:val="FootnoteCharacters"/>
          <w:rStyle w:val="FootnoteAnchor"/>
          <w:sz w:val="20"/>
          <w:szCs w:val="20"/>
        </w:rPr>
        <w:footnoteReference w:id="74"/>
      </w:r>
      <w:r>
        <w:rPr>
          <w:sz w:val="20"/>
          <w:szCs w:val="20"/>
        </w:rPr>
        <w:t>), реализуемый за один учебный год;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КЗ – количество зачетных единиц (часов), подлежащих освоению в связи с досрочным выходом из академического отпуска, указанных в протоколе аттестационной комиссии;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СП – стоимость образовательной программы (за исключением периода нахождения обучающегося в академическом отпуске)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4. Во всем, что не предусмотрено настоящим Дополнительным соглашением, действуют положения Договора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5. Настоящее Дополнительное соглашение вступает в силу с даты его подписания Сторонами и действует на период ___________________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1.6. Настоящее Дополнительное соглашение составлено в _____ экземплярах на русском языке, имеющих равную юридическую силу, по одному для каждой Стороны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писи Сторон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/полное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полнительного соглашения на руки ПОЛУЧИЛ:</w:t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8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/ 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_________/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992" w:right="707" w:gutter="0" w:header="0" w:top="709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плом бакалавра, диплом специалиста, диплом магистра, диплом об окончании аспирантуры, установленного Минобрнауки образца (установленного УУНиТ образца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в зачетных единицах для образовательных программ высшего образования, в часах для образовательных программ среднего профессионального образовани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User</dc:creator>
  <dc:description/>
  <cp:keywords/>
  <dc:language>en-US</dc:language>
  <cp:lastModifiedBy>MSW</cp:lastModifiedBy>
  <cp:lastPrinted>2022-11-17T10:42:00Z</cp:lastPrinted>
  <dcterms:modified xsi:type="dcterms:W3CDTF">2024-05-29T08:06:00Z</dcterms:modified>
  <cp:revision>190</cp:revision>
  <dc:subject/>
  <dc:title>ФЕДЕРАЛЬНОЕ АГЕНТСТВО ПО ОБРАЗОВАНИЮ</dc:title>
</cp:coreProperties>
</file>