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spacing w:before="0" w:after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5.2024</w:t>
        <w:tab/>
        <w:tab/>
        <w:tab/>
        <w:tab/>
        <w:tab/>
        <w:tab/>
        <w:tab/>
        <w:tab/>
        <w:tab/>
        <w:tab/>
        <w:tab/>
        <w:tab/>
        <w:t>№ 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сведений</w:t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даче документов и материально-технических средств при отчислении обучающегося (обходного листа) и порядке ее заполнения</w:t>
      </w:r>
    </w:p>
    <w:p>
      <w:pPr>
        <w:pStyle w:val="Style22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 декабря 2012 г. № 273-ФЗ «Об образовании в Российской Федерации» и в целях установления порядка формирования сведений о сдаче документов и материально-технических средств при отчислении обучающегося по образовательным программам среднего профессионального и высшего образования (далее – обходной лист) в УУНиТ и его филиалах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сведений о сдаче документов и материально-технических средств при отчислении обучающегося (обходной лист) (Приложение № 1)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наличии соответствующих функциональных возможностей факультету (институту, колледжу, техникуму, филиалу) формирование и согласование обходных листов производить в ИСУ Университета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ля филиалов УУНиТ форма обходного листа является рекомендуемой и подлежит корректировке с учетом их организационной структуры и распределением обязанностей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прекращении образовательных отношений с УУНиТ (филиалом) обучающийся по образовательным программам среднего профессионального и высшего образования: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ет студенческий билет (удостоверение аспиранта)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ет зачетную книжку (если не применялась электронная зачетная книжка)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ет пластиковый пропуск (при наличии)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вращает числящиеся за ним материально-технические средства (средства обучения, учебные и научные издания, технические средства (для инвалидов и лиц с ОВЗ)), принадлежащие УУНиТ (филиалу)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ывает с ответственными подразделениями наличие или отсутствие задолженностей по договору об оказании платных образовательных услуг, по договору найма жилого помещения, по возврату излишне уплаченной стипендии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декан факультета (директор института, колледжа, техникума, передовой инженерной школы «Моторы будущего» (далее – школа), директор многофункционального студенческого офиса (далее – МФСО), начальник отдела подготовки кадров высшей квалификации (далее – ОПКВК)) определяет ответственного работника (ответственное структурное подразделение) за формирование, ведение, хранение и уничтожение обходных листов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ри прекращении образовательных отношений с обучающимися, в том числе с применением электронного обучения, дистанционных образовательных технологий, факультет (институт, колледж, техникум, ОПКВК, МФСО) осуществляет централизованное формирование обходных листов и обеспечивает их согласование с соответствующими структурными подразделениями УУНиТ в ИСУ Университета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нижеследующий порядок формирования, заполнения и хранения обходного листа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ходной лист формируется в ИСУ Университета. Форма, согласование и подписание осуществляются согласно установленной инструкции. Согласованные в ИСУ Университета всеми структурными подразделениями обходные листы распечатываются ответственными работниками факультета (института, колледжа, техникума, ОПКВК, МФСО) и передаются в отдел учета личных дел обучающихся (соответствующее структурное подразделение филиала)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тсутствии соответствующих функциональных возможностей в ИСУ Университета заполнение обходного листа в бумажной форме осуществляется: при согласовании обходного листа конкретным обучающимся факт отсутствия задолженности подтверждается подписью работника соответствующего структурного подразделения (при наличии – штампом или печатью); в случае обнаружения задолженности соответствующая графа не заполняется. Обучающийся подтверждает собственноручной подписью актуальность, полноту, достоверность и правильность представленных данных и представляет заполненный обходной лист ответственному работнику (структурному подразделению) факультета (института, колледжа, техникума, школы)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дачи материально-технических средств, обнаружения задолженности перед УУНиТ (филиалом) по договору об образовании или (и) договору найма жилого помещения взыскание производится в порядке, установленном действующим законодательством Российской Федерации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структурных подразделений УУНиТ, в том числе филиалов УУНиТ, обеспечить доведение настоящего приказа и его приложений до сведения работников и обучающихся.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 силу приказ УУНиТ от 30.06.2023 № 1736 «О форме сведений о сдаче документов и материально-технических средств при отчислении обучающегося (обходного листа) и порядке ее заполнения»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ю начальника управления образовательной деятельности Хайбуллину А.Р.: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мониторинг правоприменения в УУНиТ и его филиалах настоящего приказа в целях его дальнейшего совершенствования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официальное опубликование настоящего приказа и приложения к нему в Правовой базе УУНиТ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ю цифровой трансформации (Кудашов Д.Д.):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агаемую форму обходного листа внести в ИСУ Университета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ь деканам факультетов (директорам институтов, директору колледжа, техникума, директорам филиалов, начальнику ОПКВК) доступ в ИСУ Университета для формирования обходного лис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Общему отделу (Рахимова Д.Ф.) довести настоящий приказ до сведения руководителей структурных подразделений, осуществляющих образовательную и (или) научную (научно-исследовательскую) деятельность, в том числе директоров филиалов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риказа возложить на проректора по образовательной деятельности Макаренко И.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851" w:footer="40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>В.П. Захаров</w:t>
      </w:r>
    </w:p>
    <w:p>
      <w:pPr>
        <w:pStyle w:val="Normal"/>
        <w:spacing w:before="0" w:after="0"/>
        <w:ind w:firstLine="439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439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УУНиТ от 24.05.2024 № 1639</w:t>
      </w:r>
    </w:p>
    <w:p>
      <w:pPr>
        <w:pStyle w:val="Normal"/>
        <w:spacing w:before="0" w:after="0"/>
        <w:ind w:firstLine="439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орма обходного лист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ГБОУ ВО «</w:t>
      </w:r>
      <w:r>
        <w:rPr>
          <w:szCs w:val="28"/>
        </w:rPr>
        <w:t>УФИМСКИЙ УНИВЕРСИТЕТ НАУКИ И ТЕХНОЛОГИЙ</w:t>
      </w:r>
      <w:r>
        <w:rPr/>
        <w:t>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сдаче документов и материально-технических средств при отчислении обучающегос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обходной лист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Фамилия, имя, отчество (при наличии):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Наименование факультета (института, колледжа, техникума)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(специальности)</w:t>
      </w:r>
      <w:r>
        <w:rPr>
          <w:rStyle w:val="FootnoteCharacters"/>
          <w:rStyle w:val="FootnoteAnchor"/>
        </w:rPr>
        <w:footnoteReference w:id="2"/>
      </w:r>
      <w:r>
        <w:rPr/>
        <w:t>: 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а обучения (бюджет, договор об образовании) 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Договор о целевом обучении: да / не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Форма обучени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урс обучения: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кадемическая группа: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тдел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ис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блиотека университе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блиотека УА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. кабинет ФПИК при ПАО «ОДК-УМПО»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о-техническая библиотека ФПИК при ПАО «ОДК-УМПО»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учета расчетов с обучающимися ЦБ / ОСПО (применяется только к обучающимся по договору об образовании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ая бухгалтерия. Общежитие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 карье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житие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 ПЦК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hd w:fill="F9F9F9" w:val="clear"/>
              </w:rPr>
              <w:footnoteReference w:id="8"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выпускающа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нат /учебная час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Аттестат №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плом №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лучил на рук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«____» _____________________ 20___ г. </w:t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обучающегося: ____________________________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992" w:right="567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фр и наименование направление подготовки (специальности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Уфимского авиационного техникум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ФПИК при ПАО «ОДК-УМПО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ФПИК при ПАО «ОДК-УМПО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обходной лист при условии, если обучающийся проживал в общежит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обходной лист при условии, если обучающийся проживал в общежит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выпускных курсов Уфимского авиационного техникум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ускающая кафедра подписывает обходные листы обучающимся выпускных курсов по образовательным программам высшего образования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1:00Z</dcterms:created>
  <dc:creator>User</dc:creator>
  <dc:description/>
  <cp:keywords/>
  <dc:language>en-US</dc:language>
  <cp:lastModifiedBy>MSW</cp:lastModifiedBy>
  <cp:lastPrinted>2020-03-18T09:23:00Z</cp:lastPrinted>
  <dcterms:modified xsi:type="dcterms:W3CDTF">2024-05-31T10:43:00Z</dcterms:modified>
  <cp:revision>403</cp:revision>
  <dc:subject/>
  <dc:title>ФЕДЕРАЛЬНОЕ АГЕНТСТВО ПО ОБРАЗОВАНИЮ</dc:title>
</cp:coreProperties>
</file>