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ФИМСКИЙ УНИВЕРСИТЕТ НАУКИ И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УНи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 20____ г.</w:t>
        <w:tab/>
        <w:tab/>
        <w:tab/>
        <w:tab/>
        <w:tab/>
        <w:tab/>
        <w:tab/>
        <w:t>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утверждении форм справок для обучающихся по основным профессиональным и дополнительн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становления форм справок для обучающихся основных профессиональных и дополнительных образовательных программ в Уфимском университете науки и технологий и его филиалах, в соответствии с ч. 3 ст. 28 Федерального закона от 29 декабря 2012 г. № 273-ФЗ «Об образовании в Российской Федерации», 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формы справок и ввести в деятельность Уфимского университета науки и технологий (далее – УУНиТ) и его филиалов (Приложения № 1 – № 6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риказ УУНиТ от 21.11.2022 № 120 «Об утверждении форм справок для обучающихся по основным профессиональным и дополнительным образовательным программам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лиалам УУНиТ привести формы справок в соответствие с настоящим приказом с необходимыми корректировками для учета организации деятельности филиала и обеспечить их примене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ебно-методическому управлению (Хайбуллин А.Р.) опубликовать настоящий приказ и приложение к нему в Правовой базе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щему отделу (Рахимова Д.Ф.) довести настоящий приказ до сведения руководителей структурных подразделений, осуществляющих образовательную и (или) научную (научно-исследовательскую) деятельность, в том числе директоров филиалов УУНиТ, учебно-методического управления и учебного упра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приказа возложить на проректора по образовательной деятельности Галимханова А.Б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</w:t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Style27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Style27"/>
        <w:jc w:val="right"/>
        <w:rPr>
          <w:sz w:val="28"/>
        </w:rPr>
      </w:pPr>
      <w:r>
        <w:rPr>
          <w:sz w:val="28"/>
        </w:rPr>
        <w:t>Форма справки-вызова по программам СПО</w:t>
      </w:r>
    </w:p>
    <w:p>
      <w:pPr>
        <w:pStyle w:val="Style27"/>
        <w:jc w:val="right"/>
        <w:rPr>
          <w:sz w:val="28"/>
        </w:rPr>
      </w:pPr>
      <w:r>
        <w:rPr>
          <w:sz w:val="28"/>
        </w:rPr>
      </w:r>
    </w:p>
    <w:p>
      <w:pPr>
        <w:pStyle w:val="Style27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Style27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казом Министерства образования и науки Российской Федерации</w:t>
      </w:r>
    </w:p>
    <w:p>
      <w:pPr>
        <w:pStyle w:val="Style27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9 декабря 2013 г. № 1368</w:t>
      </w:r>
    </w:p>
    <w:p>
      <w:pPr>
        <w:pStyle w:val="Style27"/>
        <w:ind w:left="4536" w:hanging="0"/>
        <w:jc w:val="center"/>
        <w:rPr/>
      </w:pPr>
      <w:r>
        <w:rPr>
          <w:sz w:val="20"/>
          <w:szCs w:val="20"/>
        </w:rPr>
        <w:t>(в ред. приказов Минобрнауки России</w:t>
      </w:r>
    </w:p>
    <w:p>
      <w:pPr>
        <w:pStyle w:val="Style27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03.2015 № 134, от 26.05.2015 № 525)</w:t>
      </w:r>
    </w:p>
    <w:p>
      <w:pPr>
        <w:pStyle w:val="Style27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СПРАВКА-ВЫЗОВ</w:t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от «_____»____________20_____г. № _______, 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дающая право на предоставление гарантий и компенсаций работникам, совмещающим работу с получением образования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одателю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наименование организации-работодателя/фамилия, имя, отчество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одателя – физического лица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74 Трудового кодекса Российской Федерации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в дательном падеже)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муся по ________________________ форме обучения на ___________курсе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чной/очно-заочной/заочной (указать нужное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ются гарантии и компенсации для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9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хождения вступительных испытаний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межуточной аттестации/государственной итоговой аттестации/итоговой аттестации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ки и защиты выпускной квалификационной работы и/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сдачи итоговых государственных экзаменов (указать нужное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820"/>
        <w:gridCol w:w="397"/>
        <w:gridCol w:w="482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70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2552"/>
        <w:gridCol w:w="2155"/>
      </w:tblGrid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ю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х дней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ичество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Уфимский университет науки и технологий» имеет свидетельство о государственной аккредитации, выданно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й службой по надзору в сфере образования и науки, от 02.12.2022 № 3767 по образовательной программе среднего профессионального образования по профессии/специальности/направлению подготов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д и наименование профессии/ специальности/направления подготовки (указать нужное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41"/>
        <w:gridCol w:w="283"/>
        <w:gridCol w:w="3969"/>
      </w:tblGrid>
      <w:tr>
        <w:trPr>
          <w:trHeight w:val="49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2"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102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оверность и полноту сведений, указанных в настоящей справке на дату ее составления, и наличие основания выдачи подтверждаю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________________________________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лледж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7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7"/>
              <w:rPr/>
            </w:pPr>
            <w:r>
              <w:rPr/>
              <w:t xml:space="preserve">находился в Федеральном государственном бюджетном образовательном учреждении высшего образования «Уфимский университет науки и технологий»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7"/>
              <w:rPr/>
            </w:pPr>
            <w:r>
              <w:rPr/>
              <w:t>с ________________________________ по ________________________________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7"/>
              <w:rPr/>
            </w:pPr>
            <w:r>
              <w:rPr/>
              <w:t xml:space="preserve">                        </w:t>
            </w:r>
            <w:r>
              <w:rPr/>
              <w:t>число, месяц, год                           число, месяц, год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41"/>
        <w:gridCol w:w="283"/>
        <w:gridCol w:w="3969"/>
      </w:tblGrid>
      <w:tr>
        <w:trPr>
          <w:trHeight w:val="49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102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оверность и полноту сведений, указанных в настоящей справке на дату ее составления, и наличие основания выдачи подтверждаю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лледж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right"/>
        <w:rPr>
          <w:sz w:val="28"/>
        </w:rPr>
      </w:pPr>
      <w:r>
        <w:rPr>
          <w:sz w:val="28"/>
        </w:rPr>
      </w:r>
    </w:p>
    <w:p>
      <w:pPr>
        <w:pStyle w:val="Style27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7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Style27"/>
        <w:jc w:val="right"/>
        <w:rPr>
          <w:sz w:val="28"/>
        </w:rPr>
      </w:pPr>
      <w:r>
        <w:rPr>
          <w:sz w:val="28"/>
        </w:rPr>
        <w:t xml:space="preserve">Форма справки-вызова по программам ВО – </w:t>
      </w:r>
    </w:p>
    <w:p>
      <w:pPr>
        <w:pStyle w:val="Style27"/>
        <w:jc w:val="right"/>
        <w:rPr>
          <w:sz w:val="28"/>
        </w:rPr>
      </w:pPr>
      <w:r>
        <w:rPr>
          <w:sz w:val="28"/>
        </w:rPr>
        <w:t>бакалавриата, специалитета и магистратуры</w:t>
      </w:r>
    </w:p>
    <w:p>
      <w:pPr>
        <w:pStyle w:val="Style27"/>
        <w:jc w:val="right"/>
        <w:rPr>
          <w:sz w:val="28"/>
        </w:rPr>
      </w:pPr>
      <w:r>
        <w:rPr>
          <w:sz w:val="28"/>
        </w:rPr>
      </w:r>
    </w:p>
    <w:p>
      <w:pPr>
        <w:pStyle w:val="Style27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Style27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казом Министерства образования и науки Российской Федерации</w:t>
      </w:r>
    </w:p>
    <w:p>
      <w:pPr>
        <w:pStyle w:val="Style27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9 декабря 2013 г. № 1368</w:t>
      </w:r>
    </w:p>
    <w:p>
      <w:pPr>
        <w:pStyle w:val="Style27"/>
        <w:ind w:left="4536" w:hanging="0"/>
        <w:jc w:val="center"/>
        <w:rPr/>
      </w:pPr>
      <w:r>
        <w:rPr>
          <w:sz w:val="20"/>
          <w:szCs w:val="20"/>
        </w:rPr>
        <w:t>(в ред. приказов Минобрнауки России</w:t>
      </w:r>
    </w:p>
    <w:p>
      <w:pPr>
        <w:pStyle w:val="Style27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03.2015 № 134, от 26.05.2015 № 525)</w:t>
      </w:r>
    </w:p>
    <w:p>
      <w:pPr>
        <w:pStyle w:val="Style27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СПРАВКА-ВЫЗОВ</w:t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от «_____»____________20_____г. № _______, 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дающая право на предоставление гарантий и компенсаций работникам, совмещающим работу с получением образования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одателю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наименование организации-работодателя/фамилия, имя, отчество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одателя – физического лица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73 Трудового кодекса Российской Федерации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в дательном падеже)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муся по ________________________ форме обучения на ___________курсе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чной/очно-заочной/заочной (указать нужное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ются гарантии и компенсации для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9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хождения вступительных испытаний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межуточной аттестации/государственной итоговой аттестации/итоговой аттестации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ки и защиты выпускной квалификационной работы и/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сдачи итоговых государственных экзаменов (указать нужное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820"/>
        <w:gridCol w:w="397"/>
        <w:gridCol w:w="482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70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2552"/>
        <w:gridCol w:w="2155"/>
      </w:tblGrid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ю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х дней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ичество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Уфимский университет науки и технологий» имеет свидетельство о государственной аккредитации, выданно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й службой по надзору в сфере образования и науки, от 02.12.2022 № 3767 по образовательной программе высшего образования по специальности/направлению подготов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д и наименование профессии/ специальности/направления подготовки (указать нужное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41"/>
        <w:gridCol w:w="283"/>
        <w:gridCol w:w="3969"/>
      </w:tblGrid>
      <w:tr>
        <w:trPr>
          <w:trHeight w:val="49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102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оверность и полноту сведений, указанных в настоящей справке на дату ее составления, и наличие основания выдачи подтверждаю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акультета/институ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7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7"/>
              <w:rPr/>
            </w:pPr>
            <w:r>
              <w:rPr/>
              <w:t xml:space="preserve">находился в Федеральном государственном бюджетном образовательном учреждении высшего образования «Уфимский университет науки и технологий»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7"/>
              <w:rPr/>
            </w:pPr>
            <w:r>
              <w:rPr/>
              <w:t>с ________________________________ по ________________________________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7"/>
              <w:rPr/>
            </w:pPr>
            <w:r>
              <w:rPr/>
              <w:t xml:space="preserve">                        </w:t>
            </w:r>
            <w:r>
              <w:rPr/>
              <w:t>число, месяц, год                           число, месяц, год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41"/>
        <w:gridCol w:w="283"/>
        <w:gridCol w:w="3969"/>
      </w:tblGrid>
      <w:tr>
        <w:trPr>
          <w:trHeight w:val="49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102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оверность и полноту сведений, указанных в настоящей справке на дату ее составления, и наличие основания выдачи подтверждаю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________________________________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акультета/институ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</w:tbl>
    <w:p>
      <w:pPr>
        <w:pStyle w:val="Style27"/>
        <w:rPr/>
      </w:pPr>
      <w:r>
        <w:rPr/>
      </w:r>
      <w:r>
        <w:br w:type="page"/>
      </w:r>
    </w:p>
    <w:p>
      <w:pPr>
        <w:pStyle w:val="Style27"/>
        <w:jc w:val="right"/>
        <w:rPr>
          <w:sz w:val="28"/>
        </w:rPr>
      </w:pPr>
      <w:r>
        <w:rPr>
          <w:sz w:val="28"/>
        </w:rPr>
        <w:t>Приложение № 3</w:t>
      </w:r>
    </w:p>
    <w:p>
      <w:pPr>
        <w:pStyle w:val="Style27"/>
        <w:jc w:val="right"/>
        <w:rPr>
          <w:sz w:val="28"/>
        </w:rPr>
      </w:pPr>
      <w:r>
        <w:rPr>
          <w:sz w:val="28"/>
        </w:rPr>
        <w:t xml:space="preserve">Форма справки-вызова по программам ВО – </w:t>
      </w:r>
    </w:p>
    <w:p>
      <w:pPr>
        <w:pStyle w:val="Style27"/>
        <w:jc w:val="right"/>
        <w:rPr/>
      </w:pPr>
      <w:r>
        <w:rPr>
          <w:sz w:val="28"/>
        </w:rPr>
        <w:t>программам аспирантуры</w:t>
      </w:r>
    </w:p>
    <w:p>
      <w:pPr>
        <w:pStyle w:val="Style27"/>
        <w:jc w:val="right"/>
        <w:rPr>
          <w:sz w:val="28"/>
        </w:rPr>
      </w:pPr>
      <w:r>
        <w:rPr>
          <w:sz w:val="28"/>
        </w:rPr>
      </w:r>
    </w:p>
    <w:p>
      <w:pPr>
        <w:pStyle w:val="Style27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Style27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казом Министерства образования и науки Российской Федерации</w:t>
      </w:r>
    </w:p>
    <w:p>
      <w:pPr>
        <w:pStyle w:val="Style27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9 декабря 2013 г. № 1368</w:t>
      </w:r>
    </w:p>
    <w:p>
      <w:pPr>
        <w:pStyle w:val="Style27"/>
        <w:ind w:left="4536" w:hanging="0"/>
        <w:jc w:val="center"/>
        <w:rPr/>
      </w:pPr>
      <w:r>
        <w:rPr>
          <w:sz w:val="20"/>
          <w:szCs w:val="20"/>
        </w:rPr>
        <w:t>(в ред. приказов Минобрнауки России</w:t>
      </w:r>
    </w:p>
    <w:p>
      <w:pPr>
        <w:pStyle w:val="Style27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03.2015 № 134, от 26.05.2015 № 525)</w:t>
      </w:r>
    </w:p>
    <w:p>
      <w:pPr>
        <w:pStyle w:val="Style27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СПРАВКА-ВЫЗОВ</w:t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от «_____»____________20_____г. № _______, 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дающая право на предоставление гарантий и компенсаций работникам, совмещающим работу с получением образования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одателю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8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наименование организации-работодателя/фамилия, имя, отчество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тодателя – физического лица</w:t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73.1 Трудового кодекса Российской Федерации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в дательном падеже)</w:t>
      </w:r>
    </w:p>
    <w:p>
      <w:pPr>
        <w:pStyle w:val="Normal"/>
        <w:tabs>
          <w:tab w:val="clear" w:pos="708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муся по ________________________ форме обучения на ___________курсе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чной/очно-заочной/заочной (указать нужное)</w:t>
        <w:tab/>
        <w:tab/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ются гарантии и компенсации для </w:t>
        <w:tab/>
        <w:t>----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9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хождения вступительных испытаний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межуточной аттестации/государственной итоговой аттестации/итоговой аттестации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готовки и защиты выпускной квалификационной работы и/и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сдачи итоговых государственных экзаменов (указать нужное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820"/>
        <w:gridCol w:w="397"/>
        <w:gridCol w:w="482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70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3"/>
        <w:gridCol w:w="2552"/>
        <w:gridCol w:w="2155"/>
      </w:tblGrid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ю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х дней.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ичество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 «Уфимский университет науки и технологий» имеет свидетельство о государственной аккредитации, выданно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й службой по надзору в сфере образования и науки, от 02.12.2022 № 3767 по образовательной программе высшего образования по научной специально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д и наименование профессии/ специальности/направления подготовки (указать нужное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41"/>
        <w:gridCol w:w="283"/>
        <w:gridCol w:w="3969"/>
      </w:tblGrid>
      <w:tr>
        <w:trPr>
          <w:trHeight w:val="49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6"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102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оверность и полноту сведений, указанных в настоящей справке на дату ее составления, и наличие основания выдачи подтверждаю: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</w:tbl>
    <w:p>
      <w:pPr>
        <w:pStyle w:val="Style27"/>
        <w:rPr/>
      </w:pPr>
      <w:r>
        <w:br w:type="page"/>
      </w: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7"/>
              <w:rPr/>
            </w:pPr>
            <w:r>
              <w:rPr/>
              <w:t xml:space="preserve">находился в Федеральном государственном бюджетном образовательном учреждении высшего образования «Уфимский университет науки и технологий»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7"/>
              <w:rPr/>
            </w:pPr>
            <w:r>
              <w:rPr/>
              <w:t>с ________________________________ по ________________________________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7"/>
              <w:rPr/>
            </w:pPr>
            <w:r>
              <w:rPr/>
              <w:t xml:space="preserve">                        </w:t>
            </w:r>
            <w:r>
              <w:rPr/>
              <w:t>число, месяц, год                           число, месяц, год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41"/>
        <w:gridCol w:w="283"/>
        <w:gridCol w:w="3969"/>
      </w:tblGrid>
      <w:tr>
        <w:trPr>
          <w:trHeight w:val="494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1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1026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оверность и полноту сведений, указанных в настоящей справке на дату ее составления, и наличие основания выдачи подтверждаю: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</w:tbl>
    <w:p>
      <w:pPr>
        <w:pStyle w:val="Style27"/>
        <w:rPr/>
      </w:pPr>
      <w:r>
        <w:rPr/>
      </w:r>
      <w:r>
        <w:br w:type="page"/>
      </w:r>
    </w:p>
    <w:p>
      <w:pPr>
        <w:pStyle w:val="Style27"/>
        <w:jc w:val="right"/>
        <w:rPr>
          <w:sz w:val="28"/>
        </w:rPr>
      </w:pPr>
      <w:r>
        <w:rPr>
          <w:sz w:val="28"/>
        </w:rPr>
        <w:t>Приложение № 4</w:t>
      </w:r>
    </w:p>
    <w:p>
      <w:pPr>
        <w:pStyle w:val="Style27"/>
        <w:jc w:val="right"/>
        <w:rPr>
          <w:sz w:val="28"/>
        </w:rPr>
      </w:pPr>
      <w:r>
        <w:rPr>
          <w:sz w:val="28"/>
        </w:rPr>
        <w:t>Форма вместо справки-вызова – для обучающихся по программам СПО и ВО, которые имеют академическую задолженность</w:t>
      </w:r>
    </w:p>
    <w:p>
      <w:pPr>
        <w:pStyle w:val="Style27"/>
        <w:jc w:val="right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234"/>
        <w:gridCol w:w="1874"/>
        <w:gridCol w:w="4240"/>
      </w:tblGrid>
      <w:tr>
        <w:trPr>
          <w:trHeight w:val="2053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 xml:space="preserve">ӘСӘЙ ФЕДЕРАЦИЯҺЫ ФӘН ҺӘ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ЮҒАРЫ БЕЛЕМ БИРЕҮ МИНИСТРЛ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 xml:space="preserve">ЮҒАРЫ БЕЛЕМ БИРЕ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 w:eastAsia="ru-RU"/>
              </w:rPr>
              <w:t>ФЕДЕРАЛЬ ДӘҮЛӘТ БЮДЖЕТ МӘҒАРИФ УЧРЕЖДЕНИЕ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a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a-RU" w:eastAsia="ru-RU"/>
              </w:rPr>
              <w:t>«ӨФӨ ФӘН ҺӘМ ТЕХНОЛОГИЯЛАР УНИВЕРСИТЕ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a-RU" w:eastAsia="ru-RU"/>
              </w:rPr>
              <w:t>(Өфө университе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18"/>
                <w:lang w:val="ba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18"/>
                <w:lang w:val="ba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a-RU"/>
              </w:rPr>
              <w:t>Зәки Вәлиди урамы, 32, Өфө ҡалаһы, БР, 450076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val="ba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val="ba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-161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«УФИМСКИЙ УНИВЕРСИТЕТ НАУКИ И ТЕХНОЛОГИЙ»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ru-RU"/>
              </w:rPr>
              <w:t>(Уфимский университет, УУНиТ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и Валиди ул., 32, Уфа, РБ, 450076 </w:t>
            </w:r>
          </w:p>
        </w:tc>
      </w:tr>
      <w:tr>
        <w:trPr/>
        <w:tc>
          <w:tcPr>
            <w:tcW w:w="103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л.: 8 (347) 272-63-70 факс: (347) 273-67-78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ector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uus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ttps://uus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a-RU" w:eastAsia="ru-RU"/>
              </w:rPr>
              <w:t>ОКПО 79067778 ОГРН 1220200037474 ИНН/КПП 0274975591/027401001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8"/>
      </w:tblGrid>
      <w:tr>
        <w:trPr/>
        <w:tc>
          <w:tcPr>
            <w:tcW w:w="5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_____ г.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_ от 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-133" w:firstLine="28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0, д. 0, ул. Наз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азвание,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, 000000</w:t>
            </w:r>
          </w:p>
        </w:tc>
      </w:tr>
    </w:tbl>
    <w:p>
      <w:pPr>
        <w:pStyle w:val="Style27"/>
        <w:jc w:val="right"/>
        <w:rPr>
          <w:sz w:val="28"/>
        </w:rPr>
      </w:pPr>
      <w:r>
        <w:rPr>
          <w:sz w:val="28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о периоде прохождения промежуточной и (или) государственной итоговой аттестации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/>
      </w:pPr>
      <w:r>
        <w:rPr/>
        <w:t>В связи с Вашим обучением на следующих условия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964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среднее профессиональное образование (высшее образование – бакалавриат, высшее образование – специалитет, высшее образование – магистратура, высшее образование – подготовка кадров высшей квалификации)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код и наименование направления подготовки (специальности, научная специальность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направленность </w:t>
            </w:r>
            <w:r>
              <w:rPr>
                <w:shd w:fill="D99594" w:val="clear"/>
              </w:rPr>
              <w:t>(профиль/специализация)</w:t>
            </w:r>
            <w:r>
              <w:rPr/>
              <w:t xml:space="preserve"> программ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курс обуч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чная (очно-заочная, заочная)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ускоренное обучен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нет / на базе СПО / на базе ВО / повышение темпа освоения образовательной программы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основа обуч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/>
              <w:t>за счет средств федерального бюджета (за счет средств бюджета Республики Башкортостан; за счет средств УУНиТ; за счет средств физических и (или) юридических лиц по договору об образовании)</w:t>
            </w:r>
          </w:p>
        </w:tc>
      </w:tr>
    </w:tbl>
    <w:p>
      <w:pPr>
        <w:pStyle w:val="Style27"/>
        <w:jc w:val="both"/>
        <w:rPr/>
      </w:pPr>
      <w:r>
        <w:rPr/>
        <w:t>уведомляем, что в соответствии с образовательной программой (учебным планом, календарным учебным графиком) установлен период:</w:t>
      </w:r>
    </w:p>
    <w:p>
      <w:pPr>
        <w:pStyle w:val="Style27"/>
        <w:ind w:firstLine="709"/>
        <w:jc w:val="both"/>
        <w:rPr/>
      </w:pPr>
      <w:r>
        <w:rPr/>
        <w:t xml:space="preserve">– </w:t>
      </w:r>
      <w:r>
        <w:rPr/>
        <w:t>для прохождения промежуточной аттестации с «___»________20___г. по «___»________20___г. продолжительностью _____ календарных дней;</w:t>
      </w:r>
    </w:p>
    <w:p>
      <w:pPr>
        <w:pStyle w:val="Style27"/>
        <w:ind w:firstLine="709"/>
        <w:jc w:val="both"/>
        <w:rPr/>
      </w:pPr>
      <w:r>
        <w:rPr/>
        <w:t xml:space="preserve">– </w:t>
      </w:r>
      <w:r>
        <w:rPr/>
        <w:t>для прохождения государственной итоговой аттестации с «___»________20___г. по «___»________20___г. продолжительностью _____ календарных дней.</w:t>
      </w:r>
    </w:p>
    <w:p>
      <w:pPr>
        <w:pStyle w:val="Style27"/>
        <w:ind w:firstLine="709"/>
        <w:jc w:val="both"/>
        <w:rPr/>
      </w:pPr>
      <w:r>
        <w:rPr/>
        <w:t>Федеральное государственное бюджетное образовательное учреждение высшего образования «Уфимский университет науки и технологий» имеет свидетельство о государственной аккредитации, выданное Федеральной службой по надзору в сфере образования и науки, от 02.12.2022 № 3767 по основным профессиональным образовательным программам в отношении каждого уровня профессионального образования по каждой укрупнённой группе профессий, специальностей и направлений подготовки, указанным в приложении к свидетельству о государственной аккредитации.</w:t>
      </w:r>
    </w:p>
    <w:p>
      <w:pPr>
        <w:pStyle w:val="Style27"/>
        <w:ind w:firstLine="709"/>
        <w:jc w:val="both"/>
        <w:rPr/>
      </w:pPr>
      <w:r>
        <w:rPr/>
        <w:t>Настоящее уведомление выдано обучающемуся в связи с наличием академической задолженности по осваиваемой образовательной программе.</w:t>
      </w:r>
    </w:p>
    <w:p>
      <w:pPr>
        <w:pStyle w:val="Style27"/>
        <w:jc w:val="both"/>
        <w:rPr/>
      </w:pPr>
      <w:r>
        <w:rPr/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41"/>
        <w:gridCol w:w="283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8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акультета/институ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1026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оверность и полноту сведений, указанных в настоящей справке на дату ее составления, и наличие основания выдачи подтверждаю: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акультета/институ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</w:tbl>
    <w:p>
      <w:pPr>
        <w:pStyle w:val="Style27"/>
        <w:rPr/>
      </w:pPr>
      <w:r>
        <w:rPr/>
      </w:r>
      <w:r>
        <w:br w:type="page"/>
      </w:r>
    </w:p>
    <w:p>
      <w:pPr>
        <w:pStyle w:val="Style27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Style27"/>
        <w:jc w:val="right"/>
        <w:rPr/>
      </w:pPr>
      <w:r>
        <w:rPr/>
        <w:t>Форма справки с места обучения для В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фимский университет науки и технологий»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фимский университет, УУНиТ)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ки Валиди, д. 32, г. Уфа, РБ, 450076</w:t>
            </w:r>
          </w:p>
          <w:p>
            <w:pPr>
              <w:pStyle w:val="Style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.: 8 (347) 272-63-70, факс: (347) 273-67-78</w:t>
            </w:r>
          </w:p>
          <w:p>
            <w:pPr>
              <w:pStyle w:val="Style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rector@uust.ru</w:t>
              </w:r>
            </w:hyperlink>
          </w:p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00.00.0000</w:t>
              <w:tab/>
              <w:t>№</w:t>
              <w:tab/>
            </w:r>
          </w:p>
        </w:tc>
        <w:tc>
          <w:tcPr>
            <w:tcW w:w="5104" w:type="dxa"/>
            <w:tcBorders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jc w:val="both"/>
              <w:rPr/>
            </w:pPr>
            <w:r>
              <w:rPr/>
              <w:t>Настоящая справка дана о том, что</w:t>
            </w:r>
          </w:p>
          <w:p>
            <w:pPr>
              <w:pStyle w:val="Style27"/>
              <w:jc w:val="both"/>
              <w:rPr/>
            </w:pPr>
            <w:r>
              <w:rPr/>
              <w:t>________________________________________</w:t>
              <w:tab/>
            </w:r>
          </w:p>
          <w:p>
            <w:pPr>
              <w:pStyle w:val="Style27"/>
              <w:jc w:val="center"/>
              <w:rPr/>
            </w:pPr>
            <w:r>
              <w:rPr/>
              <w:t>(Ф.И.О.)</w:t>
            </w:r>
          </w:p>
          <w:p>
            <w:pPr>
              <w:pStyle w:val="Style27"/>
              <w:jc w:val="both"/>
              <w:rPr/>
            </w:pPr>
            <w:r>
              <w:rPr/>
              <w:t>0000 года рождения, в 0000 году</w:t>
            </w:r>
          </w:p>
        </w:tc>
      </w:tr>
    </w:tbl>
    <w:p>
      <w:pPr>
        <w:pStyle w:val="Style27"/>
        <w:jc w:val="both"/>
        <w:rPr/>
      </w:pPr>
      <w:r>
        <w:rPr/>
        <w:t>зачислен(а) в федеральное государственное бюджетное образовательное учреждение высшего образования «Уфимский университет науки и технологий»/«Башкирский государственный университет»/«Уфимский государственный авиационный технический университет»* (приказ о зачислении от 00.00.0000 № 0000 ) и в настоящее время обучается на ____ курсе по ____форме обучения по основной профессиональной образовательной программе высшего образования – программе бакалавриата/программе магистратуры/программе специалитета по направлению подготовки/по специальности (научной специальности) 00.00.00 _____________________________________ за счет средств федерального бюджета/ по договору об образовании за счет средств физических и (или) юридических лиц.</w:t>
      </w:r>
    </w:p>
    <w:p>
      <w:pPr>
        <w:pStyle w:val="Style27"/>
        <w:jc w:val="both"/>
        <w:rPr/>
      </w:pPr>
      <w:r>
        <w:rPr/>
        <w:t>Начало обучения: 00.00.0000.</w:t>
      </w:r>
    </w:p>
    <w:p>
      <w:pPr>
        <w:pStyle w:val="Style27"/>
        <w:jc w:val="both"/>
        <w:rPr/>
      </w:pPr>
      <w:r>
        <w:rPr/>
        <w:t>Нормативный срок обучения: 0 года (лет) 0 месяцев.</w:t>
      </w:r>
    </w:p>
    <w:p>
      <w:pPr>
        <w:pStyle w:val="Style27"/>
        <w:jc w:val="both"/>
        <w:rPr/>
      </w:pPr>
      <w:r>
        <w:rPr/>
        <w:t>Срок окончания образовательного учреждения (завершения обучения): 00.00.0000.</w:t>
      </w:r>
    </w:p>
    <w:p>
      <w:pPr>
        <w:pStyle w:val="Style27"/>
        <w:jc w:val="both"/>
        <w:rPr/>
      </w:pPr>
      <w:r>
        <w:rPr/>
        <w:t>Справка выдана для предъявления в фонд пенсионного и социального страхования РФ/МФЦ/по месту требования.</w:t>
      </w:r>
    </w:p>
    <w:p>
      <w:pPr>
        <w:pStyle w:val="Style27"/>
        <w:jc w:val="both"/>
        <w:rPr/>
      </w:pPr>
      <w:r>
        <w:rPr/>
        <w:t>*В соответствии с ч. 1 ст. 58 Гражданского кодекса Российской Федерации (часть первая) от 30.11.1994 № 51-ФЗ и приказом Минобрнауки России от 08.07.2022 № 644 «О реорганизации федерального государственного бюджетного образовательного учреждения высшего образования «Башкирский государственный университет» и федерального государственного бюджетного образовательного учреждения высшего образования «Уфимский государственный авиационный технический университет» в форме слияния путем создания федерального государственного бюджетного образовательного учреждения высшего образования «Уфимский университет науки и технологий», права и обязанности реорганизованных вузов – ФГБОУ ВО «Башкирский государственный университет» и ФГБОУ ВО «Уфимский государственный авиационный технический университет» перешли  к ФГБОУ ВО «Уфимский университет науки и технологий» (ОГРН 1220200037474 / ИНН 0274975591).</w:t>
      </w:r>
    </w:p>
    <w:p>
      <w:pPr>
        <w:pStyle w:val="Style27"/>
        <w:jc w:val="right"/>
        <w:rPr/>
      </w:pPr>
      <w:r>
        <w:rPr/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41"/>
        <w:gridCol w:w="283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ФСО (Должность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9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факультета/институ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.О.</w:t>
            </w:r>
          </w:p>
        </w:tc>
      </w:tr>
      <w:tr>
        <w:trPr/>
        <w:tc>
          <w:tcPr>
            <w:tcW w:w="1026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оверность и полноту сведений, указанных в настоящей справке на дату ее составления, под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аботника МФСО (должность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.О.</w:t>
            </w:r>
          </w:p>
        </w:tc>
      </w:tr>
    </w:tbl>
    <w:p>
      <w:pPr>
        <w:pStyle w:val="Style27"/>
        <w:jc w:val="right"/>
        <w:rPr/>
      </w:pPr>
      <w:r>
        <w:rPr/>
      </w:r>
      <w:r>
        <w:br w:type="page"/>
      </w:r>
    </w:p>
    <w:p>
      <w:pPr>
        <w:pStyle w:val="Style27"/>
        <w:jc w:val="right"/>
        <w:rPr>
          <w:sz w:val="28"/>
        </w:rPr>
      </w:pPr>
      <w:r>
        <w:rPr>
          <w:sz w:val="28"/>
        </w:rPr>
        <w:t>Приложение № 6</w:t>
      </w:r>
    </w:p>
    <w:p>
      <w:pPr>
        <w:pStyle w:val="Style27"/>
        <w:jc w:val="right"/>
        <w:rPr>
          <w:sz w:val="28"/>
        </w:rPr>
      </w:pPr>
      <w:r>
        <w:rPr>
          <w:sz w:val="28"/>
        </w:rPr>
        <w:t>Форма справки с места обучения для СПО (полная)</w:t>
      </w:r>
    </w:p>
    <w:p>
      <w:pPr>
        <w:pStyle w:val="Style27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фимский университет науки и технологий»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фимский университет, УУНиТ)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ки Валиди, д. 32, г. Уфа, РБ, 450076</w:t>
            </w:r>
          </w:p>
          <w:p>
            <w:pPr>
              <w:pStyle w:val="Style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.: 8 (347) 272-63-70, факс: (347) 273-67-78</w:t>
            </w:r>
          </w:p>
          <w:p>
            <w:pPr>
              <w:pStyle w:val="Style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rector@uust.ru</w:t>
              </w:r>
            </w:hyperlink>
          </w:p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00.00.0000</w:t>
              <w:tab/>
              <w:t>№</w:t>
              <w:tab/>
            </w:r>
          </w:p>
        </w:tc>
        <w:tc>
          <w:tcPr>
            <w:tcW w:w="5104" w:type="dxa"/>
            <w:tcBorders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jc w:val="both"/>
              <w:rPr/>
            </w:pPr>
            <w:r>
              <w:rPr/>
              <w:t>Настоящая справка дана о том, что</w:t>
            </w:r>
          </w:p>
          <w:p>
            <w:pPr>
              <w:pStyle w:val="Style27"/>
              <w:jc w:val="both"/>
              <w:rPr/>
            </w:pPr>
            <w:r>
              <w:rPr/>
              <w:t>________________________________________</w:t>
              <w:tab/>
            </w:r>
          </w:p>
          <w:p>
            <w:pPr>
              <w:pStyle w:val="Style27"/>
              <w:jc w:val="center"/>
              <w:rPr/>
            </w:pPr>
            <w:r>
              <w:rPr/>
              <w:t>(Ф.И.О.)</w:t>
            </w:r>
          </w:p>
          <w:p>
            <w:pPr>
              <w:pStyle w:val="Style27"/>
              <w:jc w:val="both"/>
              <w:rPr/>
            </w:pPr>
            <w:r>
              <w:rPr/>
              <w:t>0000 года рождения, в 0000 году</w:t>
            </w:r>
          </w:p>
        </w:tc>
      </w:tr>
    </w:tbl>
    <w:p>
      <w:pPr>
        <w:pStyle w:val="Style27"/>
        <w:jc w:val="both"/>
        <w:rPr/>
      </w:pPr>
      <w:r>
        <w:rPr/>
        <w:t>зачислен(а) в федеральное государственное бюджетное образовательное учреждение высшего образования «Уфимский университет науки и технологий»/«Башкирский государственный университет»/«Уфимский государственный авиационный технический университет»*</w:t>
      </w:r>
    </w:p>
    <w:p>
      <w:pPr>
        <w:pStyle w:val="Style27"/>
        <w:jc w:val="both"/>
        <w:rPr/>
      </w:pPr>
      <w:r>
        <w:rPr/>
        <w:t xml:space="preserve">(приказ о зачислении от 00.00.0000 № 0000) и в настоящее время обучается </w:t>
      </w:r>
    </w:p>
    <w:p>
      <w:pPr>
        <w:pStyle w:val="Style27"/>
        <w:jc w:val="both"/>
        <w:rPr/>
      </w:pPr>
      <w:r>
        <w:rPr/>
        <w:t>на ______курсе по _________ форме обучения по основной профессиональной образовательной программе среднего профессионального образования – программе подготовки специалистов среднего звена по направлению подготовки (специальности) 00.00.00 _____________________________________ за счет средств федерального бюджета/ по договору об образовании за счет средств физических и (или) юридических лиц.</w:t>
      </w:r>
    </w:p>
    <w:p>
      <w:pPr>
        <w:pStyle w:val="Style27"/>
        <w:jc w:val="both"/>
        <w:rPr/>
      </w:pPr>
      <w:r>
        <w:rPr/>
        <w:t>Начало обучения: 00.00.0000.</w:t>
      </w:r>
    </w:p>
    <w:p>
      <w:pPr>
        <w:pStyle w:val="Style27"/>
        <w:jc w:val="both"/>
        <w:rPr/>
      </w:pPr>
      <w:r>
        <w:rPr/>
        <w:t>Нормативный срок обучения: 0 года (лет) 0 месяцев.</w:t>
      </w:r>
    </w:p>
    <w:p>
      <w:pPr>
        <w:pStyle w:val="Style27"/>
        <w:jc w:val="both"/>
        <w:rPr/>
      </w:pPr>
      <w:r>
        <w:rPr/>
        <w:t>Срок окончания образовательного учреждения (завершения обучения): 00.00.0000.</w:t>
      </w:r>
    </w:p>
    <w:p>
      <w:pPr>
        <w:pStyle w:val="Style27"/>
        <w:jc w:val="both"/>
        <w:rPr/>
      </w:pPr>
      <w:r>
        <w:rPr/>
        <w:t>ФГБОУ ВО «Уфимский университет науки и технологий», осуществляющий подготовку специалистов среднего звена на базе основного общего образования по указанной в настоящей справке образовательной программе, реализует федеральный государственный образовательный стандарт среднего общего образования в пределах программы подготовки специалистов среднего звена, в том числе с учетом получаемой специальности среднего профессионального образования.</w:t>
      </w:r>
    </w:p>
    <w:p>
      <w:pPr>
        <w:pStyle w:val="Style27"/>
        <w:jc w:val="both"/>
        <w:rPr/>
      </w:pPr>
      <w:r>
        <w:rPr/>
        <w:t>Справка выдана для предъявления в фонд пенсионного и социального страхования РФ/МФЦ/по месту требования.</w:t>
      </w:r>
    </w:p>
    <w:p>
      <w:pPr>
        <w:pStyle w:val="Style27"/>
        <w:jc w:val="both"/>
        <w:rPr/>
      </w:pPr>
      <w:r>
        <w:rPr/>
        <w:t>*В соответствии с ч. 1 ст. 58 Гражданского кодекса Российской Федерации (часть первая) от 30.11.1994 № 51-ФЗ и приказом Минобрнауки России от 08.07.2022 № 644 «О реорганизации федерального государственного бюджетного образовательного учреждения высшего образования «Башкирский государственный университет» и федерального государственного бюджетного образовательного учреждения высшего образования «Уфимский государственный авиационный технический университет» в форме слияния путем создания федерального государственного бюджетного образовательного учреждения высшего образования «Уфимский университет науки и технологий», права и обязанности реорганизованных вузов – ФГБОУ ВО «Башкирский государственный университет» и ФГБОУ ВО «Уфимский государственный авиационный технический университет» перешли  к ФГБОУ ВО «Уфимский университет науки и технологий» (ОГРН 1220200037474 / ИНН 0274975591).</w:t>
      </w:r>
    </w:p>
    <w:p>
      <w:pPr>
        <w:pStyle w:val="Style27"/>
        <w:jc w:val="right"/>
        <w:rPr/>
      </w:pPr>
      <w:r>
        <w:rPr/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41"/>
        <w:gridCol w:w="283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ФСО (Должность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0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акультета/институ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.О.</w:t>
            </w:r>
          </w:p>
        </w:tc>
      </w:tr>
      <w:tr>
        <w:trPr/>
        <w:tc>
          <w:tcPr>
            <w:tcW w:w="1026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оверность и полноту сведений, указанных в настоящей справке на дату ее составления, под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аботника МФСО (должность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.О.</w:t>
            </w:r>
          </w:p>
        </w:tc>
      </w:tr>
    </w:tbl>
    <w:p>
      <w:pPr>
        <w:pStyle w:val="Style27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27"/>
        <w:jc w:val="right"/>
        <w:rPr>
          <w:sz w:val="28"/>
        </w:rPr>
      </w:pPr>
      <w:r>
        <w:rPr>
          <w:sz w:val="28"/>
        </w:rPr>
        <w:t>Приложение № 7</w:t>
      </w:r>
    </w:p>
    <w:p>
      <w:pPr>
        <w:pStyle w:val="Style27"/>
        <w:jc w:val="right"/>
        <w:rPr>
          <w:sz w:val="28"/>
        </w:rPr>
      </w:pPr>
      <w:r>
        <w:rPr>
          <w:sz w:val="28"/>
        </w:rPr>
        <w:t>Форма справки с места обучения</w:t>
      </w:r>
    </w:p>
    <w:p>
      <w:pPr>
        <w:pStyle w:val="Style27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его образования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фимский университет науки и технологий»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фимский университет, УУНиТ)</w:t>
            </w:r>
          </w:p>
          <w:p>
            <w:pPr>
              <w:pStyle w:val="Style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ки Валиди, д. 32, г. Уфа, РБ, 450076</w:t>
            </w:r>
          </w:p>
          <w:p>
            <w:pPr>
              <w:pStyle w:val="Style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л.: 8 (347) 272-63-70, факс: (347) 273-67-78</w:t>
            </w:r>
          </w:p>
          <w:p>
            <w:pPr>
              <w:pStyle w:val="Style2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rector@uust.ru</w:t>
              </w:r>
            </w:hyperlink>
          </w:p>
          <w:p>
            <w:pPr>
              <w:pStyle w:val="Style27"/>
              <w:jc w:val="center"/>
              <w:rPr>
                <w:lang w:val="en-US"/>
              </w:rPr>
            </w:pPr>
            <w:r>
              <w:rPr>
                <w:lang w:val="en-US"/>
              </w:rPr>
              <w:t>00.00.0000</w:t>
              <w:tab/>
              <w:t>№</w:t>
              <w:tab/>
            </w:r>
          </w:p>
        </w:tc>
        <w:tc>
          <w:tcPr>
            <w:tcW w:w="5104" w:type="dxa"/>
            <w:tcBorders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ПРАВКА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jc w:val="both"/>
              <w:rPr/>
            </w:pPr>
            <w:r>
              <w:rPr/>
              <w:t>Настоящая справка дана о том, что</w:t>
            </w:r>
          </w:p>
          <w:p>
            <w:pPr>
              <w:pStyle w:val="Style27"/>
              <w:jc w:val="both"/>
              <w:rPr/>
            </w:pPr>
            <w:r>
              <w:rPr/>
              <w:t>________________________________________</w:t>
              <w:tab/>
            </w:r>
          </w:p>
          <w:p>
            <w:pPr>
              <w:pStyle w:val="Style27"/>
              <w:jc w:val="center"/>
              <w:rPr/>
            </w:pPr>
            <w:r>
              <w:rPr/>
              <w:t>(Ф.И.О.)</w:t>
            </w:r>
          </w:p>
          <w:p>
            <w:pPr>
              <w:pStyle w:val="Style27"/>
              <w:jc w:val="both"/>
              <w:rPr/>
            </w:pPr>
            <w:r>
              <w:rPr/>
            </w:r>
          </w:p>
        </w:tc>
      </w:tr>
    </w:tbl>
    <w:p>
      <w:pPr>
        <w:pStyle w:val="Style27"/>
        <w:jc w:val="both"/>
        <w:rPr/>
      </w:pPr>
      <w:r>
        <w:rPr/>
        <w:t>действительно является обучающимся (-ейся) _______ курса</w:t>
      </w:r>
    </w:p>
    <w:p>
      <w:pPr>
        <w:pStyle w:val="Style27"/>
        <w:jc w:val="both"/>
        <w:rPr/>
      </w:pPr>
      <w:r>
        <w:rPr/>
        <w:t xml:space="preserve">__________формы обучения по направлению подготовки/специальности 00.00.00 _____________________________ за счет средств федерального бюджета/по договору об образовании за счет средств физических и (или) юридических лиц  ФГБОУ ВО «Уфимский университет науки и технологий». </w:t>
      </w:r>
    </w:p>
    <w:p>
      <w:pPr>
        <w:pStyle w:val="Style27"/>
        <w:jc w:val="both"/>
        <w:rPr/>
      </w:pPr>
      <w:r>
        <w:rPr/>
        <w:t>Справка дана для предоставления по месту требования.</w:t>
      </w:r>
    </w:p>
    <w:p>
      <w:pPr>
        <w:pStyle w:val="Style27"/>
        <w:jc w:val="right"/>
        <w:rPr/>
      </w:pPr>
      <w:r>
        <w:rPr/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041"/>
        <w:gridCol w:w="283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ФСО (Должность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1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акультета/институт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.О.</w:t>
            </w:r>
          </w:p>
        </w:tc>
      </w:tr>
      <w:tr>
        <w:trPr/>
        <w:tc>
          <w:tcPr>
            <w:tcW w:w="1026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оверность и полноту сведений, указанных в настоящей справке на дату ее составления, подтверждаю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работника МФСО (должность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.О.</w:t>
            </w:r>
          </w:p>
        </w:tc>
      </w:tr>
    </w:tbl>
    <w:p>
      <w:pPr>
        <w:pStyle w:val="Style27"/>
        <w:jc w:val="right"/>
        <w:rPr>
          <w:sz w:val="28"/>
        </w:rPr>
      </w:pPr>
      <w:r>
        <w:rPr>
          <w:sz w:val="28"/>
        </w:rPr>
      </w:r>
    </w:p>
    <w:p>
      <w:pPr>
        <w:pStyle w:val="Style27"/>
        <w:jc w:val="right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отрудник Университета (филиала), который по приказу УУНиТ (филиала) имеет право подписывать данный докумен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отрудник Университета (филиала), который по приказу УУНиТ (филиала) имеет право подписывать данный докумен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отрудник Университета (филиала), который по приказу УУНиТ (филиала) имеет право подписывать данный докумен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отрудник Университета (филиала), который по приказу УУНиТ (филиала) имеет право подписывать данный докумен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отрудник Университета (филиала), который по приказу УУНиТ (филиала) имеет право подписывать данный докумен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отрудник Университета (филиала), который по приказу УУНиТ (филиала) имеет право подписывать данный докумен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отрудник Университета (филиала), который по приказу УУНиТ (филиала) имеет право подписывать данный документ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отрудник Университета (филиала), который по приказу УУНиТ (филиала) имеет право подписывать данный документ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отрудник Университета (филиала), который по приказу УУНиТ (филиала) имеет право подписывать данный документ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отрудник Университета (филиала), который по приказу УУНиТ (филиала) имеет право подписывать данный докумен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electabletext">
    <w:name w:val="selectable-text"/>
    <w:basedOn w:val="Style1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eastAsia="Times New Roman" w:cs="Times New Roman"/>
      <w:spacing w:val="8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7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Цитата"/>
    <w:basedOn w:val="Normal"/>
    <w:qFormat/>
    <w:pPr>
      <w:widowControl w:val="false"/>
      <w:snapToGrid w:val="false"/>
      <w:spacing w:lineRule="auto" w:line="240" w:before="0" w:after="0"/>
      <w:ind w:left="280" w:right="20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@uust.ru" TargetMode="External"/><Relationship Id="rId4" Type="http://schemas.openxmlformats.org/officeDocument/2006/relationships/hyperlink" Target="mailto:rector@uust.ru" TargetMode="External"/><Relationship Id="rId5" Type="http://schemas.openxmlformats.org/officeDocument/2006/relationships/hyperlink" Target="mailto:rector@uust.ru" TargetMode="External"/><Relationship Id="rId6" Type="http://schemas.openxmlformats.org/officeDocument/2006/relationships/hyperlink" Target="mailto:rector@uust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9:00Z</dcterms:created>
  <dc:creator>БашГУ</dc:creator>
  <dc:description/>
  <cp:keywords/>
  <dc:language>en-US</dc:language>
  <cp:lastModifiedBy>БашГУ</cp:lastModifiedBy>
  <cp:lastPrinted>2021-07-12T11:54:00Z</cp:lastPrinted>
  <dcterms:modified xsi:type="dcterms:W3CDTF">2023-09-27T05:16:00Z</dcterms:modified>
  <cp:revision>606</cp:revision>
  <dc:subject/>
  <dc:title/>
</cp:coreProperties>
</file>