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УНиТ)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6.2025</w:t>
        <w:tab/>
        <w:tab/>
        <w:tab/>
        <w:tab/>
        <w:tab/>
        <w:tab/>
        <w:tab/>
        <w:tab/>
        <w:tab/>
        <w:tab/>
        <w:tab/>
        <w:t>№ 1889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2025 / 2026 учебный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УУНиТ в г.Ишимбае</w:t>
      </w:r>
    </w:p>
    <w:p>
      <w:pPr>
        <w:pStyle w:val="Style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стоимости обучения по каждой основной профессиональной образовательной программе в соответствии с ч. 3 ст. 28 Федерального закона от 29 декабря 2012 № 273-ФЗ «Об образовании в Российской Федерации», п р и к а з ы в а ю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 / 2026 учебный год согласно Приложению № 1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Утвердить стоимость платных образовательных услуг по договорам об образовании на обучение по образовательным программам высшего образования – программам бакалавриата на 2025 / 2026 учебный год согласно Приложению № 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порядке, установленном ч. 3 ст. 54 Федерального закона от 29 декабря 2012 № 273-ФЗ «Об образовании в Российской Федерации», установить на 2025 / 2026 учебный год стоимость платных образовательных услуг с учетом уровня инфляции 4,5 процента, предусмотренного основными характеристиками федерального бюджета на очередной финансовый год и плановый период – федерального бюджета Российской Федерации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стоимость платных образовательных услуг за семестр составляет 50 процентов от стоимости обучения з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, что расчеты за обучение для студентов четвертых и пятых курсов всех форм обучения в первом полугодии 2025/2026 учебного года завершаются 01 сентября 2025 года, в соответствии с ранее заключенными договор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расчеты за обучение для студентов четвертых и пятых курсов всех форм обучения во втором полугодии 2025/2026 учебного года завершаются 02 февраля 2026 года, в соответствии с ранее заключенными договорами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И.о. директора филиала УУНиТ в г. Ишимбае обеспечить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ключение договоров на оказание платных образовательных услуг в соответствии с настоящим приказом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бучающихся, а также юридических лиц о стоимости образовательных услуг и сроках завершения расчетов в первом и втором полугодиях 2025/2026 учебного года в порядке, предусмотренном договорами об образовании на обуч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отдела сопровождения цифровых систем (Фазылова А.Х.) опубликовать настоящий приказ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у управления цифровой трансформации (Кудашов Д.Д.) разместить приказ на официальном сайте УУНи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Общему отделу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возложить на и.о. директора филиала Хуснутдинова Д.З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25/2026</w:t>
      </w:r>
      <w:r>
        <w:rPr/>
        <w:t xml:space="preserve">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32"/>
        <w:gridCol w:w="2021"/>
        <w:gridCol w:w="1687"/>
        <w:gridCol w:w="1041"/>
        <w:gridCol w:w="1037"/>
        <w:gridCol w:w="1170"/>
        <w:gridCol w:w="1159"/>
      </w:tblGrid>
      <w:tr>
        <w:trPr>
          <w:trHeight w:val="1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направление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</w:tr>
      <w:tr>
        <w:trPr>
          <w:trHeight w:val="371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УУНиТ в г.Ишимба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 - среднее профессиональное образование</w:t>
            </w:r>
          </w:p>
        </w:tc>
      </w:tr>
      <w:tr>
        <w:trPr>
          <w:trHeight w:val="3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80</w:t>
            </w:r>
          </w:p>
        </w:tc>
      </w:tr>
      <w:tr>
        <w:trPr>
          <w:trHeight w:val="3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5 № 18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по договорам об образовании на обучение по образовательным программам высшего образования – программам бакалавриата на 2025/2026</w:t>
      </w:r>
      <w:r>
        <w:rPr/>
        <w:t xml:space="preserve">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01"/>
        <w:gridCol w:w="1162"/>
        <w:gridCol w:w="1161"/>
        <w:gridCol w:w="1162"/>
        <w:gridCol w:w="1162"/>
        <w:gridCol w:w="1162"/>
        <w:gridCol w:w="1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УУНиТ в г.Ишимб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сшего образования - бакалаври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инфор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 9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3 6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7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 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4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1:00Z</dcterms:created>
  <dc:creator>User</dc:creator>
  <dc:description/>
  <cp:keywords/>
  <dc:language>en-US</dc:language>
  <cp:lastModifiedBy>Ахмадеева Наиля Альбертовна</cp:lastModifiedBy>
  <cp:lastPrinted>2024-06-04T10:42:00Z</cp:lastPrinted>
  <dcterms:modified xsi:type="dcterms:W3CDTF">2025-06-10T05:21:00Z</dcterms:modified>
  <cp:revision>2</cp:revision>
  <dc:subject/>
  <dc:title/>
</cp:coreProperties>
</file>