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___  г.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интерактивных форм обучения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гламентирования порядка организации и проведения учебных занятий с применением интерактивных форм обучения по образовательным программам среднего профессионального и высшего образования (программы бакалавриата, программы специалитета, программы магистратуры и программы подготовки научно-педагогических кадров в аспирантуре), в соответствии с ч. 3 ст. 28 Федерального закона от 29 декабря 2012 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интерактивных форм обуч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и приложение к нему в Правовой базе БашГУ.</w:t>
      </w:r>
    </w:p>
    <w:p>
      <w:pPr>
        <w:pStyle w:val="ConsPlusNormal"/>
        <w:ind w:firstLine="709"/>
        <w:jc w:val="both"/>
        <w:rPr/>
      </w:pPr>
      <w:r>
        <w:rPr/>
        <w:t>3. Настоящий приказ вступает в силу с даты его изд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роректора по учебно-методической работе Галимханова А.Б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>Н.Д. Мороз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Башкирского 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02.08.2018 г. № 98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интерактивных форм обуч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организацию и проведение учебных занятий с применением интерактивных форм обучения по образовательным программам среднего профессионального и высшего образования (программы бакалавриата, программы специалитета, программы магистратуры и программы подготовки научно-педагогических кадров в аспирантуре) в Башкирском государственном университете и его филиалах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3.08.1996 N 127-ФЗ «О науке и государственной научно-технической политике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 Башкир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Башкирский государственный университет (БашГУ, в том числе филиа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Обучающийся – физическое лицо, осваивающее образовательную программу среднего профессионального и высшего образования (программы бакалавриата, программы специалитета, программы магистратуры и программы подготовки научно-педагогических кадров в аспирантур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Образовательный стандарт – федеральный государственный образовательный стандарт среднего профессионального или высшего образования (ФГОС СПО / ФГОС ВО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ормы, относящиеся к факультетам (институтам, колледжу, подразделениям) Университета по вопросам, регламентированным настоящим Положением, распространяются и на факультеты (институты, колледжи, подразделения) филиалов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понентом образовательной программы, локальным нормативным актом Университета могут быть установлены иные виды и требования к порядку организации, проведения интерактивных форм обу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а и виды интерактивных форм обуч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учебных занятий с применением интерактивных форм обучения по образовательным программам осуществляется с целью повышения эффективности образовательного процесса, достижения всеми обучающимися высоких результатов обучения, а также установленных требований соответствующих ФГО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интерактивных форм обучения являются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уждение у обучающихся интереса к процессу обучения и его предмету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ффективное усвоение учебного материал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ый поиск обучаю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ие воздействия между обучающимися, обучение работать в команде, проявлять терпимость к любой точке зрения, уважать право каждого на свободу слова, уважать его достоинств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ирование у обучающихся мнения и отношения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профессиональных навык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ход на уровень осознанной компетентности обучающего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танавливаются следующие интерактивные форм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руглый стол (дискуссия, дебаты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озговой штурм (брейнсторм, мозговая атака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еловые и ролевые игр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case-study (анализ конкретных ситуаций, ситуационный анализ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астер-клас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фор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тодические принципы интерактивного обуч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сторонний анализ конкретных практических примеров управленческой и профессиональной деятельности, в которой обучаемые выполняют различные ролевые функ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на каждом занятии одним из обучающихся функции лидера (руководителя), который инициирует и ориентирует обсуждение учебной проблем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технических учебных средств, в том числе таблиц, слайдов, фильмов, роликов, видеоклипов, видеотехники, с помощью которых иллюстрируется учебный материа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е поддержание преподавателем активного внутригруппового взаимодейств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е вмешательство преподавателя в ход дискуссии в случае возникновения непредвиденных трудностей, а также в целях пояснения новых разделов (тем) учебной программ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вное использование индивидуальных занятий и индивидуальных способностей в групповых занятия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пространственной среды – «игрового поля», которое должно способствовать раскрепощению обучаемого (внутри команд или межгрупповая дискуссия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грывание игровых ролей («оппонента», «пессимиста», «реалиста», «адвоката дьявола», «компетентного судьи» и др.) с учетом индивидуальных творческих и интеллектуальных способностей обучающихс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взаимодействия в режиме строгого соблюдения сформулированных преподавателем норм, правил, поощрений (наказаний) за достигнутые результа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уть использования интерактивных форм проведения состоит в погружении обучающихся в реальную атмосферу делового сотрудничества по разрешению проблем, оптимальную для выработки навыков и качеств будущего специалиста. Основные преимущества интерактивных форм обуч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активно-познавательной и мыслительной деятельности обучающихс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обучающихся в образовательный процесс, освоение нового материала не в качестве пассивных слушателей, а в качестве активных участник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анализа и критического мыш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мотивации к изучению дисциплин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 атмосферы на занят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ых компетенций у обучающихс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командной работы, межличностной коммуникации, принятия решений, лидерских качест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постоянных, а не эпизодических (по расписанию) контактов обучающихся с преподавателе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нтерактивных форм обуч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терактивные формы проведения занятий в образовательном процессе предполагают в обучении сотрудничество (преподаватель и обучающиеся), взаимодействие друг с другом, обмен информацией, совместное решение проблем, моделирование ситуации. Учебный процесс, опирающийся на использование интерактивных методов обучения, организуется с учетом включенности в процесс познания всех обучающихся группы без исключения. Совместная деятельность означает, что каждый вносит свой особый индивидуальный вклад, в ходе работы идет обмен знаниями, идеями, способами деятельности. Организуются индивидуальная, парная и/или групповая работа, используется проектная работа, ролевые игры, осуществляется работа с документами и различными источниками информации.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модель обучения – это среда образовательного общения, которая характеризуется открытостью, взаимодействием участников, равенством их аргументов, накоплением совместного знания, возможность взаимной оценки и контро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терактивные формы проведения занятий могут быть использованы при проведении лекций и практических занятий, при самостоятельной работе обучающихся и др. видах учебных занятий. Интерактивные формы обучения применяются при проведении занятий на всех уровнях подготовки (бакалавр, специалист, магистр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3. Интерактивные формы обучения используются преподавателем, если иное не установлено компонентом образовательной программы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канат (дирекция) при формировании расписания учебных занятий должен учитывать необходимость предоставления аудиторий, оснащенных мультимедийным оборудованием для проведения занятий в интерактивной форме, по конкретным дисциплина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дачей преподавателя становится создание условий для активности обучающихся посредством использования интерактивных методов обучения и интерактивных технолог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еобходимыми условия организации интерактивного обучения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уровень квалификации преподава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тивные отношения между преподавателем и обучающимис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кратический стил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в процессе общения обучающего и обучающихся между собо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а на личный ("педагогический") опыт, включение в учебный процесс ярких примеров, фактов, образ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образие форм и методов представления информации, форм деятельности обучающихся, их мобильность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нешней и внутренней мотивации деятельности, а также взаимо мотивации обучающихс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мультимедийных технолог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интерактивного обучения включ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ждение проблемной формулировки темы занят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учебного пространства, располагающего к диалог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отивационной готовности обучающихся и преподавателя к совместным усилиям в процессе позн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пециальных ситуаций, побуждающих обучающихся к интеграции усилий для решения поставленной задач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у и принятие правил учебного сотрудничества для обучающихся и преподава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«поддерживающих» приемов общ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ю системы оценки процесса и результата совместной деятель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общегрупповых и межличностных навыков анализа и самоанали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спользование информационных и мультимедийных технологий является одним из важнейших условий для проведения занятий в интерактивной форме и предполагает использование мультимедийных средств, компьютерной техники, интерактивных досок и сетевых информационных образовательных ресурс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нтерактивных методов обуч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подаватель может использовать следующие методы обучения, а также разработать новые в зависимости от особенностей учебной дисциплины, целей и задач учебных занятий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суждение в групп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обсуждение какого-либо вопроса направлено на нахождении истины или достижение лучшего взаимопонимания. Групповые обсуждения способствуют лучшему усвоению изучаемого материала. Разновидностью группового обсуждения является круглый стол, который проводится с целью поделиться проблемами, собственным видением вопроса, познакомиться с опытом, достижениям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ворческое задание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составляет содержание (основу) любой интерактивной формы проведения занятия. Выполнение творческих заданий требует от обучающегося воспроизведение полученной ранее информации в форме, определяемой преподавателем, и требующей творческого подхода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ка примеров из практи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ка материала по определенной проблем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е в ролевой игре и т.п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убличная презентация проект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– самый эффективный способ донесения важной информации как в разговоре "один на один", так и при публичных выступлениях. Презентации позволяют эффектно и наглядно представить содержание, выделить и проиллюстрировать сообщение, которое несет презентация и его ключевые содержательные пункты. Использование интерактивных элементов позволяет усилить эффективность выступлений, являющихся частью профессиональной деятельности большинства специалис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искусс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нтерактивный метод обучения означает исследование или разбор. Учебной дискуссией называется целенаправленное, коллективное обсуждение конкретной проблемы, сопровождающееся обменом идеями, суждениями, мнениями в групп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искуссии наиболее полно представлена возможнос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ровать реальные жизненные проблем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атывать у учащихся умение слушать и взаимодействовать с други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емонстрировать характерную для большинства проблем многозначность решений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ить анализировать реальные ситуации, отделять главное от второстепенного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искуссия выявляет многообразие существующих точек зрения на какую-либо проблему, инициирует всесторонний анализ каждой из них, формирует собственный взгляд каждого участника дискуссии на ту или иную проблему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еловая игр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– средство моделирования разнообразных условий профессиональной деятельности (включая экстремальные) методом поиска новых способов ее выполнения. Деловая игра имитирует различные аспекты человеческой активности и социального взаимодействи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также является методом эффективного обучения, поскольку снимает противоречия между абстрактным характером учебной дисциплины и реальным характером профессиональной деятельности. Деловая игра позволяет найти решение сложных проблем путем применения специальных правил обсуждения, стимулирования творческой активности участников как с помощью специальных методов работы (например, методом «Мозгового штурма), обеспечивающих продуктивное общение. Использование деловых игр способствует развитию навыков критического мышления, коммуникативных навыков, навыков решения проблем, отработке различных вариантов поведения в проблемных ситуациях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нализ конкретных ситуаций (кейс-метод)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ейсов представляет собой изучение, анализ и принятие решений по ситуации, которая возникла в результате происшедших событий, реальных ситуаций или может возникнуть при определенных обстоятельствах в конкретной организации в тот или иной момент времени. Таким образом, различают полевые ситуации, основанные на реальном фактическом материале, и кресельные (вымышленные) кейсы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метода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ет аналитическое мышление обучающихс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системный подход к решению проблем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ет выделять варианты правильных и ошибочных решений, выбирать критерии нахождения оптимального решения, принимать коллективные реш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емуся легко соотносить получаемый теоретический багаж знаний с реальной практической ситуаци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осит в обучение элемент загадки, тайны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бираемая гипотетическая ситуация не связана ни с каким личным риском ни для одного из участ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Интерактивная лекци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лекция представляет собой выступление ведущего мероприятия перед большой аудиторией в течение 1-4 часов с применением следующих активных форм обучения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омая (управляемая) дискуссия или бесед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дерация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монстрация слайдов или учебных фильмов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зговой штурм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ационная речь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азработка проект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озволяет участникам мысленно выйти за пределы аудитории и составить проект своих действий по обсуждаемому вопросу. Самое главное, что группа или отдельный участник имеют возможность защитить свой проект, доказать преимущество его перед другими и узнать мнение сообучающих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смотр и обсуждение видеофильмов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 соответствующего содержания можно использовать на любом из этапов занятий и тренингов в соответствии с его темой и целью, а не только как дополнительный материа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Тренинг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– форма интерактивного обучения, целью которого является развитие компетентности межличностного и профессионального поведения в общении. Достоинством тренинга является то, что он обеспечивает активное вовлечение всех участников в процесс обу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Круглый сто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– один из способов организации обсуждения некоторого вопроса, характеризующийся тем, чт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 обсуждения – обобщить идеи и мнения относительно обсуждаемой проблем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се участники круглого стола выступают в роли оппонентов (должны выражать мнение по поводу обсуждаемого вопроса, а не по поводу мнений других участников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участники обсуждения равноправны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Коллоквиум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 – вид учебно-теоретических занятий, представляющий собой групповое обсуждение под руководством преподавателя достаточно широкого круга проблем, например, относительно самостоятельного большого раздела лекционного курса. Одновременно это и форма контроля, разновидность устного экзамена, массового опроса, позволяющая преподавателю в сравнительно небольшой срок выяснить уровень знаний студентов целой академической группы по данному разделу курса. Коллоквиум проходит обычно в форме дискуссии, в ходе которой студентам предоставляется возможность высказать свою точку зрения на рассматриваемую проблему, учиться обосновывать и защищать е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Метод «Мозговой штурм»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и «мозговой штурм» стимулирует группу студентов к быстрому генерированию как можно большего количества вариантов ответа на вопро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567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6:00Z</dcterms:created>
  <dc:creator>User</dc:creator>
  <dc:description/>
  <dc:language>en-US</dc:language>
  <cp:lastModifiedBy>admin</cp:lastModifiedBy>
  <cp:lastPrinted>2021-02-20T09:26:00Z</cp:lastPrinted>
  <dcterms:modified xsi:type="dcterms:W3CDTF">2021-02-20T04:26:00Z</dcterms:modified>
  <cp:revision>1587</cp:revision>
  <dc:subject/>
  <dc:title>ФЕДЕРАЛЬНОЕ АГЕНТСТВО ПО ОБРАЗОВАНИЮ</dc:title>
</cp:coreProperties>
</file>