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сентября 2013 г.</w:t>
        <w:tab/>
        <w:tab/>
        <w:tab/>
        <w:tab/>
        <w:tab/>
        <w:tab/>
        <w:tab/>
        <w:tab/>
        <w:tab/>
        <w:t>№ 8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рограммах «включенное обучение» и «двойной диплом»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гламентации академической мобильности студентов и аспирантов БашГУ и прибывающих иностранных обучающихся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нятое на заседании Ученого совета (Протокол № 1 30.08.2013 г.) Положение о программах «включенное обучение» и «двойной диплом» и ввести его в действие со дня подписания настоящего Приказа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проректора по учебной работе И.Р. Кызыргулова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Н.Д. Морозкин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ект приказа вносит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етодического управления</w:t>
        <w:tab/>
        <w:tab/>
        <w:tab/>
        <w:tab/>
        <w:tab/>
        <w:tab/>
        <w:t xml:space="preserve">С.Е. Родионова </w:t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>И.Р. Кызыргуло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>Ю.А. Янбае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ного бухгалтера</w:t>
        <w:tab/>
        <w:tab/>
        <w:tab/>
        <w:tab/>
        <w:tab/>
        <w:tab/>
        <w:t>Г.Н. Ахма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  <w:tab/>
        <w:tab/>
        <w:tab/>
        <w:tab/>
        <w:tab/>
        <w:tab/>
        <w:t>Э.И. Ан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Ю.Х. Самы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ндекс подразделения – 10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Башкирского 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</w:t>
      </w:r>
    </w:p>
    <w:p>
      <w:pPr>
        <w:pStyle w:val="Normal"/>
        <w:spacing w:lineRule="auto" w:line="276"/>
        <w:ind w:firstLine="5670"/>
        <w:jc w:val="right"/>
        <w:rPr>
          <w:sz w:val="20"/>
        </w:rPr>
      </w:pPr>
      <w:r>
        <w:rPr>
          <w:sz w:val="28"/>
          <w:szCs w:val="28"/>
        </w:rPr>
        <w:t>от 12.09.2013 г. № 87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ГРАММА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КЛЮЧЕННОЕ ОБУЧЕНИЕ» И «ДВОЙНОЙ ДИПЛОМ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в ред. приказа БашГУ от 30.12.2015 г. № 1509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реализации программ «включенное обучение» и «двойной диплом» в Башкирском государственном университете в области международного сотрудничества в рамках заключенных с иностранными организациями договоров о совместной деятельности, которые не могут рассматриваться как международные договоры Российской Федерации.</w:t>
      </w:r>
    </w:p>
    <w:p>
      <w:pPr>
        <w:pStyle w:val="Normal"/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Если договором между иностранной организацией, осуществляющей образовательную деятельность, и Университетом установлены иные правила, чем те, которые предусмотрены настоящим Положением, то применяются нормы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1.3. Для целей настоящего Положения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федеральное государственное бюджетное образовательное учреждение высшего образования «Башкирский государственный университет» (БашГУ, Башкирский государственный университе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1.3.2. Иностранная организация – зарубежное образовательное и (или) научное заведение, вне зависимости от организационно-правовых форм и форм собственности последни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1.3.3. Физическое лицо – гражданин Российской Федерации, иностранный гражданин или лицо без граждан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Студент – физическое лицо, осваивающее образовательную программу бакалавриата, специалитета или магистрату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1.3.5. Аспирант – физическое лицо, обучающийся по программам подготовки научно-педагогических кадров в аспирантур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</w:t>
        <w:tab/>
        <w:t xml:space="preserve"> Обучающийся – физическое лицо, имеющий статус студента или аспиран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7. Иностранный обучающийся – физическое лицо, не являющееся гражданином Российской Федерации и имеющее доказательства наличия гражданства (подданства) иностранного государства или не имеющее подобного доказатель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е понятие «иностранный обучающийся» включает в себя понятие «лицо без гражданства», за исключением случаев, когда федеральным законом для лиц без гражданства устанавливаются специальные правила, отличающиеся от правил, установленных для иностранных гражд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. Включенное обучение – освоение образовательных программ, обучающимися Университета в иностранной организации или обучающимися иностранной организации в Университете на период времени, не превышающий 2-х семестр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9. Двойной диплом – освоение образовательных программ высшего образования по подготовке бакалавров, специалистов или магистров, по которым одна часть обучения (не менее 50% учебного времени) проходит в Университете, а другая часть обучения - в иностранной организации, при этом засчитываются дисциплины, прослушанные в этих образовательных организациях на основании согласованного учебного плана и выдается два диплома – Университета и иностранной организ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1.3.10. Академическая мобильность – пребывание обучающегося в иностранной организации с целью освоения образовательных программ в течение одного или нескольких семестр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1. Договор – выраженное в форме соглашения, меморандума, протокола или договора соглашение между Башкирским государственным университетом и иностранной организацией об установлении, изменении или прекращении прав и обязанностей по реализации образовательных программ «включенного обучения» и «двойной диплом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2. Стороны – Башкирский государственный университет и иностранная организация, действующие на основании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1.4. Настоящее Положение имеет цель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порядка реализации образовательных программ «включенное обучение» и «двойной диплом» в Университете совместно с иностранными организация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направления обучающихся Университета в иностранные образовательные организации, а также приема иностранных обучающихся в Университете, в целях обуч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етевой форме реализации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 отсутствии полисов добровольного медицинского страхования у иностранного обучающегося Университет может не осуществлять продление учебных виз, регистрацию и постановку на миграционный уч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еобходимым условием создания образовательной программы «двойной диплом» является соответствие этих программ ФГОС 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тношения между Сторонами строится на основе принятых обязательств и принципе взаим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бучение по образовательным программам «включенного обучения» и «двойной диплом» может осуществляться на языке страны пребывания или английском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2.1. Цели, преследуемые при реализации программ «включенного обучения» и образовательных программ «двойной диплом»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2.1.1. Повышение качества образования за счет использования передового опыта иностранных организаций и Университета, повышение конкурентоспособности Университета на мировом образовательном простран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2.1.2. Повышение инвестиционной привлекательности Университета за счет повышения конкурентоспособности выпускников и качества их профессиональных зн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2.1.3. Повышение профессиональной квалификации преподавателей на основе использования международного опыта и их материальной заинтересованности в результатах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2.1.4. Развитие международных связей Университета и международной академической моби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2.2. Задачи, стоящие при  разработке программам включенного обучения и образовательных программ «двойной диплом»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2.2.1. Проведение сравнительного анализа учебных планов и содержания преподаваемых учебных дисциплин в Университете и иностран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2.2.2. Разработка и согласование с иностранной организацией совместных учебных планов для обучения по образовательным программам включенного обучения и образовательных программ «двойной дипло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2.2.3. Разработка системы входящего контроля знаний, средств текущего, промежуточного и итогового контроля для обучающихся Университета и иностранных обучающихся, поступающих на образовательные программы включенного обучения и образовательные программы «двойной дипло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2.2.4. Разработка системы прохождения учебно-производственной практики обучающимися, поступившими на образовательные программы включенного обучения и образовательные программы «двойной диплом», написания и защиты итоговой работы (как на русском, так и на иностранном язык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совместно с иностранной организацией программ дисциплин, преподаваемых на иностранных языках в рамках программ включенного обучения и образовательных программ «двойной диплом», а также системы повышения квалификации преподавателей, проводящих обучение на иностранных язы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ализация программ «включенное обучение» и «двойной диплом»</w:t>
      </w:r>
    </w:p>
    <w:p>
      <w:pPr>
        <w:pStyle w:val="Normal"/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1. Стороной по разработке и реализации образовательных программ включенного обучения и «двойной диплом» может стать иностранная организация, ведущую образовательную деятельность на основе правоустанавливающих и разрешительных документов, имеющая аккредитацию и правомочная на выдачу документов о высш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2. Образовательные программы включенного обучения и «двойной диплом» для обучающихся Университета и иностранных обучающихся могут функционировать как на безвозмездной, так и на плат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3. Образовательные программы включенного обучения и «двойной диплом» могут реализовываться в следующих форм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ное обучение в форме академического обме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ное обучение без академического обме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ное обучение, организованное студентом по личной инициати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а «двойной диплом» в форме академического обме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а «двойной диплом» без академического обм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4. Реализация образовательных программ в форме академического обмена предполагает, что при выезде обучающихся Университета на обучение в иностранную организацию на его место на этот же промежуток времени прибывает студент или аспирант из иностранной организации. Обучение проводится на основании договоров между Университетом и иностранной организацией по согласованным учебным план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5. Реализация образовательных программ без академического обмена предполагает отсутствие эквивалентного обмена студентами на время обучения, т.е. не предполагается приезд на обучение студентов из иностранной организации в Университет. Обучение проводится на основании договоров между Университетом и иностранной организацией по согласованным учебным план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6. Реализация образовательных программ включенного обучения, организованная студентом по личной инициативе, предполагает обучение студента в иностранной организации на период времени, не превышающий 2-х семестров. Обучение проводится по индивидуальным учебным планам, согласованн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7. Преподавание дисциплин, изучаемых в рамках указанных образовательных программ, ведется как на русском, так и на иностранных язы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8. Во время обучения в рамках совместных образовательных программ в иностранной организации и Университете студенты, аспиранты пользуются правами и несут обязанности, установленными для обучающихся указанных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ализация образовательных программ включенного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9.1. Обязательным условием при реализации программ включенного обучения является решение вопросов признания и перезачета учебных дисциплин, освоенных у Сторон. Для этого должны быть разработаны и согласованы индивидуальные учебные планы с указанием изучаемых и перезачитываемых дисциплин, а также единиц измерения трудоемкости, согласованные между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9.2. После освоения образовательной программы обучающимся выдается документ об обучении установленного образца с указанием изученных дисциплин и объема трудоемкости изученн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3. В случае расхождений учебных планов иностранной организации и Университета в конкретном семестре, студент вправе по разрешению дирекции института (деканата факультета) Университета освоить дисциплины, не входящие в учебный план иностранной организации, и пройти промежуточную аттестацию с использованием дистанционных образовательных технологий или посредством электронного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9.4. Направление и прием обучающихся по программам включенного обучения оформляется приказом ректора Универс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9.5. Иностранным обучающимся, зачисленным в Университет на образовательные программы включенного обучения на основании условий договора с иностранной организацией, может выплачиваться стипендия в размере, установленном для студентов и аспирантов Универс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ализация образовательных программ «двойной дипло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10.1. Образовательная программа «двойной диплом» строится на основе договора, согласованного и утвержденного Сторонами совместного учебного плана и вводится в действие приказом по Университ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3.10.2. Образовательная программа «двойной диплом» в форме программы академического обмена с иностранной организ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Обучающиеся (или Студенты) Университета проходят часть обучения в БашГУ длительностью не менее 50% от общей продолжительности программы. Оставшуюся часть обучения студенты проходят в иностранной организации, и она засчитывается им как нормативный срок обучения на основании согласованных учебных планов. Подготовка и защита выпускной работы бакалавра, диплома специалиста или магистерской диссертации происходит и в иностранной организации, и в Университете. По окончании программы студентам выдается соответствующий диплом об образовании иностранной организации и соответствующий диплом об образовании и о квалификации Универс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обучения студентов Университета в иностранной организации на их места приезжают студенты, прошедшие первую часть обучения в названной иностранной организации по согласованным учебным планам. Студенты иностранной организации зачисляются в Университет на оставшуюся часть обучения, при этом им засчитывается обучение, пройденное в иностранной организации. По окончании обучения в Университете указанные студенты подготавливают и защищают выпускную работу бакалавра, диплом специалиста или магистерскую диссертацию и в иностранной организации, и в Университете, и получают документ об образовании иностранной организации и Университета, если иное не предусмотрено договор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3.  Образовательная программа «двойной диплом» без академического обм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3.1. Совместные образовательные программы «двойной диплом» для студентов Башкирского государственного универс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Университета проходят часть обучения в БашГУ длительностью не менее 50% от общей продолжительности программы. Оставшуюся часть обучения студенты проходят в иностранной организации, и она засчитывается им как нормативный срок обучения на основании согласованных учебных планов. Подготовка и защита выпускной работы бакалавра, диплома специалиста или магистерской диссертации происходит в иностранной организации. По результатам этой процедуры выдается соответствующий диплом об образовании иностранной организации. По окончании обучения в БашГУ также проводится защита выпускной работы бакалавра, диплома специалиста или магистерской диссертации, по результатам которой выдается соответствующий диплом об образовании и о квалифик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3.2. Совместные образовательные программы для студентов иностран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Студенты иностранной организации проходят часть обучения в иностранной организации длительностью не более 50% от общей продолжительности программы. Оставшуюся часть обучения студенты проходят в БашГУ по согласованным учебным планам. Подготовка и защита выпускной работы бакалавра, диплома специалиста или магистерской диссертации происходит в Университете, по результатам данной процедуры студенту иностранной организации выдается соответствующий диплом об образовании и о квалифик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4. Зачисление студентов в Университет на образовательную программу «двойной диплом» и командирование студентов в иностранную организацию на обучение по программам «двойной диплом» оформляется приказом ректора Баш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учение студентов и аспирантов Университ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остранной орган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своение образовательных программ обучающимися Университета в иностранной организации не должно отрицательно влиять на научные исследования, ход учебного процесса и качество занятий в Университ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4.2. Для обучения в иностранную организацию не могут быть направлены следующие студенты и аспиранты Университ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уденты моложе восемнадцати лет (ст. 268 ТК РФ)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менные женщины (ст. 259 ТК РФ)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нщины, имеющие детей в возрасте до трех лет, без письменного согласия самих женщин и при наличии у них медицинских противопоказаний (ст. 259 ТК РФ)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личии ограничений, установленных законодательством РФ для выезда из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еся Университета могут осваивать образовательные программы включенного обучения и «двойной диплом» как на безвозмездной основе за счет стипендий и грантов международных и российских фондов и организаций, так и на платной основе, если иное не предусмотрено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5.2. Стоимость обучения по образовательным программам включенного обучения и «двойной диплом» на платной основе устанавливается на основании сметы, утверждается Ученым Советом Университета и вводится приказом по Баш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5.3. Обучающиеся Университета по образовательным программам включенного обучения и «двойной диплом» как на безвозмездной, так и на платной основе, расхождения в учебных планах ликвидируют в рамках договоров о дополнительных образовательных услуг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/>
      </w:pPr>
      <w:r>
        <w:rPr>
          <w:sz w:val="28"/>
          <w:szCs w:val="28"/>
        </w:rPr>
        <w:t>5.4. Обучающиеся Университета, обучающимся за счет средств федерального бюджета и участвующим в образовательных программах включенного обучения и «двойной диплом», стипендия не начисляется на период нахождения за пределами Российской Федерации, если длительность обучения за рубежом составляет более семестра. Стипендия может выплачиваться иностранным студентам, прибывшим в рамках эквивалентного академического обмена, в отдельных случаях, если это предусмотрено условиями договора между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очие расходные обязательства Сторон и обучающихся, устанавливаются договором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ий локальный нормативный акт осуществляется соответствующим приказом ректора Университета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629" w:leader="underscore"/>
          <w:tab w:val="left" w:pos="4906" w:leader="underscore"/>
        </w:tabs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629" w:leader="underscore"/>
          <w:tab w:val="left" w:pos="4906" w:leader="underscore"/>
        </w:tabs>
        <w:spacing w:lineRule="auto" w:line="276"/>
        <w:ind w:firstLine="60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629" w:leader="underscore"/>
          <w:tab w:val="left" w:pos="4906" w:leader="underscore"/>
        </w:tabs>
        <w:spacing w:lineRule="auto" w:line="276"/>
        <w:ind w:firstLine="60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629" w:leader="underscore"/>
          <w:tab w:val="left" w:pos="4906" w:leader="underscore"/>
        </w:tabs>
        <w:spacing w:lineRule="auto" w:line="276"/>
        <w:ind w:firstLine="60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629" w:leader="underscore"/>
          <w:tab w:val="left" w:pos="4906" w:leader="underscore"/>
        </w:tabs>
        <w:spacing w:lineRule="auto" w:line="276"/>
        <w:ind w:firstLine="60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629" w:leader="underscore"/>
          <w:tab w:val="left" w:pos="4906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851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5:00Z</dcterms:created>
  <dc:creator>User</dc:creator>
  <dc:description/>
  <cp:keywords/>
  <dc:language>en-US</dc:language>
  <cp:lastModifiedBy>Айнур</cp:lastModifiedBy>
  <cp:lastPrinted>2016-10-21T16:26:00Z</cp:lastPrinted>
  <dcterms:modified xsi:type="dcterms:W3CDTF">2018-04-08T18:40:00Z</dcterms:modified>
  <cp:revision>782</cp:revision>
  <dc:subject/>
  <dc:title>ФЕДЕРАЛЬНОЕ АГЕНТСТВО ПО ОБРАЗОВАНИЮ</dc:title>
</cp:coreProperties>
</file>