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УУНиТ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ИКАЗ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16"/>
        <w:gridCol w:w="1401"/>
        <w:gridCol w:w="1372"/>
        <w:gridCol w:w="3012"/>
      </w:tblGrid>
      <w:tr>
        <w:trPr>
          <w:trHeight w:val="740" w:hRule="atLeast"/>
        </w:trPr>
        <w:tc>
          <w:tcPr>
            <w:tcW w:w="31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6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 времени на основные виды работ педагогических работников, отнесенных к профессорско-преподавательскому составу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28 Федерального закона от 29.12.2012 № 273-ФЗ                    «Об образовании в Российской Федерации» </w:t>
      </w:r>
      <w:r>
        <w:rPr>
          <w:spacing w:val="50"/>
          <w:sz w:val="26"/>
          <w:szCs w:val="26"/>
        </w:rPr>
        <w:t>приказываю</w:t>
      </w:r>
      <w:r>
        <w:rPr>
          <w:sz w:val="26"/>
          <w:szCs w:val="26"/>
        </w:rPr>
        <w:t xml:space="preserve">: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ы времени на основные виды работ педагогических работников, отнесенных к профессорско-преподавательскому составу (Приложение)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2. Признать утратившим силу приказ УУНиТ от 11.04.2025 № 1186                        «Об утверждении норм времени на основные виды работ педагогических работников, отнесенных к профессорско-преподавательскому состав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ba-RU"/>
        </w:rPr>
        <w:t xml:space="preserve">Заместителю начальника отдела мониторинга и сопровождения учебного процесса управления образовательной деятельности </w:t>
      </w:r>
      <w:r>
        <w:rPr>
          <w:sz w:val="26"/>
          <w:szCs w:val="26"/>
        </w:rPr>
        <w:t>(Барышева А.И.) осуществлять мониторинг правоприменения в УУНиТ и его филиалах настоящего приказа в целях его дальнейше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, в т.ч. директоров фил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структурных подразделений, осуществляющих образовательную деятельность, в том числе директорам филиалов УУНиТ, довести до сведения работников настоящий приказ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приказ вступает в силу с 01.09.2025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проректора по образовательной деятельности Кызыргулова И.Р. и проректора по развитию образования Рахманову Ю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 xml:space="preserve">      В.П. Захаров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к приказу УУНиТ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/>
        <w:t>от 11.07.2025 № 2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ы времени на основные виды работ педагогических работников, </w:t>
        <w:br/>
        <w:t>отнесенных к профессорско-преподавательскому со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ормативные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Федеральный закон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1.2.</w:t>
        <w:tab/>
        <w:t>Приказ Министерства науки и высшего образования Российской Федерации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ind w:firstLine="709"/>
        <w:jc w:val="both"/>
        <w:rPr/>
      </w:pPr>
      <w:r>
        <w:rPr/>
        <w:t>1.3.</w:t>
        <w:tab/>
        <w:t>Приказ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.</w:t>
      </w:r>
    </w:p>
    <w:p>
      <w:pPr>
        <w:pStyle w:val="Normal"/>
        <w:ind w:firstLine="709"/>
        <w:jc w:val="both"/>
        <w:rPr/>
      </w:pPr>
      <w:r>
        <w:rPr/>
        <w:t>1.4.</w:t>
        <w:tab/>
        <w:t>Приказ Минобрнауки России от 11.04.2025 № 335 «О продолжительности рабочего времени педагогических работников, отнесенных к профессорско-преподавательскому составу, и о порядке определения учебной нагрузки указанных работников, оговариваемой в трудовом договоре, основаниях ее изменения и случаях установления верхнего предела учебной нагрузки».</w:t>
      </w:r>
    </w:p>
    <w:p>
      <w:pPr>
        <w:pStyle w:val="Normal"/>
        <w:ind w:firstLine="709"/>
        <w:jc w:val="both"/>
        <w:rPr/>
      </w:pPr>
      <w:r>
        <w:rPr/>
        <w:t>1.5.</w:t>
        <w:tab/>
        <w:t>Письмо Минобразования РФ от 26.06.2003 № 14-55-784ин/15 «О примерных нормах времени для расчета объема учебной работы и основных видов учебно-методической и других работ, выполняемых профессорско- преподавательским составом образовательных учреждений высшего и дополнительного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1.6.</w:t>
        <w:tab/>
        <w:t>Устав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Normal"/>
        <w:ind w:firstLine="709"/>
        <w:jc w:val="both"/>
        <w:rPr/>
      </w:pPr>
      <w:r>
        <w:rPr/>
        <w:t>1.7.</w:t>
        <w:tab/>
        <w:t>Локальные нормативные акты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рмы времени, используемые для расчета объема педагогической нагрузки, представляют собой инструмент нормирования типовых, однородных работ для расчета объема учебной работы и основных видов учебно-методической и других работ, выполняемых педагогическими работниками, отнесенными к профессорско-преподавательскому составу (далее – педагогические работники). Нормы времени составляют основу организации труда педагогических работников.</w:t>
      </w:r>
    </w:p>
    <w:p>
      <w:pPr>
        <w:pStyle w:val="Normal"/>
        <w:ind w:firstLine="708"/>
        <w:jc w:val="both"/>
        <w:rPr/>
      </w:pPr>
      <w:r>
        <w:rPr/>
        <w:t>Режим рабочего времени педагогических работников формируется исходя из продолжительности рабочего времени 36 часов в неделю и определяется с учетом выполнения учебной, учебно-методической и научно-методической работы, организационной работы, научно-исследовательской работы преподавателя и руководимых им студентов, воспитательной работы.</w:t>
      </w:r>
    </w:p>
    <w:p>
      <w:pPr>
        <w:pStyle w:val="Normal"/>
        <w:ind w:firstLine="708"/>
        <w:jc w:val="both"/>
        <w:rPr/>
      </w:pPr>
      <w:r>
        <w:rPr/>
        <w:t>Значение бюджета рабочего времени для педагогического работника, трудоустроенного по основному месту работу на 1,0 ставку, устанавливается в диапазоне 1476...1494 часа(ов) исходя из следующего расчета:</w:t>
      </w:r>
    </w:p>
    <w:p>
      <w:pPr>
        <w:pStyle w:val="Normal"/>
        <w:ind w:firstLine="709"/>
        <w:jc w:val="both"/>
        <w:rPr/>
      </w:pPr>
      <w:r>
        <w:rPr/>
        <w:t>в году 52 недели, 10 учебных месяцев, 15–18 нерабочих праздничных дней, 6-дневная рабочая неделя по 6 часов в день, получаем:</w:t>
      </w:r>
    </w:p>
    <w:p>
      <w:pPr>
        <w:pStyle w:val="Normal"/>
        <w:ind w:firstLine="709"/>
        <w:jc w:val="both"/>
        <w:rPr/>
      </w:pPr>
      <w:r>
        <w:rPr/>
        <w:t>52 недели – 8 недель отпуска = 44 недели × 36 часов = 1584 часа;</w:t>
      </w:r>
    </w:p>
    <w:p>
      <w:pPr>
        <w:pStyle w:val="Normal"/>
        <w:ind w:firstLine="709"/>
        <w:jc w:val="both"/>
        <w:rPr/>
      </w:pPr>
      <w:r>
        <w:rPr/>
        <w:t>15–18 праздничных дней × 6 часов = 90...108 часов;</w:t>
      </w:r>
    </w:p>
    <w:p>
      <w:pPr>
        <w:pStyle w:val="Normal"/>
        <w:ind w:firstLine="709"/>
        <w:jc w:val="both"/>
        <w:rPr/>
      </w:pPr>
      <w:r>
        <w:rPr/>
        <w:t>1584 часа – (90...108 часов) = 1476...1494 часов.</w:t>
      </w:r>
    </w:p>
    <w:p>
      <w:pPr>
        <w:pStyle w:val="Normal"/>
        <w:ind w:firstLine="708"/>
        <w:jc w:val="both"/>
        <w:rPr/>
      </w:pPr>
      <w:r>
        <w:rPr/>
        <w:t>Годовой объем часов с учетом нерабочих праздничных дней устанавливается приказом ректора.</w:t>
      </w:r>
    </w:p>
    <w:p>
      <w:pPr>
        <w:pStyle w:val="Normal"/>
        <w:ind w:firstLine="708"/>
        <w:jc w:val="both"/>
        <w:rPr/>
      </w:pPr>
      <w:r>
        <w:rPr/>
        <w:t>Объем учебной работы преподавателя, работающего в Университете на условиях совместительства или неполного рабочего времени, определяется пропорционально доле ставки.</w:t>
      </w:r>
    </w:p>
    <w:p>
      <w:pPr>
        <w:pStyle w:val="Normal"/>
        <w:ind w:firstLine="708"/>
        <w:jc w:val="both"/>
        <w:rPr/>
      </w:pPr>
      <w:r>
        <w:rPr/>
        <w:t>Педагогические работники могут выполнять учебную и/или учебно-методическую работу на условиях почасовой оплаты труда. Объем учебной работы на условиях почасовой оплаты труда составляет не более 300 часов в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Нормы времени для определения годовой учебной нагрузки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жегодно на начало учебного года по образовательным программам высшего образования приказом ректора Университета устанавливается средний объем учебной нагрузки для педагогических работников.</w:t>
      </w:r>
    </w:p>
    <w:p>
      <w:pPr>
        <w:pStyle w:val="Normal"/>
        <w:ind w:firstLine="708"/>
        <w:jc w:val="both"/>
        <w:rPr/>
      </w:pPr>
      <w:r>
        <w:rPr/>
        <w:t>Установленные нормы времени являются основанием для определения объема годовой учебной работы (с учетом разделения по видам направлений*) и обоснования численност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Документами, определяющими учебную нагрузку каждого педагогического работника Университета, являются:</w:t>
      </w:r>
    </w:p>
    <w:p>
      <w:pPr>
        <w:pStyle w:val="Normal"/>
        <w:ind w:firstLine="708"/>
        <w:jc w:val="both"/>
        <w:rPr/>
      </w:pPr>
      <w:r>
        <w:rPr/>
        <w:t>- годовой план учебной нагрузки педагогического работника (карточка поручений);</w:t>
      </w:r>
    </w:p>
    <w:p>
      <w:pPr>
        <w:pStyle w:val="Normal"/>
        <w:ind w:firstLine="708"/>
        <w:jc w:val="both"/>
        <w:rPr/>
      </w:pPr>
      <w:r>
        <w:rPr/>
        <w:t>- годовой индивидуальный план работы педагогического работника.</w:t>
      </w:r>
    </w:p>
    <w:p>
      <w:pPr>
        <w:pStyle w:val="Normal"/>
        <w:ind w:firstLine="708"/>
        <w:jc w:val="both"/>
        <w:rPr/>
      </w:pPr>
      <w:r>
        <w:rPr/>
        <w:t>При расчете объема годовой учебной нагрузки, планировании и учете учебной работы академический (учебный) час приравнивается к астрономическому часу.</w:t>
      </w:r>
    </w:p>
    <w:p>
      <w:pPr>
        <w:pStyle w:val="Normal"/>
        <w:ind w:firstLine="708"/>
        <w:jc w:val="both"/>
        <w:rPr/>
      </w:pPr>
      <w:r>
        <w:rPr/>
        <w:t>По образовательным программам высшего образования верхний предел учебной нагрузки, определяемый по должностям педагогических работников, не должен превышать 900 часов в учебном году.</w:t>
      </w:r>
    </w:p>
    <w:p>
      <w:pPr>
        <w:pStyle w:val="Normal"/>
        <w:ind w:firstLine="708"/>
        <w:jc w:val="both"/>
        <w:rPr/>
      </w:pPr>
      <w:r>
        <w:rPr/>
        <w:t>Пределы учебной нагрузки, устанавливаемые на год для педагогических работников, приведены в таблице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43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нижний предел годовой учебной нагрузки,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редел годовой учебной нагрузки, часов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Ежегодно утверждается приказом университета согласно Приказу Минобрнауки России от 11.04.2025 335 «О продолжительности рабочего времени педагогических работников, отнесенных к профессорско-преподавательскому составу, и о порядке определения учебной нагрузки указанных работников, оговариваемой в трудовом договоре, основаниях ее изменения и случаях установления верхнего предела учебной нагрузки».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/ ассист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величение объема учебной нагрузки без учета требований о верхних пределах учебной нагрузки возможно при замещении отсутствующих по болезни и по другим основаниям других педагогических работников, а также в случае восполнения педагогическим работником полностью или частично объема учебной нагрузки, уменьшенного ему по основаниям нахождения в ежегодном основном удлиненном оплачиваемом отпуске или в ежегодном дополнительном оплачиваемом отпуске, на учебных сборах, в командировке, в связи с временной нетрудоспособностью, а также в иных случаях, установленных локальными нормативными актами университета, в порядке, предусмотренном статьей 60.2 Трудов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Уменьшение объема учебной нагрузки без изменения оплаты труда возможно в случаях, когда учебная нагрузка не может быть выполнена в связи с нахождением педагогического работника в ежегодном основном удлиненном оплачиваемом отпуске или в ежегодном дополнительном оплачиваемом отпуске, на учебных сборах, в командировке, в связи с временной нетрудоспособностью, в связи с получением дополнительного профессионального образования, а также в иных случаях, установленных локальными нормативными актами универс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планируемой учебной нагрузки на следующий учебный год производится на основании утвержденных учебных планов по реализуемым образовательным программам.</w:t>
      </w:r>
    </w:p>
    <w:p>
      <w:pPr>
        <w:pStyle w:val="Normal"/>
        <w:ind w:firstLine="708"/>
        <w:jc w:val="both"/>
        <w:rPr/>
      </w:pPr>
      <w:r>
        <w:rPr/>
        <w:t>Нормы времени и виды учебной деятельности для расчета учебной нагрузки педагогических работников приведены ниже.</w:t>
      </w:r>
    </w:p>
    <w:p>
      <w:pPr>
        <w:pStyle w:val="Normal"/>
        <w:ind w:firstLine="708"/>
        <w:jc w:val="both"/>
        <w:rPr/>
      </w:pPr>
      <w:r>
        <w:rPr/>
        <w:t>Нормы времени, регламентированные настоящим приказом, распространяются на все институты, факультеты и филиалы Университе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/>
      </w:pPr>
      <w:r>
        <w:rPr>
          <w:b/>
          <w:u w:val="single"/>
        </w:rPr>
        <w:t>*Гуманитарные и естественно-научные УГСН: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rPr/>
      </w:pPr>
      <w:r>
        <w:rPr/>
        <w:t>03.00.00 Физика и астрономия</w:t>
      </w:r>
    </w:p>
    <w:p>
      <w:pPr>
        <w:pStyle w:val="Style23"/>
        <w:rPr/>
      </w:pPr>
      <w:r>
        <w:rPr/>
        <w:t>04.00.00 Химия</w:t>
      </w:r>
    </w:p>
    <w:p>
      <w:pPr>
        <w:pStyle w:val="Style23"/>
        <w:rPr/>
      </w:pPr>
      <w:r>
        <w:rPr/>
        <w:t>05.00.00 Науки о Земле</w:t>
      </w:r>
    </w:p>
    <w:p>
      <w:pPr>
        <w:pStyle w:val="Style23"/>
        <w:rPr/>
      </w:pPr>
      <w:r>
        <w:rPr/>
        <w:t>06.00.00 Биологические науки</w:t>
      </w:r>
    </w:p>
    <w:p>
      <w:pPr>
        <w:pStyle w:val="Style23"/>
        <w:rPr/>
      </w:pPr>
      <w:r>
        <w:rPr/>
        <w:t>37.00.00 Психологические науки</w:t>
      </w:r>
    </w:p>
    <w:p>
      <w:pPr>
        <w:pStyle w:val="Style23"/>
        <w:rPr/>
      </w:pPr>
      <w:r>
        <w:rPr/>
        <w:t>38.00.00 Экономика и управление</w:t>
      </w:r>
    </w:p>
    <w:p>
      <w:pPr>
        <w:pStyle w:val="Style23"/>
        <w:rPr/>
      </w:pPr>
      <w:r>
        <w:rPr/>
        <w:t>39.00.00 Социология и социальная работа</w:t>
      </w:r>
    </w:p>
    <w:p>
      <w:pPr>
        <w:pStyle w:val="Style23"/>
        <w:rPr/>
      </w:pPr>
      <w:r>
        <w:rPr/>
        <w:t>40.00.00 Юриспруденция</w:t>
      </w:r>
    </w:p>
    <w:p>
      <w:pPr>
        <w:pStyle w:val="Style23"/>
        <w:rPr/>
      </w:pPr>
      <w:r>
        <w:rPr/>
        <w:t>41.00.00 Политические науки и регионоведение</w:t>
      </w:r>
    </w:p>
    <w:p>
      <w:pPr>
        <w:pStyle w:val="Style23"/>
        <w:rPr/>
      </w:pPr>
      <w:r>
        <w:rPr/>
        <w:t>42.00.00 Средства массовой информации и информационно-библиотечное дело</w:t>
      </w:r>
    </w:p>
    <w:p>
      <w:pPr>
        <w:pStyle w:val="Style23"/>
        <w:rPr/>
      </w:pPr>
      <w:r>
        <w:rPr/>
        <w:t>43.00.00 Сервис и туризм</w:t>
      </w:r>
    </w:p>
    <w:p>
      <w:pPr>
        <w:pStyle w:val="Style23"/>
        <w:rPr/>
      </w:pPr>
      <w:r>
        <w:rPr/>
        <w:t>44.00.00 Образование и педагогические науки</w:t>
      </w:r>
    </w:p>
    <w:p>
      <w:pPr>
        <w:pStyle w:val="Style23"/>
        <w:rPr/>
      </w:pPr>
      <w:r>
        <w:rPr/>
        <w:t>45.00.00 Языкознание и литературоведение</w:t>
      </w:r>
    </w:p>
    <w:p>
      <w:pPr>
        <w:pStyle w:val="Style23"/>
        <w:rPr/>
      </w:pPr>
      <w:r>
        <w:rPr/>
        <w:t>46.00.00 История и археология</w:t>
      </w:r>
    </w:p>
    <w:p>
      <w:pPr>
        <w:pStyle w:val="Style23"/>
        <w:rPr/>
      </w:pPr>
      <w:r>
        <w:rPr/>
        <w:t>47.00.00 Философия, этика и религиоведение</w:t>
      </w:r>
    </w:p>
    <w:p>
      <w:pPr>
        <w:pStyle w:val="Style23"/>
        <w:rPr/>
      </w:pPr>
      <w:r>
        <w:rPr/>
        <w:t>48.00.00 Теология</w:t>
      </w:r>
    </w:p>
    <w:p>
      <w:pPr>
        <w:pStyle w:val="Style23"/>
        <w:rPr/>
      </w:pPr>
      <w:r>
        <w:rPr/>
        <w:t>49.00.00 Физическая культура и спорт</w:t>
      </w:r>
    </w:p>
    <w:p>
      <w:pPr>
        <w:pStyle w:val="Style23"/>
        <w:rPr/>
      </w:pPr>
      <w:r>
        <w:rPr/>
        <w:t>51.00.00 Культуроведение и социокультурные проекты</w:t>
      </w:r>
    </w:p>
    <w:p>
      <w:pPr>
        <w:pStyle w:val="Style23"/>
        <w:rPr/>
      </w:pPr>
      <w:r>
        <w:rPr/>
        <w:t>58.00.00 Востоковедение и африканистик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  <w:u w:val="single"/>
        </w:rPr>
        <w:t>Технические направления УГСН:</w:t>
      </w:r>
      <w:r>
        <w:rPr/>
        <w:t xml:space="preserve">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01.00.00 Математика и механика</w:t>
      </w:r>
    </w:p>
    <w:p>
      <w:pPr>
        <w:pStyle w:val="Style23"/>
        <w:rPr/>
      </w:pPr>
      <w:r>
        <w:rPr/>
        <w:t>02.00.00 Компьютерные и информационные науки</w:t>
      </w:r>
    </w:p>
    <w:p>
      <w:pPr>
        <w:pStyle w:val="Style23"/>
        <w:rPr/>
      </w:pPr>
      <w:r>
        <w:rPr/>
        <w:t>09.00.00 Информатика и вычислительная техника</w:t>
      </w:r>
    </w:p>
    <w:p>
      <w:pPr>
        <w:pStyle w:val="Style23"/>
        <w:rPr/>
      </w:pPr>
      <w:r>
        <w:rPr/>
        <w:t>10.00.00 Информационная безопасность</w:t>
      </w:r>
    </w:p>
    <w:p>
      <w:pPr>
        <w:pStyle w:val="Style23"/>
        <w:rPr/>
      </w:pPr>
      <w:r>
        <w:rPr/>
        <w:t>11.00.00 Электроника, радиотехника и системы связи</w:t>
      </w:r>
    </w:p>
    <w:p>
      <w:pPr>
        <w:pStyle w:val="Style23"/>
        <w:rPr/>
      </w:pPr>
      <w:r>
        <w:rPr/>
        <w:t>12.00.00 Фотоника, приборостроение, оптические и биотехнические системы и технологии</w:t>
      </w:r>
    </w:p>
    <w:p>
      <w:pPr>
        <w:pStyle w:val="Style23"/>
        <w:rPr/>
      </w:pPr>
      <w:r>
        <w:rPr/>
        <w:t>13.00.00 Электро- и теплоэнергетика</w:t>
      </w:r>
    </w:p>
    <w:p>
      <w:pPr>
        <w:pStyle w:val="Style23"/>
        <w:rPr/>
      </w:pPr>
      <w:r>
        <w:rPr/>
        <w:t>15.00.00 Машиностроение</w:t>
      </w:r>
    </w:p>
    <w:p>
      <w:pPr>
        <w:pStyle w:val="Style23"/>
        <w:rPr/>
      </w:pPr>
      <w:r>
        <w:rPr/>
        <w:t>18.00.00 Химические технологии</w:t>
      </w:r>
    </w:p>
    <w:p>
      <w:pPr>
        <w:pStyle w:val="Style23"/>
        <w:rPr/>
      </w:pPr>
      <w:r>
        <w:rPr/>
        <w:t>19.00.00 Промышленная экология и биотехнологии</w:t>
      </w:r>
    </w:p>
    <w:p>
      <w:pPr>
        <w:pStyle w:val="Style23"/>
        <w:rPr/>
      </w:pPr>
      <w:r>
        <w:rPr/>
        <w:t>20.00.00 Техносферная безопасность и природообустройство</w:t>
      </w:r>
    </w:p>
    <w:p>
      <w:pPr>
        <w:pStyle w:val="Style23"/>
        <w:rPr/>
      </w:pPr>
      <w:r>
        <w:rPr/>
        <w:t>21.00.00 Прикладная геология, горное дело, нефтегазовое дело и геодезия</w:t>
      </w:r>
    </w:p>
    <w:p>
      <w:pPr>
        <w:pStyle w:val="Style23"/>
        <w:rPr/>
      </w:pPr>
      <w:r>
        <w:rPr/>
        <w:t>22.00.00 Технологии материалов</w:t>
      </w:r>
    </w:p>
    <w:p>
      <w:pPr>
        <w:pStyle w:val="Style23"/>
        <w:rPr/>
      </w:pPr>
      <w:r>
        <w:rPr/>
        <w:t>23.00.00 Техника и технологии наземного транспорта</w:t>
      </w:r>
    </w:p>
    <w:p>
      <w:pPr>
        <w:pStyle w:val="Style23"/>
        <w:rPr/>
      </w:pPr>
      <w:r>
        <w:rPr/>
        <w:t>24.00.00 Авиационная и ракетно-космическая техника</w:t>
      </w:r>
    </w:p>
    <w:p>
      <w:pPr>
        <w:pStyle w:val="Style23"/>
        <w:rPr/>
      </w:pPr>
      <w:r>
        <w:rPr/>
        <w:t>25.00.00 Аэронавигация и эксплуатация авиационной и ракетно-космической техники</w:t>
      </w:r>
    </w:p>
    <w:p>
      <w:pPr>
        <w:pStyle w:val="Style23"/>
        <w:rPr/>
      </w:pPr>
      <w:r>
        <w:rPr/>
        <w:t>27.00.00 Управление в технических системах</w:t>
      </w:r>
    </w:p>
    <w:p>
      <w:pPr>
        <w:pStyle w:val="Style23"/>
        <w:rPr/>
      </w:pPr>
      <w:r>
        <w:rPr/>
        <w:t>28.00.00 Нанотехнологии и материалы</w:t>
      </w:r>
    </w:p>
    <w:p>
      <w:pPr>
        <w:pStyle w:val="Style23"/>
        <w:rPr/>
      </w:pPr>
      <w:r>
        <w:rPr/>
        <w:t xml:space="preserve">29.00.00 Технологии легкой промышленности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времени для расчета объема учебной работы, </w:t>
        <w:br/>
        <w:t>выполняемой профессорско-преподавательским составом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Условные сокращения:</w:t>
      </w:r>
    </w:p>
    <w:p>
      <w:pPr>
        <w:pStyle w:val="Style23"/>
        <w:rPr/>
      </w:pPr>
      <w:r>
        <w:rPr/>
        <w:t>ВКР – выпускная квалификационная работа;</w:t>
      </w:r>
    </w:p>
    <w:p>
      <w:pPr>
        <w:pStyle w:val="Style23"/>
        <w:rPr/>
      </w:pPr>
      <w:r>
        <w:rPr/>
        <w:t>ГЭК – государственная экзаменационная комиссия;</w:t>
      </w:r>
    </w:p>
    <w:p>
      <w:pPr>
        <w:pStyle w:val="Style23"/>
        <w:rPr/>
      </w:pPr>
      <w:r>
        <w:rPr/>
        <w:t>ГИА – государственная итоговая аттестация;</w:t>
      </w:r>
    </w:p>
    <w:p>
      <w:pPr>
        <w:pStyle w:val="Style23"/>
        <w:rPr/>
      </w:pPr>
      <w:r>
        <w:rPr/>
        <w:t>ОП – образовательная программа;</w:t>
      </w:r>
    </w:p>
    <w:p>
      <w:pPr>
        <w:pStyle w:val="Style23"/>
        <w:rPr/>
      </w:pPr>
      <w:r>
        <w:rPr/>
        <w:t>А.ч. – академический час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176"/>
        <w:gridCol w:w="1276"/>
        <w:gridCol w:w="1701"/>
        <w:gridCol w:w="3218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ремени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удиторная работа, консуль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т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формируются деканатом факультета (дирекцией института) по согласованию с управлением образовательн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минарских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руппу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(по требованиям техники безопасности или для занятий по иностранным языкам и в компьютерных классах), группа может быть разделена на 2 подгруппы по согласованию с управлением образовательной деятельности.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зан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руппу (подгруппу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дгруппе от 15 человек.</w:t>
            </w:r>
          </w:p>
        </w:tc>
      </w:tr>
      <w:tr>
        <w:trPr>
          <w:trHeight w:val="2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е лекции перед государственным экзаме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т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формируются деканатом факультета (дирекцией института) по согласованию с управлением образовательной деятельности. Только по программам бакалавриата, специалитета, магистратуры, имеющим в ОП обязательный государственный экзам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еред экзаме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руппу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ормы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результатов предшествующего образования (переаттестация при переводе на ускоренную форму обуч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На 1 обучающегося (при переводе на </w:t>
            </w:r>
            <w:r>
              <w:rPr>
                <w:spacing w:val="-6"/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</w:rPr>
              <w:t xml:space="preserve"> план обучен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экзаменов и зачетов оплачивается на условиях почасовой оплаты и не включается в основную нагрузку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ступительных экзаменов в аспирантуру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андидатских экзаме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ступающего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экзаме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всех форм обуч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контроля нельзя отделять от аудиторной нагрузки (т.е. в семестре не может быть зачет/экзамен без аудиторных часов). Если есть лекционные занятия, то форма контроля остается за ведущей кафедрой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ем </w:t>
            </w:r>
            <w:r>
              <w:rPr>
                <w:spacing w:val="-2"/>
                <w:sz w:val="22"/>
                <w:szCs w:val="22"/>
              </w:rPr>
              <w:t>дифференциального</w:t>
            </w:r>
            <w:r>
              <w:rPr>
                <w:sz w:val="22"/>
                <w:szCs w:val="22"/>
              </w:rPr>
              <w:t xml:space="preserve"> за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 с оце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ых экзаменационных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уппу на экзаме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хнических напра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контрольных, расчетно-графических работ, эссе, рецензирование и консультирование рефератов по дисциплинам образовательной программы, предусмотренных в учебном пл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чной формы обучения: не более 3 работ в семестр в сумме по всем дисциплинам учебного пл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: руководство, консультации, рецензирование и защи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писание отзыва и прием курсовой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проекты: руководство, консультации, рецензирование и защи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рефератов аспирантов по истории и философии науки и иностранному язы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ЭК по защите ВКР для бакалавриата, специалитета и магистратуры: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ы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12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0" w:after="12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обучающегося должно приходиться 2 члена ГЭК, относящихся к ППС УУНиТ (по головному вузу), и 1 – секретарь комиссии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ЭК и приглашенным работодателям участие в комиссии оплачивается на условиях почасовой опла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ЭК по защите научного доклада об основных результатах подготовленной научно-квалификационной работы (диссертации):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ы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12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0" w:after="12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обучающегося должно приходиться 2 члена ГЭК, относящихся к педагогическим работникам УУНиТ (по головному вузу), и 1 – секретарь комиссии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ЭК и приглашенным работодателям участие в комиссии оплачивается на условиях почасовой опла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ЭК по приему государственных экзаменов по отдельной дисциплине: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ы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120"/>
              <w:ind w:right="-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обучающегося должно приходиться 2 члена ГЭК, относящихся к педагогическим работникам УУНиТ (по головному вузу), и 1 – секретарь комиссии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ЭК и приглашенным работодателям участие в комиссии оплачивается на условиях почасовой оплаты.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уковод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нностей: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института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 факультета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декана (директора) по учебной работе*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директора института по учебной работе/по развитию проектов и программ**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ой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10 ставок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20 ставок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30 ставок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40 ставок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40 ставок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высшей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директор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декан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заместителя декана/директор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заместителя директора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заведующего кафедрой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авку руководи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 условии отнесения должности заместителя декана (директора) к ППС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ри условии отнесения должности заместителя директора к ППС и при наличии приведенного контингента студентов не менее 1500 человек в институ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КР по программам бакалавриата (включая рецензирование и отзыв руководи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гуманитарных и естественно-научных направлений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технических направ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бучающихся, закрепляемых за одним руководителем одновременно, определяется положением о ВКР по ОП 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 по программам специалитета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руководство, консультации и нормоконтро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гуманитарных и естественно-научных направлений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технических направ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бучающихся, закрепляемых за одним руководителем одновременно, определяется положением о ВКР по ОП 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КР по программам магистратуры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ключая руководство и консуль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гуманитарных и естественно-научных направлений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технических направ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бучающихся, закрепляемых за одним руководителем одновременно, определяется положением о ВКР по ОП 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КР по программам магистратуры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(включая руководство и консультирование) - р</w:t>
            </w:r>
            <w:r>
              <w:rPr>
                <w:sz w:val="22"/>
                <w:szCs w:val="22"/>
              </w:rPr>
              <w:t>уководство магистрантами,</w:t>
            </w:r>
          </w:p>
          <w:p>
            <w:pPr>
              <w:pStyle w:val="Style23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ися иностранными граждан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п. 3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тся на условиях почасовой оплаты и не включается в основную нагруз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ВКР по программам специалитета и магист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гуманитарных и естественно-научных направлений</w:t>
            </w:r>
          </w:p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 технических направл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дного рецензента не более 16 рецензий на летний (зимний) выпу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аспирантами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аспирантами,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ися иностранными гражданами дальнего зарубежья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</w:t>
            </w:r>
            <w:r>
              <w:rPr>
                <w:kern w:val="2"/>
                <w:sz w:val="22"/>
                <w:szCs w:val="22"/>
              </w:rPr>
              <w:t>одготовка научно-</w:t>
            </w:r>
            <w:r>
              <w:rPr>
                <w:spacing w:val="-4"/>
                <w:kern w:val="2"/>
                <w:sz w:val="22"/>
                <w:szCs w:val="22"/>
              </w:rPr>
              <w:t>квалификационной</w:t>
            </w:r>
            <w:r>
              <w:rPr>
                <w:kern w:val="2"/>
                <w:sz w:val="22"/>
                <w:szCs w:val="22"/>
              </w:rPr>
              <w:t xml:space="preserve"> работы (диссертации) на соискание ученой степени кандидата наук; научно-исследовательская деятель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учебный год</w:t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ind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учебный год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консультирование докто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тора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консультирование лиц, прикрепленных для подготовки диссертации на соискание учёной степени кандидата наук без освоения программы подготовки научных и научно-педагогических кадров в аспиран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искат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руководство по сопровождению выпускника аспи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спиран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ется на условиях почасовой оплаты и не включается в основную нагрузку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уководство практи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уководство всеми видами практик по всем формам обучения (включая проверку отчетов и прием зач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*(2/3*ЗЕ)*6*(К/25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ЗЕ – зачетные единицы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нтингент группы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евой, выездной учебной практикой (при условии выезда педагогического работника-руководителя практики)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(2/3*ЗЕ)*6*(К/15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ЗЕ – зачетные единицы;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нтингент группы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&gt;15 полученный результат умножается на 2, т.е. группа делится на две под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уководство практикой, проводимой в индивидуальном порядке, включая проверку отчетов и прием за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чету практик в индивидуальном порядке относятся: преддипломные практики бакалавров и специалистов, а также все виды практик магистрантов и аспирантов.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Нормы времени для расчета </w:t>
      </w:r>
      <w:r>
        <w:rPr>
          <w:sz w:val="24"/>
          <w:szCs w:val="24"/>
          <w:lang w:val="ru-RU"/>
        </w:rPr>
        <w:t>других видов  нагрузки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ессорско-преподавательского состава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0"/>
        <w:gridCol w:w="1560"/>
        <w:gridCol w:w="1559"/>
        <w:gridCol w:w="2597"/>
      </w:tblGrid>
      <w:tr>
        <w:trPr>
          <w:tblHeader w:val="true"/>
          <w:trHeight w:val="7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hanging="360"/>
              <w:contextualSpacing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ая и научно-методическая работа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занятиям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кциям по новому (для преподавателя) курс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кциям по читаемому курс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ктическим (семинарским) занятиям, лабораторным работам по новому (для преподавателя) курс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актическим (семинарским) занятия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абораторным работ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ездным занятия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ых домашних заданий студентов заочной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на 1 рабо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ополнительных консультаций, переэкзаменовок, выполнение обучающимися пропущенных лабораторных занятий под руководством преподавател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кущих групповых </w:t>
            </w:r>
            <w:r>
              <w:rPr>
                <w:sz w:val="22"/>
                <w:szCs w:val="22"/>
                <w:lang w:eastAsia="en-US"/>
              </w:rPr>
              <w:t>консультаций</w:t>
            </w:r>
          </w:p>
          <w:p>
            <w:pPr>
              <w:pStyle w:val="Footer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- по очно-заочной форме обучения;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 - по заочной форме обучения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% - от числа самостоятельной работы студ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 фак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рупп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Для обучающихся в СДО</w:t>
            </w:r>
          </w:p>
        </w:tc>
      </w:tr>
      <w:tr>
        <w:trPr>
          <w:trHeight w:val="11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стные и письменные консультации для студентов заочной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обучающегося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зада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пломную работу (проек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рсовую работу (проек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н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ую) практику</w:t>
            </w:r>
          </w:p>
          <w:p>
            <w:pPr>
              <w:pStyle w:val="Footer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использовании БРС:</w:t>
            </w:r>
          </w:p>
          <w:p>
            <w:pPr>
              <w:pStyle w:val="Footer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ля промежуточного контроля знаний, </w:t>
            </w:r>
            <w:r>
              <w:rPr>
                <w:sz w:val="22"/>
                <w:szCs w:val="22"/>
              </w:rPr>
              <w:t>индивидуальных работ, АИР домашних заданий:</w:t>
            </w:r>
          </w:p>
          <w:p>
            <w:pPr>
              <w:pStyle w:val="Foote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ов очной формы обучения</w:t>
            </w:r>
          </w:p>
          <w:p>
            <w:pPr>
              <w:pStyle w:val="Footer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тудентов заочной </w:t>
            </w:r>
            <w:r>
              <w:rPr>
                <w:sz w:val="22"/>
                <w:szCs w:val="22"/>
              </w:rPr>
              <w:t>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исание методических указаний:</w:t>
            </w:r>
          </w:p>
          <w:p>
            <w:pPr>
              <w:pStyle w:val="Heading7"/>
              <w:spacing w:before="120" w:after="0"/>
              <w:contextualSpacing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я дипломных работ (проектов)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рсовых работ (проектов)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ктических занятий</w:t>
            </w:r>
          </w:p>
          <w:p>
            <w:pPr>
              <w:pStyle w:val="Heading7"/>
              <w:spacing w:before="12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лабораторных работ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упражнений, задач для самостоятельной работы студентов, РГ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ечатный лист (п.л.) принимается равным </w:t>
              <w:br/>
              <w:t>16 листам формата A4, заполненным текстом с кеглем 16 пунктов и межстрочным интервалом, равным 1.</w:t>
            </w:r>
          </w:p>
        </w:tc>
      </w:tr>
      <w:tr>
        <w:trPr>
          <w:trHeight w:val="14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работка методических указаний (при переиздании через 3 года):</w:t>
            </w:r>
          </w:p>
          <w:p>
            <w:pPr>
              <w:pStyle w:val="Heading7"/>
              <w:spacing w:before="120" w:after="0"/>
              <w:contextualSpacing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я дипломных работ (проектов)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урсовых работ </w:t>
            </w:r>
            <w:r>
              <w:rPr>
                <w:bCs/>
                <w:sz w:val="22"/>
                <w:szCs w:val="22"/>
              </w:rPr>
              <w:t>(проектов)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ктических занятий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абораторных работ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упражнений, задач</w:t>
            </w:r>
          </w:p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мостоятельной работы студентов, Р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офессиональной образовательной программы по направлению подготовки (специальност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сновной профессиональной образовательной программы по направлениям подготовки (специа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П (основные сведения и приложения, в т.ч. включая сведения о кадровом и материально-техническом обеспечении)</w:t>
            </w:r>
          </w:p>
        </w:tc>
      </w:tr>
      <w:tr>
        <w:trPr>
          <w:trHeight w:val="58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ставление рабочих программ дисциплин (модуля), программ практик, программы ГИА, программы воспитательной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(актуализация) рабочих программ дисциплин (модуля), программ практик, программы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 об основной профессиональной образовательной программы высшего образования – программа бакалавриата, программа специалитета, программа магистратуры, утвержденным приказом УУНиТ от 03.04.2024 № 099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задействовано несколько педагогических работников,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ся пропорционально выполнению работ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ЭОР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б организации и применении электронного обучения и дистанционных образовательных технологий при реализации образовательных программ высшего и среднего профессионального образования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та оценочных средств по дисциплинам (модулям), практикам, государственной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комплекта оценочных средств по дисциплинам (модулям), практикам, государственной итоговой аттестации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 оценочных средств – это материалы, предназначенные для оценивания компетенций обучающихся, на соответствие уровня их подготовки требованиям образовательной программы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 группу из 25 обучающихся комплект должен быть не менее чем из 75 вопросов/задач/ заданий для обеспечения вариативности, либо </w:t>
              <w:br/>
              <w:t xml:space="preserve">50 кейсов </w:t>
            </w:r>
          </w:p>
        </w:tc>
      </w:tr>
      <w:tr>
        <w:trPr>
          <w:trHeight w:val="11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 курсовых рабо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адания по курсов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внедрение: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Новых лабораторных работ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ое руководство кафедрой в СДО (тью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.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афедру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Составление</w:t>
            </w:r>
            <w:r>
              <w:rPr>
                <w:sz w:val="22"/>
                <w:szCs w:val="22"/>
                <w:lang w:val="ru-RU" w:eastAsia="en-US"/>
              </w:rPr>
              <w:t xml:space="preserve"> индивидуального учебного плана для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работка </w:t>
            </w:r>
            <w:r>
              <w:rPr>
                <w:sz w:val="22"/>
                <w:szCs w:val="22"/>
                <w:lang w:val="ru-RU" w:eastAsia="en-US"/>
              </w:rPr>
              <w:t>нового учебного плана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Рецензирование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чебно-методических материалов 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бно-методическ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 рецензируемого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 открыт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бязанностей ученого секретаря совета факультета/института/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ланирование, организация работы, оформление всей документации совета факультета / института / филиала</w:t>
            </w:r>
          </w:p>
        </w:tc>
      </w:tr>
      <w:tr>
        <w:trPr>
          <w:trHeight w:val="40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ая работа</w:t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материалов и участие в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х кафед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овета факультета (университет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х комиссиях, временных комиссиях, организуемых учеными советами института, факультета, НМС, указаниями ректо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х конференциях, семинарах (без выступ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и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сполнение обязанностей ответственного на кафедре з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рабо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ую рабо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ую работу, в том числе за проведение методического семина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ую работу студе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ую рабо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выпускник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ые мероприятия и труд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 условии менее 10 ст. на кафед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ые последующие 10 ставок прибавляем </w:t>
              <w:br/>
              <w:t>20 часов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частие в работе: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учебно-методического совета / комиссии: 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едседатель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член комиссии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научно-технического сов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оводство основной образователь</w:t>
              <w:softHyphen/>
              <w:t xml:space="preserve">ной программой магистратуры  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оводство основной образователь</w:t>
              <w:softHyphen/>
              <w:t>ной программой бакалавриата, специалитета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онно-библиографическая работа на кафедре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 предприятия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нную (учебную) практи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пределение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гов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бота в комиссиях по трудоустрой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заимопосещение</w:t>
            </w:r>
            <w:r>
              <w:rPr>
                <w:sz w:val="22"/>
                <w:szCs w:val="22"/>
              </w:rPr>
              <w:t xml:space="preserve"> занятий преподавателей по графику, утвержденному заведующим кафедрой, и оформление отзыва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учно-исследовательская работа преподавателя и руководимых им студентов</w:t>
            </w:r>
          </w:p>
        </w:tc>
      </w:tr>
      <w:tr>
        <w:trPr>
          <w:trHeight w:val="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заявки на участие в конкурсе (грант, хоздогов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писание</w:t>
            </w:r>
            <w:r>
              <w:rPr>
                <w:sz w:val="22"/>
                <w:szCs w:val="22"/>
              </w:rPr>
              <w:t xml:space="preserve"> и подготовка к изданию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онограф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учной статьи:</w:t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изданиях, входящих в Белый список (уровни 1-2)</w:t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изданиях, входящих в Белый список (уровни 3-4)</w:t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изданиях индексируемых ВАК, К-1, К-2</w:t>
            </w:r>
          </w:p>
          <w:p>
            <w:pPr>
              <w:pStyle w:val="Normal"/>
              <w:spacing w:before="0" w:after="0"/>
              <w:ind w:right="-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6" w:hanging="0"/>
              <w:contextualSpacing/>
              <w:rPr/>
            </w:pPr>
            <w:r>
              <w:rPr>
                <w:sz w:val="22"/>
                <w:szCs w:val="22"/>
              </w:rPr>
              <w:t>4) 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ниях, индексируемых РИНЦ, К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атьи написаны на иностранном языке, часы удваиваются. Часы на одного соавтора.</w:t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пособ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ов, рецензий на подготовленную к изданию учебную и учебно-методическую литератур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изда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чебни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чебного пособ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уководство </w:t>
            </w:r>
            <w:r>
              <w:rPr>
                <w:sz w:val="22"/>
                <w:szCs w:val="22"/>
                <w:lang w:val="ru-RU" w:eastAsia="en-US"/>
              </w:rPr>
              <w:t>постоянно действующим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студенческим научным семина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 кафедру (не реж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а в месяц)</w:t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дактир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а ста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а тезисов докла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дактирование 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i w:val="false"/>
                <w:sz w:val="22"/>
                <w:szCs w:val="22"/>
                <w:lang w:val="ru-RU" w:eastAsia="en-US"/>
              </w:rPr>
              <w:t xml:space="preserve">Учебн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особ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указ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 печатн.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коллегиях журн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онных советах по изданию сборников научных т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б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уководство научно-исследовательской работой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при руководстве обучающимися по программам бакалавриата и специалитета, участвующих в конференциях, олимпиадах, стартапах, публикациях результатов НИРС.</w:t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Подготовка </w:t>
            </w:r>
            <w:r>
              <w:rPr>
                <w:sz w:val="22"/>
                <w:szCs w:val="22"/>
                <w:lang w:val="ru-RU" w:eastAsia="en-US"/>
              </w:rPr>
              <w:t>дипломных проектов, дипломных работ, магистерских диссертаций на конкурс выпускных квалификационных работ в рамках Всероссийской студенческой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, участвующему в подготовке</w:t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прове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, конферен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 с обучающимися по тематике учебных дисципл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 выставок научно-метод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лим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асов руководителю, до 30 часов преподавателю, участвующему в подготовке и проведении</w:t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сообщений и докла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учно-методическим публикациям в специальной литерату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тодическом и научном семинарах кафед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учно-методической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об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об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оспитательная работа</w:t>
            </w:r>
          </w:p>
        </w:tc>
      </w:tr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и проведение мероприятий профориентационного характера в г. 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и проведение мероприятий профориентационного характера с выездом за границы г. У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и проведение «Дня открытых дверей» университета, института (факульт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и проведение олимпиад с абитури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 – руководителю</w:t>
            </w:r>
          </w:p>
          <w:p>
            <w:pPr>
              <w:pStyle w:val="Normal"/>
              <w:spacing w:before="0" w:after="0"/>
              <w:ind w:left="-11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преподавателю, участвующему в подготовке и проведен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дготовка и проведение конкурсов с абитури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гл. судье</w:t>
            </w:r>
          </w:p>
          <w:p>
            <w:pPr>
              <w:pStyle w:val="Normal"/>
              <w:spacing w:before="0" w:after="0"/>
              <w:ind w:left="-110"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преподавателю, участвующему </w:t>
            </w:r>
          </w:p>
          <w:p>
            <w:pPr>
              <w:pStyle w:val="Normal"/>
              <w:spacing w:before="0" w:after="0"/>
              <w:ind w:left="-110"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ке и проведен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бота в качестве </w:t>
            </w:r>
            <w:r>
              <w:rPr>
                <w:b/>
                <w:sz w:val="22"/>
                <w:szCs w:val="22"/>
              </w:rPr>
              <w:t>куратора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 курсы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и последующие курсы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</w:t>
            </w:r>
            <w:r>
              <w:rPr>
                <w:b/>
                <w:sz w:val="22"/>
                <w:szCs w:val="22"/>
              </w:rPr>
              <w:t>встреч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</w:rPr>
              <w:t>в организации и проведении смотров-конкурсов самодеятельности студентов</w:t>
            </w:r>
            <w:r>
              <w:rPr>
                <w:bCs/>
                <w:sz w:val="22"/>
                <w:szCs w:val="22"/>
              </w:rPr>
              <w:t xml:space="preserve"> («Студенческая весна», «Неделя первокурсника»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оведение экскурсий</w:t>
            </w:r>
            <w:r>
              <w:rPr>
                <w:bCs/>
                <w:sz w:val="22"/>
                <w:szCs w:val="22"/>
              </w:rPr>
              <w:t xml:space="preserve"> по универси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го характера (конкурсы, концерты, вечера отдыха, встречи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кружками, творческими коллективами, сек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спортивной работой на факультет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еучебных спортивных мероприяти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нятия с обучающимися в оздоровительно-спортивных лагерях и на учебно-тренировочных сборах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портивные праздники, вечера, показательные выступления спортсмен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портивны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очих мероприятиях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ачестве члена жюри/оргкомит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х олимпиад школьников по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а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лим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бота в приемной комиссии: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заместителем секретаря приемной комиссии </w:t>
            </w:r>
          </w:p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едседателем предметной экзаменац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hruti" w:hAnsi="Shruti" w:cs="Shru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;Cambria Math" w:hAnsi="Shruti;Cambria Math" w:cs="Shruti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;Cambria Math" w:hAnsi="Shruti;Cambria Math" w:cs="Shruti;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hruti;Cambria Math" w:hAnsi="Shruti;Cambria Math" w:cs="Shruti;Cambria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 Math" w:hAnsi="Shruti;Cambria Math" w:cs="Shruti;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По центру Знак"/>
    <w:qFormat/>
    <w:rPr>
      <w:rFonts w:eastAsia="Calibri"/>
      <w:sz w:val="24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3"/>
      <w:szCs w:val="23"/>
    </w:rPr>
  </w:style>
  <w:style w:type="paragraph" w:styleId="Style28">
    <w:name w:val="По центру"/>
    <w:basedOn w:val="Normal"/>
    <w:qFormat/>
    <w:pPr>
      <w:jc w:val="center"/>
    </w:pPr>
    <w:rPr>
      <w:rFonts w:eastAsia="Calibri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User</dc:creator>
  <dc:description/>
  <cp:keywords/>
  <dc:language>en-US</dc:language>
  <cp:lastModifiedBy>Щипачева Лариса Вильевна</cp:lastModifiedBy>
  <cp:lastPrinted>2025-07-10T14:23:00Z</cp:lastPrinted>
  <dcterms:modified xsi:type="dcterms:W3CDTF">2025-07-11T07:2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EDD27C8724049A006FED4D4EFB243</vt:lpwstr>
  </property>
  <property fmtid="{D5CDD505-2E9C-101B-9397-08002B2CF9AE}" pid="3" name="_activity">
    <vt:lpwstr/>
  </property>
</Properties>
</file>