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jc w:val="center"/>
        <w:rPr/>
      </w:pPr>
      <w:r>
        <w:rPr/>
        <w:t>(БАШ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2014 г.</w:t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араллельном обучении в БашГУ</w:t>
      </w:r>
    </w:p>
    <w:p>
      <w:pPr>
        <w:pStyle w:val="Style21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регламентирования порядка зачисления и обучения лиц, осваивающих несколько образовательных программ (учебных предметов, курсов, дисциплин (модулей)) в БашГУ и его филиалах, в соответствии с ч. 3 ст. 28, п. 6 ч. 1 ст. 34 Федерального закона «Об образовании в Российской Федерации» № 273-ФЗ от 29.12.2012 г.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инятое на заседании Ученого совета (Протокол № 5 от 24.12.2014 г.) Положение параллельном обучении (Приложение № 1)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ий приказ и приложение к нему в Правовой базе БашГУ и на официальном сайте БашГУ.</w:t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проректора по учебной работе И.Р. Кызыргулова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Н.Д. Морозк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Башкирского 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4 г. № 1261</w:t>
      </w:r>
    </w:p>
    <w:p>
      <w:pPr>
        <w:pStyle w:val="Normal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АРАЛЛЕЛЬНОМ ОБУЧЕНИИ В БашГУ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bookmarkStart w:id="0" w:name="OLE_LINK111"/>
      <w:bookmarkStart w:id="1" w:name="OLE_LINK110"/>
      <w:bookmarkEnd w:id="0"/>
      <w:bookmarkEnd w:id="1"/>
      <w:r>
        <w:rPr>
          <w:sz w:val="28"/>
          <w:szCs w:val="28"/>
        </w:rPr>
        <w:t>(в ред. приказов БашГУ от 30.12.2015 г. № 1509,</w:t>
      </w:r>
      <w:bookmarkStart w:id="2" w:name="OLE_LINK113"/>
      <w:bookmarkStart w:id="3" w:name="OLE_LINK112"/>
      <w:bookmarkStart w:id="4" w:name="OLE_LINK130"/>
      <w:bookmarkStart w:id="5" w:name="OLE_LINK129"/>
      <w:bookmarkStart w:id="6" w:name="OLE_LINK128"/>
      <w:r>
        <w:rPr>
          <w:sz w:val="28"/>
          <w:szCs w:val="28"/>
        </w:rPr>
        <w:t xml:space="preserve"> от 30.08.2017 г. № 1098, </w:t>
      </w:r>
      <w:r>
        <w:rPr>
          <w:rFonts w:cs="Times New Roman CYR" w:ascii="Times New Roman CYR" w:hAnsi="Times New Roman CYR"/>
          <w:sz w:val="28"/>
          <w:szCs w:val="28"/>
        </w:rPr>
        <w:t>от 29.12.2018 г. № 1610</w:t>
      </w:r>
      <w:r>
        <w:rPr>
          <w:sz w:val="28"/>
          <w:szCs w:val="28"/>
        </w:rPr>
        <w:t>)</w:t>
      </w:r>
      <w:bookmarkEnd w:id="4"/>
      <w:bookmarkEnd w:id="5"/>
      <w:bookmarkEnd w:id="6"/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OLE_LINK111"/>
      <w:bookmarkStart w:id="8" w:name="OLE_LINK110"/>
      <w:bookmarkStart w:id="9" w:name="OLE_LINK111"/>
      <w:bookmarkStart w:id="10" w:name="OLE_LINK110"/>
      <w:bookmarkEnd w:id="9"/>
      <w:bookmarkEnd w:id="10"/>
      <w:bookmarkEnd w:id="2"/>
      <w:bookmarkEnd w:id="3"/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араллельном обучении (далее – Положение) регламентирует порядок закрепления и обучения лиц, осваивающих несколько образовательных программ (учебных предметов, курсов, дисциплин (модулей)) любых форм обучения в федеральном государственном бюджетном образовательном учреждении высшего образования «Башкирский государственный университет» и его филиалах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Ф от 15.08.2013 г. № 706 «Об утверждении Правил оказания платных образовате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05.04.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9.06.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а Башкирского государственного университ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ред. приказа БашГУ от 30.08.2017 г. № 1098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 Для целей настоящего Положения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Университет – федеральное государственное бюджетное образовательное учреждение высшего образования «Башкирский государственный университет» (БашГУ, Башкирский государственный университет, филиал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/>
      </w:pPr>
      <w:r>
        <w:rPr>
          <w:sz w:val="28"/>
          <w:szCs w:val="28"/>
        </w:rPr>
        <w:t>1.3.2. Параллельное обучение – освоение нескольких образовательных программ высшего образования и (или) любых других учебных предметов, курсов, дисциплин (модулей), преподаваемых в Университет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Студент – физическое лицо, осваивающее образовательные программы бакалавриата, программы специалитета или программы магистратур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4. Обучающийся – студент образовательной организации высшего образования (научных организаций), любых форм обучения, реализующий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Университете, а также на одновременное освоение нескольких основных профессиональных образовательных програм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Отчисление – прекращение образовательных отношений между обучающимся и Университет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6. ООП – основная образовательная программа по направлению подготовки (специальност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7. ФГОС – федеральный государственный образовательный стандарт высше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8. Договор об образовании – договор об образовании на обучение по образовательной программе высшего образования или договор об оказании образовательных услуг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Нормы, относящиеся к факультетам (институтам) Университета по вопросам, регламентированным настоящим Положением, распространяются и на факультеты (институты) филиалов Университет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2. Правила закрепления на параллельное обучение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учающиеся Университета имеют возможность одновременно полностью или частично осваивать несколько образовательных программ высшего образования: программ бакалавриата, специалитета и магистратуры, реализуемых в Университет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 освоению второй (последующей) образовательной программы высшего образования или ее части обучающиеся зачисляются (допускаются) приказом ректора Университета на места по договорам об образовании в специально формируемые или обычные академические группы соответствующей формы обучени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ем заявлений на одновременное освоение нескольких образовательных программ в полном объеме осуществляется в порядке и сроки, установленными ежегодными правилами прием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обучающегося на одновременное освоение нескольких образовательных программ в полном объеме, ему выдаются студенческий билет и зачетная книжк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ем заявлений на одновременное освоение любых других учебных предметов, курсов, дисциплин (модулей), преподаваемых в Университете осуществляется до 10 сентября и до 20 февраля соответственн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ормативный срок обучения по второй (последующей) образовательной программе высшего образования определяется ФГОС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может быть изменен с учетом предыдущего образования, переаттестации и перезачета изученных дисциплин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5. При подаче заявления для освоения части образовательной программы студент предоставляет в деканат факультета (дирекцию института) Университета следующие документы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е заявление студента на имя ректора Университета о допуске на параллельное обучение (Приложение № 1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паспорта гражданина Российской Федерации (копию документа, удостоверяющего личность иностранного гражданина в Российской Федерации ил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у с места обучения, выданную образовательной организацией высшего образования (научной организацией) не ранее чем за 30 дней до подачи заявл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квитанцию об оплате за обучени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еканат факультета (дирекция института) после принятия документов в полном объеме в течение 3 рабочих дней определяет объем подлежащей освоению части образовательной программы в зачетных единицах и согласованное заявление направляет в Сектор планирования и учета платных услуг Университета для установления стоимости обучения и заключения договора об оказании образовательных услуг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освоения части образовательной программы размер оплаты определяется исходя из количества зачетных единиц (трудоемкости) соответствующих учебных предметов, курсов, дисциплин (модулей) и стоимости обучения по данной ООП в целом, с учетом того, что трудоемкость учебного года составляет 60 зачетных единиц. Пример расчета в Приложении № 2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сле предоставления квитанции об оплате за обучение допуск на параллельное обучение производится приказом ректора Университета (Приложение № 3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о допуске на параллельное обучение готовит соответствующий деканат факультета (дирекция института) в течение 3 рабочих дней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осуществления параллельного обучения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 освоении нескольких образовательных программ в полном объеме, параллельное обучение может осуществляться по индивидуальным учебным планам с ускорением сроков обуч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2. Сокращение срока получения высшего образования по образовательной программе при ускоренном обучении осуществляется посредством зачета (в форме переаттестации или перезачета)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учающемуся по программе бакалавриата, по программе специалитета – на основании представленного обучающимся диплома о среднем профессиональном образовании, диплома бакалавра, диплома специалиста, диплома магистра, удостоверения о повышении квалификации, диплома о профессиональной переподготовке, справки об обучении или о периоде обучения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бучающемуся по программе магистратуры – на основании представленного обучающимся диплома специалиста, диплома магистра, удостоверения о повышении квалификации, диплома о профессиональной переподготовке, справки об обучении или о периоде обучения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3. Решение об ускоренном обучении обучающегося принимается Ученым советом Университета на основании его личного заявления в установленном порядк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4. Результаты перезачетов и переаттестации вносятся в  зачетную книжку обучающегос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учение организуется и осуществляется по графику учебного процесса и расписанию занятий, составляемым и утверждаемым в установленном в Университете порядке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обучающимся нескольких образовательных программ в полном объеме промежуточные аттестации проводятся в сроки и в порядке, определенные графиком учебного процесса или по утвержденному индивидуальному графику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6. К итоговым аттестационным испытаниям, входящим в состав государственной итоговой аттестации, допускается лицо, успешно завершившее в полном объеме освоение ООП по направлению подготовки (специальности) в соответствии с требованиями ФГОС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7. При условии успешного прохождения всех установленных видов итоговых аттестационных испытаний, входящих в государственную итоговую аттестацию, выпускнику выдается документ об образовании и о квалификаци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8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ниверситета, выдается справка об обучен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татус лица, обучающегося на параллельном обучении Университета в части получения образовательных услуг приравнивается к статусу студента Университета соответствующей формы обучения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и дополнений в настоящий локальный нормативный акт осуществляется соответствующим приказом ректора Университета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Приложение № 1 к Положению о параллельном обучении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4820"/>
        <w:rPr/>
      </w:pPr>
      <w:r>
        <w:rPr/>
        <w:t xml:space="preserve">Ректору ФГБОУ ВО «Башкирский </w:t>
      </w:r>
    </w:p>
    <w:p>
      <w:pPr>
        <w:pStyle w:val="Style21"/>
        <w:ind w:firstLine="4820"/>
        <w:rPr/>
      </w:pPr>
      <w:r>
        <w:rPr/>
        <w:t>государственный университет»,</w:t>
      </w:r>
    </w:p>
    <w:p>
      <w:pPr>
        <w:pStyle w:val="Style21"/>
        <w:ind w:firstLine="4820"/>
        <w:rPr/>
      </w:pPr>
      <w:r>
        <w:rPr/>
        <w:t>И.О. Фамилия</w:t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709"/>
        <w:jc w:val="center"/>
        <w:rPr/>
      </w:pPr>
      <w:r>
        <w:rPr/>
        <w:t>Я,_________________________________________________________________________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Style21"/>
        <w:jc w:val="both"/>
        <w:rPr/>
      </w:pPr>
      <w:r>
        <w:rPr/>
        <w:t>сообщаю о себе следующие сведения:</w:t>
      </w:r>
    </w:p>
    <w:p>
      <w:pPr>
        <w:pStyle w:val="Style21"/>
        <w:jc w:val="both"/>
        <w:rPr/>
      </w:pPr>
      <w:r>
        <w:rPr/>
        <w:t>Гражданство___________, паспортные данные: серия_______№_________ выдан_____________________________________________________________________________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Style21"/>
        <w:jc w:val="both"/>
        <w:rPr/>
      </w:pPr>
      <w:r>
        <w:rPr/>
        <w:t>Дата и место рождения:______________________________________________________________</w:t>
      </w:r>
    </w:p>
    <w:p>
      <w:pPr>
        <w:pStyle w:val="Style21"/>
        <w:jc w:val="both"/>
        <w:rPr/>
      </w:pPr>
      <w:r>
        <w:rPr/>
        <w:t>Проживаю по адресу:________________________________________________________________</w:t>
      </w:r>
    </w:p>
    <w:p>
      <w:pPr>
        <w:pStyle w:val="Style21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индекс, адрес постоянной регистрации)</w:t>
      </w:r>
    </w:p>
    <w:p>
      <w:pPr>
        <w:pStyle w:val="Style21"/>
        <w:jc w:val="both"/>
        <w:rPr/>
      </w:pPr>
      <w:r>
        <w:rPr/>
        <w:t>Номер телефона (с указанием кода):___________________________________________________</w:t>
      </w:r>
    </w:p>
    <w:p>
      <w:pPr>
        <w:pStyle w:val="Style21"/>
        <w:jc w:val="both"/>
        <w:rPr/>
      </w:pPr>
      <w:r>
        <w:rPr/>
        <w:t xml:space="preserve">В настоящее время обучаюсь в________________________________________________________ </w:t>
      </w:r>
    </w:p>
    <w:p>
      <w:pPr>
        <w:pStyle w:val="Style21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Style21"/>
        <w:jc w:val="both"/>
        <w:rPr/>
      </w:pPr>
      <w:r>
        <w:rPr/>
        <w:t>по направлению подготовки (специальности)___________________________________________</w:t>
      </w:r>
    </w:p>
    <w:p>
      <w:pPr>
        <w:pStyle w:val="Style21"/>
        <w:jc w:val="both"/>
        <w:rPr/>
      </w:pPr>
      <w:r>
        <w:rPr/>
        <w:t>форма и условия обучения___________________________________________________________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b/>
          <w:b/>
          <w:spacing w:val="56"/>
        </w:rPr>
      </w:pPr>
      <w:r>
        <w:rPr>
          <w:b/>
          <w:spacing w:val="56"/>
        </w:rPr>
        <w:t>ЗАЯВЛЕНИЕ</w:t>
      </w:r>
    </w:p>
    <w:p>
      <w:pPr>
        <w:pStyle w:val="Style21"/>
        <w:jc w:val="center"/>
        <w:rPr>
          <w:b/>
          <w:b/>
          <w:spacing w:val="56"/>
        </w:rPr>
      </w:pPr>
      <w:r>
        <w:rPr>
          <w:b/>
          <w:spacing w:val="56"/>
        </w:rPr>
      </w:r>
    </w:p>
    <w:p>
      <w:pPr>
        <w:pStyle w:val="Style21"/>
        <w:ind w:firstLine="709"/>
        <w:jc w:val="both"/>
        <w:rPr/>
      </w:pPr>
      <w:r>
        <w:rPr/>
        <w:t xml:space="preserve">Прошу допустить меня на параллельное обучение для освоения отдельных учебных предметов, курсов, дисциплин (модулей):______________________________________________ </w:t>
      </w:r>
    </w:p>
    <w:p>
      <w:pPr>
        <w:pStyle w:val="Style21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)</w:t>
      </w:r>
    </w:p>
    <w:p>
      <w:pPr>
        <w:pStyle w:val="Style21"/>
        <w:jc w:val="both"/>
        <w:rPr/>
      </w:pPr>
      <w:r>
        <w:rPr/>
        <w:t>__________________________________________________________________________________</w:t>
      </w:r>
    </w:p>
    <w:p>
      <w:pPr>
        <w:pStyle w:val="Style21"/>
        <w:jc w:val="both"/>
        <w:rPr/>
      </w:pPr>
      <w:r>
        <w:rPr/>
        <w:t>направление подготовки (специальность)______________________________________________</w:t>
      </w:r>
    </w:p>
    <w:p>
      <w:pPr>
        <w:pStyle w:val="Style21"/>
        <w:jc w:val="both"/>
        <w:rPr/>
      </w:pPr>
      <w:r>
        <w:rPr/>
        <w:t>на __________ курс на (в)____________________________________________________________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акультета, института)</w:t>
      </w:r>
    </w:p>
    <w:p>
      <w:pPr>
        <w:pStyle w:val="Style21"/>
        <w:jc w:val="both"/>
        <w:rPr/>
      </w:pPr>
      <w:r>
        <w:rPr/>
        <w:t xml:space="preserve">по форме обучения _________________________________________________________________ </w:t>
      </w:r>
    </w:p>
    <w:p>
      <w:pPr>
        <w:pStyle w:val="Style21"/>
        <w:jc w:val="center"/>
        <w:rPr>
          <w:sz w:val="20"/>
          <w:szCs w:val="20"/>
        </w:rPr>
      </w:pPr>
      <w:r>
        <w:rPr>
          <w:sz w:val="20"/>
          <w:szCs w:val="20"/>
        </w:rPr>
        <w:t>(очная, очно-заочная, заочная)</w:t>
      </w:r>
    </w:p>
    <w:p>
      <w:pPr>
        <w:pStyle w:val="Style21"/>
        <w:jc w:val="both"/>
        <w:rPr/>
      </w:pPr>
      <w:r>
        <w:rPr/>
        <w:t>условия обучения на места по договорам с оплатой стоимости обучения с юридическими и (или) физическими лицами)</w:t>
      </w:r>
    </w:p>
    <w:p>
      <w:pPr>
        <w:pStyle w:val="Style21"/>
        <w:ind w:firstLine="709"/>
        <w:jc w:val="both"/>
        <w:rPr/>
      </w:pPr>
      <w:r>
        <w:rPr/>
        <w:t>С лицензией на право осуществления образовательной деятельности (включая приложения к ней), со свидетельством о государственной аккредитации (включая приложения к ней по выбранным мною специальностям (направлениям подготовки), Положением о параллельном обучении ознакомлен. Даю согласие на обработку своих персональных данных.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Style21"/>
        <w:ind w:firstLine="709"/>
        <w:jc w:val="both"/>
        <w:rPr/>
      </w:pPr>
      <w:r>
        <w:rPr/>
        <w:t>1. Согласие обучающегося на обработку персональных данных на 1 л. в 1 экз.</w:t>
      </w:r>
    </w:p>
    <w:p>
      <w:pPr>
        <w:pStyle w:val="Style21"/>
        <w:ind w:firstLine="709"/>
        <w:jc w:val="both"/>
        <w:rPr/>
      </w:pPr>
      <w:r>
        <w:rPr/>
        <w:t>2. Справка с места обучения от «____»____________20___г. на 1 л. в 1 экз.</w:t>
      </w:r>
    </w:p>
    <w:p>
      <w:pPr>
        <w:pStyle w:val="Style21"/>
        <w:ind w:firstLine="709"/>
        <w:jc w:val="both"/>
        <w:rPr/>
      </w:pPr>
      <w:r>
        <w:rPr/>
        <w:t>3. Копия документа, удостоверяющего личность гражданина на ___ л. в 1 экз.</w:t>
      </w:r>
    </w:p>
    <w:p>
      <w:pPr>
        <w:pStyle w:val="Style21"/>
        <w:ind w:firstLine="709"/>
        <w:jc w:val="both"/>
        <w:rPr/>
      </w:pPr>
      <w:r>
        <w:rPr/>
        <w:t>4. Копия квитанции об оплате за обучение от «____»____________20___г. на 1 л. в 1 экз.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____________/ __________________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(подпись)                      (Фамилия И.О.)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b/>
          <w:b/>
        </w:rPr>
      </w:pPr>
      <w:r>
        <w:rPr>
          <w:b/>
        </w:rPr>
        <w:t>«СОГЛАСОВАНО»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Объем подлежащей к освоению части ООП составляет _________ зачетных единиц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/>
        <w:t>______________________________________                       _____________/_______________</w:t>
      </w:r>
    </w:p>
    <w:p>
      <w:pPr>
        <w:pStyle w:val="Style21"/>
        <w:jc w:val="center"/>
        <w:rPr/>
      </w:pPr>
      <w:r>
        <w:rPr>
          <w:sz w:val="20"/>
          <w:szCs w:val="20"/>
        </w:rPr>
        <w:t>(декан факультета, директор института)</w:t>
      </w:r>
      <w:r>
        <w:rPr/>
        <w:t xml:space="preserve"> </w:t>
        <w:tab/>
        <w:tab/>
        <w:tab/>
        <w:tab/>
        <w:t>«____» _______201__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4820"/>
        <w:rPr/>
      </w:pPr>
      <w:r>
        <w:rPr>
          <w:sz w:val="20"/>
          <w:szCs w:val="20"/>
        </w:rPr>
        <w:t>Приложение № 2 к Положению о параллельном обучении</w:t>
      </w:r>
    </w:p>
    <w:p>
      <w:pPr>
        <w:pStyle w:val="Style21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расчета стоимости 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раллельного обучения при освоении части образовательной программы</w:t>
      </w:r>
    </w:p>
    <w:p>
      <w:pPr>
        <w:pStyle w:val="Normal"/>
        <w:ind w:right="-2" w:firstLine="709"/>
        <w:jc w:val="center"/>
        <w:rPr/>
      </w:pPr>
      <w:r>
        <w:rPr>
          <w:sz w:val="28"/>
          <w:szCs w:val="28"/>
        </w:rPr>
        <w:t>40.03.01 Юриспруденция (квалификация (степень) "бакалавр")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5"/>
        <w:gridCol w:w="2022"/>
        <w:gridCol w:w="2106"/>
        <w:gridCol w:w="20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 предметов, курсов, дисциплин (модуле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учебных предметов, курсов, дисциплин (модулей)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.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воения ООП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явленный учебный год (Трудоемкость ООП по очной форме обучения за учебный год равна 60 зачетным единицам.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освоения учебных предметов, курсов, дисциплин (моду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государства и пра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90 000 рублей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 60 з.е. = 1 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течественного государства и пра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90 000 рублей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 xml:space="preserve"> / 60 з.е. = 1 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</w:t>
            </w:r>
          </w:p>
        </w:tc>
      </w:tr>
    </w:tbl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2694"/>
        <w:jc w:val="right"/>
        <w:rPr/>
      </w:pPr>
      <w:r>
        <w:rPr>
          <w:sz w:val="28"/>
          <w:szCs w:val="28"/>
        </w:rPr>
        <w:t>Приложение № 3 к Положению о параллельном обучении</w:t>
      </w:r>
    </w:p>
    <w:p>
      <w:pPr>
        <w:pStyle w:val="Style21"/>
        <w:ind w:firstLine="2694"/>
        <w:jc w:val="right"/>
        <w:rPr>
          <w:sz w:val="28"/>
          <w:szCs w:val="28"/>
        </w:rPr>
      </w:pPr>
      <w:r>
        <w:rPr>
          <w:sz w:val="28"/>
          <w:szCs w:val="28"/>
        </w:rPr>
        <w:t>(в ред. приказа БашГУ от 29.12.2018 г. № 1610)</w:t>
      </w:r>
    </w:p>
    <w:p>
      <w:pPr>
        <w:pStyle w:val="Style21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 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jc w:val="center"/>
        <w:rPr/>
      </w:pPr>
      <w:r>
        <w:rPr/>
        <w:t>(БАШ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 201__ г.          </w:t>
        <w:tab/>
        <w:tab/>
        <w:tab/>
        <w:tab/>
        <w:tab/>
        <w:t xml:space="preserve">        № 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уске на параллельное обучение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28 Федерального закона от 29.12.2012 г. № 273-ФЗ «Об образовании в Российской Федерации», п р и к а з ы в а ю:</w:t>
      </w:r>
    </w:p>
    <w:p>
      <w:pPr>
        <w:pStyle w:val="Normal"/>
        <w:ind w:firstLine="709"/>
        <w:jc w:val="both"/>
        <w:rPr/>
      </w:pPr>
      <w:r>
        <w:rPr/>
        <w:t>1. Нижеследующих лиц, обучающихся по следующим условиям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6154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(высшее образование – бакалавриат, высшее образование – специалитет, высшее образование – магистратура, высшее образование – подготовка кадров высшей квалификации)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именование направления подготовки (специальности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сть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обуч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 (очно-заочная, заочная)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енное обучени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/ на базе СПО / на базе ВО / повышение темпа освоения образовательной программы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обуч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(за счет средств бюджета Республики Башкортостан; за счет средств БашГУ; за счет средств физических и (или) юридических лиц по договору об образовании)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филиал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опустить на параллельное обучение с 00.00.0000 г.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…. курс (группа ….) …. формы обучения, за счет средств физических и (или) юридических лиц по договору об образовании</w:t>
      </w:r>
      <w:r>
        <w:rPr>
          <w:i/>
          <w:sz w:val="28"/>
          <w:szCs w:val="28"/>
        </w:rPr>
        <w:t xml:space="preserve">, </w:t>
      </w:r>
      <w:r>
        <w:rPr/>
        <w:t>направление подготовки (специальности, профессии) …. факультета (института, колледжа) …. для освоения следующих учебных предметов, курсов, дисциплин (модулей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839"/>
        <w:gridCol w:w="394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ых предметов, курсов, дисциплин (модулей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личное заявление обучающегося, копия квитанции об оплате обучения, согласие декана (директора) факультета (института) и проректора по уче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декана факультета (директора института, колледжа) И.О. Фами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>И.О. Фамилия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851" w:footer="4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Приказ БашГУ «Об утверждении стоимости образовательных услуг по договорам об образовании на обучение по образовательным программам среднего профессионального образования и образовательным программам высшего образования – программам бакалавриата, программам специалитета, программам магистратуры </w:t>
      </w:r>
    </w:p>
    <w:p>
      <w:pPr>
        <w:pStyle w:val="Footnote"/>
        <w:jc w:val="both"/>
        <w:rPr/>
      </w:pPr>
      <w:r>
        <w:rPr>
          <w:b/>
        </w:rPr>
        <w:t xml:space="preserve">на 2016-2017 учебный год» № 570 от 17.05.2016 г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 xml:space="preserve">Приказ БашГУ «Об утверждении стоимости образовательных услуг по договорам об образовании на обучение по образовательным программам среднего профессионального образования и образовательным программам высшего образования – программам бакалавриата, программам специалитета, программам магистратуры </w:t>
      </w:r>
    </w:p>
    <w:p>
      <w:pPr>
        <w:pStyle w:val="Footnote"/>
        <w:jc w:val="both"/>
        <w:rPr/>
      </w:pPr>
      <w:r>
        <w:rPr>
          <w:b/>
        </w:rPr>
        <w:t>на 2016-2017 учебный год» № 570 от 17.05.2016 г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5:00Z</dcterms:created>
  <dc:creator>User</dc:creator>
  <dc:description/>
  <dc:language>en-US</dc:language>
  <cp:lastModifiedBy>admin</cp:lastModifiedBy>
  <cp:lastPrinted>2019-01-11T18:15:00Z</cp:lastPrinted>
  <dcterms:modified xsi:type="dcterms:W3CDTF">2019-01-11T13:16:00Z</dcterms:modified>
  <cp:revision>3</cp:revision>
  <dc:subject/>
  <dc:title>ФЕДЕРАЛЬНОЕ АГЕНТСТВО ПО ОБРАЗОВАНИЮ</dc:title>
</cp:coreProperties>
</file>