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6.2025</w:t>
        <w:tab/>
        <w:tab/>
        <w:tab/>
        <w:tab/>
        <w:tab/>
        <w:tab/>
        <w:tab/>
        <w:tab/>
        <w:tab/>
        <w:tab/>
        <w:tab/>
        <w:t>№ 1937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оимости образовательных услуг по договор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разовании на обучение по образовательным программам среднего профессионального и высш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/ 202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рлитамакского филиала УУНи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стоимости обучения в Стерлитамакском филиале УУНиТ по каждой основной профессиональной образовательной программе в соответствии с ч. 3 ст. 28 Федерального закона от 29 декабря 2012 года </w:t>
        <w:br/>
        <w:t xml:space="preserve">№ 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/2026 учебный  год согласно </w:t>
        <w:br/>
        <w:t>Приложению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бакалавриата, программам специалитета, программам магистратуры на 2025/2026 учебный год согласно </w:t>
        <w:br/>
        <w:t>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подготовки научных и научно-педагогических кадров в аспирантуре на 2025/2026 учебный год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рядке, установленном ч. 3 ст. 54 Федерального закона </w:t>
        <w:br/>
        <w:t>от 29 декабря 2012 года № 273-ФЗ «Об образовании в Российской Федерации», установить на 2025/2026 учебный год стоимость платных образовательных услуг с учетом уровня инфляции 4,5 процента, предусмотренного основными характеристиками федерального бюджета на очередной финансовый год и плановый период – федерального бюджета Российской Федерации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стоимость платных образовательных услуг за семестр составляет 50 процентов от стоимости обучения з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иректору Стерлитамакского филиала УУНиТ Сырову И.А. обеспе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на оказание платных образовательных услуг в соответствии с настоящим приказ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бучающихся, а также юридических лиц о стоимости образовательных услуг и сроках завершения расчетов в первом и втором полугодиях 2025/2026 учебного года в порядке, предусмотренном договорами об образовании на обуч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чальнику отдела сопровождения цифровых систем (Фазылова А.Х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ий приказ и приложения к нему в Правовой базе УУ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чальнику управления цифровой трансформации (Кудашов Д.Д.) разместить приказ на официальном сайте УУНи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му отделу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исполнением настоящего приказа возложить на директора Стерлитамакского филиа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НиТ Сырова И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6:00Z</dcterms:created>
  <dc:creator>БашГУ</dc:creator>
  <dc:description/>
  <cp:keywords/>
  <dc:language>en-US</dc:language>
  <cp:lastModifiedBy>Ахмадеева Наиля Альбертовна</cp:lastModifiedBy>
  <cp:lastPrinted>2021-07-12T11:54:00Z</cp:lastPrinted>
  <dcterms:modified xsi:type="dcterms:W3CDTF">2025-06-11T10:57:00Z</dcterms:modified>
  <cp:revision>3</cp:revision>
  <dc:subject/>
  <dc:title/>
</cp:coreProperties>
</file>