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>№ 0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еревода в Уфимский университет и его филиалы лиц, проходивших обучение за рубежом и вынужденных прервать его в связи с недружественными действиями иностранных государств в 2023 году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. 3 ст. 28 Федерального закона «Об образовании в Российской Федерации» от 29.12.2012 № 273-ФЗ и на основании Постановления Правительства РФ от 03.04.2023 № 528 «Об утверждении особенностей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(адъюнктуре) в 2023 году», приказываю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особенности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в порядке перевода (далее – зачисление в порядке перевода) в Уфимский университет науки и технологий (далее – Университет) и его филиалы нижеследующих категорий граждан, проходивших обучение за рубежом и вынужденных прервать его в связи с недружественными действиями иностранных государств (далее – отдельные категории граждан):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 Российской Федерации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лиц, признанных гражданами Российской Федерации в соответствии со статьей 5 Федерального конституционного закона «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», статьей 5 Федерального конституционного закона «О принятии в Российскую Федерацию Луганской Народной Республики и образовании в составе Российской Федерации нового субъекта - Луганской Народной Республики», статьей 5 Федерального конституционного закона «О принятии в Российскую Федерацию Запорожской области и образовании в составе Российской Федерации нового субъекта - Запорожской области» и статьей 5 Федерального конституционного закона «О принятии в Российскую Федерацию Херсонской области и образовании в составе Российской Федерации нового субъекта - Херсонской области»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лиц, которые являются постоянно проживавшими на территории Донецкой Народной Республики, Луганской Народной Республики, Запорожской области или Херсонской области на день их принятия в Российскую Федерацию гражданам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>2. Зачисление в порядке перевода лиц из числа отдельных категорий граждан, вынужденных прервать обучение в иностранных образовательных организациях в связи с недружественными действиями иностранных государств,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акантные бюджетные места (при наличии свободных мест, финансируемых за счет бюджетных ассигнований федерального бюджета, бюджетов субъектов Российской Федерации и местных бюджетов по соответствующей образовательной программе, специальности (научной специальности), направлению подготовки и форме обучения на соответствующем курс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акантные места по договорам об оказании платных образовательных услуг со 100-процентной компенсацией стоимости обучения за счет средств Университета (филиала), полученных от приносящей доход деятельности (при наличии свободных мест, финансируемых за счет средств физических и (или) юридических лиц по договорам об оказании платных образовательных услуг по соответствующей образовательной программе, специальности (научной специальности), направлению подготовки и форме обучения на соответствующем курс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акантных бюджетных мест определяется Университетом (филиалом)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бразовательной организации по соответствующей образовательной программе, специальности (научной специальности)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акантных мест за счет средств физических и (или) юридических лиц по договорам об оказании платных образовательных услуг определяется Университетом (филиалом) как разница между количеством внебюджетных мест приема на первый год обучения и фактическим количеством обучающихся в Университете (филиале) по соответствующей образовательной программе, специальности (научной специальности), направлению подготовки и форме обучения на соответствующем курсе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числение в порядке перевода лиц из числа категорий граждан, указанных в п. 1 настоящего приказа, осуществляется без проведения конкурса в Университете (филиал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полнение вакантных бюджетных мест и (или) вакантных мест по договорам об оказании платных образовательных услуг со 100-процентной компенсацией стоимости обучения за счет средств Университета (филиала), полученных от приносящей доход деятельности, осуществляется Университетом (филиалом) в порядке очередности подачи лицами отдельных категорий заявлений о приеме в порядке перев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 зачислении в порядке перевода лиц из числа категорий граждан, указанных в п. 1 настоящего приказа, имеющих образование, полученное на Украине, а также в Донецкой Народной Республике и Луганской Народной Республике до дня их принятия в Российскую Федерацию, не требуется представление свидетельства о признании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>8. Определить следующих ответственных работников Университета по координированию заявителей из числа отдельных категорий граждан и приему докумен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шаева А.М., ведущий специалист учебно-методического управления (</w:t>
      </w:r>
      <w:r>
        <w:rPr>
          <w:sz w:val="28"/>
          <w:szCs w:val="28"/>
          <w:lang w:val="en-US"/>
        </w:rPr>
        <w:t>kashaeva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тел.: +7 (347) 229-96-87; г. Уфа, ул. Заки Валиди, д. 32, каб. 216, главный корпус; время работы: пн.-чт. 9:00-18:00, пт. 9:00-16:45) (по литере Н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трова Н.Л., директор многофункционального студенческого офиса (</w:t>
      </w:r>
      <w:r>
        <w:rPr>
          <w:sz w:val="28"/>
          <w:szCs w:val="28"/>
          <w:lang w:val="en-US"/>
        </w:rPr>
        <w:t>petr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ga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; тел.: +7-908-350-50-39; г. Уфа, ул. К.Маркса, д. 12, корпус 7) (по литере Т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 xml:space="preserve">9. Директорам филиалов Университета не позднее 5 рабочих дней с даты подписания настоящего приказа определить своим распоряжением ответственного за реализацию настоящего приказа работника от филиала. В срок не позднее следующего рабочего дня с даты издания соответствующего распоряжения направить на адрес электронной почты Кашаевой А.М. </w:t>
      </w:r>
      <w:r>
        <w:rPr>
          <w:sz w:val="28"/>
          <w:szCs w:val="28"/>
          <w:lang w:val="en-US"/>
        </w:rPr>
        <w:t>kashaeva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едения об ответственном работнике (фамилия, имя и отчество, должность с указанием наименования структурного подразделения, номер мобильного телефона, адрес корпоративной электронной почты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Для перевода в Университет (филиал) лицо из числа категорий граждан, указанных в п. 1 настоящего приказа, предоставляет ответственному работнику Университета (филиала) или в деканат факультета (дирекцию института) (далее – принимающее структурное подразделение) следующие документы (далее – документы для перевода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установленного Университетом образца о переводе из организации в Университет (Приложение № 1 к настоящему приказу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на обработку персональных данных (Приложение № 2 к настоящему приказу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 об обучении или копии документа, подтверждающего обучение в иностранной образовательной организации (документ, переведенный на русский язык и заверенный надлежащим образом, в котором указывается уровень образования, перечень и объем изученных дисциплин, оценки, выставленные иностранной организацией при проведении промежуточной аттестации (при наличии)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 о предшествующем образовании (оригинал указанного документа или его заверенная копия должны быть представлены в Университет (филиал) до окончания обучен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Не позднее 5 рабочих дней со дня получения документов для перевода, аттестационная комиссия соответствующего факультета (института) оценивает полученные документы на предмет соответствия обучающегося установленным требованиям и определяет перечень изученных учебных дисциплин (модулей), пройденных практик, которые в случае перевода обучающегося будут приняты к зачету результатов обучения (перезачтены или переаттестованы) в порядке, установленном локальным нормативным актом Университета, и устанавливает период, с которого лицо из числа отдельных категорий граждан, принимаемое на обучение в порядке перевода, будет допущено к обуч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нимающее структурное подразделение в течение 10 рабочих дней со дня приема в полном объеме и надлежаще оформленном виде документов для перевода обеспечивает согласование и издание приказа о зачислении в порядке перевода лиц из числа отдельных категорий граждан, а также принимающее структурное подразделение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ые сроки допускает обучающегося к учебным занятиям в Университете (филиал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5 рабочих дней со дня издания приказа выдает обучающемуся зачетную книжку (заводит в ЭИОС Университета электронную зачетную книжку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0 рабочих дней со дня издания приказа вносит сведения об учебных дисциплинах (модулях), принятых к зачету результатов обучения, в зачетные книжки обучающегося и в ИС Университета. Записи о сданных зачетах и экзаменах при сдаче разницы в учебных планах вносятся в зачетные книжки педагогическими работниками, принимающими данные зачеты и экзамены, или в электронную зачетную книжку в порядке, установленном локальным нормативным актом Университ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ющее структурное подразделение по литере Н, МФСО по литере Т в течение 5 рабочих дней со дня издания приказа выдает обучающемуся студенческий билет (удостоверени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>Принимающее структурное подразделение по литере Н, отдел учета личных дел обучающихся МФСО по литере Т формирует личное дело обучающегося, в которое включаются в том числе заявление о переводе, документ об обучении или копия документа, подтверждающего обучение в иностранной образовательной организации, иные документы, подтверждающие образовательные достижения обучающегося (при наличии), документ о предшествующем образовании (оригинал или заверенная копия должны быть представлены в Университета (филиал) до окончания обучения), согласие обучающегося на обработку персональных данных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ba-RU"/>
        </w:rPr>
        <w:t>Заместителю начальника учебно-методического управления</w:t>
      </w:r>
      <w:r>
        <w:rPr>
          <w:sz w:val="28"/>
          <w:szCs w:val="28"/>
        </w:rPr>
        <w:t xml:space="preserve"> (Хайбуллин А.Р.)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правоприменения в УУНиТ и его филиалах настоящего приказа в целях его дальнейшего совершенствования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бликовать настоящий приказ и приложения к нему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Центру управления стратегическими коммуникациями (Бикбулатова О.Ф.) и общему отделу (Рахимова Д.Ф.) опубликовать настоящий приказ на официальном сайте УУНиТ и в ИСУУ УУНиТ со ссылкой на соответствующий файл Правовой базы УУНиТ соответствен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Общему отделу (Рахимова Д.Ф.) довести настоящий приказ до сведения руководителей структурных подразделений, осуществляющих образовательную и (или) научную (научно-исследовательскую) деятельность, в том числе директоров филиалов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Контроль за исполнением настоящего приказа возложить на проректора по учебно-методической работе Галимханова А.Б. в отношении структурных подразделений и филиалов литера 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Контроль за исполнением настоящего приказа возложить на проректора по учебной работе Рахманову Ю.В. в отношении структурных подразделений и филиалов литера Т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.о. ректора</w:t>
        <w:tab/>
        <w:tab/>
        <w:tab/>
        <w:tab/>
        <w:tab/>
        <w:tab/>
        <w:tab/>
        <w:tab/>
        <w:tab/>
        <w:tab/>
        <w:t>В.П. Заха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 УУНиТ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ередать на рассмотрение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аттестационной комисси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екан (директор)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_____________/ ________________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___»_____________20____г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Ректору УУНиТ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___________________</w:t>
            </w:r>
          </w:p>
          <w:p>
            <w:pPr>
              <w:pStyle w:val="Style22"/>
              <w:spacing w:before="0" w:after="0"/>
              <w:ind w:hanging="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едыдущая фамилия, имя, отчество при перемене имени)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обучающегося (обучавшегося)</w:t>
            </w:r>
          </w:p>
          <w:p>
            <w:pPr>
              <w:pStyle w:val="Style22"/>
              <w:spacing w:before="0" w:after="0"/>
              <w:ind w:hanging="7"/>
              <w:contextualSpacing/>
              <w:jc w:val="center"/>
              <w:rPr/>
            </w:pPr>
            <w:r>
              <w:rPr/>
              <w:t>_______курса________________ формы обучения</w:t>
            </w:r>
          </w:p>
          <w:p>
            <w:pPr>
              <w:pStyle w:val="Style22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, по договору об образовании)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калавриат, специалитет, магистратура, аспирантура)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программы)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spacing w:before="0" w:after="0"/>
              <w:ind w:hanging="7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иностранной образовательной организации)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проживающего по адресу: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/>
              <w:t>телефон:__________________________________</w:t>
            </w:r>
          </w:p>
          <w:p>
            <w:pPr>
              <w:pStyle w:val="Style22"/>
              <w:spacing w:before="0" w:after="0"/>
              <w:ind w:hanging="7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Style22"/>
        <w:spacing w:before="0" w:after="0"/>
        <w:contextualSpacing/>
        <w:jc w:val="center"/>
        <w:rPr/>
      </w:pPr>
      <w:r>
        <w:rPr/>
      </w:r>
    </w:p>
    <w:p>
      <w:pPr>
        <w:pStyle w:val="Style22"/>
        <w:spacing w:before="0" w:after="0"/>
        <w:contextualSpacing/>
        <w:jc w:val="center"/>
        <w:rPr>
          <w:b/>
          <w:b/>
          <w:spacing w:val="56"/>
        </w:rPr>
      </w:pPr>
      <w:r>
        <w:rPr>
          <w:b/>
          <w:spacing w:val="56"/>
        </w:rPr>
        <w:t xml:space="preserve">ЗАЯВЛЕНИЕ </w:t>
      </w:r>
    </w:p>
    <w:p>
      <w:pPr>
        <w:pStyle w:val="Style22"/>
        <w:spacing w:before="0" w:after="0"/>
        <w:ind w:firstLine="709"/>
        <w:contextualSpacing/>
        <w:jc w:val="center"/>
        <w:rPr>
          <w:b/>
          <w:b/>
          <w:spacing w:val="56"/>
        </w:rPr>
      </w:pPr>
      <w:r>
        <w:rPr>
          <w:b/>
          <w:spacing w:val="56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Прошу зачислить меня в порядке перевод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ровень образования (подчеркну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акалавриат / специалитет/ магистратура / аспиран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аправление подготовки (специа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аправленность (профил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аименование факультета / инстит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а обучения (подчеркну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очная/ очно-заочная/ заочная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словия обучения (подчеркну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 вакантное бюджетное место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 вакантное место по договору об оказании платных образовательных услуг со 100-процентной компенсацией стоимости обучения за счет средств УУНиТ, полученных от приносящей доход деятельности</w:t>
            </w:r>
          </w:p>
        </w:tc>
      </w:tr>
    </w:tbl>
    <w:p>
      <w:pPr>
        <w:pStyle w:val="Style22"/>
        <w:spacing w:before="0" w:after="0"/>
        <w:contextualSpacing/>
        <w:jc w:val="both"/>
        <w:rPr/>
      </w:pPr>
      <w:r>
        <w:rPr/>
        <w:t>и допустить к аттестационному испытанию. Решение аттестационной комиссии прошу сообщить по адресу электронной почты. С лицензией на право осуществления образовательной деятельности (включая приложения к ней), со свидетельством о государственной аккредитации (включая приложения к ней по выбранным мною специальностям (направлениям подготовки)), Порядком перевода в Уфимский университет и его филиалы лиц, проходивших обучение за рубежом и вынужденных прервать его в связи с недружественными действиями иностранных государств в 2023 году ознакомлен. Даю согласие на обработку своих персональных данных.</w:t>
      </w:r>
    </w:p>
    <w:p>
      <w:pPr>
        <w:pStyle w:val="Style22"/>
        <w:spacing w:before="0" w:after="0"/>
        <w:contextualSpacing/>
        <w:jc w:val="right"/>
        <w:rPr/>
      </w:pPr>
      <w:r>
        <w:rPr/>
        <w:t>____________/ ____________</w:t>
      </w:r>
    </w:p>
    <w:p>
      <w:pPr>
        <w:pStyle w:val="Style22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одпись)          (Фамилия И.О.)</w:t>
      </w:r>
    </w:p>
    <w:p>
      <w:pPr>
        <w:pStyle w:val="Style22"/>
        <w:spacing w:before="0" w:after="0"/>
        <w:contextualSpacing/>
        <w:rPr/>
      </w:pPr>
      <w:r>
        <w:rPr/>
        <w:t>ЗАЯВЛЕНИЕ ПРИНЯТО:</w:t>
      </w:r>
    </w:p>
    <w:p>
      <w:pPr>
        <w:pStyle w:val="Style22"/>
        <w:spacing w:before="0" w:after="0"/>
        <w:contextualSpacing/>
        <w:jc w:val="right"/>
        <w:rPr/>
      </w:pPr>
      <w:r>
        <w:rPr/>
        <w:t>____________________________________________                         _____________/____________</w:t>
      </w:r>
    </w:p>
    <w:p>
      <w:pPr>
        <w:pStyle w:val="Style22"/>
        <w:spacing w:before="0" w:after="0"/>
        <w:contextualSpacing/>
        <w:jc w:val="center"/>
        <w:rPr/>
      </w:pPr>
      <w:r>
        <w:rPr>
          <w:sz w:val="20"/>
          <w:szCs w:val="20"/>
        </w:rPr>
        <w:t>(должность сотрудника подразделения)</w:t>
      </w:r>
      <w:r>
        <w:rPr/>
        <w:t xml:space="preserve"> </w:t>
        <w:tab/>
        <w:tab/>
        <w:tab/>
        <w:tab/>
        <w:t>«____» ______________20__ г.</w:t>
      </w:r>
      <w:r>
        <w:br w:type="page"/>
      </w:r>
    </w:p>
    <w:p>
      <w:pPr>
        <w:pStyle w:val="Style22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 УУНиТ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,__________________________________________________________________________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before="0" w:after="120"/>
        <w:contextualSpacing/>
        <w:jc w:val="both"/>
        <w:rPr/>
      </w:pPr>
      <w:r>
        <w:rPr/>
        <w:t>проживающий (ая) по адресу: 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аспорт серии ______ № _________, выдан_____________________________________________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(орган, выдавший паспорт/дата выдачи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воей волей и в своем интересе с целью обучения бакалавра (специалиста, магистра) и выполнения учебной программы выражаю согласие Уфимскому университету науки и технологий (далее - Оператор), находящемуся по адресу: </w:t>
      </w:r>
      <w:r>
        <w:rPr>
          <w:b/>
        </w:rPr>
        <w:t xml:space="preserve">г. Уфа, ул. Заки Валиди, д. 32, </w:t>
      </w:r>
      <w:r>
        <w:rPr/>
        <w:t>на обработку (включая сбор, запись, систематизацию, накопление, хранение, уточнение (обновление, изменение), извлечение, использование, распространение (в том числе передачу), обезличивание и уничтожение) в документальной и/или электронной форме нижеследующих персональных данных:</w:t>
      </w:r>
    </w:p>
    <w:p>
      <w:pPr>
        <w:pStyle w:val="Normal"/>
        <w:spacing w:before="0" w:after="0"/>
        <w:contextualSpacing/>
        <w:jc w:val="both"/>
        <w:rPr/>
      </w:pPr>
      <w:r>
        <w:rPr/>
        <w:t>фамилия, имя, отчество; дата рождения; место рождения; пол; гражданство; образование; сведения об успеваемости;  сведения о здоровье, о занимаемой должности, данные о предыдущих местах работы; доходах; состояние в браке, состав семьи, сведения о ближайших родственниках и членах семьи; паспортные данные, адрес места жительства, дата регистрации по месту жительства; номер телефона; идентификационный номер налогоплательщика; номер страхового свидетельства государственного пенсионного страхования; сведения о воинском учете; фотография; сведения о наградах; сведения о социальных льготах и выплатах, на которые я имею право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 содействия в трудоустройстве, обучении, обеспечения личной безопасности, контроля количества и качества выполняемой работы и обеспечения сохранности имущества, прохождения безналичных платежей на мой банковски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ирование Оператором общедоступных источников персональных данных (справочников, адресных книг, информации в СМИ и на сайте организации и т.д.) осуществляется в следующем объеме: фамилия, имя, отчество; рабочий номер телефона и адрес электронной почты; сведения о профессии, должности, образовании; иные сведения, предоставленные мной для размещения в общедоступных источниках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ее согласие вступает в силу с момента его подписания на срок обучения и после окончания для хранения личного дела в архиве и может быть отозвано путем подачи Оператору письменного заявления.</w:t>
      </w:r>
    </w:p>
    <w:p>
      <w:pPr>
        <w:pStyle w:val="Normal"/>
        <w:spacing w:before="0" w:after="120"/>
        <w:contextualSpacing/>
        <w:jc w:val="right"/>
        <w:rPr/>
      </w:pPr>
      <w:r>
        <w:rPr/>
        <w:t xml:space="preserve"> </w:t>
      </w:r>
      <w:r>
        <w:rPr/>
        <w:t>«_____» _________________20__ г.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одпись и фамилия, имя, отчество прописью полностью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0:00Z</dcterms:created>
  <dc:creator>User</dc:creator>
  <dc:description/>
  <cp:keywords/>
  <dc:language>en-US</dc:language>
  <cp:lastModifiedBy>БашГУ</cp:lastModifiedBy>
  <cp:lastPrinted>2021-08-17T11:17:00Z</cp:lastPrinted>
  <dcterms:modified xsi:type="dcterms:W3CDTF">2023-04-18T09:30:00Z</dcterms:modified>
  <cp:revision>1718</cp:revision>
  <dc:subject/>
  <dc:title>ФЕДЕРАЛЬНОЕ АГЕНТСТВО ПО ОБРАЗОВАНИЮ</dc:title>
</cp:coreProperties>
</file>