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1.02.2024</w:t>
        <w:tab/>
        <w:tab/>
        <w:tab/>
        <w:tab/>
        <w:tab/>
        <w:tab/>
        <w:tab/>
        <w:tab/>
        <w:tab/>
        <w:tab/>
        <w:tab/>
        <w:t>№ 0297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полнения, учета и выдачи документов об образовании и о квалификации и их дубликатов</w:t>
      </w:r>
    </w:p>
    <w:p>
      <w:pPr>
        <w:pStyle w:val="Style22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требований к заполнению и учету документов об образовании и о квалификации, в соответствии с ч. 3 ст. 28 Федерального закона от 29.12.2012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заполнения, учета и выдачи документов об образовании и о квалификации и их дубликатов (далее – Порядок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БашГУ от 27.05.2015 № 594 «Об утверждении Порядка заполнения, учета и выдачи документов об образовании и о квалификации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07.06.2017 № 988-О «Об утверждении Инструкции о порядке ведения книги регистрации выданных документов об образовании и о квалификации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УГАТУ от 05.06.2020 № 743-О «О внесении изменений в Инструкцию о порядке ведения книги регистрации выданных документов об образовании и о квалифик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учебно-методического управления Хайбуллину А.Р.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мониторинг правоприменения в УУНиТ и его филиалах настоящего приказа в целях дальнейшего его совершенств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ести официальное опубликование настоящего приказа и приложений к нему в Правовой базе УУНиТ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(Рахимова Д.Ф.) довести настоящий приказ до сведения руководителей структурных подразделений, осуществляющих образовательную и (или) научную (научно-исследовательскую) деятельность, в том числе директоров филиалов УУНиТ, учебно-методического управления и учебного упра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ормы Порядка, регламентирующие правила ведения книги регистрации выданных документов об образовании и о квалификации, их дубликатов, вступают в силу с 01.03.2024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проректора по развитию образования Рахманову Ю.В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ab/>
        <w:t>В.П. Заха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УУНиТ от 01.02.2024 № 029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Я, УЧЕТА И ВЫДАЧИ ДОКУМЕНТОВ ОБ ОБРАЗОВАНИИ И О КВАЛИФИКАЦИИ И ИХ ДУБЛИКАТ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риказа УУНиТ от 26.02.2024 № 0600)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требования к заполнению и учету дипломов о высшем образовании и о квалификации, дипломов о среднем профессиональном образовании, приложений к ним, образцы которых утверждены приказами Минобрнауки России и Минпросвещения России, а также правила выдачи дипломов и дубликатов в Уфимском университете науки и технологий и его филиалах (далее – Порядок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на основании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7.07.2021 № 670 «Об утверждении Порядка заполнения, учета и выдачи документов о высшем образовании и о квалификации, приложений к ним и их дубликатов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.07.2021 № 645 «Об утверждении образцов и описания документов о высшем образовании и о квалификации и приложений к ним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02.06.2022 № 390 «Об утверждении образцов и описания диплома о среднем профессиональном образовании и приложения к нему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фимского университета науки и технолог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Уфимский университет науки и технологий (УУНиТ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Направленность (профиль) образования (специализация) –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Диплом – диплом о среднем профессиональном образовании, документ о высшем образовании и о квалификации, который состоит из бланка диплома и бланка приложения к нем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Книга регистрации – книга регистрации выданных документов об образовании и о квалификации, их дубликат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ФГОС –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ГОС ВПО – государственный образовательный стандарт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ОПКВК – отдел подготовки кадров высшей квалифика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ОП ВО (ВО) – образовательные программы высшего образования – программы бакалавриата, программы специалитета, программы магистратуры, программы подготовки научно-педагогических кадров в аспирантуре (далее также – программа аспирантуры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ОП СПО (СПО) – образовательные программы среднего профессионального образования – программы подготовки квалифицированных рабочих, служащих и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0. МФСО – многофункциональный студенческий офи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ИСУ – информационная система управления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 ФИС ФРДО – федеральный реестр сведений о документах об образовании и (или) о квалификации, документах об обуч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3. РФ – Российская Федерац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ипломы выдаются Университетом по реализуемым аккредитованным образовательным программам среднего профессионального образования и высшего образов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ившим образовательные программы среднего профессионального образования, – диплом о среднем профессиональном образовании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бакалавриата, имеющим государственную аккредитацию, - диплом бакалавра, диплом бакалавра с отличием (далее вместе – диплом бакалавра)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специалитета, имеющим государственную аккредитацию, - диплом специалиста, диплом специалиста с отличием (далее вместе – диплом специалиста);</w:t>
      </w:r>
    </w:p>
    <w:p>
      <w:pPr>
        <w:pStyle w:val="ConsPlusNormal"/>
        <w:ind w:firstLine="567"/>
        <w:jc w:val="both"/>
        <w:rPr/>
      </w:pPr>
      <w:r>
        <w:rPr/>
        <w:t>лицам, успешно прошедшим государственную итоговую аттестацию по программам магистратуры, имеющим государственную аккредитацию, - диплом магистра, диплом магистра с отличием (далее вместе – диплом магистра);</w:t>
      </w:r>
    </w:p>
    <w:p>
      <w:pPr>
        <w:pStyle w:val="ConsPlusNormal"/>
        <w:ind w:firstLine="567"/>
        <w:jc w:val="both"/>
        <w:rPr/>
      </w:pPr>
      <w:r>
        <w:rPr/>
        <w:t>лицам, принятым на обучение по программам подготовки научно-педагогических кадров в аспирантуре в соответствии с федеральными государственными образовательными стандартами и успешно прошедшим государственную итоговую аттестацию по данным программам, – диплом об окончании аспирантуры.</w:t>
      </w:r>
    </w:p>
    <w:p>
      <w:pPr>
        <w:pStyle w:val="ConsPlusNormal"/>
        <w:ind w:firstLine="567"/>
        <w:jc w:val="both"/>
        <w:rPr/>
      </w:pPr>
      <w:r>
        <w:rPr/>
        <w:t>1.5. Дипломы выдаются лицам, освоившим:</w:t>
      </w:r>
    </w:p>
    <w:p>
      <w:pPr>
        <w:pStyle w:val="ConsPlusNormal"/>
        <w:ind w:firstLine="567"/>
        <w:jc w:val="both"/>
        <w:rPr/>
      </w:pPr>
      <w:r>
        <w:rPr/>
        <w:t>образовательные программы среднего профессионального образования и высшего образования – программы бакалавриата, программы специалитета, программы магистратуры, – вне зависимости от обучения в соответствии с ФГОС ВО или ФГОС ВПО и ГОС ВПО (при выдаче дубликатов таких дипломов);</w:t>
      </w:r>
    </w:p>
    <w:p>
      <w:pPr>
        <w:pStyle w:val="ConsPlusNormal"/>
        <w:ind w:firstLine="567"/>
        <w:jc w:val="both"/>
        <w:rPr/>
      </w:pPr>
      <w:r>
        <w:rPr/>
        <w:t>образовательные программы высшего образования – программы подготовки научно-педагогических кадров в аспирантуре, – в случае обучения в соответствии с ФГОС В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Нормы, относящиеся к факультетам (институтам, колледжу, техникуму, школе) Университета по вопросам, регламентированным настоящим Порядком, распространяются на факультеты (институты, техникум, колледж, школу) и соответствующие структурные подразделения филиалов Университе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Формы приказов по вопросам, регламентированным настоящим Порядком, приводятся в инструкции по делопроизводству УУНиТ и в настоящем приказ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равила заполнения диплома и приложения к нему по образовательным программам высшего образова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ланки титула диплома о высшем образовании и приложения к нему, дубликаты к таким документам заполняются в соответствии с Приказом Минобрнауки России от 27.07.2021 № 670 «Об утверждении Порядка заполнения, учета и выдачи документов о высшем образовании и о квалификации, приложений к ним и их дубликатов» (с изменениями и дополнениями) 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по ОП ВО, образец которого самостоятельно установлен Университетом, не подлежит обмену на диплом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ебно-методическим управлением публикуются примеры заполнения бланков по соответствующему уровню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ю и контроль заполнения дипломов и приложений к ним осуществляет заместитель декана по учебной работе (заместитель директора, руководителя по учебной работе, начальник ОПКВК) или иной ответственный работник факультета (института, школы, ОПКВК, структурного подразделения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ипломы оформляются на государственном языке РФ и заверяются гербовой печатью Университета. Документы об образовании и (или) о квалификации 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Фамилия, имя и отчество (при наличии) выпускника указываются полностью в соответствии с действующим паспортом или при его отсутствии в соответствии с иным действующим документом, удостоверяющим личность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Фамилия, имя и отчество (при наличии) иностранного гражданина указываются по данным его внутреннего (общегражданского) или заграничного (для выезда за границу) паспорта (по желанию выпускника) в русскоязычной транскрипц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" w:name="_Hlk157079250"/>
      <w:bookmarkEnd w:id="2"/>
      <w:r>
        <w:rPr>
          <w:sz w:val="28"/>
          <w:szCs w:val="28"/>
        </w:rPr>
        <w:t>Русскоязычная транскрипция и вид паспорта, по которому указываются фамилия, имя и отчество (при наличии), должны быть согласованы с выпускником в письменной форме (Приложение № 1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3" w:name="_Hlk157079250"/>
      <w:bookmarkStart w:id="4" w:name="_Hlk157079255"/>
      <w:bookmarkEnd w:id="3"/>
      <w:bookmarkEnd w:id="4"/>
      <w:r>
        <w:rPr>
          <w:sz w:val="28"/>
          <w:szCs w:val="28"/>
        </w:rPr>
        <w:t>2.7. Каждый выпускник по ОП ВО заполняет в письменной форме (Приложение № 1) согласие о заполнении (незаполнении) сведений в документе о высшем образовании и о квалификации и в приложениях к нему (далее – согласие). Собственноручно подписанное согласие на бумажном носителе представляется в деканат факультета (дирекцию института, школы, ОПКВК, структурное подразделение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5" w:name="_Hlk157079255"/>
      <w:bookmarkEnd w:id="5"/>
      <w:r>
        <w:rPr>
          <w:sz w:val="28"/>
          <w:szCs w:val="28"/>
        </w:rPr>
        <w:t>Указанное в настоящем пункте Порядка согласие может быть подписано выпускником в соответствии с законодательством РФ электронной подписью и направлено в форме электронного документа с использованием информационно-телекоммуникационной сети "Интернет" или в форме согласия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адрес электронной почты факультета (дирекции института, школы, ОПКВК, структурного подразделения филиала). Согласие заверяется структурным подразделением перед передачей в личное дело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хранится в личном деле выпускник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8. Об указании в приложении к диплому сведений по</w:t>
      </w:r>
      <w:r>
        <w:rPr/>
        <w:t xml:space="preserve"> </w:t>
      </w:r>
      <w:r>
        <w:rPr>
          <w:sz w:val="28"/>
          <w:szCs w:val="28"/>
        </w:rPr>
        <w:t>дисциплине (модулю), практи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В приложение к диплому подлежат внесению только дисциплины (модули), практики, установленные учебным планом соответствующей О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о дисциплинам (модулям) по иностранным языкам и (или) языкам народов РФ могут быть указаны в скобках конкретные язы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по одной и той же дисциплине было несколько промежуточных аттестаций, то в диплом включается результат последней промежуточной аттестации в форме экзамена в соответствии с календарным учебным графиком (например, Теория управления с оценкой «зачет» во 2 семестре, Теория управления с оценкой «отлично» в 3 семестре и Теория управления с оценкой «удовлетворительно» в 4 семестре, в приложении к диплому указывается оценка «удовлетворительно» из  (последнего) 4 семестр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в учебном плане ОП установлен модуль, в который входят дисциплины без промежуточной аттестации, то в диплом выставляется результат промежуточной аттестации по соответствующему модулю с указанием его наименования и в скобках слова «модуль» (например, в приложении к диплому указывается Основы бизнеса и финансовая грамотность (модуль) с формой промежуточной аттестации зачет, т.к. в учебном плане ОП по модулю Основы бизнеса и финансовая грамотность включены дисциплины: Экономические основы бизнеса без промежуточной аттестации и Основы финансовой грамотности с формой аттестации зачет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у каждой дисциплины, входящей в состав модуля, установлена форма промежуточной аттестации, то каждая такая дисциплина указывается по отдельности с результатом промежуточной аттестации и без слова «модуль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ведения о каждой практике включают в себя наименование вида практики (например, «учебная практика», «производственная практика»), в скобках - тип и (или) содержательная характеристика практики (например, технологическая, педагогическая, исполнительская, геологическая). Пример заполнения сведений о практике: учебная практика, технологическа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 научных исследованиях в приложении к диплому об окончании аспирантуры могут быть указаны без детализ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разделе «Сведения о содержании и результатах освоения программы» в приложении к диплому указываются сведения в следующей последовательно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по ОП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разовательной программы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бъем контактной работы обучающихся во взаимодействии с преподавателем в академических часах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наименование дисциплины (модуля) (дисциплин (модулей)), по которой выполнялась курсовая работа (проект) без указания темы курсовой работы (проекта)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дисциплины (модули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ываются при наличии соответствующих дисциплин (модуле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Об указании в приложении к диплому сведений об объеме образовательной программы и об объеме контактной рабо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ри заполнении строки «Объем образовательной программы» во втором столбце таблицы указывается объем в з.е. в соответствии с ФГОС (например, объем программы бакалавриата – 240 з.е., программы специалитета – 300 з.е., программы магистратуры – 120 з.е. 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если иное не установлено ФГОС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заполнении строки «в том числе объем контактной работы обучающихся во взаимодействии с преподавателем в академических часах:» указывается объем контактной работы в соответствии с учебным планом.  Для выпускников ускоренной программы обучения, обучавшихся по индивидуальному учебному плану, в соответствии с учебным планом полной программы обучения. Значение объема работы обучающихся во взаимодействии с преподавателем берется из столбца «Контактные часы» соответствующего учебного плана. Объем контактной работы для внесения в бланк приложения к диплому исчисляется в целых числах. Значения показателей менее 0,5 единицы отбрасываются, а 0,5 единицы и более округляются до целой единиц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разделе «Дополнительные сведения» сведения по ОП ВО указываются в следующем порядке, при наличии соответствующего основ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осуществляющей образовательную деятельность, изменилось в _____ год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нее наименование организации, осуществляющей образовательную деятельность, - __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образовательной программы: наименование: наименование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___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но ускоренное обучение по образовательной программ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образовательной программы в объеме 00 з.е. освоена в 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6" w:name="_Hlk157079273"/>
      <w:bookmarkEnd w:id="6"/>
      <w:r>
        <w:rPr>
          <w:sz w:val="28"/>
          <w:szCs w:val="28"/>
        </w:rPr>
        <w:t>Сведения о наименовании Университета в Приложении №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7" w:name="_Hlk157079273"/>
      <w:bookmarkEnd w:id="7"/>
      <w:r>
        <w:rPr>
          <w:sz w:val="28"/>
          <w:szCs w:val="28"/>
        </w:rPr>
        <w:t>2.13. Бланки титула диплома и приложения к нему заполняются посредством использования модуля Печать диплома ИС БашГУ или ИСУ, или ИС филиала (далее модуль – «Печать диплома») ответственными лицами соответствующего факультета (института, школы, ОПКВК, структурного подразделения филиала)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одуль «Печать диплома» подлежит систематическому обновлению управлением цифровой трансформации Университета (либо соответствующим подразделением филиала, если используется ИС филиала) с учетом вновь вводимых изменений и дополнений в порядок заполнения диплом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отрудником факультета (института, школы, ОПКВК, структурного подразделения филиала)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. Заверительная запись обучающегося проставляется на бланке диплома и приложения к нему со словами «Данные верны», подпись, фамилия и инициалы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сле проверки и согласования заполненных данных в модуле «Печать диплома» производится присвоение регистрационного номера диплома с датированием и распечатка дипломов на бланках, образцы которых утверждены приказом Минобрнауки России,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Диплом и приложение к нему подписываются ректором (проректором) в строках, содержащих инициалы и фамилию руководителя организации. Диплом об окончании аспирантуры подписывается также председателем Государственной экзаменационной комиссии в строках, содержащих инициалы и фамилию председателя Государственной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председателя Государственной экзаменационной комиссии и ректора (проректора) Университета проставляются тушью или пастой черного (синего) цвет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ектора (проректора) Университета на дипломе и приложении к нему должны быть идентич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иплома и (или) приложения к нему факсимильной подписью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дписанные и заверенные гербовой печатью Университета дипломы и приложения к нему подлежа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сканированию деканатом факультета (дирекцией института, школы, ОПКВК, структурного подразделения филиала) и внесению в модуль «Выпускник» ИС БашГУ либо ИС филиала или в соответствующий модуль ИСУ (при наличии технической возможн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копированию деканатом факультета (дирекцией института, школы, ОПКВК, структурного подразделения филиала). На всех листах копии должно быть указано: слово "Верно", должность лица, заверившего копию, его собственноручная подпись, расшифровка подписи (инициалы, фамилия) и дата заверки копии для последующего включения в состав личного дела выпускника. Заверка соответствия копии диплома и приложения к нему подлиннику осуществляется подписью декана (директора, руководителя), заместителем или иным работником в соответствии с распорядительным актом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правила заполнения бланков дипломов по образовательным программам среднего профессионального образова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Бланки титула диплома о среднем профессиональном образовании и приложения к нему, дубликаты к таким документам заполняются в соответствии с Приказом Минпросвещения России от 14.10.2022 № 906 «Об утверждении Порядка заполнения, учета и выдачи дипломов о среднем профессиональном образовании и их дубликатов» (с изменениями и дополнениями) 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по ОП СПО, образец которого самостоятельно установлен Университетом, не подлежит обмену на диплом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бно-методическим управлением публикуются примеры заполнения бланков по соответствующему уровню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ординацию и контроль заполнения дипломов и приложений к ним осуществляет заместитель декана по учебной работе (заместитель директора, руководителя по учебной работе) или иной ответственный работник колледжа (техникума, структурного подразделения 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ипломы оформляются на государственном языке РФ и заверяются гербовой печатью Университета. Документы об образовании и (или) о квалификации могут быть также оформлены на иностранном языке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амилия, имя и отчество (при наличии) выпускника указываются полностью в соответствии с паспортом или при его отсутствии в соответствии с иным документом, удостоверяющим личность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8" w:name="_Hlk156337612"/>
      <w:bookmarkEnd w:id="8"/>
      <w:r>
        <w:rPr>
          <w:sz w:val="28"/>
          <w:szCs w:val="28"/>
        </w:rPr>
        <w:t xml:space="preserve">3.6. Фамилия, имя и отчество (при наличии) иностранного гражданина указываются по данным его внутреннего (общегражданского) или заграничного (для выезда за границу) паспорта (по желанию выпускника) в русскоязычной транскрипции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9" w:name="_Hlk156337675"/>
      <w:r>
        <w:rPr>
          <w:sz w:val="28"/>
          <w:szCs w:val="28"/>
        </w:rPr>
        <w:t xml:space="preserve">Русскоязычная транскрипция </w:t>
      </w:r>
      <w:bookmarkEnd w:id="9"/>
      <w:r>
        <w:rPr>
          <w:sz w:val="28"/>
          <w:szCs w:val="28"/>
        </w:rPr>
        <w:t>и вид паспорта, по которому указываются фамилия, имя и отчество (при наличии), должны быть согласованы с выпускником в письменной форме (Приложение № 3). Заявление хранится в личном деле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0" w:name="_Hlk156337612"/>
      <w:bookmarkEnd w:id="10"/>
      <w:r>
        <w:rPr>
          <w:sz w:val="28"/>
          <w:szCs w:val="28"/>
        </w:rPr>
        <w:t>3.7. По дисциплинам (модулям) по иностранным языкам и (или) языкам народов РФ могут быть указаны в скобках конкретные язык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графе «Наименование учебных предметов, курсов, дисциплин (модулей), практик» в приложении к диплому учебные предметы, курсы, дисциплины (модули), образовательной программы среднего профессионального образования указываются в следующей последовательност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по учебному плану ОП СПО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 теоретического обуч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аудиторных часов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указываются при наличии соответствующих дисциплин (модулей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1" w:name="_Hlk156337769"/>
      <w:bookmarkEnd w:id="11"/>
      <w:r>
        <w:rPr>
          <w:sz w:val="28"/>
          <w:szCs w:val="28"/>
        </w:rPr>
        <w:t>3.9. В разделе «Дополнительные сведения» сведения по ОП СПО указываются в следующем порядке, при наличии соответствующего основа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ереименована в ____ год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ое полное наименование образовательной организации – наименова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дено ускоренное обучение в пределах образовательной программы среднего профессионального образова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образовательной программы: __________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Университета в Приложении №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коренном обучении указываются по заявлению выпускника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2" w:name="_Hlk156337769"/>
      <w:bookmarkEnd w:id="12"/>
      <w:r>
        <w:rPr>
          <w:sz w:val="28"/>
          <w:szCs w:val="28"/>
        </w:rPr>
        <w:t>3.10. Бланки титула диплома и приложения к нему заполняются посредством использования модуля Печать диплома ИС БашГУ или ИСУ, или ИС филиала (далее модуль – «Печать диплома») ответственными лицами соответствующего колледжа (техникума, структурного подразделения филиала)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Модуль «Печать диплома» подлежит систематическому обновлению управлением цифровой трансформации Университета (либо соответствующим подразделением филиала, если используется ИС филиала) с учетом вновь вводимых изменений и дополнений в порядок заполнения дипломо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сле заполнения бланков они должны быть тщательно проверены на точность и безошибочность внесенных в них записей. Бланки, составл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порядке, установленном Университет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сотрудником колледжа (техникума, структурного подразделения филиала) производится предварительная распечатка диплома с помощью принтера шрифтом Times New Roman черного цвета и согласование правильности внесенных записей со студентом. Заверительная запись обучающегося проставляется на бланке диплома и приложения к нему со словами «Данные верны», подпись, фамилия и инициалы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После проверки и согласования заполненных данных в модуле «Печать диплома» производится присвоение регистрационного номера диплома с датированием и распечатка дипломов на бланках, образцы которых утверждены приказом Минобрнауки России в соответствии с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Дипломы подписываются председателем Государственной экзаменационной комиссии (заместителем председателя Государственной экзаменационной комиссии или должностным лицом, уполномоченным приказом Университета) и ректором (проректором) Университета. Дипломы выпускников филиалов Университета подписываются председателем Государственной экзаменационной комиссии (заместителем председателя Государственной экзаменационной комиссии или должностным лицом, уполномоченным приказом Университета) и проректором на основании соответствующего приказ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председателя Государственной экзаменационной комиссии (заместителя председателя Государственной экзаменационной комиссии или должностного лица, уполномоченного приказом Университета) и ректора (проректора) Университета проставляются тушью или пастой черного цв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ректора (проректора) Университета на дипломе и приложении к нему должны быть идентичны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диплома и (или) приложения к нему факсимильной подписью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дписанные и заверенные гербовой печатью Университета дипломы и приложения к нему подлежа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1. сканированию сотрудником колледжа (техникума, структурного подразделения филиала) и внесению в модуль «Выпускник» ИС БашГУ либо ИС филиала или в соответствующий модуль ИСУ (при наличии технической возможн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2. копированию сотрудником колледжа (техникума, структурного подразделения филиала). На всех листах копии должно быть указано: слово "Верно", должность лица, заверившего копию, его собственноручная подпись, расшифровка подписи (инициалы, фамилия) и дата заверки копии для последующего включения в состав личного дела выпускника. Заверка соответствия копии диплома и приложения к нему подлиннику осуществляется подписью директора (руководителя) колледжа (техникума, структурного подразделения филиала), заместителем или иным работником в соответствии с распорядительным актом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для выдачи диплома, в том числе диплома с отличием, способы выдачи диплома и сроки выдачи диплом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иплом утвержденного приказами Минобрнауки России или Минпросвещения России образца выдается лицу, завершившему обучение по аккредитованной образовательной программе и успешно прошедшему государственную итоговую аттестацию, на основании решения государственной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иплом утвержденного приказами Университета образца выдается лицу, завершившему обучение по не имеющей государственной аккредитации образовательной программе и успешно прошедшему итоговую аттестацию, на основании решения экзаменационной комисс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иплом о среднем профессиональном образовании с отличием, диплом бакалавра с отличием, диплом специалиста с отличием, диплом магистра с отличием выдается при выполнении всех следующих условий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указанные в приложении к диплому оценки по учебным предметам, курсам, дисциплинам (модулям), практикам, оценки за курсовые работы (проекты), за исключением оценок "зачтено", являются оценками "отлично" и "хорошо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 оценки по результатам государственной итоговой аттестации являются оценками "отлично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указанных в приложении к диплому оценок "отлично", включая оценки по результатам государственной итоговой аттестации, составляет не менее 75% от общего количества оценок, указанных в приложении, за исключением оценок "зачтено"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ценки по факультативным дисциплинам (модулям) и по элективным дисциплинам (модулям) по физической культуре и спорту учитываются при подсчете количества оценок, указанных в приложении к диплом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5. Диплом по ОП ВО с приложением к нему</w:t>
      </w:r>
      <w:r>
        <w:rPr/>
        <w:t xml:space="preserve"> </w:t>
      </w:r>
      <w:r>
        <w:rPr>
          <w:sz w:val="28"/>
          <w:szCs w:val="28"/>
        </w:rPr>
        <w:t>выд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хождении выпускником государственной итоговой аттестации (итоговой аттестации) в соответствии с календарным учебным графиком – не позднее 8 рабочих дней после даты завершения государственной итоговой аттестации (итоговой аттестации), установленной календарным учебным график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завершении прохождения выпускником государственной итоговой аттестации (итоговой аттестации) позднее срока, установленного календарным учебным графиком (в случае аннулирования результата проведения государственного аттестационного испытания (аттестационного испытания) по апелляции о нарушении процедуры его проведения или неявки на государственное аттестационное испытание (аттестационное испытание) по уважительной причине), – не позднее 8 рабочих дней после фактической даты завершения прохождения выпускником государственной итоговой аттест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иплом по ОП СПО с приложением к нему выдается не позднее 10 календарных дней после издания приказа об отчислении выпускни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пускник вправе получить диплом с приложением к нему и после истечения срока, установленного настоящим Порядк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3" w:name="_Hlk157079326"/>
      <w:bookmarkStart w:id="14" w:name="_Hlk156337911"/>
      <w:bookmarkEnd w:id="13"/>
      <w:bookmarkEnd w:id="14"/>
      <w:r>
        <w:rPr>
          <w:sz w:val="28"/>
          <w:szCs w:val="28"/>
        </w:rPr>
        <w:t>4.8. Выдача диплома с приложением осуществляется следующими способам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диплом на бумажном носите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ется на руки выпускнику лично или 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 (в доверенности должно быть указание на право получения диплома и подписи в книге регистраци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явлению выпускника (Приложение № 4) направляется по указанному им адресу через операторов почтовой связи общего пользования заказным почтовым отправлением с уведомлением о вручен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5" w:name="_Hlk157079326"/>
      <w:bookmarkEnd w:id="15"/>
      <w:r>
        <w:rPr>
          <w:sz w:val="28"/>
          <w:szCs w:val="28"/>
        </w:rPr>
        <w:t>4.8.2. по заявлению выпускника (Приложение № 4) копия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ая в соответствии с законодательством РФ электронной подписью ректора Университета, может быть направлена в форме электронного документа с использованием информационно-телекоммуникационной сети «Интернет» на указанный им адрес электронной почты.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6" w:name="_Hlk156337911"/>
      <w:bookmarkStart w:id="17" w:name="_Hlk156337911"/>
      <w:bookmarkEnd w:id="17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бланков, ведение книги регистраци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заявки на приобретение бланков для Университета и его филиалов осуществляется МФС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факультет (институт, колледж, техникум, школа, ОПКВК, структурное подразделение филиала) и филиал Университета до 1 октября текущего учебного года предоставляет заявку за подписью декана (директора, руководителя) с указанием необходимого количества дипломов (дипломов с отличием) и приложений к ним по отдельному уровню образования на основе анализа предстоящих выпусков обучающих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ланки хранятся в МФСО как документы строгой отчетности и учитываются в соответствующем подразделении Центральной бухгалтерии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дача полученных Университетом бланков в другие организации не допускает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Для учета выдачи дипломов и дубликатов в деканате факультета (дирекции института, колледжа, техникума, школы, ОПКВК, структурном подразделении филиала) Университета ведутся книги регист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18" w:name="_Hlk157079338"/>
      <w:bookmarkStart w:id="19" w:name="_Hlk156337929"/>
      <w:bookmarkEnd w:id="18"/>
      <w:r>
        <w:rPr>
          <w:sz w:val="28"/>
          <w:szCs w:val="28"/>
        </w:rPr>
        <w:t xml:space="preserve">5.5. Книга регистрации оформляется в соответствии с приложением № 5 на календарный год. </w:t>
      </w:r>
      <w:bookmarkEnd w:id="19"/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0" w:name="_Hlk157079338"/>
      <w:bookmarkEnd w:id="20"/>
      <w:r>
        <w:rPr>
          <w:sz w:val="28"/>
          <w:szCs w:val="28"/>
        </w:rPr>
        <w:t>5.6. При выдаче диплома (дубликата) в книгу регистрации вносятся следующие данны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диплома (дубликат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выпускника (обладателя диплома); в случае получения диплома (дубликата) по доверенности – также фамилия, имя и отчество (при наличии) лица, которому выдан диплом (дубликат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и номер бланка диплома; серия и номер бланка (серии и номера бланков) приложения к диплому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диплома (дубликат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 или направления подготовки, наименование присвоенной квалифик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отокола государственной экзаменационной комисс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иказа об отчислении выпускник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подразделения (службы) организации, выдающей диплом (дубликат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которому выдан диплом (дубликат) (если диплом (дубликат) выдан лично выпускнику (обладателю диплома) либо по доверенности), либо дата и номер почтового отправления (если диплом (дубликат) направлен через операторов почтовой связи общего пользования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екан факультета (директор института, колледжа, техникума, школы, начальник ОПКВК, руководитель структурного подразделения филиала) обеспечивает и контролиру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 заполнение книги регистрации по установленному в Университете образцу (Приложение № 5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предоставление в МФСО заполненной книги регистрации, не выданных дипломов, приложений к ним с приложением акта передачи не выданных дипломов и приложений не позднее 31 января текущего года за истекший календарный год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 присвоении регистрационного номера. Для присвоения регистрационного номера диплома (дубликата) указывается буквенный код факультета, института, филиала, техникума, колледжа, школы, ОПКВК, МФСО и трехзначное число, обозначающее порядковый регистрационный номер диплома (дубликата). </w:t>
      </w:r>
      <w:bookmarkStart w:id="21" w:name="_Hlk157079363"/>
      <w:r>
        <w:rPr>
          <w:sz w:val="28"/>
          <w:szCs w:val="28"/>
        </w:rPr>
        <w:t>Буквенные коды указываются в соответствии с Приложением № 6.</w:t>
      </w:r>
      <w:bookmarkEnd w:id="21"/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Декан факультета (директор института, колледжа, техникума, школы, начальник ОПКВК, руководитель структурного подразделения филиала) обеспечивает и контролирует предоставление в МФСО заполненной книги регистрации. Листы книги регистрации пронумеровываются, прошнуровываются, заверяются и скрепляются печатью структурного подразделения.  Не выданные дипломы и приложения к ним передаются по акту передачи не выданных дипломов и приложений не позднее 31 января текущего года за истекший календарный год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10. МФСО пронумеровывает, прошнуровывает книги регистрации, скрепляет печатью Университета с указанием количества листов в книге регистрации и хранит их как документ строгой отчетности 3 календарных года, после истечения указанного срока МФСО передает книги регистрации в отдел архивного документоведения Университета в установленном порядке (например, книга регистрации 2023 года подлежит передаче не позднее 31 января 2027 года).</w:t>
      </w:r>
    </w:p>
    <w:p>
      <w:pPr>
        <w:pStyle w:val="Normal"/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дача дубликатов дипломов и приложений к ним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убликат диплома по ОП ВО или ОП СПО, образец которого самостоятельно установлен Университетом, не подлежит обмену на дубликат диплома, образец которого установлен Минобрнауки России или Минпросвещения России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убликаты диплома и дубликаты приложения к нему оформляются на бланках, применяемых Университетом в соответствии с действующим законодательством РФ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убликат выдается в следующих случаях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траты или порчи диплома и (или) приложения к нему либо утраты или порчи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обнаружения в дипломе и (или) приложении к нему либо в дубликате ошибок после получения указанного докумен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фамилии и (или) имени, и (или) отчества обладателя диплом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утраты или порчи только диплома (дубликата диплома), а также в случае обнаружения ошибок только в дипломе (дубликате диплома) выдаются дубликат диплома и дубликат приложения к н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утраты или порчи только приложения к диплому (дубликата приложения к диплому), а также в случае обнаружения ошибок только в приложении к диплому (дубликате приложения к диплому) выдается дубликат приложения к диплом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6.6. Дубликат выдается в месячный срок с даты принятия МФСО или общим отделом (ответственным структурным подразделением филиала) заявления о выдаче дублика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ложениям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2" w:name="_Hlk157079410"/>
      <w:bookmarkStart w:id="23" w:name="_Hlk157079387"/>
      <w:bookmarkEnd w:id="22"/>
      <w:bookmarkEnd w:id="23"/>
      <w:r>
        <w:rPr>
          <w:sz w:val="28"/>
          <w:szCs w:val="28"/>
        </w:rPr>
        <w:t>6.7. Для получения дубликата обладатель диплома (приложения к диплому) лично или через законного представителя (доверенное лицо, действующее на основании доверенности, выданной обладателем и оформленной в соответствии с законодательством РФ) подает на бумажном носителе заявление о выдаче дубликата (Приложение № 7) в рабочие дни и рабочее время в МФСО или общий отдел (ответственное структурное подразделение филиала) с предъявлением действующего документа, удостоверяющего личнос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4" w:name="_Hlk157079387"/>
      <w:bookmarkEnd w:id="24"/>
      <w:r>
        <w:rPr>
          <w:sz w:val="28"/>
          <w:szCs w:val="28"/>
        </w:rPr>
        <w:t>К заявлению о выдаче дубликата на бумажном носителе прикладываетс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обработку персональных данных (Приложение № 8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гласие на распространение персональных данных (Приложение № 9)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гинал сохранившегося диплома и (или) приложения к диплому (дубликат диплома и (или) дубликат приложения к диплому) (при наличи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подтверждающий перемену имени (включающего в себя фамилию и (или) собственно имя и (или) отчество) (при наличии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5" w:name="_Hlk157079410"/>
      <w:bookmarkEnd w:id="25"/>
      <w:r>
        <w:rPr>
          <w:sz w:val="28"/>
          <w:szCs w:val="28"/>
        </w:rPr>
        <w:t>Заявитель может представить оригинал сохранившегося диплома и (или) приложения к диплому (дубликата диплома и (или) дубликата приложения к диплому) при получении соответствующего дублика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 настоящем пункте заявление о выдаче дубликата с приложениями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-телекоммуникационной сети «Интернет» или в форме заявления о выдаче дубликата с приложениями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официальный адрес электронной почты Университета (филиала), указанный на официальном сайте Университета (филиала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Общий отдел (ответственное структурное подразделение филиал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 принимает правильно оформленное заявление о выдаче дубликата с полными, читаемыми данными, а также с приложенными документами, производит их регистрацию и направляет для исполнения в соответствующее структурное подразделени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 в случае, если определить соответствующее структурное подразделение затруднительно в связи с тем, что направление подготовки (специальность) не реализуется или структурное подразделение было реорганизовано (ликвидировано), то передает документы в МФСО (ответственное структурное подразделение филиала) для исполн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МФСО (ответственное структурное подразделение филиала)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1. принимает правильно оформленное заявление о выдаче дубликата с полными, читаемыми данными, а также с приложенными документами, передает их в общий отдел (ответственное структурное подразделение филиала) для регистраци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в случае принятия заявления о выдаче дубликата делает отметку на заявлении о крайнем сроке выдаче дубликата и направляет данное заявление с приложением (при наличии) на соответствующий факультет (в институт, техникум, колледж, школу, ОПКВК, структурное подразделение филиала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3. в случае, если самостоятельно подготавливает дубликат, то производит запрос личного дела обладателя диплома (приложения к диплому) (если после выпуска прошло 3 года); проверяет на достоверность сведений, а именно сличает данные, указанные в заявлении о выдаче дубликата, а также приложенный диплом (приложение к диплому) (при наличии) с документами, которые есть в личном деле выпускника. При обнаружении факта поддельных (подложных) либо недействительных документов или недостоверных сведений обладателю направляется соответствующее сообщение, дубликат подготавливается и выдается после устранения таких фактов. Если истекает срок для выдачи дубликата с даты приема соответствующего заявления, то направляется (выдается) письменный ответ по существу отказа в выдаче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6" w:name="_Hlk157079434"/>
      <w:bookmarkEnd w:id="26"/>
      <w:r>
        <w:rPr>
          <w:sz w:val="28"/>
          <w:szCs w:val="28"/>
        </w:rPr>
        <w:t>6.9.4. в случае, если самостоятельно подготавливает дубликат, при условии отсутствия факта поддельных (подложных) либо недействительных документов или недостоверных сведений, обеспечивает подготовку проекта приказа Университета о выдаче дубликата, его дальнейшее согласование и подписание (Приложение № 10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7" w:name="_Hlk157079434"/>
      <w:bookmarkEnd w:id="27"/>
      <w:r>
        <w:rPr>
          <w:sz w:val="28"/>
          <w:szCs w:val="28"/>
        </w:rPr>
        <w:t>6.9.5. в случае, если самостоятельно подготавливает дубликат, то обеспечивает своевременное, полное, достоверное, правильное заполнение бланка, печать, подписание и регистрацию дубликата, передачу данных в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в случае, если самостоятельно подготавливает дубликат, то включает в состав личного дела выпускника копию выданного дубликата, доверенность (при наличии), заявление (о выдаче дубликата с приложением, о направлении дубликата через операторов почтовой связи общего пользования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6. в случае, если самостоятельно подготавливает дубликат, то обеспечивает своевременное уведомление и выдачу (направление) дубликата обладателю или законному представителю (доверенному лицу, действующему на основании доверенности, выданной обладателем и оформленной в соответствии с законодательством Р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7. в случае, если самостоятельно подготавливает дубликат, то запрашивает копии диплома и (или) приложения к диплому (дубликата диплома и (или) дубликата приложения к диплому), архивную справку (при необходимост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8. после получения сохранившего диплома и (или) приложения к диплому (дубликата диплома и (или) дубликата приложения к диплому), обеспечивает уничтожение указанных документов в порядке, установленном в Университет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Декан факультета (директор института, техникума, колледжа, школы, начальник ОПКВК, руководитель структурного подразделения филиала) после поступления от МФСО (ответственного структурного подразделения филиала) заявления о выдаче дубликата с приложенными документами (при наличии) обеспечивает следующие действ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1. запрашивает копии диплома и (или) приложения к диплому (дубликата диплома и (или) дубликата приложения к диплому), архивную справку (при необходимости) (если после выпуска прошло 3 года); проверяет на достоверность сведений, а именно сличает данные, указанные в заявлении о выдаче дубликата, а также приложенный диплом (приложение к диплому) (при наличии) с документами, которые есть в личном деле выпускника. При обнаружении факта поддельных (подложных) либо недействительных документов или недостоверных сведений обладателю направляется соответствующее сообщение, дубликат подготавливается и выдается после устранения таких фактов. Если истекает срок для выдачи дубликата с даты приема соответствующего заявления, то направляется (выдается) письменный ответ по существу отказа в выдаче дублика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8" w:name="_Hlk156338048"/>
      <w:bookmarkEnd w:id="28"/>
      <w:r>
        <w:rPr>
          <w:sz w:val="28"/>
          <w:szCs w:val="28"/>
        </w:rPr>
        <w:t>6.10.2. в случае отсутствия факта поддельных (подложных) либо недействительных документов или недостоверных сведений обеспечивает подготовку проекта приказа Университета о выдаче дубликата, его дальнейшее согласование и подписание (Приложение № 10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bookmarkStart w:id="29" w:name="_Hlk156338048"/>
      <w:bookmarkEnd w:id="29"/>
      <w:r>
        <w:rPr>
          <w:sz w:val="28"/>
          <w:szCs w:val="28"/>
        </w:rPr>
        <w:t>6.10.3. на основании приказа Университета о выдаче дубликата обеспечивает получение бланка для дубликата в МФС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4. обеспечивает своевременное, полное, достоверное, правильное заполнение бланка, печать, подписание и регистрацию дубликата, передачу данных в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5. включает в состав личного дела выпускника копию выданного дубликата, доверенность (при наличии), заявление (о выдаче дубликата с приложением, о направлении дубликата через операторов почтовой связи общего пользования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6. своевременное уведомление и выдачу (направление) дубликата обладателю или законному представителю (доверенному лицу, действующему на основании доверенности, выданной обладателем и оформленной в соответствии с законодательством РФ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7. обеспечивает возврат личного дела выпускника по месту его хранения не позднее срока выдачи дублика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В дубликат вносятся записи в соответствии с документами, имеющимися в личном деле выпускника. При невозможности заполнения дубликата приложения к диплому дубликат диплома выдается без приложения к нем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ыдача дубликата диплома и (или) дубликата приложения к диплому осуществляется следующими способам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1. дубликат диплома и (или) дубликат приложения к диплому на бумажном носител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ется выпускнику Университета лично или 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явлению выпускника направляется по указанному им адресу через операторов почтовой связи общего пользования заказным почтовым отправлением с уведомлением о вруче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2. по заявлению выпускника копия дубликата диплома и (или) дубликата приложения к диплому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ая в соответствии с законодательством РФ электронной подписью ректора Университета, может быть направлена в форме электронного документа с использованием информационно-телекоммуникационной сети «Интернет» на указанный им адрес электронной почт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сведений о выданных документах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отправки в федеральный реестр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 выданных документах об образовании и о квалификации и их дубликатах подлежат обязательному внесению в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подразделения, реализующего программы СПО и ВО, несет персональную ответственность за достоверность, полноту, актуальность и своевременность формирования сведений о выданных документах об образовании и о квалификации, и их дубликатах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Руководитель подразделения, реализующего программы СПО и ВО, обеспечивает следующе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рабочих дней с даты выдачи дипломов о ВО и их дубликатов выгрузить данные для ФИС ФРДО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ПО и их дубликатов выгрузить данные для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МФСО обеспечивае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соблюдение установленных сроков внесения данных в ФИС ФРДО – дипломы о СПО и приложения к ним, дубликаты подлежат внесению в ФИС ФРДО в течение 3 рабочих дней со дня выдачи указанн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2. соблюдение установленных сроков внесения данных в ФИС ФРДО – дипломы о ВО и приложения к ним, дубликаты подлежат внесению в ФИС ФРДО в течение 60 дней с даты выдачи указанных документов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3. проверку полученных сведений. При выявлении ошибок руководитель подразделения, реализующего программы СПО или ВО, по согласованию с работником МФСО в согласованные сроки обеспечивает устранение выявленных ошибок с повторным направлением сведений для выгрузки в ФИС ФРД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счисление срока для внесения данных в ФИС ФРДО определяется с даты выдачи, указанной в самом документе об образовании и о квалификации или его дубликате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о заполнении (незаполнении) сведений в документе о высшем образ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Вложить настоящее соглас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екан (директор, начальник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Декану (директору, начальнику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калавриат, специалитет, магистратура, аспирантур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школы)</w:t>
            </w:r>
          </w:p>
          <w:p>
            <w:pPr>
              <w:pStyle w:val="Normal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о заполнении (незаполнении) сведений в документе о высшем образовании и о квалификации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приложений к ним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ошу внести в документ о высшем образовании и о квалификации и приложении к нему следующие сведения:</w:t>
      </w:r>
    </w:p>
    <w:p>
      <w:pPr>
        <w:pStyle w:val="Style22"/>
        <w:ind w:firstLine="709"/>
        <w:jc w:val="both"/>
        <w:rPr/>
      </w:pPr>
      <w:r>
        <w:rPr/>
        <w:t>1. сведения об освоении факультативных дисциплин (модулей) (при наличии);</w:t>
      </w:r>
    </w:p>
    <w:p>
      <w:pPr>
        <w:pStyle w:val="Style22"/>
        <w:ind w:firstLine="709"/>
        <w:jc w:val="both"/>
        <w:rPr/>
      </w:pPr>
      <w:r>
        <w:rPr/>
        <w:t>2. сведения о форме обучения (при наличии);</w:t>
      </w:r>
    </w:p>
    <w:p>
      <w:pPr>
        <w:pStyle w:val="Style22"/>
        <w:ind w:firstLine="709"/>
        <w:jc w:val="both"/>
        <w:rPr/>
      </w:pPr>
      <w:r>
        <w:rPr/>
        <w:t>3. сведения об ускоренном обучении по индивидуальному учебному плану (при наличии);</w:t>
      </w:r>
    </w:p>
    <w:p>
      <w:pPr>
        <w:pStyle w:val="Style22"/>
        <w:ind w:firstLine="709"/>
        <w:jc w:val="both"/>
        <w:rPr/>
      </w:pPr>
      <w:r>
        <w:rPr/>
        <w:t>4. сведения об освоении части образовательной программы в другой организации (при наличии);</w:t>
      </w:r>
    </w:p>
    <w:p>
      <w:pPr>
        <w:pStyle w:val="Style22"/>
        <w:ind w:firstLine="709"/>
        <w:jc w:val="both"/>
        <w:rPr/>
      </w:pPr>
      <w:r>
        <w:rPr/>
        <w:t>5. сведения о форме получения образования: Форма получения образования: самообразование (при наличии).</w:t>
      </w:r>
    </w:p>
    <w:p>
      <w:pPr>
        <w:pStyle w:val="Style2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только обучающимся – выпускником из числа иностранных граждан:</w:t>
      </w:r>
    </w:p>
    <w:p>
      <w:pPr>
        <w:pStyle w:val="Style22"/>
        <w:ind w:firstLine="709"/>
        <w:jc w:val="both"/>
        <w:rPr/>
      </w:pPr>
      <w:r>
        <w:rPr/>
        <w:t>Прошу указать мои персональные данные – фамилия, имя и отчество (при наличии) по виду документа (подчеркнуть нужное) – внутреннему паспорту / заграничному паспорту на русском языке (в русскоязычной транскрипции) в документе о высшем образовании и о квалификации и приложении к нему в следующем написании (в именительном падеже):</w:t>
      </w:r>
    </w:p>
    <w:p>
      <w:pPr>
        <w:pStyle w:val="Style22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Style22"/>
        <w:ind w:firstLine="709"/>
        <w:jc w:val="both"/>
        <w:rPr/>
      </w:pPr>
      <w:r>
        <w:rPr/>
        <w:t>(подпись)    (Фамилия И.О. выпускника)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Настоящее согласие может быть подписано выпускником в соответствии с законодательством Российской Федерации электронной подписью и направлено в форме электронного документа с использованием информационно-телекоммуникационной сети "Интернет" или в форме согласия, подписанного собственноручно выпускником на бумажном носителе, преобразованного в электронную форму путем сканирования или фотографирования с обеспечением машиночитаемого распознавания его реквизитов, на адрес электронной почты Университета ___________________________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дения о переименовании Университета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и неоднократном изменении наименования организации за период с даты выдачи диплома до даты выдачи дубликата сведения об изменении наименования организации указываются необходимое число раз в хронологическом порядке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1. Для бывшего БашГУ: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19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Учительский институт в г. Уфе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29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Институт народного образования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57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педагогический институт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1958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университет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00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- Башкирский государственный университет имени 40-летия Октября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03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Государственное учреждение высше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11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Государствен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15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Федеральное государственное бюджетное образовательное учреждение высшего профессионально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рганизации, осуществляющей образовательную деятельность, изменилось в 202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рганизации, осуществляющей образовательную деятельность, – Федеральное государственное бюджетное образовательное учреждение высшего образования «Башкирский государственный университет».</w:t>
      </w:r>
    </w:p>
    <w:p>
      <w:pPr>
        <w:pStyle w:val="Style22"/>
        <w:ind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b/>
          <w:b/>
        </w:rPr>
      </w:pPr>
      <w:r>
        <w:rPr>
          <w:b/>
        </w:rPr>
        <w:t>2. Для бывшего УГАТУ: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4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Рыбинский авиационный институт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8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авиационный институт имени Серго Орджоникидзе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199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ордена Ленина авиационный институт имени Серго Орджоникидзе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03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Уфимский государственный авиационный технический университет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11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Государствен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16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Федеральное государственное бюджетное образовательное учреждение высшего профессионального образования «Уфимский государственный авиационный технический университет».</w:t>
      </w:r>
    </w:p>
    <w:p>
      <w:pPr>
        <w:pStyle w:val="Style22"/>
        <w:ind w:firstLine="709"/>
        <w:jc w:val="both"/>
        <w:rPr/>
      </w:pPr>
      <w:r>
        <w:rPr/>
        <w:t>Наименование образовательной организации изменилось в 2022 году.</w:t>
      </w:r>
    </w:p>
    <w:p>
      <w:pPr>
        <w:pStyle w:val="Style22"/>
        <w:ind w:firstLine="709"/>
        <w:jc w:val="both"/>
        <w:rPr/>
      </w:pPr>
      <w:r>
        <w:rPr/>
        <w:t>Прежнее наименование образовательной организации, осуществляющей образовательную деятельность, – Федеральное государственное бюджетное образовательное учреждение высшего образования «Уфимский государственный авиационный технический университет».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согласовании русскоязычной транскрипции и внесения сведений в документ о среднем профессиональной образован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иректор (руководитель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Директору колледжа (техникума, руководителю СПО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/>
            </w:pPr>
            <w:r>
              <w:rPr/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ой, очно-заочной, заочной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>образовательная программа среднего профессионального образован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Прошу внести в документ о среднем профессиональном образовании и приложение к нему следующие сведения:</w:t>
      </w:r>
    </w:p>
    <w:p>
      <w:pPr>
        <w:pStyle w:val="Style22"/>
        <w:ind w:firstLine="709"/>
        <w:jc w:val="both"/>
        <w:rPr/>
      </w:pPr>
      <w:r>
        <w:rPr/>
        <w:t>1. сведения об освоении факультативных дисциплин (модулей) (при наличии);</w:t>
      </w:r>
    </w:p>
    <w:p>
      <w:pPr>
        <w:pStyle w:val="Style22"/>
        <w:ind w:firstLine="709"/>
        <w:jc w:val="both"/>
        <w:rPr/>
      </w:pPr>
      <w:r>
        <w:rPr/>
        <w:t>2. сведения о форме обучения (при наличии);</w:t>
      </w:r>
    </w:p>
    <w:p>
      <w:pPr>
        <w:pStyle w:val="Style22"/>
        <w:ind w:firstLine="709"/>
        <w:jc w:val="both"/>
        <w:rPr/>
      </w:pPr>
      <w:r>
        <w:rPr/>
        <w:t>3. сведения об ускоренном обучении по индивидуальному учебному плану (при наличии);</w:t>
      </w:r>
    </w:p>
    <w:p>
      <w:pPr>
        <w:pStyle w:val="Style22"/>
        <w:ind w:firstLine="709"/>
        <w:jc w:val="both"/>
        <w:rPr/>
      </w:pPr>
      <w:r>
        <w:rPr/>
        <w:t>4. сведения об освоении части образовательной программы в другой организации (при наличии);</w:t>
      </w:r>
    </w:p>
    <w:p>
      <w:pPr>
        <w:pStyle w:val="Style22"/>
        <w:ind w:firstLine="709"/>
        <w:jc w:val="both"/>
        <w:rPr/>
      </w:pPr>
      <w:r>
        <w:rPr/>
        <w:t>5. сведения о форме получения образования: Форма получения образования: самообразование (при наличии).</w:t>
      </w:r>
    </w:p>
    <w:p>
      <w:pPr>
        <w:pStyle w:val="Style2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полняется только обучающимся – выпускником из числа иностранных граждан:</w:t>
      </w:r>
    </w:p>
    <w:p>
      <w:pPr>
        <w:pStyle w:val="Style22"/>
        <w:ind w:firstLine="709"/>
        <w:jc w:val="both"/>
        <w:rPr/>
      </w:pPr>
      <w:r>
        <w:rPr/>
        <w:t>Прошу указать мои персональные данные – фамилия, имя и отчество (при наличии) по виду документа (подчеркнуть нужное) – внутреннему паспорту / заграничному паспорту на русском языке (в русскоязычной транскрипции) в документе о высшем образовании и о квалификации и приложении к нему в следующем написании (в именительном падеже):</w:t>
      </w:r>
    </w:p>
    <w:p>
      <w:pPr>
        <w:pStyle w:val="Style22"/>
        <w:ind w:firstLine="709"/>
        <w:jc w:val="both"/>
        <w:rPr/>
      </w:pPr>
      <w:r>
        <w:rPr/>
        <w:t>____________________________________________________________________.</w:t>
      </w:r>
    </w:p>
    <w:p>
      <w:pPr>
        <w:pStyle w:val="Style2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right"/>
        <w:rPr/>
      </w:pPr>
      <w:r>
        <w:rPr/>
        <w:t xml:space="preserve"> </w:t>
      </w:r>
      <w:r>
        <w:rPr/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2"/>
          <w:szCs w:val="22"/>
        </w:rPr>
        <w:t>(подпись)    (Фамилия И.О. выпускника)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окумента о ВО, СП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ить документ об образовании и о квалификации способом, указанным в заявлении, и 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 (директор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у (директору, начальнику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курса________ формы обучения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й, очно-заочной, заочной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бюджета, по договору об образовании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, бакалавриат, специалитет, магистратура, аспирантура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_</w:t>
            </w:r>
          </w:p>
          <w:p>
            <w:pPr>
              <w:pStyle w:val="Style2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Style22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firstLine="709"/>
        <w:jc w:val="both"/>
        <w:rPr/>
      </w:pPr>
      <w:r>
        <w:rPr>
          <w:sz w:val="22"/>
          <w:szCs w:val="22"/>
        </w:rPr>
        <w:t>Прошу выдать (направить) (отметить нужное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далее – диплом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среднем профессиональном образовании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бакалавр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пециалист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магистра с приложением к нем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б окончании аспирантуры с приложением к нему</w:t>
            </w:r>
          </w:p>
        </w:tc>
      </w:tr>
    </w:tbl>
    <w:p>
      <w:pPr>
        <w:pStyle w:val="Style22"/>
        <w:jc w:val="both"/>
        <w:rPr/>
      </w:pPr>
      <w:r>
        <w:rPr>
          <w:sz w:val="22"/>
          <w:szCs w:val="22"/>
        </w:rPr>
        <w:t>на имя – ____________________________________________________</w:t>
      </w:r>
      <w:r>
        <w:rPr>
          <w:i/>
          <w:sz w:val="22"/>
          <w:szCs w:val="22"/>
        </w:rPr>
        <w:t>Фамилия имя и отчество</w:t>
      </w:r>
      <w:r>
        <w:rPr>
          <w:sz w:val="22"/>
          <w:szCs w:val="22"/>
        </w:rPr>
        <w:t xml:space="preserve"> (при наличии) регистрационный № _____ от _________________следующим способом (отметить нужное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: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копию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____» ___________20___г.  </w:t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одпись)    (Фамилия И.О. выпускника)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5282" w:type="dxa"/>
            <w:tcBorders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     (Фамилия И.О.)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567" w:gutter="0" w:header="0" w:top="851" w:footer="403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книги регистр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илиала)</w:t>
      </w:r>
    </w:p>
    <w:p>
      <w:pPr>
        <w:pStyle w:val="Normal"/>
        <w:spacing w:before="0" w:after="0"/>
        <w:contextualSpacing/>
        <w:jc w:val="center"/>
        <w:rPr/>
      </w:pPr>
      <w:r>
        <w:rPr/>
        <w:t>(наименование факультета, института, колледжа, техникума, школы)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851"/>
        <w:gridCol w:w="1417"/>
        <w:gridCol w:w="1418"/>
        <w:gridCol w:w="1417"/>
        <w:gridCol w:w="1985"/>
        <w:gridCol w:w="1276"/>
        <w:gridCol w:w="1275"/>
        <w:gridCol w:w="1418"/>
        <w:gridCol w:w="992"/>
        <w:gridCol w:w="113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дип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ложения к дипл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дипл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 зачис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иказа об отчис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 И. О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я дипл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ециальности (на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и дата протокола Г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лучателя диплом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1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1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-ЛС от 00.0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-ЛС от 00.00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01. Юриспруд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 от 00.00.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Книга регист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документов об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>и о квалифика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№ </w:t>
      </w:r>
      <w:r>
        <w:rPr/>
        <w:t>____ от __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851" w:gutter="0" w:header="0" w:top="992" w:footer="4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уквенные коды для книги регистрации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акультет, институт, филиал, техникум, колледж, отдел подготовки кадров высшей квалификации, ОУЛ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Буквенный к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Бир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Б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гуманитарных и социальных на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Г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информатики, математики и робото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Р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истории и государственного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Г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П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природы и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ПЧ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технологий и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ТМ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химии и защиты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ХЗ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экономики, управления и бизн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Э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Институт электротехнического инжинир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Э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лледж Стерлитамакского фил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С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Колледж УУН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У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ефтекам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Н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тдел подготовки кадров высшей квал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В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Отделение СПО филиала в г. Кумертау –«Авиационный технический коллед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МФ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О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Передовая инженерная школа «Моторы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МБ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ибайский институт (филиа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ерлитамакский фил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СФ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Уфимский авиационны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А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акультет авиационных двигателей, энергетики и транспорта (ФАДЭ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АД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Факультет башкирской филологии, востоковедения и журналис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ВЖ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акультет подготовки инженерных кадров при ПАО «ОДК-УМП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ИК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зико-технический инстит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Т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Ишимба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Ишимбае (С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К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Филиал в г. Кумерт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/>
              <w:t>в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«ФК»</w:t>
            </w:r>
          </w:p>
        </w:tc>
      </w:tr>
    </w:tbl>
    <w:p>
      <w:pPr>
        <w:pStyle w:val="Style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1276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вый регистрационный номер начинается с «1». Для дополнения         до трехзначного числа впереди порядкового числа ставятся нул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/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р. (Книга регистрации ФАДЭТ) – АД 001</w:t>
            </w:r>
          </w:p>
        </w:tc>
      </w:tr>
    </w:tbl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 о выдаче (направлении) дубликата документа о ВО, СПО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86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формить дубликат и обеспечить </w:t>
            </w:r>
            <w:r>
              <w:rPr>
                <w:rFonts w:eastAsia="Calibri"/>
                <w:lang w:eastAsia="en-US"/>
              </w:rPr>
              <w:t xml:space="preserve"> выдачу дубликата в месячный срок после подачи настоящего заявлени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/>
              <w:t>Вложить настоящее заявление в личное дело обучающегося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Декан (директор, начальник)</w:t>
            </w:r>
          </w:p>
          <w:p>
            <w:pPr>
              <w:pStyle w:val="Style22"/>
              <w:jc w:val="right"/>
              <w:rPr/>
            </w:pPr>
            <w:r>
              <w:rPr/>
              <w:t>____________/_______________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    (Фамилия И.О.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right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ind w:hanging="7"/>
              <w:rPr/>
            </w:pPr>
            <w:r>
              <w:rPr/>
              <w:t>Ректору УУНиТ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Фамилия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</w:t>
            </w:r>
          </w:p>
          <w:p>
            <w:pPr>
              <w:pStyle w:val="Normal"/>
              <w:ind w:hanging="7"/>
              <w:rPr>
                <w:sz w:val="20"/>
                <w:szCs w:val="20"/>
              </w:rPr>
            </w:pPr>
            <w:r>
              <w:rPr/>
              <w:t xml:space="preserve">выпускника 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а, аспирантура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)</w:t>
            </w:r>
          </w:p>
          <w:p>
            <w:pPr>
              <w:pStyle w:val="Normal"/>
              <w:ind w:hanging="7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Normal"/>
              <w:ind w:hanging="7"/>
              <w:rPr/>
            </w:pPr>
            <w:r>
              <w:rPr/>
              <w:t>телефон:__________________________________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/>
        <w:t>В связи с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тратой или порчей диплома и (или) приложения к нему либо утратой или порчей дублика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бнаружением в дипломе и (или) приложении к нему либо в дубликате ошибок после получения указанного документа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зменением фамилии и (или) имени, и (или) отчества обладателя диплом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прошу выдать мне (необходимое отметить «</w:t>
      </w:r>
      <w:r>
        <w:rPr>
          <w:lang w:val="en-US"/>
        </w:rPr>
        <w:t>V</w:t>
      </w:r>
      <w:r>
        <w:rPr/>
        <w:t>»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среднем профессионально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о среднем профессиональном образовании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бакалав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бакалавр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специ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специалист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магист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диплома магистра с отличие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о среднем профессиональном образов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бакалав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специали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убликат приложения к диплому магистра</w:t>
            </w:r>
          </w:p>
        </w:tc>
      </w:tr>
    </w:tbl>
    <w:p>
      <w:pPr>
        <w:pStyle w:val="Style22"/>
        <w:ind w:firstLine="709"/>
        <w:jc w:val="both"/>
        <w:rPr/>
      </w:pPr>
      <w:r>
        <w:rPr/>
        <w:t>Сообщаю о себе следующее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образовательной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СНИЛ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поступ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од оконча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именование документа об образовании, на основании которого поступили на обучение (предыдущее образовани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Основа обучения (подчеркнуть нужное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 счет бюджета бюджетной системы РФ</w:t>
            </w:r>
          </w:p>
          <w:p>
            <w:pPr>
              <w:pStyle w:val="Style22"/>
              <w:jc w:val="both"/>
              <w:rPr/>
            </w:pPr>
            <w:r>
              <w:rPr/>
              <w:t>по договору об образован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Фамилия, на которую выдан дипло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ind w:firstLine="709"/>
        <w:jc w:val="both"/>
        <w:rPr/>
      </w:pPr>
      <w:r>
        <w:rPr/>
        <w:t>Способ получения дубликата (необходимое отметить «</w:t>
      </w:r>
      <w:r>
        <w:rPr>
          <w:lang w:val="en-US"/>
        </w:rPr>
        <w:t>V</w:t>
      </w:r>
      <w:r>
        <w:rPr/>
        <w:t>»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ругому лицу при предъявлении им документа, удостоверяющего личность, и оформленной в соответствии с законодательством РФ доверенности, выданной указанному лицу выпускн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по указанному адресу через операторов почтовой связи общего пользования заказным почтовым отправлением с уведомлением о вручении (индекс, наименование государства, субъекта, населенный пункт, улица, дом, квартира / комната, указать разборчиво):_______________________________________________________________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править копию диплома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, заверенную в соответствии с законодательством РФ электронной подписью ректора Университета, в форме электронного документа с использованием информационно-телекоммуникационной сети «Интернет» на адрес электронной почты (указать разборчиво): _________________________________________________________</w:t>
            </w:r>
          </w:p>
        </w:tc>
      </w:tr>
    </w:tbl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Приложение:</w:t>
      </w:r>
    </w:p>
    <w:p>
      <w:pPr>
        <w:pStyle w:val="Style22"/>
        <w:jc w:val="both"/>
        <w:rPr/>
      </w:pPr>
      <w:r>
        <w:rPr/>
        <w:t>1. Согласие на обработку персональных данных на 1 л. в 1 экз.</w:t>
      </w:r>
    </w:p>
    <w:p>
      <w:pPr>
        <w:pStyle w:val="Style22"/>
        <w:jc w:val="both"/>
        <w:rPr/>
      </w:pPr>
      <w:r>
        <w:rPr/>
        <w:t>2. Диплом серия _______№____________, регистрационный номер №____ от __________ (при наличии).</w:t>
      </w:r>
    </w:p>
    <w:p>
      <w:pPr>
        <w:pStyle w:val="Style22"/>
        <w:jc w:val="both"/>
        <w:rPr/>
      </w:pPr>
      <w:r>
        <w:rPr/>
        <w:t xml:space="preserve">3. Приложение к диплому серия _______№_____________, регистрационный номер №____ от </w:t>
      </w:r>
      <w:r>
        <w:rPr>
          <w:u w:val="single"/>
        </w:rPr>
        <w:t>____________ (</w:t>
      </w:r>
      <w:r>
        <w:rPr/>
        <w:t>при наличии).</w:t>
      </w:r>
    </w:p>
    <w:p>
      <w:pPr>
        <w:pStyle w:val="Style22"/>
        <w:jc w:val="both"/>
        <w:rPr/>
      </w:pPr>
      <w:r>
        <w:rPr/>
        <w:t>4. Свидетельство о перемене имени (свидетельство о заключении брака) (при наличии)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Достоверность, полноту и актуальность указанных в настоящем заявлении данных подтверждаю:</w:t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ab/>
        <w:tab/>
        <w:tab/>
        <w:t xml:space="preserve">          </w:t>
        <w:tab/>
        <w:t>____________/_______________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(подпись)    (Фамилия И.О. обучающегося)</w:t>
      </w:r>
    </w:p>
    <w:p>
      <w:pPr>
        <w:pStyle w:val="Style22"/>
        <w:jc w:val="right"/>
        <w:rPr>
          <w:sz w:val="22"/>
          <w:szCs w:val="22"/>
        </w:rPr>
      </w:pPr>
      <w:r>
        <w:rPr/>
        <w:t xml:space="preserve">«____» ___________20___г.  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79"/>
      </w:tblGrid>
      <w:tr>
        <w:trPr/>
        <w:tc>
          <w:tcPr>
            <w:tcW w:w="4992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аботника и сокращенное наименование структурного подразделения</w:t>
            </w:r>
          </w:p>
        </w:tc>
        <w:tc>
          <w:tcPr>
            <w:tcW w:w="4579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 / _______________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одпись)         (Фамилия И.О.)</w:t>
            </w:r>
          </w:p>
          <w:p>
            <w:pPr>
              <w:pStyle w:val="Style22"/>
              <w:jc w:val="right"/>
              <w:rPr>
                <w:sz w:val="22"/>
                <w:szCs w:val="22"/>
              </w:rPr>
            </w:pPr>
            <w:r>
              <w:rPr/>
              <w:t>«____» 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выпускника на обработку персональных данных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Я,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своей волей и в своем интересе с целью обучения по основным и дополнительным образовательным программам выражаю согласие ФГБОУ ВО «Уфимский университет науки и технологий» (далее – Оператор), находящемуся по адресу: </w:t>
      </w:r>
      <w:r>
        <w:rPr>
          <w:b/>
        </w:rPr>
        <w:t xml:space="preserve">г.Уфа, ул. Заки Валиди, д. 32, </w:t>
      </w:r>
      <w:r>
        <w:rPr/>
        <w:t>на обработку (включая сбор, запись, систематизацию, накопление, хранение, уточ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jc w:val="both"/>
        <w:rPr/>
      </w:pPr>
      <w:r>
        <w:rPr/>
        <w:t>Дата рождения:</w:t>
      </w:r>
    </w:p>
    <w:p>
      <w:pPr>
        <w:pStyle w:val="Normal"/>
        <w:jc w:val="both"/>
        <w:rPr/>
      </w:pPr>
      <w:r>
        <w:rPr/>
        <w:t>Место рождения:</w:t>
      </w:r>
    </w:p>
    <w:p>
      <w:pPr>
        <w:pStyle w:val="Normal"/>
        <w:jc w:val="both"/>
        <w:rPr/>
      </w:pPr>
      <w:r>
        <w:rPr/>
        <w:t>Пол_________ гражданство_________________________________________________________;</w:t>
      </w:r>
    </w:p>
    <w:p>
      <w:pPr>
        <w:pStyle w:val="Normal"/>
        <w:jc w:val="both"/>
        <w:rPr/>
      </w:pPr>
      <w:r>
        <w:rPr/>
        <w:t xml:space="preserve">Образование____________________________________________________________________; </w:t>
      </w:r>
    </w:p>
    <w:p>
      <w:pPr>
        <w:pStyle w:val="Normal"/>
        <w:jc w:val="both"/>
        <w:rPr/>
      </w:pPr>
      <w:r>
        <w:rPr/>
        <w:t>Паспортные данные: серия__________ номер___________ кем выдан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___________________ код подразделения__________________________________</w:t>
      </w:r>
    </w:p>
    <w:p>
      <w:pPr>
        <w:pStyle w:val="Normal"/>
        <w:jc w:val="both"/>
        <w:rPr/>
      </w:pPr>
      <w:r>
        <w:rPr/>
        <w:t>Адрес места жительства: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_________________________________________________________________</w:t>
      </w:r>
    </w:p>
    <w:p>
      <w:pPr>
        <w:pStyle w:val="Normal"/>
        <w:jc w:val="both"/>
        <w:rPr/>
      </w:pPr>
      <w:r>
        <w:rPr/>
        <w:t>Номер телефона:_________________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: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государственного пенсионного страхования (СНИЛС):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Также сведения об успеваемости; сведения о здоровье, о занимаемой должности, данные о предыдущих местах работы; паспортные данные; доходах; состояние в браке, состав семьи, сведения о ближайших родственниках и членах семьи; сведения о воинском учете; фотография; сведениях о наградах; сведения о социальных льготах и выплатах, на которые я имею прав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, содействия в трудоустройстве, обучении, обеспечения личной безопасности, контроля количества и качества выполняемой работы и обеспечения сохранности имущества, прохождения безналичных платежей на мой банковский счет.</w:t>
      </w:r>
    </w:p>
    <w:p>
      <w:pPr>
        <w:pStyle w:val="Normal"/>
        <w:ind w:firstLine="709"/>
        <w:jc w:val="both"/>
        <w:rPr/>
      </w:pPr>
      <w:r>
        <w:rPr/>
        <w:t>Формирование Оператором общедоступных источников персональных данных (справочников, адресных книг, информации в СМИ и на сайте организации и т.д.), осуществляется в следующем объеме: фамилия, имя, отчество; рабочий номер телефона и адрес электронной почты; сведения о профессии, должности, образовании; иные сведения, предоставленные мной для размещения в общедоступных источниках персональных данных.</w:t>
      </w:r>
    </w:p>
    <w:p>
      <w:pPr>
        <w:pStyle w:val="Normal"/>
        <w:ind w:firstLine="709"/>
        <w:jc w:val="both"/>
        <w:rPr/>
      </w:pPr>
      <w:r>
        <w:rPr/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Normal"/>
        <w:ind w:firstLine="709"/>
        <w:jc w:val="both"/>
        <w:rPr/>
      </w:pPr>
      <w:r>
        <w:rPr/>
        <w:t>Настоящее согласие вступает в силу с момента его подписания на срок обучения и после окончания для хранения личного дела в архиве и может быть отозвано путем подачи Оператору письменного заявления.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  <w:r>
        <w:rPr/>
        <w:t>«_____» _________________20__ г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и фамилия, имя, отчество прописью полностью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Форма согласия на обработку персональных данных, разрешенных для распростран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4"/>
        <w:gridCol w:w="1847"/>
        <w:gridCol w:w="1656"/>
        <w:gridCol w:w="3757"/>
        <w:gridCol w:w="82"/>
        <w:gridCol w:w="625"/>
      </w:tblGrid>
      <w:tr>
        <w:trPr/>
        <w:tc>
          <w:tcPr>
            <w:tcW w:w="9075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ОГЛАС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N ____/____</w:t>
            </w:r>
          </w:p>
        </w:tc>
        <w:tc>
          <w:tcPr>
            <w:tcW w:w="446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"__" ___________ 202_ г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Я</w:t>
            </w:r>
          </w:p>
        </w:tc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Ф.И.О.)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аспорт:</w:t>
            </w:r>
          </w:p>
        </w:tc>
        <w:tc>
          <w:tcPr>
            <w:tcW w:w="7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живающий по адресу:</w:t>
            </w:r>
          </w:p>
        </w:tc>
        <w:tc>
          <w:tcPr>
            <w:tcW w:w="5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,</w:t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36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дальнейшем – Субъект, разрешаю </w:t>
            </w:r>
            <w:r>
              <w:rPr>
                <w:u w:val="single"/>
              </w:rPr>
              <w:t xml:space="preserve">Федеральному государственному бюджетному образовательному учреждению высшего образования «Уфимский университет науки и технологий», ИНН 0274975591, ОГРН 1220200037474,  адрес: 450076, Республика Башкортостан, городской округ город Уфа, г. Уфа, ул. Заки Вадиди, д. 32 (далее – Оператор, УУНиТ), </w:t>
            </w:r>
            <w:r>
              <w:rPr/>
              <w:t xml:space="preserve">осуществлять обработку моих персональных данных, разрешенных для распространения (предоставления, доступа), в соответствии со </w:t>
            </w:r>
            <w:hyperlink r:id="rId4">
              <w:r>
                <w:rPr>
                  <w:rStyle w:val="InternetLink"/>
                </w:rPr>
                <w:t xml:space="preserve">ст. </w:t>
              </w:r>
            </w:hyperlink>
            <w:r>
              <w:rPr/>
              <w:t>10.1. Федерального закона от 27.07.2006 N 152-ФЗ "О персональных данных", в цел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/>
              <w:t>- 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(указать цель)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b/>
                <w:bCs/>
              </w:rPr>
              <w:t xml:space="preserve">даю </w:t>
            </w:r>
            <w:r>
              <w:rPr>
                <w:b/>
              </w:rPr>
              <w:t>конкретное, предметное, информированное, сознательное и однознач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согласие </w:t>
            </w:r>
            <w:r>
              <w:rPr/>
              <w:t>на обработку моих персональных данных, разрешенных к распространению, в следующем порядке:</w:t>
            </w:r>
          </w:p>
          <w:tbl>
            <w:tblPr>
              <w:tblW w:w="787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1"/>
              <w:gridCol w:w="2607"/>
              <w:gridCol w:w="1979"/>
              <w:gridCol w:w="1418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Категория персональных данных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ечень персональных данных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Разрешение к распространению (да/нет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Условия и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запреты</w:t>
                  </w:r>
                </w:p>
              </w:tc>
            </w:tr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Персональные данны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фамил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тчество (при наличии)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од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яц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место рожден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фессия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пециальность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ведения об успеваемости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Сведения о поощрениях и наказаниях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cs="Calibri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НИЛС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ind w:firstLine="72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</w:rPr>
                    <w:t>Биометрические персональные данные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фотографическое изображение, в том числе цветное или черно-белое, цифровое 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      </w:r>
          </w:p>
          <w:tbl>
            <w:tblPr>
              <w:tblW w:w="80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01"/>
              <w:gridCol w:w="4109"/>
            </w:tblGrid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формационный ресурс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Действия с персональными данными</w:t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 xml:space="preserve">сайт Оператора: </w:t>
                  </w:r>
                  <w:r>
                    <w:rPr>
                      <w:bCs/>
                      <w:iCs/>
                      <w:lang w:val="en-US"/>
                    </w:rPr>
                    <w:t>https</w:t>
                  </w:r>
                  <w:r>
                    <w:rPr>
                      <w:bCs/>
                      <w:iCs/>
                    </w:rPr>
                    <w:t>://</w:t>
                  </w:r>
                  <w:r>
                    <w:rPr>
                      <w:bCs/>
                      <w:iCs/>
                      <w:lang w:val="en-US"/>
                    </w:rPr>
                    <w:t>uust</w:t>
                  </w:r>
                  <w:r>
                    <w:rPr>
                      <w:bCs/>
                      <w:iCs/>
                    </w:rPr>
                    <w:t>.</w:t>
                  </w:r>
                  <w:r>
                    <w:rPr>
                      <w:bCs/>
                      <w:iCs/>
                      <w:lang w:val="en-US"/>
                    </w:rPr>
                    <w:t>ru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  <w:t>e-mail: rector@uust.ru</w:t>
                  </w:r>
                </w:p>
              </w:tc>
              <w:tc>
                <w:tcPr>
                  <w:tcW w:w="4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283"/>
              <w:contextualSpacing/>
              <w:jc w:val="both"/>
              <w:rPr/>
            </w:pPr>
            <w:r>
              <w:rPr/>
              <w:t>По письменному запросу я имею право на получение информации, касающейся обработки моих персональных данных, разрешенных для распространения в УУНиТ, в сроки, предусмотренные Федеральным законом от 27.07.2006 № 152-ФЗ "О персональных данных".</w:t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bCs/>
                <w:iCs/>
              </w:rPr>
              <w:t xml:space="preserve">Настоящее согласие дано на срок _____________________ (определенный период времени или дата отчисления из УУНиТ) или </w:t>
            </w:r>
            <w:r>
              <w:rPr/>
              <w:t>до моего отзыва в письменной форме настоящего согласия.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а обработку моих персональных данных, разрешенных для распространения, подтверждаю своей подпись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/_________________«___» ___________ 20___ г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выдаче дубликатов документов об образовании и о квалификации и приложений к ним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дубликатов документов об образовании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квалификации и приложений к ним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именование факультета, института, колледжа, техникума, филиала) </w:t>
      </w:r>
      <w:r>
        <w:rPr>
          <w:b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№ 273-ФЗ «Об образовании в Российской Федерации», п р и к а з ы в а 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 связи с изменением фамилии (</w:t>
      </w:r>
      <w:r>
        <w:rPr>
          <w:i/>
          <w:sz w:val="28"/>
          <w:szCs w:val="28"/>
        </w:rPr>
        <w:t>имени, отчества</w:t>
      </w:r>
      <w:r>
        <w:rPr>
          <w:sz w:val="28"/>
          <w:szCs w:val="28"/>
        </w:rPr>
        <w:t>) выпускника по направлению подготовки (специальности),</w:t>
      </w:r>
      <w:r>
        <w:rPr/>
        <w:t xml:space="preserve"> </w:t>
      </w:r>
      <w:r>
        <w:rPr>
          <w:sz w:val="28"/>
          <w:szCs w:val="28"/>
        </w:rPr>
        <w:t xml:space="preserve">направленность (профиль) …. факультета (института, колледжа, техникума) </w:t>
      </w:r>
      <w:r>
        <w:rPr>
          <w:i/>
          <w:sz w:val="28"/>
          <w:szCs w:val="28"/>
        </w:rPr>
        <w:t>прежние</w:t>
      </w:r>
      <w:r>
        <w:rPr>
          <w:sz w:val="28"/>
          <w:szCs w:val="28"/>
        </w:rPr>
        <w:t xml:space="preserve"> фамилия, имя, отчество в в.п. считать: </w:t>
      </w:r>
      <w:r>
        <w:rPr>
          <w:i/>
          <w:sz w:val="28"/>
          <w:szCs w:val="28"/>
        </w:rPr>
        <w:t>новые</w:t>
      </w:r>
      <w:r>
        <w:rPr>
          <w:sz w:val="28"/>
          <w:szCs w:val="28"/>
        </w:rPr>
        <w:t xml:space="preserve"> фамилия, имя, отчество в и.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ание: заявление Фамилия И.О. </w:t>
      </w:r>
      <w:r>
        <w:rPr>
          <w:i/>
          <w:sz w:val="28"/>
          <w:szCs w:val="28"/>
        </w:rPr>
        <w:t>(новые)</w:t>
      </w:r>
      <w:r>
        <w:rPr>
          <w:sz w:val="28"/>
          <w:szCs w:val="28"/>
        </w:rPr>
        <w:t xml:space="preserve"> от 00.00.0000, свидетельство о перемене имени (свидетельство о заключении брака, свидетельство о расторжении брак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Фамилия Имя Отчество дубликат диплома о среднем профессиональном образовании (диплома специалиста, диплома бакалавра, диплома магистра (с отличием), дубликат приложения к диплому (с отличием)) в связи с утратой (порчей) диплома и (или) приложения к нему (либо утратой или порчей дубликата; обнаружением в дипломе и (или) приложении к нему либо в дубликате ошибок после получения документа о высшем образовании; изменением фамилии и (или) имени, и (или) отче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Фамилия И.О. от 00.00.000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читать недействительным диплом о среднем профессиональном образовании (диплом специалиста, диплом бакалавра, диплом магистра (с отличием) и (или) приложение к диплому (с отличием), дубликат диплома специалиста, диплома бакалавра, диплома магистра и (или) приложения к диплому (с отличием)) серия …. № …., регистрационный № …., выданный 00.00.0000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екану факультета (директору института, филиала, директору колледжа, техникума, должность и наименование структурного подразделения) обеспечи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у дубликата диплома (дубликата приложения к диплому) обладателю диплома в месячный срок с даты приема заявления о выдаче дублика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сение данных в карточку учета выпускника в ИС УУНиТ «Выпускник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ключение в личное дело выпускника выписки из настоящего приказа и копии дубликата диплома (дубликата приложения к диплому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0 рабочих дней с даты выдачи дубликатов дипломов о высшем образовании и приложений к ним выгрузить данные для ФИС ФРДО и отправить файл на адрес электронной почты KashaevaAM@uust.ru на имя ведущего специалиста учебно-методического управления Кашаевой А.М. (на адрес электронной почты mylnikova.lr@ugatu.su на имя ведущего специалиста отдела учета личных дел обучающихся Многофункционального студенческого офиса Мыльниковой Л.Р. (для литера Т, в т.ч. филиалов УУНиТ в г. Кумертау и Ишимбай)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1 календарного дня с даты выдачи дипломов о среднем профессиональном образовании выгрузить данные для ФИС ФРДО и отправить файл на адрес электронной почты KashaevaAM@uust.ru на имя ведущего специалиста учебно-методического управления Кашаевой А.М. (на адрес электронной почты mylnikova.lr@ugatu.su на имя ведущего специалиста отдела учета личных дел обучающихся Многофункционального студенческого офиса Мыльниковой Л.Р. (для литера Т, в т.ч. филиалов УУНиТ в г. Кумертау и Ишимбай)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чебно-методическому управлению (Многофункциональному студенческому офису (для литера Т, в т.ч. филиалов УУНиТ в г. Кумертау и Ишимбай)) обеспечить соблюдение установленных сроков внесения данных в ФИС ФРД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среднем профессиональном образовании и приложения к ним подлежат внесению в ФИС ФРДО в течение 3 рабочих дней со дня выдачи указанных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пломы о высшем образовании и приложения к ним подлежат внесению в ФИС ФРДО в течение 60 дней с даты выдачи указа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(соответствующее структурное подразделение или уполномоченный работник филиала) в срок не позднее 2 рабочих дней с даты издания настоящего приказа довести настоящий приказ до сведения руководителей структурных подразделений (работников), указанных в настоящем прика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возложить на декана факультета (директора института, колледжа, техникума, должность и наименование структурного подразделения) Фамилия И.О.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-567" w:firstLine="709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92" w:right="567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9">
    <w:name w:val="Текст примечания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77221006D63F246B3B343C41D5CFAE6AF1341466155CDF8ACF3DE9EF090E2C5F46FB95ED50FDDACCD40D4B72CEAB9E80F631CD58B3E3F26v9G3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2:00Z</dcterms:created>
  <dc:creator>User</dc:creator>
  <dc:description/>
  <cp:keywords/>
  <dc:language>en-US</dc:language>
  <cp:lastModifiedBy>MSW</cp:lastModifiedBy>
  <cp:lastPrinted>2021-02-12T12:58:00Z</cp:lastPrinted>
  <dcterms:modified xsi:type="dcterms:W3CDTF">2024-03-06T05:06:00Z</dcterms:modified>
  <cp:revision>2507</cp:revision>
  <dc:subject/>
  <dc:title>ФЕДЕРАЛЬНОЕ АГЕНТСТВО ПО ОБРАЗОВАНИЮ</dc:title>
</cp:coreProperties>
</file>