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right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16.04.2025</w:t>
        <w:tab/>
        <w:tab/>
        <w:tab/>
        <w:tab/>
        <w:tab/>
        <w:tab/>
        <w:tab/>
        <w:tab/>
        <w:tab/>
        <w:tab/>
        <w:tab/>
        <w:t>№ 1249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технологической интеграции в ГИИС «Электронный бюдж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28.03.2025 № 291 «О переходе на представление бюджетными и автономными учреждениями, подведомственными Министерству науки и высшего образования Российской Федерации, данных бухгалтерского учета в единую технологическую платформу государственной интегрированной информационной системы управления общественными финансами «Электронный бюджет»»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переходу Уфимского университета науки и технологий и его филиалов в Единую технологическую платформу Государственной интеграционной информационной системы управления общественными финансами «Электронный бюджет» (далее – План мероприятий, ГИИС «Электронный бюджет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ветственным работникам Уфимского университета и его филиалов обеспечить выполнение Плана мероприятий в установленные сроки и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за выполнение Плана мероприятий («Дорожной карты») по переходу на представление бюджетными и автономными учреждениями, подведомственным Министерству науки и высшего образования Российской Федерации, данных бухгалтерского учета в Единую технологическую платформу Государственной интеграционной информационной системы управления общественными финансами «Электронный бюджет» от 27.03.2025 нижеследующих работник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йбуллин А.Р., проректор по цифровой трансформации УУНи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хова Г.Р., главный бухгалтер УУНи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иев С.Р., начальник отдела защиты информации УУНи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Р.М., главный бухгалтер филиала в г. Ишимба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шмухаметова Э.М., главный бухгалтер филиала в г. Кумерта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афуллин Р.Р., главный бухгалтер Стерлитамакского фили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хметнабиева М.А., главный бухгалтер Бирского фили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шатова Г.Н., главный бухгалтер Нефтекамского фили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Г.Р., главный бухгалтер Сибайского института (филиала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(Колохова Г.Р.) обеспеч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исьма в территориальный орган Федерального казначейства, обслуживающий Уфимский университет, с информацией о лицах, ответственных за выполнение мероприятий технологической интеграции согласно настоящему приказ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ю главных бухгалтеров филиалов Уфимского университета по исполнению настоящего при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тделу защиты информации (Галиев С.Р.) обеспеч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оки, отведенные Планом мероприятий, произведение работ в соответствии с требованиями информационной безопас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обращение в техническую поддержку при необходимости для выполнения Плана мероприят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становлении угроз во взаимодействии с внешними системами принятие мер по обеспечению информацион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Управлению цифровой трансформации (Фазылова А.Х.) 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В.П. Захар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567" w:gutter="0" w:header="567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иказу УУНиТ от 16.04.2025 № 12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(«Дорожная карта») по переходу Уфимского университета науки и технологий и его филиалов в Единую технологическую платформу Государственной интеграционной информационной системы управления общественными финансами «Электронный бюдж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3"/>
        <w:gridCol w:w="3402"/>
        <w:gridCol w:w="2126"/>
        <w:gridCol w:w="36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от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срок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(заполняется по ходу реализац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тройки автоматизированных рабочих мест (далее – АРМ) Пользователей в полном соответствии с инструкцией по доступу в Личный кабинет Единой технологической платформы ГИИС 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Шугаепов Динис Разимович-начальник Центра информационных технологий (филиал в г. Нефтекамск)</w:t>
            </w:r>
          </w:p>
          <w:p>
            <w:pPr>
              <w:pStyle w:val="Normal"/>
              <w:jc w:val="both"/>
              <w:rPr/>
            </w:pPr>
            <w:r>
              <w:rPr/>
              <w:t>Абдурашитова Юлия Ринатовна – руководитель отдела цифровых технологий (филиал в г. Ишимбай)</w:t>
            </w:r>
          </w:p>
          <w:p>
            <w:pPr>
              <w:pStyle w:val="Normal"/>
              <w:jc w:val="both"/>
              <w:rPr/>
            </w:pPr>
            <w:r>
              <w:rPr/>
              <w:t>Каскинов Наил Вакилович - начальник отдела ИТ (филиал г. Бирск)</w:t>
            </w:r>
          </w:p>
          <w:p>
            <w:pPr>
              <w:pStyle w:val="Normal"/>
              <w:jc w:val="both"/>
              <w:rPr/>
            </w:pPr>
            <w:r>
              <w:rPr/>
              <w:t>Буранкаева Гульназ Акрамовна – заместитель главного бухгалтера (филиал в г. Сибай)</w:t>
            </w:r>
          </w:p>
          <w:p>
            <w:pPr>
              <w:pStyle w:val="Normal"/>
              <w:jc w:val="both"/>
              <w:rPr/>
            </w:pPr>
            <w:r>
              <w:rPr/>
              <w:t>Давлетов Ильшат Ринатович -инженер-программист (филиал в г. Кумерта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изова Аделя Абузаровна - Инженер-программист (филиал в г. Стерлитам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дключения к Личному кабинету Единой технологической платформы ГИИС </w:t>
            </w:r>
          </w:p>
          <w:p>
            <w:pPr>
              <w:pStyle w:val="Normal"/>
              <w:rPr/>
            </w:pPr>
            <w:r>
              <w:rPr/>
              <w:t>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Шугаепов Динис Разимович-начальник Центра информационных технологий (филиал в г. Нефтекамск)</w:t>
            </w:r>
          </w:p>
          <w:p>
            <w:pPr>
              <w:pStyle w:val="Normal"/>
              <w:jc w:val="both"/>
              <w:rPr/>
            </w:pPr>
            <w:r>
              <w:rPr/>
              <w:t>Абдурашитова Юлия Ринатовна – руководитель отдела цифровых технологий (филиал в г. Ишимбай)</w:t>
            </w:r>
          </w:p>
          <w:p>
            <w:pPr>
              <w:pStyle w:val="Normal"/>
              <w:jc w:val="both"/>
              <w:rPr/>
            </w:pPr>
            <w:r>
              <w:rPr/>
              <w:t>Каскинов Наил Вакилович - начальник отдела ИТ (филиал г. Бирск)</w:t>
            </w:r>
          </w:p>
          <w:p>
            <w:pPr>
              <w:pStyle w:val="Normal"/>
              <w:jc w:val="both"/>
              <w:rPr/>
            </w:pPr>
            <w:r>
              <w:rPr/>
              <w:t>Буранкаева Гульназ Акрамовна – заместитель главного бухгалтера (филиал в г. Сибай)</w:t>
            </w:r>
          </w:p>
          <w:p>
            <w:pPr>
              <w:pStyle w:val="Normal"/>
              <w:jc w:val="both"/>
              <w:rPr/>
            </w:pPr>
            <w:r>
              <w:rPr/>
              <w:t>Давлетов Ильшат Ринатович -инженер-программист (филиал в г.Кумерта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изова Аделя Абузаровна - Инженер-программист (филиал в г. Стерлитам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к каналам связи </w:t>
            </w:r>
          </w:p>
          <w:p>
            <w:pPr>
              <w:pStyle w:val="Normal"/>
              <w:rPr/>
            </w:pPr>
            <w:r>
              <w:rPr/>
              <w:t>при взаимодействии ведомственных информационных системам с МСД ПУиО Единой технологической платформы ГИИС 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илов И.Р. – начальник управления цифров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Шугаепов Динис Разимович-начальник Центра информационных технологий (филиал в г. Нефтекамск)</w:t>
            </w:r>
          </w:p>
          <w:p>
            <w:pPr>
              <w:pStyle w:val="Normal"/>
              <w:jc w:val="both"/>
              <w:rPr/>
            </w:pPr>
            <w:r>
              <w:rPr/>
              <w:t>Абдурашитова Юлия Ринатовна – руководитель отдела цифровых технологий (филиал в г. Ишимбай)</w:t>
            </w:r>
          </w:p>
          <w:p>
            <w:pPr>
              <w:pStyle w:val="Normal"/>
              <w:jc w:val="both"/>
              <w:rPr/>
            </w:pPr>
            <w:r>
              <w:rPr/>
              <w:t>Каскинов Наил Вакилович - начальник отдела ИТ (филиал г. Бирск)</w:t>
            </w:r>
          </w:p>
          <w:p>
            <w:pPr>
              <w:pStyle w:val="Normal"/>
              <w:jc w:val="both"/>
              <w:rPr/>
            </w:pPr>
            <w:r>
              <w:rPr/>
              <w:t>Буранкаева Гульназ Акрамовна – заместитель главного бухгалтера (филиал в г. Сибай)</w:t>
            </w:r>
          </w:p>
          <w:p>
            <w:pPr>
              <w:pStyle w:val="Normal"/>
              <w:jc w:val="both"/>
              <w:rPr/>
            </w:pPr>
            <w:r>
              <w:rPr/>
              <w:t>Давлетов Ильшат Ринатович -инженер-программист (филиал в г.Кумерта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зизова Аделя Абузаровна - инженер-программист (филиал в г. Стерлитам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иказом лиц, ответственных за выполнение мероприятий технологической интег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уллин А.Р. - проректор по цифровой трансформации</w:t>
            </w:r>
          </w:p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правления федерального казначейства по Республике Башкортостан о лицах, ответственных за выполнение мероприятий технологической интег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ключений к сервисному способу взаимодействия с МСД ПУиО Единой технологической платформы ГИИС 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ая организация по обслуживанию 1С</w:t>
            </w:r>
          </w:p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Шугаепов Динис Разимович-начальник Центра информационных технологий (филиал в г. Нефтекамск)</w:t>
            </w:r>
          </w:p>
          <w:p>
            <w:pPr>
              <w:pStyle w:val="Normal"/>
              <w:jc w:val="both"/>
              <w:rPr/>
            </w:pPr>
            <w:r>
              <w:rPr/>
              <w:t>Абдурашитова Юлия Ринатовна – руководитель отдела цифровых технологий (филиал в г. Ишимбай)</w:t>
            </w:r>
          </w:p>
          <w:p>
            <w:pPr>
              <w:pStyle w:val="Normal"/>
              <w:jc w:val="both"/>
              <w:rPr/>
            </w:pPr>
            <w:r>
              <w:rPr/>
              <w:t>Каскинов Наил Вакилович - начальник отдела ИТ (филиал г. Бирск)</w:t>
            </w:r>
          </w:p>
          <w:p>
            <w:pPr>
              <w:pStyle w:val="Normal"/>
              <w:jc w:val="both"/>
              <w:rPr/>
            </w:pPr>
            <w:r>
              <w:rPr/>
              <w:t>Буранкаева Гульназ Акрамовна – заместитель главного бухгалтера (филиал в г. Сибай)</w:t>
            </w:r>
          </w:p>
          <w:p>
            <w:pPr>
              <w:pStyle w:val="Normal"/>
              <w:jc w:val="both"/>
              <w:rPr/>
            </w:pPr>
            <w:r>
              <w:rPr/>
              <w:t>Давлетов Ильшат Ринатович -инженер-программист (филиал в г. Кумертау)</w:t>
            </w:r>
          </w:p>
          <w:p>
            <w:pPr>
              <w:pStyle w:val="Normal"/>
              <w:jc w:val="both"/>
              <w:rPr/>
            </w:pPr>
            <w:r>
              <w:rPr/>
              <w:t>Газизова Аделя Абузаровна - Инженер-программист (филиал в г. Стерлитамак)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новления систем для ведения бюджетного (бухгалтерского) учета, включающего механизмы выгрузки данных в соответствии с Требованиями к таксономии, используемыми при</w:t>
            </w:r>
          </w:p>
          <w:p>
            <w:pPr>
              <w:pStyle w:val="Normal"/>
              <w:rPr/>
            </w:pPr>
            <w:r>
              <w:rPr/>
              <w:t>информационном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одрядная организация по обслуживанию 1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пользователей по взаимодействию с МСД ПУиО Единой технологической платформы ГИИС «Электронный бюджет» по графику Федерального казначе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бдрашитова Р.М., главный бухгалтер филиала в г. Ишимбай</w:t>
            </w:r>
          </w:p>
          <w:p>
            <w:pPr>
              <w:pStyle w:val="Normal"/>
              <w:jc w:val="both"/>
              <w:rPr/>
            </w:pPr>
            <w:r>
              <w:rPr/>
              <w:t>Ишмухаметова Э.М., главный бухгалтер филиала в г. Кумертау</w:t>
            </w:r>
          </w:p>
          <w:p>
            <w:pPr>
              <w:pStyle w:val="Normal"/>
              <w:jc w:val="both"/>
              <w:rPr/>
            </w:pPr>
            <w:r>
              <w:rPr/>
              <w:t>Шарафуллин Р.Р., главный бухгалтер Стерлитамак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Ахметнабиева М.А., главный бухгалтер Бир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Миншатова Г.Н., главный бухгалтер Нефтекам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Г.Р., главный бухгалтер Сибайского института (фил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ов по передаче данных с указанием сроков и ответственных лиц, взаимодействию между структурными подразделениями и технической поддержки взаимодействия с МСД ПУиО Единой технологической платформы ГИИС 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буллин А.Р. - проректор по цифровой трансформации</w:t>
            </w:r>
          </w:p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анных в Федеральное казначейство </w:t>
            </w:r>
          </w:p>
          <w:p>
            <w:pPr>
              <w:pStyle w:val="Normal"/>
              <w:rPr/>
            </w:pPr>
            <w:r>
              <w:rPr/>
              <w:t xml:space="preserve">и подтверждение получения данных от Федерального казначейства: </w:t>
            </w:r>
          </w:p>
          <w:p>
            <w:pPr>
              <w:pStyle w:val="Normal"/>
              <w:rPr/>
            </w:pPr>
            <w:r>
              <w:rPr/>
              <w:t xml:space="preserve">- проведение тестовой передачи данных в МСД ПУиО Единой технологической платформы ГИИС </w:t>
            </w:r>
          </w:p>
          <w:p>
            <w:pPr>
              <w:pStyle w:val="Normal"/>
              <w:rPr/>
            </w:pPr>
            <w:r>
              <w:rPr/>
              <w:t xml:space="preserve">«Электронный бюджет»; </w:t>
            </w:r>
          </w:p>
          <w:p>
            <w:pPr>
              <w:pStyle w:val="Normal"/>
              <w:rPr/>
            </w:pPr>
            <w:r>
              <w:rPr/>
              <w:t>- получение протокола передачи данных</w:t>
            </w:r>
          </w:p>
          <w:p>
            <w:pPr>
              <w:pStyle w:val="Normal"/>
              <w:rPr/>
            </w:pPr>
            <w:r>
              <w:rPr/>
              <w:t xml:space="preserve">в ведомственных информационных системах; </w:t>
            </w:r>
          </w:p>
          <w:p>
            <w:pPr>
              <w:pStyle w:val="Normal"/>
              <w:rPr/>
            </w:pPr>
            <w:r>
              <w:rPr/>
              <w:t>- разбор ошибок, проведение повторной передачи данных в МСД ПУиО Единой технологической</w:t>
            </w:r>
          </w:p>
          <w:p>
            <w:pPr>
              <w:pStyle w:val="Normal"/>
              <w:rPr/>
            </w:pPr>
            <w:r>
              <w:rPr/>
              <w:t xml:space="preserve">платформы ГИИС «Электронный бюджет» </w:t>
            </w:r>
          </w:p>
          <w:p>
            <w:pPr>
              <w:pStyle w:val="Normal"/>
              <w:rPr/>
            </w:pPr>
            <w:r>
              <w:rPr/>
              <w:t>(при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бдрашитова Р.М., главный бухгалтер филиала в г. Ишимбай</w:t>
            </w:r>
          </w:p>
          <w:p>
            <w:pPr>
              <w:pStyle w:val="Normal"/>
              <w:jc w:val="both"/>
              <w:rPr/>
            </w:pPr>
            <w:r>
              <w:rPr/>
              <w:t>Ишмухаметова Э.М., главный бухгалтер филиала в г. Кумертау</w:t>
            </w:r>
          </w:p>
          <w:p>
            <w:pPr>
              <w:pStyle w:val="Normal"/>
              <w:jc w:val="both"/>
              <w:rPr/>
            </w:pPr>
            <w:r>
              <w:rPr/>
              <w:t>Шарафуллин Р.Р., главный бухгалтер Стерлитамак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Ахметнабиева М.А., главный бухгалтер Бир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Миншатова Г.Н., главный бухгалтер Нефтекам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Г.Р., главный бухгалтер Сибайского института (фили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ядная организация по обслуживанию 1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Шугаепов Динис Разимович-начальник Центра информационных технологий (филиал в г. Нефтекамск)</w:t>
            </w:r>
          </w:p>
          <w:p>
            <w:pPr>
              <w:pStyle w:val="Normal"/>
              <w:jc w:val="both"/>
              <w:rPr/>
            </w:pPr>
            <w:r>
              <w:rPr/>
              <w:t>Абдурашитова Юлия Ринатовна – руководитель отдела цифровых технологий (филиал в г. Ишимбай)</w:t>
            </w:r>
          </w:p>
          <w:p>
            <w:pPr>
              <w:pStyle w:val="Normal"/>
              <w:jc w:val="both"/>
              <w:rPr/>
            </w:pPr>
            <w:r>
              <w:rPr/>
              <w:t>Каскинов Наил Вакилович - начальник отдела ИТ (филиал г. Бирск)</w:t>
            </w:r>
          </w:p>
          <w:p>
            <w:pPr>
              <w:pStyle w:val="Normal"/>
              <w:jc w:val="both"/>
              <w:rPr/>
            </w:pPr>
            <w:r>
              <w:rPr/>
              <w:t>Буранкаева Гульназ Акрамовна – заместитель главного бухгалтера (филиал в г. Сибай)</w:t>
            </w:r>
          </w:p>
          <w:p>
            <w:pPr>
              <w:pStyle w:val="Normal"/>
              <w:jc w:val="both"/>
              <w:rPr/>
            </w:pPr>
            <w:r>
              <w:rPr/>
              <w:t>Давлетов Ильшат Ринатович -инженер-программист (филиал в г. Кумертау)</w:t>
            </w:r>
          </w:p>
          <w:p>
            <w:pPr>
              <w:pStyle w:val="Normal"/>
              <w:jc w:val="both"/>
              <w:rPr/>
            </w:pPr>
            <w:r>
              <w:rPr/>
              <w:t>Газизова Аделя Абузаровна - Инженер-программист (филиал в г. Стерлитам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актов передачи первичных данных бухгалтерского учета в Единую технологическую платформу ГИИС «Электронный бюдж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хова Г.Р.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бдрашитова Р.М., главный бухгалтер филиала в г. Ишимбай</w:t>
            </w:r>
          </w:p>
          <w:p>
            <w:pPr>
              <w:pStyle w:val="Normal"/>
              <w:jc w:val="both"/>
              <w:rPr/>
            </w:pPr>
            <w:r>
              <w:rPr/>
              <w:t>Ишмухаметова Э.М., главный бухгалтер филиала в г. Кумертау</w:t>
            </w:r>
          </w:p>
          <w:p>
            <w:pPr>
              <w:pStyle w:val="Normal"/>
              <w:jc w:val="both"/>
              <w:rPr/>
            </w:pPr>
            <w:r>
              <w:rPr/>
              <w:t>Шарафуллин Р.Р., главный бухгалтер Стерлитамак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Ахметнабиева М.А., главный бухгалтер Бирского филиала</w:t>
            </w:r>
          </w:p>
          <w:p>
            <w:pPr>
              <w:pStyle w:val="Normal"/>
              <w:jc w:val="both"/>
              <w:rPr/>
            </w:pPr>
            <w:r>
              <w:rPr/>
              <w:t>Миншатова Г.Н., главный бухгалтер Нефтекамского фил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есникова Г.Р., главный бухгалтер Сибайского института (фил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передачи данных бухгалтерского учета университета и филиалов в Единую технологическую платформу ГИИС «Электронный бюджет» и организация технической поддержки штатным работником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С.Р. – начальник отдела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851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7:00Z</dcterms:created>
  <dc:creator>User</dc:creator>
  <dc:description/>
  <cp:keywords/>
  <dc:language>en-US</dc:language>
  <cp:lastModifiedBy>Человек</cp:lastModifiedBy>
  <cp:lastPrinted>2020-02-27T18:07:00Z</cp:lastPrinted>
  <dcterms:modified xsi:type="dcterms:W3CDTF">2025-05-06T07:56:00Z</dcterms:modified>
  <cp:revision>7</cp:revision>
  <dc:subject/>
  <dc:title>ФЕДЕРАЛЬНОЕ АГЕНТСТВО ПО ОБРАЗОВАНИЮ</dc:title>
</cp:coreProperties>
</file>