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1.02.2024</w:t>
        <w:tab/>
        <w:tab/>
        <w:tab/>
        <w:tab/>
        <w:tab/>
        <w:tab/>
        <w:tab/>
        <w:tab/>
        <w:tab/>
        <w:tab/>
        <w:tab/>
        <w:t>№ 0297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полнения, учета и выдачи документов об образовании и о квалификации и их дубликатов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требований к заполнению и учету документов об образовании и о квалификации, в соответствии с ч. 3 ст. 28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полнения, учета и выдачи документов об образовании и о квалификации и их дубликатов (далее – Порядок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БашГУ от 27.05.2015 № 594 «Об утверждении Порядка заполнения, учета и выдачи документов об образовании и о квалификации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07.06.2017 № 988-О «Об утверждении Инструкции о порядке ведения книги регистрации выданных документов об образовании и о квалификации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05.06.2020 № 743-О «О внесении изменений в Инструкцию о порядке ведения книги регистрации выданных документов об образовании и о квалифик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чебно-методического управления Хайбуллину А.Р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его совершенств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фициальное опубликование настоящего приказа и приложений к нему в Правовой базе УУНиТ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, учебно-методического управления и учебного упра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ы Порядка, регламентирующие правила ведения книги регистрации выданных документов об образовании и о квалификации, их дубликатов, вступают в силу с 01.03.2024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проректора по развитию образования Рахманову Ю.В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01.02.2024 № 029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, УЧЕТА И ВЫДАЧИ ДОКУМЕНТОВ ОБ ОБРАЗОВАНИИ И О КВАЛИФИКАЦИИ И ИХ ДУБЛИК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риказа УУНиТ от 26.02.2024 № 0600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заполнению и учету дипломов о высшем образовании и о квалификации, дипломов о среднем профессиональном образовании, приложений к ним, образцы которых утверждены приказами Минобрнауки России и Минпросвещения России, а также правила выдачи дипломов и дубликатов в Уфимском университете науки и технологий и его филиалах (далее – Порядок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7.07.2021 № 670 «Об утверждении Порядка заполнения, учета и выдачи документов о высшем образовании и о квалификации, приложений к ним и их дубликат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.07.2021 № 645 «Об утверждении образцов и описания документов о высшем образовании и о квалификации и приложений к ни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02.06.2022 № 390 «Об утверждении образцов и описания диплома о среднем профессиональном образовании и приложения к нем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Направленность (профиль) образования (специализация)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Диплом – диплом о среднем профессиональном образовании, документ о высшем образовании и о квалификации, который состоит из бланка диплома и бланка приложения к нем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Книга регистрации – книга регистрации выданных документов об образовании и о квалификации, их дублика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ФГОС –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ГОС ВПО – государственный образовательный стандарт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ОПКВК – отдел подготовки кадров высшей квалиф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ОП ВО (ВО) – образовательные программы высшего образования – программы бакалавриата, программы специалитета, программы магистратуры, программы подготовки научно-педагогических кадров в аспирантуре (далее также – программа аспирантуры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ОП СПО (СПО) – образовательные программы среднего профессионального образования – программы подготовки квалифицированных рабочих, служащих 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0. МФСО – многофункциональный студенческий офи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ИСУ – информационная система управления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 ФИС ФРДО – федеральный реестр сведений о документах об образовании и (или) о квалификации, документах об обуч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3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ипломы выдаются Университетом по реализуемым аккредитованным образовательным программам среднего профессионального образования и высшего образов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ившим образовательные программы среднего профессионального образования, – диплом о среднем профессиональном образовании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бакалавриата, имеющим государственную аккредитацию, - диплом бакалавра, диплом бакалавра с отличием (далее вместе – диплом бакалавра)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специалитета, имеющим государственную аккредитацию, - диплом специалиста, диплом специалиста с отличием (далее вместе – диплом специалиста)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магистратуры, имеющим государственную аккредитацию, - диплом магистра, диплом магистра с отличием (далее вместе – диплом магистра);</w:t>
      </w:r>
    </w:p>
    <w:p>
      <w:pPr>
        <w:pStyle w:val="ConsPlusNormal"/>
        <w:ind w:firstLine="567"/>
        <w:jc w:val="both"/>
        <w:rPr/>
      </w:pPr>
      <w:r>
        <w:rPr/>
        <w:t>лицам, принятым на обучение по программам подготовки научно-педагогических кадров в аспирантуре в соответствии с федеральными государственными образовательными стандартами и успешно прошедшим государственную итоговую аттестацию по данным программам, – диплом об окончании аспирантуры.</w:t>
      </w:r>
    </w:p>
    <w:p>
      <w:pPr>
        <w:pStyle w:val="ConsPlusNormal"/>
        <w:ind w:firstLine="567"/>
        <w:jc w:val="both"/>
        <w:rPr/>
      </w:pPr>
      <w:r>
        <w:rPr/>
        <w:t>1.5. Дипломы выдаются лицам, освоившим:</w:t>
      </w:r>
    </w:p>
    <w:p>
      <w:pPr>
        <w:pStyle w:val="ConsPlusNormal"/>
        <w:ind w:firstLine="567"/>
        <w:jc w:val="both"/>
        <w:rPr/>
      </w:pPr>
      <w:r>
        <w:rPr/>
        <w:t>образовательные программы среднего профессионального образования и высшего образования – программы бакалавриата, программы специалитета, программы магистратуры, – вне зависимости от обучения в соответствии с ФГОС ВО или ФГОС ВПО и ГОС ВПО (при выдаче дубликатов таких дипломов);</w:t>
      </w:r>
    </w:p>
    <w:p>
      <w:pPr>
        <w:pStyle w:val="ConsPlusNormal"/>
        <w:ind w:firstLine="567"/>
        <w:jc w:val="both"/>
        <w:rPr/>
      </w:pPr>
      <w:r>
        <w:rPr/>
        <w:t>образовательные программы высшего образования – программы подготовки научно-педагогических кадров в аспирантуре, – в случае обучения в соответствии с ФГОС 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Нормы, относящиеся к факультетам (институтам, колледжу, техникуму, школе) Университета по вопросам, регламентированным настоящим Порядком, распространяются на факультеты (институты, техникум, колледж, школу) и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Формы приказов по вопросам, регламентированным настоящим Порядком, приводятся в инструкции по делопроизводству УУНиТ и в настоящем приказ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заполнения диплома и приложения к нему по образовательным программам высшего образова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ланки титула диплома о высшем образовании и приложения к нему, дубликаты к таким документам заполняются в соответствии с Приказом Минобрнауки России от 27.07.2021 № 670 «Об утверждении Порядка заполнения, учета и выдачи документов о высшем образовании и о квалификации, приложений к ним и их дубликатов» (с изменениями и дополнениями) 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по ОП ВО, образец которого самостоятельно установлен Университетом, не подлежит обмену на диплом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ебно-методическим управлением публикуются примеры заполнения бланков по соответствующему уровню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ю и контроль заполнения дипломов и приложений к ним осуществляет заместитель декана по учебной работе (заместитель директора, руководителя по учебной работе, начальник ОПКВК) или иной ответственный работник факультета (института, школы, ОПКВК, структурного подразделения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ипломы оформляются на государственном языке РФ и заверяются гербовой печатью Университета. Документы об образовании и (или) о квалификации 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амилия, имя и отчество (при наличии) выпускника указываются полностью в соответствии с действующим паспортом или при его отсутствии в соответствии с иным действующим документом, удостоверяющим личность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амилия, имя и отчество (при наличии) иностранного гражданина указываются по данным его внутреннего (общегражданского) или заграничного (для выезда за границу) паспорта (по желанию выпускника) в русскоязычной транскрипц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" w:name="_Hlk157079250"/>
      <w:bookmarkEnd w:id="2"/>
      <w:r>
        <w:rPr>
          <w:sz w:val="28"/>
          <w:szCs w:val="28"/>
        </w:rPr>
        <w:t>Русскоязычная транскрипция и вид паспорта, по которому указываются фамилия, имя и отчество (при наличии), должны быть согласованы с выпускником в письменной форме (Приложение № 1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" w:name="_Hlk157079250"/>
      <w:bookmarkStart w:id="4" w:name="_Hlk157079255"/>
      <w:bookmarkEnd w:id="3"/>
      <w:bookmarkEnd w:id="4"/>
      <w:r>
        <w:rPr>
          <w:sz w:val="28"/>
          <w:szCs w:val="28"/>
        </w:rPr>
        <w:t>2.7. Каждый выпускник по ОП ВО заполняет в письменной форме (Приложение № 1) согласие о заполнении (незаполнении) сведений в документе о высшем образовании и о квалификации и в приложениях к нему (далее – согласие). Собственноручно подписанное согласие на бумажном носителе представляется в деканат факультета (дирекцию института, школы, ОПКВК, структурное подразделение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" w:name="_Hlk157079255"/>
      <w:bookmarkEnd w:id="5"/>
      <w:r>
        <w:rPr>
          <w:sz w:val="28"/>
          <w:szCs w:val="28"/>
        </w:rPr>
        <w:t>Указанное в настоящем пункте Порядка согласие может быть подписано выпускником в соответствии с законодательством РФ электронной подписью и направлено в форме электронного документа с использованием информационно-телекоммуникационной сети "Интернет" или в форме согласия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адрес электронной почты факультета (дирекции института, школы, ОПКВК, структурного подразделения филиала). Согласие заверяется структурным подразделением перед передачей в личное дело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хранится в личном деле выпускни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 Об указании в приложении к диплому сведений по</w:t>
      </w:r>
      <w:r>
        <w:rPr/>
        <w:t xml:space="preserve"> </w:t>
      </w:r>
      <w:r>
        <w:rPr>
          <w:sz w:val="28"/>
          <w:szCs w:val="28"/>
        </w:rPr>
        <w:t>дисциплине (модулю), практи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приложение к диплому подлежат внесению только дисциплины (модули), практики, установленные учебным планом соответствующей О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о дисциплинам (модулям) по иностранным языкам и (или) языкам народов РФ могут быть указаны в скобках конкретные язы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по одной и той же дисциплине было несколько промежуточных аттестаций, то в диплом включается результат последней промежуточной аттестации в форме экзамена в соответствии с календарным учебным графиком (например, Теория управления с оценкой «зачет» во 2 семестре, Теория управления с оценкой «отлично» в 3 семестре и Теория управления с оценкой «удовлетворительно» в 4 семестре, в приложении к диплому указывается оценка «удовлетворительно» из  (последнего) 4 семестр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в учебном плане ОП установлен модуль, в который входят дисциплины без промежуточной аттестации, то в диплом выставляется результат промежуточной аттестации по соответствующему модулю с указанием его наименования и в скобках слова «модуль» (например, в приложении к диплому указывается Основы бизнеса и финансовая грамотность (модуль) с формой промежуточной аттестации зачет, т.к. в учебном плане ОП по модулю Основы бизнеса и финансовая грамотность включены дисциплины: Экономические основы бизнеса без промежуточной аттестации и Основы финансовой грамотности с формой аттестации зачет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у каждой дисциплины, входящей в состав модуля, установлена форма промежуточной аттестации, то каждая такая дисциплина указывается по отдельности с результатом промежуточной аттестации и без слова «модуль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ведения о каждой практике включают в себя наименование вида практики (например, «учебная практика», «производственная практика»), в скобках - тип и (или) содержательная характеристика практики (например, технологическая, педагогическая, исполнительская, геологическая). Пример заполнения сведений о практике: учебная практика, технологическ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 научных исследованиях в приложении к диплому об окончании аспирантуры могут быть указаны без детализ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разделе «Сведения о содержании и результатах освоения программы» в приложении к диплому указываются сведения в следующей последовательно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по ОП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контактной работы обучающихся во взаимодействии с преподавателем в академических часах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наименование дисциплины (модуля) (дисциплин (модулей)), по которой выполнялась курсовая работа (проект) без указания темы курсовой работы (проекта)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(модул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ываются при наличии соответствующих дисциплин (модуле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 указании в приложении к диплому сведений об объеме образовательной программы и об объеме контактной рабо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и заполнении строки «Объем образовательной программы» во втором столбце таблицы указывается объем в з.е. в соответствии с ФГОС (например, объем программы бакалавриата – 240 з.е., программы специалитета – 300 з.е., программы магистратуры – 120 з.е. 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если иное не установлено ФГОС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заполнении строки «в том числе объем контактной работы обучающихся во взаимодействии с преподавателем в академических часах:» указывается объем контактной работы в соответствии с учебным планом.  Для выпускников ускоренной программы обучения, обучавшихся по индивидуальному учебному плану, в соответствии с учебным планом полной программы обучения. Значение объема работы обучающихся во взаимодействии с преподавателем берется из столбца «Контактные часы» соответствующего учебного плана. Объем контактной работы для внесения в бланк приложения к диплому исчисляется в целых числах. Значения показателей менее 0,5 единицы отбрасываются, а 0,5 единицы и более округляются до целой единиц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«Дополнительные сведения» сведения по ОП ВО указываются в следующем порядке, при наличии соответствующего основ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существляющей образовательную деятельность, изменилось в _____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ее наименование организации, осуществляющей образовательную деятельность, - __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: наименование: наименование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но ускоренное обучение по образовательной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образовательной программы в объеме 00 з.е. освоена в 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" w:name="_Hlk157079273"/>
      <w:bookmarkEnd w:id="6"/>
      <w:r>
        <w:rPr>
          <w:sz w:val="28"/>
          <w:szCs w:val="28"/>
        </w:rPr>
        <w:t>Сведения о наименовании Университета в Приложении №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" w:name="_Hlk157079273"/>
      <w:bookmarkEnd w:id="7"/>
      <w:r>
        <w:rPr>
          <w:sz w:val="28"/>
          <w:szCs w:val="28"/>
        </w:rPr>
        <w:t>2.13. Бланки титула диплома и приложения к нему заполняются посредством использования модуля Печать диплома ИС БашГУ или ИСУ, или ИС филиала (далее модуль – «Печать диплома») ответственными лицами соответствующего факультета (института, школы, ОПКВК, структурного подразделения филиала)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одуль «Печать диплома» подлежит систематическому обновлению управлением цифровой трансформации Университета (либо соответствующим подразделением филиала, если используется ИС филиала) с учетом вновь вводимых изменений и дополнений в порядок заполнения диплом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отрудником факультета (института, школы, ОПКВК, структурного подразделения филиала)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. Заверительная запись обучающегося проставляется на бланке диплома и приложения к нему со словами «Данные верны», подпись, фамилия и инициалы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сле проверки и согласования заполненных данных в модуле «Печать диплома» производится присвоение регистрационного номера диплома с датированием и распечатка дипломов на бланках, образцы которых утверждены приказом Минобрнауки России,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иплом и приложение к нему подписываются ректором (проректором) в строках, содержащих инициалы и фамилию руководителя организации. Диплом об окончании аспирантуры подписывается также председателем Государственной экзаменационной комиссии в строках, содержащих инициалы и фамилию председателя Государственной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председателя Государственной экзаменационной комиссии и ректора (проректора) Университета проставляются тушью или пастой черного (синего) цве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ектора (проректора) Университета на дипломе и приложении к нему должны быть идентич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иплома и (или) приложения к нему факсимильной подписью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дписанные и заверенные гербовой печатью Университета дипломы и приложения к нему подлежа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сканированию деканатом факультета (дирекцией института, школы, ОПКВК, структурного подразделения филиала) и внесению в модуль «Выпускник» ИС БашГУ либо ИС филиала или в соответствующий модуль ИСУ (при наличии технической возможн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копированию деканатом факультета (дирекцией института, школы, ОПКВК, структурного подразделения филиала). На всех листах копии должно быть указано: слово "Верно", должность лица, заверившего копию, его собственноручная подпись, расшифровка подписи (инициалы, фамилия) и дата заверки копии для последующего включения в состав личного дела выпускника. Заверка соответствия копии диплома и приложения к нему подлиннику осуществляется подписью декана (директора, руководителя), заместителем или иным работником в соответствии с распорядительным актом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заполнения бланков дипломов по образовательным программам среднего профессионального образова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анки титула диплома о среднем профессиональном образовании и приложения к нему, дубликаты к таким документам заполняются в соответствии с Приказом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с изменениями и дополнениями) 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по ОП СПО, образец которого самостоятельно установлен Университетом, не подлежит обмену на диплом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им управлением публикуются примеры заполнения бланков по соответствующему уровню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цию и контроль заполнения дипломов и приложений к ним осуществляет заместитель декана по учебной работе (заместитель директора, руководителя по учебной работе) или иной ответственный работник колледжа (техникума, структурного подразделения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ипломы оформляются на государственном языке РФ и заверяются гербовой печатью Университета. Документы об образовании и (или) о квалификации 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амилия, имя и отчество (при наличии) выпускника указываются полностью в соответствии с паспортом или при его отсутствии в соответствии с иным документом, удостоверяющим личность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" w:name="_Hlk156337612"/>
      <w:bookmarkEnd w:id="8"/>
      <w:r>
        <w:rPr>
          <w:sz w:val="28"/>
          <w:szCs w:val="28"/>
        </w:rPr>
        <w:t xml:space="preserve">3.6. Фамилия, имя и отчество (при наличии) иностранного гражданина указываются по данным его внутреннего (общегражданского) или заграничного (для выезда за границу) паспорта (по желанию выпускника) в русскоязычной транскрипц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" w:name="_Hlk156337675"/>
      <w:r>
        <w:rPr>
          <w:sz w:val="28"/>
          <w:szCs w:val="28"/>
        </w:rPr>
        <w:t xml:space="preserve">Русскоязычная транскрипция </w:t>
      </w:r>
      <w:bookmarkEnd w:id="9"/>
      <w:r>
        <w:rPr>
          <w:sz w:val="28"/>
          <w:szCs w:val="28"/>
        </w:rPr>
        <w:t>и вид паспорта, по которому указываются фамилия, имя и отчество (при наличии), должны быть согласованы с выпускником в письменной форме (Приложение № 3). Заявление хранится в личном деле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" w:name="_Hlk156337612"/>
      <w:bookmarkEnd w:id="10"/>
      <w:r>
        <w:rPr>
          <w:sz w:val="28"/>
          <w:szCs w:val="28"/>
        </w:rPr>
        <w:t>3.7. По дисциплинам (модулям) по иностранным языкам и (или) языкам народов РФ могут быть указаны в скобках конкретные язы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графе «Наименование учебных предметов, курсов, дисциплин (модулей), практик» в приложении к диплому учебные предметы, курсы, дисциплины (модули), образовательной программы среднего профессионального образования указываются в следующей последовательно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по учебному плану ОП СПО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теоретического обуч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аудиторных час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ываются при наличии соответствующих дисциплин (модуле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" w:name="_Hlk156337769"/>
      <w:bookmarkEnd w:id="11"/>
      <w:r>
        <w:rPr>
          <w:sz w:val="28"/>
          <w:szCs w:val="28"/>
        </w:rPr>
        <w:t>3.9. В разделе «Дополнительные сведения» сведения по ОП СПО указываются в следующем порядке, при наличии соответствующего основ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ереименована в ____ год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е полное наименование образовательной организации – наименова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но ускоренное обучение в пределах образовательной программы среднего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: ___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Университета в Приложении №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коренном обучении указываются по заявлению выпускника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" w:name="_Hlk156337769"/>
      <w:bookmarkEnd w:id="12"/>
      <w:r>
        <w:rPr>
          <w:sz w:val="28"/>
          <w:szCs w:val="28"/>
        </w:rPr>
        <w:t>3.10. Бланки титула диплома и приложения к нему заполняются посредством использования модуля Печать диплома ИС БашГУ или ИСУ, или ИС филиала (далее модуль – «Печать диплома») ответственными лицами соответствующего колледжа (техникума, структурного подразделения филиала)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одуль «Печать диплома» подлежит систематическому обновлению управлением цифровой трансформации Университета (либо соответствующим подразделением филиала, если используется ИС филиала) с учетом вновь вводимых изменений и дополнений в порядок заполнения диплом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отрудником колледжа (техникума, структурного подразделения филиала)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. Заверительная запись обучающегося проставляется на бланке диплома и приложения к нему со словами «Данные верны», подпись, фамилия и инициалы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сле проверки и согласования заполненных данных в модуле «Печать диплома» производится присвоение регистрационного номера диплома с датированием и распечатка дипломов на бланках, образцы которых утверждены приказом Минобрнауки Росси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ипломы подписываются председателем Государственной экзаменационной комиссии (заместителем председателя Государственной экзаменационной комиссии или должностным лицом, уполномоченным приказом Университета) и ректором (проректором) Университета. Дипломы выпускников филиалов Университета подписываются председателем Государственной экзаменационной комиссии (заместителем председателя Государственной экзаменационной комиссии или должностным лицом, уполномоченным приказом Университета) и проректором на основании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Государственной экзаменационной комиссии (заместителя председателя Государственной экзаменационной комиссии или должностного лица, уполномоченного приказом Университета) и ректора (проректора) Университета проставляются тушью или пастой черного цв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ектора (проректора) Университета на дипломе и приложении к нему должны быть идентич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иплома и (или) приложения к нему факсимильной подписью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дписанные и заверенные гербовой печатью Университета дипломы и приложения к нему подлежа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 сканированию сотрудником колледжа (техникума, структурного подразделения филиала) и внесению в модуль «Выпускник» ИС БашГУ либо ИС филиала или в соответствующий модуль ИСУ (при наличии технической возможн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 копированию сотрудником колледжа (техникума, структурного подразделения филиала). На всех листах копии должно быть указано: слово "Верно", должность лица, заверившего копию, его собственноручная подпись, расшифровка подписи (инициалы, фамилия) и дата заверки копии для последующего включения в состав личного дела выпускника. Заверка соответствия копии диплома и приложения к нему подлиннику осуществляется подписью директора (руководителя) колледжа (техникума, структурного подразделения филиала), заместителем или иным работником в соответствии с распорядительным актом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для выдачи диплома, в том числе диплома с отличием, способы выдачи диплома и сроки выдачи диплом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иплом утвержденного приказами Минобрнауки России или Минпросвещения России образца выдается лицу, завершившему обучение по аккредитованной образовательной программе и успешно прошедшему государственную итоговую аттестацию, на основании решения государственной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иплом утвержденного приказами Университета образца выдается лицу, завершившему обучение по не имеющей государственной аккредитации образовательной программе и успешно прошедшему итоговую аттестацию, на основании решения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плом о среднем профессиональном образовании с отличием, диплом бакалавра с отличием, диплом специалиста с отличием, диплом магистра с отличием выдается при выполнении всех следующих условий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указанные в приложении к диплому оценки по учебным предметам, курсам, дисциплинам (модулям), практикам, оценки за курсовые работы (проекты), за исключением оценок "зачтено", являются оценками "отлично" и "хорошо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оценки по результатам государственной итоговой аттестации являются оценками "отлично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указанных в приложении к диплому оценок "отлично", включая оценки по результатам государственной итоговой аттестации, составляет не менее 75% от общего количества оценок, указанных в приложении, за исключением оценок "зачтено"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и по факультативным дисциплинам (модулям) и по элективным дисциплинам (модулям) по физической культуре и спорту учитываются при подсчете количества оценок, указанных в приложении к диплом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5. Диплом по ОП ВО с приложением к нему</w:t>
      </w:r>
      <w:r>
        <w:rPr/>
        <w:t xml:space="preserve"> </w:t>
      </w:r>
      <w:r>
        <w:rPr>
          <w:sz w:val="28"/>
          <w:szCs w:val="28"/>
        </w:rPr>
        <w:t>выд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хождении выпускником государственной итоговой аттестации (итоговой аттестации) в соответствии с календарным учебным графиком – не позднее 8 рабочих дней после даты завершения государственной итоговой аттестации (итоговой аттестации), установленной календарным учебным график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вершении прохождения выпускником государственной итоговой аттестации (итоговой аттестации) позднее срока, установленного календарным учебным графиком (в случае аннулирования результата проведения государственного аттестационного испытания (аттестационного испытания) по апелляции о нарушении процедуры его проведения или неявки на государственное аттестационное испытание (аттестационное испытание) по уважительной причине), – не позднее 8 рабочих дней после фактической даты завершения прохождения выпускником государственной итоговой аттест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6. Диплом по ОП СПО с приложением к нему выдается не позднее 10 календарных дней после издания приказа об отчислении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пускник вправе получить диплом с приложением к нему и после истечения срока, установленного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" w:name="_Hlk157079326"/>
      <w:bookmarkStart w:id="14" w:name="_Hlk156337911"/>
      <w:bookmarkEnd w:id="13"/>
      <w:bookmarkEnd w:id="14"/>
      <w:r>
        <w:rPr>
          <w:sz w:val="28"/>
          <w:szCs w:val="28"/>
        </w:rPr>
        <w:t>4.8. Выдача диплома с приложением осуществляется следующими способам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диплом на бумажном носите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ется на руки выпускнику лично или 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 (в доверенности должно быть указание на право получения диплома и подписи в книге регистраци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явлению выпускника (Приложение № 4) направляется по указанному им адресу через операторов почтовой связи общего пользования заказным почтовым отправлением с уведомлением о вруч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" w:name="_Hlk157079326"/>
      <w:bookmarkEnd w:id="15"/>
      <w:r>
        <w:rPr>
          <w:sz w:val="28"/>
          <w:szCs w:val="28"/>
        </w:rPr>
        <w:t>4.8.2. по заявлению выпускника (Приложение № 4) копия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ая в соответствии с законодательством РФ электронной подписью ректора Университета, может быть направлена в форме электронного документа с использованием информационно-телекоммуникационной сети «Интернет» на указанный им адрес электронной почты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_Hlk156337911"/>
      <w:bookmarkStart w:id="17" w:name="_Hlk156337911"/>
      <w:bookmarkEnd w:id="17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бланков, ведение книги регистр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заявки на приобретение бланков для Университета и его филиалов осуществляется МФС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факультет (институт, колледж, техникум, школа, ОПКВК, структурное подразделение филиала) и филиал Университета до 1 октября текущего учебного года предоставляет заявку за подписью декана (директора, руководителя) с указанием необходимого количества дипломов (дипломов с отличием) и приложений к ним по отдельному уровню образования на основе анализа предстоящих выпусков обучающих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ланки хранятся в МФСО как документы строгой отчетности и учитываются в соответствующем подразделении Центральной бухгалтерии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полученных Университетом бланков в другие организации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учета выдачи дипломов и дубликатов в деканате факультета (дирекции института, колледжа, техникума, школы, ОПКВК, структурном подразделении филиала) Университета ведутся книги регист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" w:name="_Hlk157079338"/>
      <w:bookmarkStart w:id="19" w:name="_Hlk156337929"/>
      <w:bookmarkEnd w:id="18"/>
      <w:r>
        <w:rPr>
          <w:sz w:val="28"/>
          <w:szCs w:val="28"/>
        </w:rPr>
        <w:t xml:space="preserve">5.5. Книга регистрации оформляется в соответствии с приложением № 5 на календарный год. </w:t>
      </w:r>
      <w:bookmarkEnd w:id="19"/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0" w:name="_Hlk157079338"/>
      <w:bookmarkEnd w:id="20"/>
      <w:r>
        <w:rPr>
          <w:sz w:val="28"/>
          <w:szCs w:val="28"/>
        </w:rPr>
        <w:t>5.6. При выдаче диплома (дубликата) в книгу регистрации вносятся следующие данны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иплома (дубликат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выпускника (обладателя диплома); в случае получения диплома (дубликата) по доверенности – также фамилия, имя и отчество (при наличии) лица, которому выдан диплом (дубликат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бланка диплома; серия и номер бланка (серии и номера бланков) приложения к диплом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иплома (дубликат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 или направления подготовки, наименование присвоенной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государственной экзаменационной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б отчислении выпускни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одразделения (службы) организации, выдающей диплом (дубликат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которому выдан диплом (дубликат) (если диплом (дубликат) выдан лично выпускнику (обладателю диплома) либо по доверенности), либо дата и номер почтового отправления (если диплом (дубликат) направлен через операторов почтовой связи общего пользова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екан факультета (директор института, колледжа, техникума, школы, начальник ОПКВК, руководитель структурного подразделения филиала) обеспечивает и контролиру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заполнение книги регистрации по установленному в Университете образцу (Приложение № 5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предоставление в МФСО заполненной книги регистрации, не выданных дипломов, приложений к ним с приложением акта передачи не выданных дипломов и приложений не позднее 31 января текущего года за истекший календарный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 присвоении регистрационного номера. Для присвоения регистрационного номера диплома (дубликата) указывается буквенный код факультета, института, филиала, техникума, колледжа, школы, ОПКВК, МФСО и трехзначное число, обозначающее порядковый регистрационный номер диплома (дубликата). </w:t>
      </w:r>
      <w:bookmarkStart w:id="21" w:name="_Hlk157079363"/>
      <w:r>
        <w:rPr>
          <w:sz w:val="28"/>
          <w:szCs w:val="28"/>
        </w:rPr>
        <w:t>Буквенные коды указываются в соответствии с Приложением № 6.</w:t>
      </w:r>
      <w:bookmarkEnd w:id="21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екан факультета (директор института, колледжа, техникума, школы, начальник ОПКВК, руководитель структурного подразделения филиала) обеспечивает и контролирует предоставление в МФСО заполненной книги регистрации. Листы книги регистрации пронумеровываются, прошнуровываются, заверяются и скрепляются печатью структурного подразделения.  Не выданные дипломы и приложения к ним передаются по акту передачи не выданных дипломов и приложений не позднее 31 января текущего года за истекший календарный год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МФСО пронумеровывает, прошнуровывает книги регистрации, скрепляет печатью Университета с указанием количества листов в книге регистрации и хранит их как документ строгой отчетности 3 календарных года, после истечения указанного срока МФСО передает книги регистрации в отдел архивного документоведения Университета в установленном порядке (например, книга регистрации 2023 года подлежит передаче не позднее 31 января 2027 года)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убликатов дипломов и приложений к ним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убликат диплома по ОП ВО или ОП СПО, образец которого самостоятельно установлен Университетом, не подлежит обмену на дубликат диплома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убликаты диплома и дубликаты приложения к нему оформляются на бланках, применяемых Университетом в соответствии с действующим законодательством РФ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убликат выдается в следующих случаях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траты или порчи диплома и (или) приложения к нему либо утраты или порчи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бнаружения в дипломе и (или) приложении к нему либо в дубликате ошибок после получения указанного доку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фамилии и (или) имени, и (или) отчества обладателя диплом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утраты или порчи только диплома (дубликата диплома), а также в случае обнаружения ошибок только в дипломе (дубликате диплома) выдаются дубликат диплома и дубликат приложения к н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утраты или порчи только приложения к диплому (дубликата приложения к диплому), а также в случае обнаружения ошибок только в приложении к диплому (дубликате приложения к диплому) выдается дубликат приложения к диплом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6. Дубликат выдается в месячный срок с даты принятия МФСО или общим отделом (ответственным структурным подразделением филиала) заявления о выдаче дублик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я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" w:name="_Hlk157079410"/>
      <w:bookmarkStart w:id="23" w:name="_Hlk157079387"/>
      <w:bookmarkEnd w:id="22"/>
      <w:bookmarkEnd w:id="23"/>
      <w:r>
        <w:rPr>
          <w:sz w:val="28"/>
          <w:szCs w:val="28"/>
        </w:rPr>
        <w:t>6.7. Для получения дубликата обладатель диплома (приложения к диплому) лично или через законного представителя (доверенное лицо, действующее на основании доверенности, выданной обладателем и оформленной в соответствии с законодательством РФ) подает на бумажном носителе заявление о выдаче дубликата (Приложение № 7) в рабочие дни и рабочее время в МФСО или общий отдел (ответственное структурное подразделение филиала) с предъявлением действующего документа, удостоверяющего личнос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" w:name="_Hlk157079387"/>
      <w:bookmarkEnd w:id="24"/>
      <w:r>
        <w:rPr>
          <w:sz w:val="28"/>
          <w:szCs w:val="28"/>
        </w:rPr>
        <w:t>К заявлению о выдаче дубликата на бумажном носителе приклад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обработку персональных данных (Приложение № 8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распространение персональных данных (Приложение № 9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 сохранившегося диплома и (или) приложения к диплому (дубликат диплома и (или) дубликат приложения к диплому) (при наличи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перемену имени (включающего в себя фамилию и (или) собственно имя и (или) отчество) (при наличи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" w:name="_Hlk157079410"/>
      <w:bookmarkEnd w:id="25"/>
      <w:r>
        <w:rPr>
          <w:sz w:val="28"/>
          <w:szCs w:val="28"/>
        </w:rPr>
        <w:t>Заявитель может представить оригинал сохранившегося диплома и (или) приложения к диплому (дубликата диплома и (или) дубликата приложения к диплому) при получении соответствующего дублика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заявление о выдаче дубликата с приложениями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-телекоммуникационной сети «Интернет» или в форме заявления о выдаче дубликата с приложениями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официальный адрес электронной почты Университета (филиала), указанный на официальном сайте Университета (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бщий отдел (ответственное структурное подразделение филиал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принимает правильно оформленное заявление о выдаче дубликата с полными, читаемыми данными, а также с приложенными документами, производит их регистрацию и направляет для исполнения в соответствующее структурное подразделе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в случае, если определить соответствующее структурное подразделение затруднительно в связи с тем, что направление подготовки (специальность) не реализуется или структурное подразделение было реорганизовано (ликвидировано), то передает документы в МФСО (ответственное структурное подразделение филиала) для исполн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ФСО (ответственное структурное подразделение филиал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принимает правильно оформленное заявление о выдаче дубликата с полными, читаемыми данными, а также с приложенными документами, передает их в общий отдел (ответственное структурное подразделение филиала) для регист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в случае принятия заявления о выдаче дубликата делает отметку на заявлении о крайнем сроке выдаче дубликата и направляет данное заявление с приложением (при наличии) на соответствующий факультет (в институт, техникум, колледж, школу, ОПКВК, структурное подразделение филиал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случае, если самостоятельно подготавливает дубликат, то производит запрос личного дела обладателя диплома (приложения к диплому) (если после выпуска прошло 3 года); проверяет на достоверность сведений, а именно сличает данные, указанные в заявлении о выдаче дубликата, а также приложенный диплом (приложение к диплому) (при наличии) с документами, которые есть в личном деле выпускника. При обнаружении факта поддельных (подложных) либо недействительных документов или недостоверных сведений обладателю направляется соответствующее сообщение, дубликат подготавливается и выдается после устранения таких фактов. Если истекает срок для выдачи дубликата с даты приема соответствующего заявления, то направляется (выдается) письменный ответ по существу отказа в выдаче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6" w:name="_Hlk157079434"/>
      <w:bookmarkEnd w:id="26"/>
      <w:r>
        <w:rPr>
          <w:sz w:val="28"/>
          <w:szCs w:val="28"/>
        </w:rPr>
        <w:t>6.9.4. в случае, если самостоятельно подготавливает дубликат, при условии отсутствия факта поддельных (подложных) либо недействительных документов или недостоверных сведений, обеспечивает подготовку проекта приказа Университета о выдаче дубликата, его дальнейшее согласование и подписание (Приложение № 10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7" w:name="_Hlk157079434"/>
      <w:bookmarkEnd w:id="27"/>
      <w:r>
        <w:rPr>
          <w:sz w:val="28"/>
          <w:szCs w:val="28"/>
        </w:rPr>
        <w:t>6.9.5. в случае, если самостоятельно подготавливает дубликат, то обеспечивает своевременное, полное, достоверное, правильное заполнение бланка, печать, подписание и регистрацию дубликата, передачу данных в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в случае, если самостоятельно подготавливает дубликат, то включает в состав личного дела выпускника копию выданного дубликата, доверенность (при наличии), заявление (о выдаче дубликата с приложением, о направлении дубликата через операторов почтовой связи общего пользования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6. в случае, если самостоятельно подготавливает дубликат, то обеспечивает своевременное уведомление и выдачу (направление) дубликата обладателю или законному представителю (доверенному лицу, действующему на основании доверенности, выданной обладателем и оформленной в соответствии с законодательством Р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7. в случае, если самостоятельно подготавливает дубликат, то запрашивает копии диплома и (или) приложения к диплому (дубликата диплома и (или) дубликата приложения к диплому), архивную справку (при необходим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8. после получения сохранившего диплома и (или) приложения к диплому (дубликата диплома и (или) дубликата приложения к диплому), обеспечивает уничтожение указанных документов в порядке, установленном в Университет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Декан факультета (директор института, техникума, колледжа, школы, начальник ОПКВК, руководитель структурного подразделения филиала) после поступления от МФСО (ответственного структурного подразделения филиала) заявления о выдаче дубликата с приложенными документами (при наличии) обеспечивает следующие действ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. запрашивает копии диплома и (или) приложения к диплому (дубликата диплома и (или) дубликата приложения к диплому), архивную справку (при необходимости) (если после выпуска прошло 3 года); проверяет на достоверность сведений, а именно сличает данные, указанные в заявлении о выдаче дубликата, а также приложенный диплом (приложение к диплому) (при наличии) с документами, которые есть в личном деле выпускника. При обнаружении факта поддельных (подложных) либо недействительных документов или недостоверных сведений обладателю направляется соответствующее сообщение, дубликат подготавливается и выдается после устранения таких фактов. Если истекает срок для выдачи дубликата с даты приема соответствующего заявления, то направляется (выдается) письменный ответ по существу отказа в выдаче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8" w:name="_Hlk156338048"/>
      <w:bookmarkEnd w:id="28"/>
      <w:r>
        <w:rPr>
          <w:sz w:val="28"/>
          <w:szCs w:val="28"/>
        </w:rPr>
        <w:t>6.10.2. в случае отсутствия факта поддельных (подложных) либо недействительных документов или недостоверных сведений обеспечивает подготовку проекта приказа Университета о выдаче дубликата, его дальнейшее согласование и подписание (Приложение № 10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" w:name="_Hlk156338048"/>
      <w:bookmarkEnd w:id="29"/>
      <w:r>
        <w:rPr>
          <w:sz w:val="28"/>
          <w:szCs w:val="28"/>
        </w:rPr>
        <w:t>6.10.3. на основании приказа Университета о выдаче дубликата обеспечивает получение бланка для дубликата в МФС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4. обеспечивает своевременное, полное, достоверное, правильное заполнение бланка, печать, подписание и регистрацию дубликата, передачу данных в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5. включает в состав личного дела выпускника копию выданного дубликата, доверенность (при наличии), заявление (о выдаче дубликата с приложением, о направлении дубликата через операторов почтовой связи общего пользования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6. своевременное уведомление и выдачу (направление) дубликата обладателю или законному представителю (доверенному лицу, действующему на основании доверенности, выданной обладателем и оформленной в соответствии с законодательством Р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7. обеспечивает возврат личного дела выпускника по месту его хранения не позднее срока выдачи дублика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дубликат вносятся записи в соответствии с документами, имеющимися в личном деле выпускника. При невозможности заполнения дубликата приложения к диплому дубликат диплома выдается без приложения к н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ыдача дубликата диплома и (или) дубликата приложения к диплому осуществляется следующими способам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1. дубликат диплома и (или) дубликат приложения к диплому на бумажном носите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ется выпускнику Университета лично или 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явлению выпускника направляется по указанному им адресу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2. по заявлению выпускника копия дубликата диплома и (или) дубликата приложения к диплому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ая в соответствии с законодательством РФ электронной подписью ректора Университета, может быть направлена в форме электронного документа с использованием информационно-телекоммуникационной сети «Интернет» на указанный им адрес электронной поч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сведений о выданных документах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тправки в федеральный реестр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 выданных документах об образовании и о квалификации и их дубликатах подлежат обязательному внесению в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подразделения, реализующего программы СПО и ВО, несет персональную ответственность за достоверность, полноту, актуальность и своевременность формирования сведений о выданных документах об образовании и о квалификации, и их дубликат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подразделения, реализующего программы СПО и ВО, обеспечивает следующе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рабочих дней с даты выдачи дипломов о ВО и их дубликатов выгрузить данные для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ПО и их дубликатов выгрузить данные для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ФСО обеспечив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соблюдение установленных сроков внесения данных в ФИС ФРДО – дипломы о СПО и приложения к ним, дубликаты подлежат внесению в ФИС ФРДО в течение 3 рабочих дней со дня выдачи указанн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соблюдение установленных сроков внесения данных в ФИС ФРДО – дипломы о ВО и приложения к ним, дубликаты подлежат внесению в ФИС ФРДО в течение 60 дней с даты выдачи указанн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проверку полученных сведений. При выявлении ошибок руководитель подразделения, реализующего программы СПО или ВО, по согласованию с работником МФСО в согласованные сроки обеспечивает устранение выявленных ошибок с повторным направлением сведений для выгрузки в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счисление срока для внесения данных в ФИС ФРДО определяется с даты выдачи, указанной в самом документе об образовании и о квалификации или его дубликате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о заполнении (незаполнении) сведений в документе о высше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Вложить настоящее соглас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екан (директор, начальник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Декану (директору, начальнику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, магистратура, аспирантур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школы)</w:t>
            </w:r>
          </w:p>
          <w:p>
            <w:pPr>
              <w:pStyle w:val="Normal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о заполнении (незаполнении) сведений в документе о высшем образовании и о квалификации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приложений к ним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ошу внести в документ о высшем образовании и о квалификации и приложении к нему следующие сведения:</w:t>
      </w:r>
    </w:p>
    <w:p>
      <w:pPr>
        <w:pStyle w:val="Style22"/>
        <w:ind w:firstLine="709"/>
        <w:jc w:val="both"/>
        <w:rPr/>
      </w:pPr>
      <w:r>
        <w:rPr/>
        <w:t>1. сведения об освоении факультативных дисциплин (модулей) (при наличии);</w:t>
      </w:r>
    </w:p>
    <w:p>
      <w:pPr>
        <w:pStyle w:val="Style22"/>
        <w:ind w:firstLine="709"/>
        <w:jc w:val="both"/>
        <w:rPr/>
      </w:pPr>
      <w:r>
        <w:rPr/>
        <w:t>2. сведения о форме обучения (при наличии);</w:t>
      </w:r>
    </w:p>
    <w:p>
      <w:pPr>
        <w:pStyle w:val="Style22"/>
        <w:ind w:firstLine="709"/>
        <w:jc w:val="both"/>
        <w:rPr/>
      </w:pPr>
      <w:r>
        <w:rPr/>
        <w:t>3. сведения об ускоренном обучении по индивидуальному учебному плану (при наличии);</w:t>
      </w:r>
    </w:p>
    <w:p>
      <w:pPr>
        <w:pStyle w:val="Style22"/>
        <w:ind w:firstLine="709"/>
        <w:jc w:val="both"/>
        <w:rPr/>
      </w:pPr>
      <w:r>
        <w:rPr/>
        <w:t>4. сведения об освоении части образовательной программы в другой организации (при наличии);</w:t>
      </w:r>
    </w:p>
    <w:p>
      <w:pPr>
        <w:pStyle w:val="Style22"/>
        <w:ind w:firstLine="709"/>
        <w:jc w:val="both"/>
        <w:rPr/>
      </w:pPr>
      <w:r>
        <w:rPr/>
        <w:t>5. сведения о форме получения образования: Форма получения образования: самообразование (при наличии).</w:t>
      </w:r>
    </w:p>
    <w:p>
      <w:pPr>
        <w:pStyle w:val="Style2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только обучающимся – выпускником из числа иностранных граждан:</w:t>
      </w:r>
    </w:p>
    <w:p>
      <w:pPr>
        <w:pStyle w:val="Style22"/>
        <w:ind w:firstLine="709"/>
        <w:jc w:val="both"/>
        <w:rPr/>
      </w:pPr>
      <w:r>
        <w:rPr/>
        <w:t>Прошу указать мои персональные данные – фамилия, имя и отчество (при наличии) по виду документа (подчеркнуть нужное) – внутреннему паспорту / заграничному паспорту на русском языке (в русскоязычной транскрипции) в документе о высшем образовании и о квалификации и приложении к нему в следующем написании (в именительном падеже):</w:t>
      </w:r>
    </w:p>
    <w:p>
      <w:pPr>
        <w:pStyle w:val="Style22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Style22"/>
        <w:ind w:firstLine="709"/>
        <w:jc w:val="both"/>
        <w:rPr/>
      </w:pPr>
      <w:r>
        <w:rPr/>
        <w:t>(подпись)    (Фамилия И.О. выпускника)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Настоящее согласие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-телекоммуникационной сети "Интернет" или в форме согласия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адрес электронной почты Университета ___________________________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дения о переименовании Университета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и неоднократном изменении наименования организации за период с даты выдачи диплома до даты выдачи дубликата сведения об изменении наименования организации указываются необходимое число раз в хронологическом порядке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1. Для бывшего БашГУ: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19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Учительский институт в г. Уфе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29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Институт народного образования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57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педагогический институт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58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университет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00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университет имени 40-летия Октября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03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Государственное учреждение высше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11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Государствен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15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Федеральное государственное бюджет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2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Федеральное государственное бюджетное образовательное учреждение высше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2. Для бывшего УГАТУ: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4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Рыбинский авиационный институт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8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авиационный институт имени Серго Орджоникидзе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9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ордена Ленина авиационный институт имени Серго Орджоникидзе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03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государственный авиационный технический университет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11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Государствен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16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2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согласовании русскоязычной транскрипции и внесения сведений в документ о среднем профессиональной образован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иректор (руководитель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Директору колледжа (техникума, руководителю СПО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>образовательная программа среднего профессионального образован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ошу внести в документ о среднем профессиональном образовании и приложение к нему следующие сведения:</w:t>
      </w:r>
    </w:p>
    <w:p>
      <w:pPr>
        <w:pStyle w:val="Style22"/>
        <w:ind w:firstLine="709"/>
        <w:jc w:val="both"/>
        <w:rPr/>
      </w:pPr>
      <w:r>
        <w:rPr/>
        <w:t>1. сведения об освоении факультативных дисциплин (модулей) (при наличии);</w:t>
      </w:r>
    </w:p>
    <w:p>
      <w:pPr>
        <w:pStyle w:val="Style22"/>
        <w:ind w:firstLine="709"/>
        <w:jc w:val="both"/>
        <w:rPr/>
      </w:pPr>
      <w:r>
        <w:rPr/>
        <w:t>2. сведения о форме обучения (при наличии);</w:t>
      </w:r>
    </w:p>
    <w:p>
      <w:pPr>
        <w:pStyle w:val="Style22"/>
        <w:ind w:firstLine="709"/>
        <w:jc w:val="both"/>
        <w:rPr/>
      </w:pPr>
      <w:r>
        <w:rPr/>
        <w:t>3. сведения об ускоренном обучении по индивидуальному учебному плану (при наличии);</w:t>
      </w:r>
    </w:p>
    <w:p>
      <w:pPr>
        <w:pStyle w:val="Style22"/>
        <w:ind w:firstLine="709"/>
        <w:jc w:val="both"/>
        <w:rPr/>
      </w:pPr>
      <w:r>
        <w:rPr/>
        <w:t>4. сведения об освоении части образовательной программы в другой организации (при наличии);</w:t>
      </w:r>
    </w:p>
    <w:p>
      <w:pPr>
        <w:pStyle w:val="Style22"/>
        <w:ind w:firstLine="709"/>
        <w:jc w:val="both"/>
        <w:rPr/>
      </w:pPr>
      <w:r>
        <w:rPr/>
        <w:t>5. сведения о форме получения образования: Форма получения образования: самообразование (при наличии).</w:t>
      </w:r>
    </w:p>
    <w:p>
      <w:pPr>
        <w:pStyle w:val="Style2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только обучающимся – выпускником из числа иностранных граждан:</w:t>
      </w:r>
    </w:p>
    <w:p>
      <w:pPr>
        <w:pStyle w:val="Style22"/>
        <w:ind w:firstLine="709"/>
        <w:jc w:val="both"/>
        <w:rPr/>
      </w:pPr>
      <w:r>
        <w:rPr/>
        <w:t>Прошу указать мои персональные данные – фамилия, имя и отчество (при наличии) по виду документа (подчеркнуть нужное) – внутреннему паспорту / заграничному паспорту на русском языке (в русскоязычной транскрипции) в дипломе о среднем профессиональном образовании и приложении к нему в следующем написании (в именительном падеже):</w:t>
      </w:r>
    </w:p>
    <w:p>
      <w:pPr>
        <w:pStyle w:val="Style22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2"/>
          <w:szCs w:val="22"/>
        </w:rPr>
        <w:t>(подпись)    (Фамилия И.О. выпускника)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окумента о ВО, СП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документ об образовании и о квалификации способом, указанным в заявлении, и 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(директор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у (директору, начальнику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й, очно-заочной, заочной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, бакалавриат, специалитет, магистратура, аспирантура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yle2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firstLine="709"/>
        <w:jc w:val="both"/>
        <w:rPr/>
      </w:pPr>
      <w:r>
        <w:rPr>
          <w:sz w:val="22"/>
          <w:szCs w:val="22"/>
        </w:rPr>
        <w:t>Прошу выдать (направить) (отметить нужное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далее – диплом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среднем профессиональном образовании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бакалавр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пециалист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магистр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кончании аспирантуры с приложением к нему</w:t>
            </w:r>
          </w:p>
        </w:tc>
      </w:tr>
    </w:tbl>
    <w:p>
      <w:pPr>
        <w:pStyle w:val="Style22"/>
        <w:jc w:val="both"/>
        <w:rPr/>
      </w:pPr>
      <w:r>
        <w:rPr>
          <w:sz w:val="22"/>
          <w:szCs w:val="22"/>
        </w:rPr>
        <w:t>на имя – ____________________________________________________</w:t>
      </w:r>
      <w:r>
        <w:rPr>
          <w:i/>
          <w:sz w:val="22"/>
          <w:szCs w:val="22"/>
        </w:rPr>
        <w:t>Фамилия имя и отчество</w:t>
      </w:r>
      <w:r>
        <w:rPr>
          <w:sz w:val="22"/>
          <w:szCs w:val="22"/>
        </w:rPr>
        <w:t xml:space="preserve"> (при наличии) регистрационный № _____ от _________________следующим способом (отметить нужное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копию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одпись)    (Фамилия И.О. выпускника)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(Фамилия И.О.)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67" w:gutter="0" w:header="0" w:top="851" w:footer="40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книги регистр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акультета, института, колледжа, техникума, школы)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51"/>
        <w:gridCol w:w="1417"/>
        <w:gridCol w:w="1418"/>
        <w:gridCol w:w="1417"/>
        <w:gridCol w:w="1985"/>
        <w:gridCol w:w="1276"/>
        <w:gridCol w:w="1275"/>
        <w:gridCol w:w="1418"/>
        <w:gridCol w:w="992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ланка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ланка приложения к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 зачис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 об отчис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И. О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 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 (на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отокола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лучателя дипло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1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1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-ЛС от 00.0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-ЛС от 00.0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01.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 от 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нига регист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документов об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>и о квалифик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№ </w:t>
      </w:r>
      <w:r>
        <w:rPr/>
        <w:t>____ от 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992" w:footer="4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квенные коды для книги регистр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акультет, институт, филиал, техникум, колледж, отдел подготовки кадров высшей квалификации, ОУЛ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Буквенный к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ир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Б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гуманитарных и социальны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Г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информатики, математики и робот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Р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истории и государстве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Г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П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природы 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ПЧ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технологий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ТМ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химии и защиты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ХЗ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экономики, управления и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Э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электротехнического инжини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Э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ледж Стерлитамакского фил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Колледж УУН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У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кам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Н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тдел подготовки кадров высшей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В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тделение СПО филиала в г. Кумертау –«Авиационный 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МФ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О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Передовая инженерная школа «Моторы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М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байский институт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рлитамак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Уфимский авиацио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А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акультет авиационных двигателей, энергетики и транспорта (ФАДЭ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АД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Факультет башкирской филологии, востоковедения и журнал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ВЖ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акультет подготовки инженерных кадров при ПАО «ОДК-УМ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зико-технически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Ишимб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Ишимбае (С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Кумер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К»</w:t>
            </w:r>
          </w:p>
        </w:tc>
      </w:tr>
    </w:tbl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вый регистрационный номер начинается с «1». Для дополнения         до трехзначного числа впереди порядкового числа ставятся нул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. (Книга регистрации ФАДЭТ) – АД 001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убликата документа о ВО, СП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ить дубликат и обеспечить </w:t>
            </w:r>
            <w:r>
              <w:rPr>
                <w:rFonts w:eastAsia="Calibri"/>
                <w:lang w:eastAsia="en-US"/>
              </w:rPr>
              <w:t xml:space="preserve"> выдачу дубликата в месячный срок после подачи настоящего заяв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екан (директор, начальник)</w:t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Ректору УУНиТ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 xml:space="preserve">выпускника 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а, аспирантур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В связи с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тратой или порчей диплома и (или) приложения к нему либо утратой или порчей дублика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дипломе и (или) приложении к нему либо в дубликате ошибок после получения указанного докумен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менением фамилии и (или) имени, и (или) отчества обладателя диплом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прошу выдать мне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среднем профессионально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среднем профессиональном образовании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бакалав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бакалавр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специ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специалист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маги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магистр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о среднем профессионально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бакалав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специ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магистр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Сообщаю о себе следующе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НИЛ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поступ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документа об образовании, на основании которого поступили на обучение (предыдущее образовани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а обучения (подчеркнуть нужно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 счет бюджета бюджетной системы РФ</w:t>
            </w:r>
          </w:p>
          <w:p>
            <w:pPr>
              <w:pStyle w:val="Style22"/>
              <w:jc w:val="both"/>
              <w:rPr/>
            </w:pPr>
            <w:r>
              <w:rPr/>
              <w:t>по договору об образов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амилия, на которую выдан дипло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пособ получения дубликата (необходимое отметить «</w:t>
      </w:r>
      <w:r>
        <w:rPr>
          <w:lang w:val="en-US"/>
        </w:rPr>
        <w:t>V</w:t>
      </w:r>
      <w:r>
        <w:rPr/>
        <w:t>»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копию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иложение:</w:t>
      </w:r>
    </w:p>
    <w:p>
      <w:pPr>
        <w:pStyle w:val="Style22"/>
        <w:jc w:val="both"/>
        <w:rPr/>
      </w:pPr>
      <w:r>
        <w:rPr/>
        <w:t>1. Согласие на обработку персональных данных на 1 л. в 1 экз.</w:t>
      </w:r>
    </w:p>
    <w:p>
      <w:pPr>
        <w:pStyle w:val="Style22"/>
        <w:jc w:val="both"/>
        <w:rPr/>
      </w:pPr>
      <w:r>
        <w:rPr/>
        <w:t>2. Диплом серия _______№____________, регистрационный номер №____ от __________ (при наличии).</w:t>
      </w:r>
    </w:p>
    <w:p>
      <w:pPr>
        <w:pStyle w:val="Style22"/>
        <w:jc w:val="both"/>
        <w:rPr/>
      </w:pPr>
      <w:r>
        <w:rPr/>
        <w:t xml:space="preserve">3. Приложение к диплому серия _______№_____________, регистрационный номер №____ от </w:t>
      </w:r>
      <w:r>
        <w:rPr>
          <w:u w:val="single"/>
        </w:rPr>
        <w:t>____________ (</w:t>
      </w:r>
      <w:r>
        <w:rPr/>
        <w:t>при наличии).</w:t>
      </w:r>
    </w:p>
    <w:p>
      <w:pPr>
        <w:pStyle w:val="Style22"/>
        <w:jc w:val="both"/>
        <w:rPr/>
      </w:pPr>
      <w:r>
        <w:rPr/>
        <w:t>4. Свидетельство о перемене имени (свидетельство о заключении брака) (при наличии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стоверность, полноту и актуальность указанных в настоящем заявлении данных подтверждаю: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одпись)    (Фамилия И.О. обучающегося)</w:t>
      </w:r>
    </w:p>
    <w:p>
      <w:pPr>
        <w:pStyle w:val="Style22"/>
        <w:jc w:val="right"/>
        <w:rPr>
          <w:sz w:val="22"/>
          <w:szCs w:val="22"/>
        </w:rPr>
      </w:pPr>
      <w:r>
        <w:rPr/>
        <w:t xml:space="preserve">«____» ___________20___г. 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4579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выпускника на обработку персональных данных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своей волей и в своем интересе с целью обучения по основным и дополнительным образовательным программам выражаю согласие ФГБОУ ВО «Уфимский университет науки и технологий» (далее – Оператор), находящемуся по адресу: </w:t>
      </w:r>
      <w:r>
        <w:rPr>
          <w:b/>
        </w:rPr>
        <w:t xml:space="preserve">г.Уфа, ул. Заки Валиди, д. 32, </w:t>
      </w:r>
      <w:r>
        <w:rPr/>
        <w:t>на обработку (включая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  <w:t>Место рождения:</w:t>
      </w:r>
    </w:p>
    <w:p>
      <w:pPr>
        <w:pStyle w:val="Normal"/>
        <w:jc w:val="both"/>
        <w:rPr/>
      </w:pPr>
      <w:r>
        <w:rPr/>
        <w:t>Пол_________ гражданство_________________________________________________________;</w:t>
      </w:r>
    </w:p>
    <w:p>
      <w:pPr>
        <w:pStyle w:val="Normal"/>
        <w:jc w:val="both"/>
        <w:rPr/>
      </w:pPr>
      <w:r>
        <w:rPr/>
        <w:t xml:space="preserve">Образование____________________________________________________________________; </w:t>
      </w:r>
    </w:p>
    <w:p>
      <w:pPr>
        <w:pStyle w:val="Normal"/>
        <w:jc w:val="both"/>
        <w:rPr/>
      </w:pPr>
      <w:r>
        <w:rPr/>
        <w:t>Паспортные данные: серия__________ номер___________ кем выдан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 код подразделения__________________________________</w:t>
      </w:r>
    </w:p>
    <w:p>
      <w:pPr>
        <w:pStyle w:val="Normal"/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_________________________________________________________________</w:t>
      </w:r>
    </w:p>
    <w:p>
      <w:pPr>
        <w:pStyle w:val="Normal"/>
        <w:jc w:val="both"/>
        <w:rPr/>
      </w:pPr>
      <w:r>
        <w:rPr/>
        <w:t>Номер телефона: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государственного пенсионного страхования (СНИЛС):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Также сведения об успеваемости; сведения о здоровье, о занимаемой должности, данные о предыдущих местах работы; паспортные данные; доходах; состояние в браке, состав семьи, сведения о ближайших родственниках и членах семьи; сведения о воинском учете; фотография; сведениях о наградах; сведения о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 и обеспечения сохранности имущества, прохождения безналичных платежей на мой банковский счет.</w:t>
      </w:r>
    </w:p>
    <w:p>
      <w:pPr>
        <w:pStyle w:val="Normal"/>
        <w:ind w:firstLine="709"/>
        <w:jc w:val="both"/>
        <w:rPr/>
      </w:pPr>
      <w:r>
        <w:rPr/>
        <w:t>Формирование Оператором общедоступных источников персональных данных (справочников, адресных книг, информации в СМИ и на сайте организации и т.д.), осуществляется в следующем объеме: фамилия, имя, отчество; рабочий номер телефона и адрес электронной почты; сведения о профессии, должности, образовании;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ind w:firstLine="709"/>
        <w:jc w:val="both"/>
        <w:rPr/>
      </w:pPr>
      <w:r>
        <w:rPr/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момента его подписания на срок обучения и после окончания для хранения личного дела в архиве и может быть отозвано путем подачи Оператору письменного заявления.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«_____» _________________20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и фамилия, имя, отчество прописью полностью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на обработку персональных данных, разрешенных для распростран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4"/>
        <w:gridCol w:w="1847"/>
        <w:gridCol w:w="1656"/>
        <w:gridCol w:w="3757"/>
        <w:gridCol w:w="82"/>
        <w:gridCol w:w="625"/>
      </w:tblGrid>
      <w:tr>
        <w:trPr/>
        <w:tc>
          <w:tcPr>
            <w:tcW w:w="907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N ____/____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"__" ___________ 202_ г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Я</w:t>
            </w:r>
          </w:p>
        </w:tc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Ф.И.О.)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аспорт:</w:t>
            </w:r>
          </w:p>
        </w:tc>
        <w:tc>
          <w:tcPr>
            <w:tcW w:w="7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живающий по адресу:</w:t>
            </w:r>
          </w:p>
        </w:tc>
        <w:tc>
          <w:tcPr>
            <w:tcW w:w="5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36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дальнейшем – Субъект, разрешаю </w:t>
            </w:r>
            <w:r>
              <w:rPr>
                <w:u w:val="single"/>
              </w:rPr>
              <w:t xml:space="preserve">Федеральному государственному бюджетному образовательному учреждению высшего образования «Уфимский университет науки и технологий», ИНН 0274975591, ОГРН 1220200037474,  адрес: 450076, Республика Башкортостан, городской округ город Уфа, г. Уфа, ул. Заки Вадиди, д. 32 (далее – Оператор, УУНиТ), </w:t>
            </w:r>
            <w:r>
              <w:rPr/>
              <w:t xml:space="preserve">осуществлять обработку моих персональных данных, разрешенных для распространения (предоставления, доступа), в соответствии со </w:t>
            </w:r>
            <w:hyperlink r:id="rId4">
              <w:r>
                <w:rPr>
                  <w:rStyle w:val="InternetLink"/>
                </w:rPr>
                <w:t xml:space="preserve">ст. </w:t>
              </w:r>
            </w:hyperlink>
            <w:r>
              <w:rPr/>
              <w:t>10.1. Федерального закона от 27.07.2006 N 152-ФЗ "О персональных данных", в цел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bCs/>
              </w:rPr>
              <w:t xml:space="preserve">даю </w:t>
            </w:r>
            <w:r>
              <w:rPr>
                <w:b/>
              </w:rPr>
              <w:t>конкретное, предметное, информированное, сознательное и однознач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согласие </w:t>
            </w:r>
            <w:r>
              <w:rPr/>
              <w:t>на обработку моих персональных данных, разрешенных к распространению, в следующем порядке: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  <w:gridCol w:w="2607"/>
              <w:gridCol w:w="1979"/>
              <w:gridCol w:w="141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тегория персональных данных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ечень персональных данны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азрешение к распространению (да/не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Условия и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преты</w:t>
                  </w:r>
                </w:p>
              </w:tc>
            </w:tr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сональные данны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тчество (при наличии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яц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фесс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пециальност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ведения об успеваемост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ведения о поощрениях и наказаниях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НИЛ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</w:rPr>
                    <w:t>Биометрические персональные данны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фотографическое изображение, в том числе цветное или черно-белое, цифровое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01"/>
              <w:gridCol w:w="4109"/>
            </w:tblGrid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формационный ресурс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йствия с персональными данными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сайт Оператора: </w:t>
                  </w:r>
                  <w:r>
                    <w:rPr>
                      <w:bCs/>
                      <w:iCs/>
                      <w:lang w:val="en-US"/>
                    </w:rPr>
                    <w:t>https</w:t>
                  </w:r>
                  <w:r>
                    <w:rPr>
                      <w:bCs/>
                      <w:iCs/>
                    </w:rPr>
                    <w:t>://</w:t>
                  </w:r>
                  <w:r>
                    <w:rPr>
                      <w:bCs/>
                      <w:iCs/>
                      <w:lang w:val="en-US"/>
                    </w:rPr>
                    <w:t>uust</w:t>
                  </w:r>
                  <w:r>
                    <w:rPr>
                      <w:bCs/>
                      <w:iCs/>
                    </w:rPr>
                    <w:t>.</w:t>
                  </w:r>
                  <w:r>
                    <w:rPr>
                      <w:bCs/>
                      <w:iCs/>
                      <w:lang w:val="en-US"/>
                    </w:rPr>
                    <w:t>ru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e-mail: rector@uust.ru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По письменному запросу я имею право на получение информации, касающейся обработки моих персональных данных, разрешенных для распространения в УУНиТ, в сроки, предусмотренные Федеральным законом от 27.07.2006 № 152-ФЗ "О персональных данных"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bCs/>
                <w:iCs/>
              </w:rPr>
              <w:t xml:space="preserve">Настоящее согласие дано на срок _____________________ (определенный период времени или дата отчисления из УУНиТ) или </w:t>
            </w:r>
            <w:r>
              <w:rPr/>
              <w:t>до моего отзыва в письменной форме настоящего согласия.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а обработку моих персональных данных, разрешенных для распространения, подтверждаю своей подпис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/_________________«___» ___________ 20___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выдаче дубликатов документов об образовании и о квалификации и приложений к ним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ов документов об образован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квалификации и приложений к ним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именование факультета, института, колледжа, техникума, филиала)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вязи с изменением фамилии (</w:t>
      </w:r>
      <w:r>
        <w:rPr>
          <w:i/>
          <w:sz w:val="28"/>
          <w:szCs w:val="28"/>
        </w:rPr>
        <w:t>имени, отчества</w:t>
      </w:r>
      <w:r>
        <w:rPr>
          <w:sz w:val="28"/>
          <w:szCs w:val="28"/>
        </w:rPr>
        <w:t>) выпускника по направлению подготовки (специальности),</w:t>
      </w:r>
      <w:r>
        <w:rPr/>
        <w:t xml:space="preserve"> </w:t>
      </w:r>
      <w:r>
        <w:rPr>
          <w:sz w:val="28"/>
          <w:szCs w:val="28"/>
        </w:rPr>
        <w:t xml:space="preserve">направленность (профиль) …. факультета (института, колледжа, техникума) </w:t>
      </w:r>
      <w:r>
        <w:rPr>
          <w:i/>
          <w:sz w:val="28"/>
          <w:szCs w:val="28"/>
        </w:rPr>
        <w:t>прежние</w:t>
      </w:r>
      <w:r>
        <w:rPr>
          <w:sz w:val="28"/>
          <w:szCs w:val="28"/>
        </w:rPr>
        <w:t xml:space="preserve"> фамилия, имя, отчество в в.п. считать: </w:t>
      </w:r>
      <w:r>
        <w:rPr>
          <w:i/>
          <w:sz w:val="28"/>
          <w:szCs w:val="28"/>
        </w:rPr>
        <w:t>новые</w:t>
      </w:r>
      <w:r>
        <w:rPr>
          <w:sz w:val="28"/>
          <w:szCs w:val="28"/>
        </w:rPr>
        <w:t xml:space="preserve"> фамилия, имя, отчество в и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: заявление Фамилия И.О. </w:t>
      </w:r>
      <w:r>
        <w:rPr>
          <w:i/>
          <w:sz w:val="28"/>
          <w:szCs w:val="28"/>
        </w:rPr>
        <w:t>(новые)</w:t>
      </w:r>
      <w:r>
        <w:rPr>
          <w:sz w:val="28"/>
          <w:szCs w:val="28"/>
        </w:rPr>
        <w:t xml:space="preserve"> от 00.00.0000, свидетельство о перемене имени (свидетельство о заключении брака, свидетельство о расторжении бра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Фамилия Имя Отчество дубликат диплома о среднем профессиональном образовании (диплома специалиста, диплома бакалавра, диплома магистра (с отличием), дубликат приложения к диплому (с отличием)) в связи с утратой (порчей) диплома и (или) приложения к нему (либо утратой или порчей дубликата; обнаружением в дипломе и (или) приложении к нему либо в дубликате ошибок после получения документа о высшем образовании; изменением фамилии и (или) имени, и (или) отче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Фамилия И.О. от 00.00.00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недействительным диплом о среднем профессиональном образовании (диплом специалиста, диплом бакалавра, диплом магистра (с отличием) и (или) приложение к диплому (с отличием), дубликат диплома специалиста, диплома бакалавра, диплома магистра и (или) приложения к диплому (с отличием)) серия …. № …., регистрационный № …., выданный 00.00.000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кану факультета (директору института, филиала, директору колледжа, техникума, должность и наименование структурного подразделения)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у дубликата диплома (дубликата приложения к диплому) обладателю диплома в месячный срок с даты приема заявления о выдаче дублик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данных в карточку учета выпускника в ИС УУНиТ «Выпускни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личное дело выпускника выписки из настоящего приказа и копии дубликата диплома (дубликата приложения к диплом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@uust.ru на имя ведущего специалиста учебно-методического управления Кашаевой А.М. (на адрес электронной почты mylnikova.lr@ugatu.su на имя ведущего специалиста отдела учета личных дел обучающихся Многофункционального студенческого офиса Мыльниковой Л.Р. (для литера Т, в т.ч. филиалов УУНиТ в г. Кумертау и Ишимбай)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@uust.ru на имя ведущего специалиста учебно-методического управления Кашаевой А.М. (на адрес электронной почты mylnikova.lr@ugatu.su на имя ведущего специалиста отдела учета личных дел обучающихся Многофункционального студенческого офиса Мыльниковой Л.Р. (для литера Т, в т.ч. филиалов УУНиТ в г. Кумертау и Ишимбай)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му управлению (Многофункциональному студенческому офису (для литера Т, в т.ч. филиалов УУНиТ в г. Кумертау и Ишимбай))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высшем образовании и приложения к ним подлежат внесению в ФИС ФРДО в течение 60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декана факультета (директора института, колледжа, техникума, должность и наименование структурного подразделения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77221006D63F246B3B343C41D5CFAE6AF1341466155CDF8ACF3DE9EF090E2C5F46FB95ED50FDDACCD40D4B72CEAB9E80F631CD58B3E3F26v9G3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2:00Z</dcterms:created>
  <dc:creator>User</dc:creator>
  <dc:description/>
  <cp:keywords/>
  <dc:language>en-US</dc:language>
  <cp:lastModifiedBy>Хайбуллин А.Р.</cp:lastModifiedBy>
  <cp:lastPrinted>2021-02-12T12:58:00Z</cp:lastPrinted>
  <dcterms:modified xsi:type="dcterms:W3CDTF">2025-01-31T13:30:00Z</dcterms:modified>
  <cp:revision>2511</cp:revision>
  <dc:subject/>
  <dc:title>ФЕДЕРАЛЬНОЕ АГЕНТСТВО ПО ОБРАЗОВАНИЮ</dc:title>
</cp:coreProperties>
</file>