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ОССИЙСКОЙ ФЕДЕ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2023</w:t>
        <w:tab/>
        <w:tab/>
        <w:tab/>
        <w:tab/>
        <w:tab/>
        <w:tab/>
        <w:tab/>
        <w:tab/>
        <w:tab/>
        <w:tab/>
        <w:tab/>
        <w:t>№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 утверждении Положения о стипендиальном обеспечении студентов, аспирантов и слушателей подготовительного отделения и порядка распределения стипендиального фонда по видам стипенд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о ст. 36 Федерального закона от 29 декабря 2012 г.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 Утвердить прилагаемое Положение о стипендиальном обеспечении студентов, аспирантов и слушателей подготовительного отделения и порядок распределения стипендиального фонда по видам стипенд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БашГУ от 19.11.2021 № 1517 «Об утверждении Положения о стипендиальном обеспечении обучающихся в БашГ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иказ УГАТУ от 28.09.2022 № 1358-О «Об утверждении Положения о стипендиальном обеспечении и других формах материальной поддержки обучающихся федерального государственного бюджетного образовательного учреждения высшего образования «Уфимский государственный авиационный технический университ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ю начальника учебно-методического управления Хайбуллину А.Р.:</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сти официальное опубликование настоящего приказа и приложения к нему в Правовой базе УУНи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начение повышенной государственной академической стипендии с 01.02.2024 осуществляется в соответствии с настоящим приказо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 Контроль за исполнением настоящего приказа возложить на проректора по образовательной деятельности Галимханова А.Б.</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8"/>
          <w:szCs w:val="28"/>
        </w:rPr>
        <w:t>Ректор</w:t>
        <w:tab/>
        <w:tab/>
        <w:tab/>
        <w:tab/>
        <w:tab/>
        <w:tab/>
        <w:tab/>
        <w:tab/>
        <w:tab/>
        <w:tab/>
        <w:tab/>
        <w:tab/>
        <w:tab/>
        <w:t>В.П. Захаров</w:t>
      </w:r>
      <w:r>
        <w:br w:type="page"/>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93" w:leader="none"/>
          <w:tab w:val="left" w:pos="11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УНиТ от 29.12.2023 № 3409</w:t>
      </w:r>
    </w:p>
    <w:p>
      <w:pPr>
        <w:pStyle w:val="Normal"/>
        <w:tabs>
          <w:tab w:val="clear" w:pos="708"/>
          <w:tab w:val="left" w:pos="993" w:leader="none"/>
          <w:tab w:val="left" w:pos="11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 о стипендиальном обеспечении студентов, аспирантов и слушателей подготовительного отделения и порядка распределения стипендиального фонда по видам стипендий</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4"/>
        </w:rPr>
        <w:t>(в ред. приказа УУНиТ от 26.02.2024 № 0600, приказа УУНиТ от 18.06.2024 № 1979, от 13.08.2024 № 2365)</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1.1. </w:t>
      </w:r>
      <w:bookmarkStart w:id="0" w:name="_Hlk146968279"/>
      <w:r>
        <w:rPr>
          <w:rFonts w:cs="Times New Roman" w:ascii="Times New Roman" w:hAnsi="Times New Roman"/>
          <w:sz w:val="28"/>
          <w:szCs w:val="28"/>
        </w:rPr>
        <w:t>Настоящее Положение определяет порядок распределения стипендиального фонда по видам стипендий, установления размера стипендий, правила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бучающимся по очной форме обучения за счет бюджетных ассигнований федерального бюджета, выплаты дополнительной стипендии студентам, которые обучаются в военном учебном центре, стипендий слушателям подготовительных отделений, обучающимся за счет бюджетных ассигнований федерального бюджета, а также критерии, которым должны соответствовать достижения студентов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в Уфимском университете науки и технологий и его филиалах (далее – Полож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1.2. Настоящее Положение разработано на основан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становления Правительства РФ от 17.12.2016 № 1390 «О формировании стипендиального фон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25.02.2014 № 139 «Об установлении требований к студентам, обучающимся по очной форме обучения за счет бюджетных ассигнований бюджетов субъектов Российской Федерации и местных бюджетов, которым назначается государственная академическая стипенд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а Уфимского университета науки и технолог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следующие основные понятия и сокращ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 Стипендия – денежная выплата, назначаемая обучающимся в целях стимулирования и (или) поддержки освоения ими соответствующих образовательных программ (государственная академическая стипендия студентам, повышенная государственная академическая стипендия, государственная социальная стипендия студентам, государственная социальная стипендия студентам в повышенном размере, государственная стипендия аспирантам, стипендия слушателям подготовительного отделения, дополнительная стипендия студентам военного учебного центра Уфимского университета науки и технологий и (или) его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типендиальный фонд – средства федерального бюджета, предусматриваемые Уфимскому университету науки и технологий по образовательным программам среднего профессионального и (или) высшего образования, на выплату государственных академических стипендий студентам, государственных социальных стипендий студентам, государственных стипендий аспирантам, ординаторам, ассистентам-стажерам, именных стипендий, стипендий Президента Российской Федерации, стипендий Правительства Российской Федерации и стипендий слушателям подготовительных отделений в установленных Федеральным законом "Об образовании в Российской Федерации" случаях, назначаемых обучающимся по очной форме обучения в целях стимулирования и (или) поддержки освоения ими соответствующих образовательных програм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3. Слушатель – физическое лицо, осваивающее образовательную программу на подготовительном отделении Уфимского университета науки и технологий или его филиала</w:t>
      </w:r>
      <w:r>
        <w:rPr>
          <w:rFonts w:cs="Times New Roman" w:ascii="Times New Roman" w:hAnsi="Times New Roman"/>
        </w:rPr>
        <w:t xml:space="preserve"> </w:t>
      </w:r>
      <w:r>
        <w:rPr>
          <w:rFonts w:cs="Times New Roman" w:ascii="Times New Roman" w:hAnsi="Times New Roman"/>
          <w:sz w:val="28"/>
          <w:szCs w:val="28"/>
        </w:rPr>
        <w:t>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4. Студент – физическое лицо, осваивающее образовательную программу среднего профессионального образования, высшего образования – программу бакалавриата, программу специалитета, программу магистратуры</w:t>
      </w:r>
      <w:r>
        <w:rPr>
          <w:rFonts w:cs="Times New Roman" w:ascii="Times New Roman" w:hAnsi="Times New Roman"/>
        </w:rPr>
        <w:t xml:space="preserve"> </w:t>
      </w:r>
      <w:r>
        <w:rPr>
          <w:rFonts w:cs="Times New Roman" w:ascii="Times New Roman" w:hAnsi="Times New Roman"/>
          <w:sz w:val="28"/>
          <w:szCs w:val="28"/>
        </w:rPr>
        <w:t>по очной форме обучения за счет бюджетных ассигнований в Уфимском университете науки и технологий или его филиал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5. Аспирант – физическое лицо, осваивающее образовательную программу высшего образования – программу подготовки научно-педагогических кадров в аспирантуре, программу подготовки научных и научно-педагогических кадров в аспирантуре</w:t>
      </w:r>
      <w:r>
        <w:rPr>
          <w:rFonts w:cs="Times New Roman" w:ascii="Times New Roman" w:hAnsi="Times New Roman"/>
        </w:rPr>
        <w:t xml:space="preserve"> </w:t>
      </w:r>
      <w:r>
        <w:rPr>
          <w:rFonts w:cs="Times New Roman" w:ascii="Times New Roman" w:hAnsi="Times New Roman"/>
          <w:sz w:val="28"/>
          <w:szCs w:val="28"/>
        </w:rPr>
        <w:t>по очной форме обучения за счет бюджетных ассигнований в Уфимском университете науки и технологий или его филиал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6. Деканат факультета (дирекция института, колледжа, техникума, передовой инженерной школы «Моторы будущего»)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7. Университет – Уфимский университет науки и технологий (УУНи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8. Академическая задолженность – неудовлетворительные результаты промежуточной аттестации по одному или нескольким учебным предметам, курсам, дисциплинам (модулям), практикам, курсовым проектам (работам) или непрохождение промежуточной аттестации. Получение оценки «неудовлетворительно», «не зачтено» или непрохождение обучающимся промежуточной аттестации в связи с неявкой на экзамен (зачет) при отсутствии уважительных причин признается академической задолженностью по дисциплине (модулю).</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9.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 также программы подготовки научно-педагогических кадров в аспирантуре, до истечения нормативных сроков их освоения (далее также вместе – программа аспирантуры).</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0.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1. Программа аспирантуры – программа подготовки научных и научно-педагогических кадров в аспирантур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Дети-сироты – лица в возрасте до 18 лет, у которых умерли оба или единственный родител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5. Лица, потерявшие в период обучения обоих родителей или единственного родителя – лица в возрасте от 18 до 23 лет, у которых в период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6. ОПКВК – отдел подготовки кадров высшей квалификац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7. ЭИОС – электронная информационно-образовательная среда Уфимского университета науки и технологий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8. РФ – Российская Федерац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9. Школа – передовая инженерная школа «Моторы будущег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0. ИСУ – информационная система управления университето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1. ГАС – государственная академическая стипенд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2. ПГАС – повышенная государственная академическая стипенд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3. ГСС – государственная социальная стипенд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4. ГСА – государственная стипендия аспиранта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5. ПГСС – государственная социальная стипендия в повышенном размер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6. МФСО – многофункциональный студенческий офи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1.3.27. ВУЦ </w:t>
        <w:softHyphen/>
        <w:t>– военной учебный центр при Уфимском университете науки и технолог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4. Нормы, относящиеся к факультетам (институтам, колледжу, техникуму,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5. Формы приказов по вопросам, регламентированным настоящим Положением, приводятся в инструкции по делопроизводству УУНиТ и в настоящем Положен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6. Формы приложений, установленные настоящим Положением, являются обязательными для использования по вопросам, регламентированны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7. Настоящее Положение не распространяется н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назначения и выплаты стипендии Президента </w:t>
      </w:r>
      <w:r>
        <w:rPr>
          <w:rFonts w:cs="Times New Roman" w:ascii="Times New Roman" w:hAnsi="Times New Roman"/>
          <w:sz w:val="28"/>
          <w:szCs w:val="28"/>
          <w:lang w:eastAsia="en-US"/>
        </w:rPr>
        <w:t>РФ</w:t>
      </w:r>
      <w:r>
        <w:rPr>
          <w:rFonts w:cs="Times New Roman" w:ascii="Times New Roman" w:hAnsi="Times New Roman"/>
          <w:sz w:val="28"/>
          <w:szCs w:val="28"/>
        </w:rPr>
        <w:t xml:space="preserve"> и стипендии Правительства </w:t>
      </w:r>
      <w:r>
        <w:rPr>
          <w:rFonts w:cs="Times New Roman" w:ascii="Times New Roman" w:hAnsi="Times New Roman"/>
          <w:sz w:val="28"/>
          <w:szCs w:val="28"/>
          <w:lang w:eastAsia="en-US"/>
        </w:rPr>
        <w:t>РФ</w:t>
      </w:r>
      <w:r>
        <w:rPr>
          <w:rFonts w:cs="Times New Roman" w:ascii="Times New Roman" w:hAnsi="Times New Roman"/>
          <w:sz w:val="28"/>
          <w:szCs w:val="28"/>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назначения и выплаты именных стипенд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назначения и выплаты дополнительной стипендии обучающимся в военных учебных центрах при Университете, обучающемуся по программе военной подготовк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назначения и выплаты стипендий обучающимся, назначаемых юридическими лицами или физическими лицами, в том числе направившими их на обуч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авовой статус, состав и регламент работы стипендиальной комиссии Университета (филиала) и стипендиальной комиссии факультета (института, колледжа, техникума, школы, соответствующего структурного подразделения филиала) устанавливается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center"/>
        <w:rPr/>
      </w:pPr>
      <w:r>
        <w:rPr>
          <w:rFonts w:cs="Times New Roman" w:ascii="Times New Roman" w:hAnsi="Times New Roman"/>
          <w:b/>
          <w:sz w:val="28"/>
          <w:szCs w:val="28"/>
        </w:rPr>
        <w:t>2. Виды стипендий и порядок распределения стипендиального фонда по видам стипенд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2.1. Стипендиальный фонд Университета формируется в соответствии с установленными нормативами и требованиями действующего законодательства РФ за счет бюджетных ассигнований федерального бюджета (в т.ч. субсидии на стипендиальное обеспечение обучающихся), предусмотренными Университету на соответствующие цели на очередной финансовый год</w:t>
      </w:r>
      <w:r>
        <w:rPr>
          <w:rFonts w:cs="Times New Roman" w:ascii="Times New Roman" w:hAnsi="Times New Roman"/>
        </w:rPr>
        <w:t xml:space="preserve"> </w:t>
      </w:r>
      <w:r>
        <w:rPr>
          <w:rFonts w:cs="Times New Roman" w:ascii="Times New Roman" w:hAnsi="Times New Roman"/>
          <w:sz w:val="28"/>
          <w:szCs w:val="28"/>
        </w:rPr>
        <w:t>по каждому уровню профессионального образования и категориям обучающихся с учетом уровня инфляции.</w:t>
      </w:r>
    </w:p>
    <w:p>
      <w:pPr>
        <w:pStyle w:val="Style22"/>
        <w:ind w:firstLine="709"/>
        <w:jc w:val="both"/>
        <w:rPr>
          <w:rFonts w:ascii="Times New Roman" w:hAnsi="Times New Roman" w:cs="Times New Roman"/>
          <w:sz w:val="28"/>
          <w:szCs w:val="28"/>
        </w:rPr>
      </w:pPr>
      <w:bookmarkStart w:id="1" w:name="_Hlk154681369"/>
      <w:bookmarkEnd w:id="1"/>
      <w:r>
        <w:rPr>
          <w:rFonts w:cs="Times New Roman" w:ascii="Times New Roman" w:hAnsi="Times New Roman"/>
          <w:sz w:val="28"/>
          <w:szCs w:val="28"/>
        </w:rPr>
        <w:t>2.2. Стипендиальный фонд Университета подлежит распределению на выплату по следующим установленным видам стипендий:</w:t>
      </w:r>
    </w:p>
    <w:p>
      <w:pPr>
        <w:pStyle w:val="Style22"/>
        <w:ind w:firstLine="709"/>
        <w:jc w:val="both"/>
        <w:rPr/>
      </w:pPr>
      <w:bookmarkStart w:id="2" w:name="_Hlk168687923"/>
      <w:bookmarkEnd w:id="2"/>
      <w:r>
        <w:rPr>
          <w:rFonts w:cs="Times New Roman" w:ascii="Times New Roman" w:hAnsi="Times New Roman"/>
          <w:sz w:val="28"/>
          <w:szCs w:val="28"/>
        </w:rPr>
        <w:t>2.2.1. государственной академической стипендии студентам (ГАС базовая, ГАС отлично, ГАС хорошо и отлично);</w:t>
      </w:r>
    </w:p>
    <w:p>
      <w:pPr>
        <w:pStyle w:val="Style22"/>
        <w:ind w:firstLine="709"/>
        <w:jc w:val="both"/>
        <w:rPr/>
      </w:pPr>
      <w:r>
        <w:rPr>
          <w:rFonts w:cs="Times New Roman" w:ascii="Times New Roman" w:hAnsi="Times New Roman"/>
          <w:sz w:val="28"/>
          <w:szCs w:val="28"/>
        </w:rPr>
        <w:t>2.2.2. повышенной государственной академической стипендии;</w:t>
      </w:r>
    </w:p>
    <w:p>
      <w:pPr>
        <w:pStyle w:val="Style22"/>
        <w:ind w:firstLine="709"/>
        <w:jc w:val="both"/>
        <w:rPr/>
      </w:pPr>
      <w:r>
        <w:rPr>
          <w:rFonts w:cs="Times New Roman" w:ascii="Times New Roman" w:hAnsi="Times New Roman"/>
          <w:sz w:val="28"/>
          <w:szCs w:val="28"/>
        </w:rPr>
        <w:t>2.2.3. государственной социальной стипендии студентам;</w:t>
      </w:r>
    </w:p>
    <w:p>
      <w:pPr>
        <w:pStyle w:val="Style22"/>
        <w:ind w:firstLine="709"/>
        <w:jc w:val="both"/>
        <w:rPr/>
      </w:pPr>
      <w:r>
        <w:rPr>
          <w:rFonts w:cs="Times New Roman" w:ascii="Times New Roman" w:hAnsi="Times New Roman"/>
          <w:sz w:val="28"/>
          <w:szCs w:val="28"/>
        </w:rPr>
        <w:t>2.2.4. государственной социальной стипендии в повышенном размере;</w:t>
      </w:r>
    </w:p>
    <w:p>
      <w:pPr>
        <w:pStyle w:val="Style22"/>
        <w:ind w:firstLine="709"/>
        <w:jc w:val="both"/>
        <w:rPr/>
      </w:pPr>
      <w:r>
        <w:rPr>
          <w:rFonts w:cs="Times New Roman" w:ascii="Times New Roman" w:hAnsi="Times New Roman"/>
          <w:sz w:val="28"/>
          <w:szCs w:val="28"/>
        </w:rPr>
        <w:t>2.2.5. государственной стипендии аспирантам (ГСА технические, ГСА гуманитарные);</w:t>
      </w:r>
    </w:p>
    <w:p>
      <w:pPr>
        <w:pStyle w:val="Style22"/>
        <w:ind w:firstLine="709"/>
        <w:jc w:val="both"/>
        <w:rPr/>
      </w:pPr>
      <w:r>
        <w:rPr>
          <w:rFonts w:cs="Times New Roman" w:ascii="Times New Roman" w:hAnsi="Times New Roman"/>
          <w:sz w:val="28"/>
          <w:szCs w:val="28"/>
        </w:rPr>
        <w:t xml:space="preserve">2.2.6. именных стипендий </w:t>
      </w:r>
      <w:r>
        <w:rPr>
          <w:rFonts w:cs="Times New Roman" w:ascii="Times New Roman" w:hAnsi="Times New Roman"/>
          <w:sz w:val="28"/>
          <w:szCs w:val="28"/>
          <w:lang w:eastAsia="en-US"/>
        </w:rPr>
        <w:t>(стипендии студентам и аспирантам в соответствии с действующим законодательством РФ)</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xml:space="preserve">2.2.7. стипендий Президента </w:t>
      </w:r>
      <w:r>
        <w:rPr>
          <w:rFonts w:cs="Times New Roman" w:ascii="Times New Roman" w:hAnsi="Times New Roman"/>
          <w:sz w:val="28"/>
          <w:szCs w:val="28"/>
          <w:lang w:eastAsia="en-US"/>
        </w:rPr>
        <w:t>РФ (стипендии студентам и аспирантам в соответствии с действующим законодательством РФ)</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2.8. стипендий Правительства </w:t>
      </w:r>
      <w:r>
        <w:rPr>
          <w:rFonts w:cs="Times New Roman" w:ascii="Times New Roman" w:hAnsi="Times New Roman"/>
          <w:sz w:val="28"/>
          <w:szCs w:val="28"/>
          <w:lang w:eastAsia="en-US"/>
        </w:rPr>
        <w:t>РФ (стипендии студентам и аспирантам в соответствии с действующим законодательством РФ)</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9. стипендии слушателям подготовительного отделения Университета (филиал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10. дополнительной стипендии студентам ВУЦ (стипендия ВУЦ 1 курс);</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11. дополнительной стипендии студентам второго и последующих лет обучения ВУЦ, обучающимся по программе военной подготовки на «отлично» (стипендия ВУЦ отлично);</w:t>
      </w:r>
    </w:p>
    <w:p>
      <w:pPr>
        <w:pStyle w:val="Style22"/>
        <w:ind w:firstLine="709"/>
        <w:jc w:val="both"/>
        <w:rPr/>
      </w:pPr>
      <w:r>
        <w:rPr>
          <w:rFonts w:cs="Times New Roman" w:ascii="Times New Roman" w:hAnsi="Times New Roman"/>
          <w:sz w:val="28"/>
          <w:szCs w:val="28"/>
        </w:rPr>
        <w:t>2.2.12. дополнительной стипендии студентам второго и последующих лет обучения ВУЦ, обучающимся по программе военной подготовки на «хорошо» или на «хорошо и отлично» (стипендия ВУЦ хорош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3. дополнительной стипендии студентам второго и последующих лет обучения ВУЦ, обучающимся по программе военной подготовки, в иных случаях (стипендия ВУЦ удовлетворительно).</w:t>
      </w:r>
    </w:p>
    <w:p>
      <w:pPr>
        <w:pStyle w:val="Style22"/>
        <w:ind w:firstLine="709"/>
        <w:jc w:val="both"/>
        <w:rPr>
          <w:rFonts w:ascii="Times New Roman" w:hAnsi="Times New Roman" w:cs="Times New Roman"/>
          <w:sz w:val="28"/>
          <w:szCs w:val="28"/>
        </w:rPr>
      </w:pPr>
      <w:bookmarkStart w:id="3" w:name="_Hlk154681369"/>
      <w:bookmarkStart w:id="4" w:name="_Hlk168687923"/>
      <w:bookmarkEnd w:id="3"/>
      <w:bookmarkEnd w:id="4"/>
      <w:r>
        <w:rPr>
          <w:rFonts w:cs="Times New Roman" w:ascii="Times New Roman" w:hAnsi="Times New Roman"/>
          <w:sz w:val="28"/>
          <w:szCs w:val="28"/>
        </w:rPr>
        <w:t>2.3. Финансово-экономическое управление Университета осуществляет постоянный контроль за сбалансированным планированием в течение финансового года стипендиальных выплат, в том числе освоением в первом полугодии не менее 40 % стипендиального фон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rPr>
        <w:t xml:space="preserve"> </w:t>
      </w:r>
      <w:r>
        <w:rPr>
          <w:rFonts w:cs="Times New Roman" w:ascii="Times New Roman" w:hAnsi="Times New Roman"/>
          <w:sz w:val="28"/>
          <w:szCs w:val="28"/>
        </w:rPr>
        <w:t xml:space="preserve">Стипендиальный фонд Университета, подлежащий распределению, определяется </w:t>
      </w:r>
      <w:bookmarkStart w:id="5" w:name="_Hlk168688006"/>
      <w:r>
        <w:rPr>
          <w:rFonts w:cs="Times New Roman" w:ascii="Times New Roman" w:hAnsi="Times New Roman"/>
          <w:sz w:val="28"/>
          <w:szCs w:val="28"/>
        </w:rPr>
        <w:t>исходя из размера средств субсидии на стипендиальное обеспечение обучающихся, выделенных Университету на финансовый год</w:t>
      </w:r>
      <w:bookmarkEnd w:id="5"/>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4.1. Стипендиальный фонд филиала Университета, подлежащий распределению, определяется исходя из размера средств субсидии на стипендиальное обеспечение обучающихся, выделенных филиалу на соответствующий период в соответствии с действующим законодательством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веден приказом УУНиТ от 26.02.2024 № 0600)</w:t>
      </w:r>
    </w:p>
    <w:p>
      <w:pPr>
        <w:pStyle w:val="Style22"/>
        <w:ind w:firstLine="709"/>
        <w:jc w:val="both"/>
        <w:rPr/>
      </w:pPr>
      <w:r>
        <w:rPr>
          <w:rFonts w:cs="Times New Roman" w:ascii="Times New Roman" w:hAnsi="Times New Roman"/>
          <w:sz w:val="28"/>
          <w:szCs w:val="28"/>
        </w:rPr>
        <w:t>2.5. При распределении стипендиального фонда по видам стипендий учитывается, чт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годовая численность обучающихся рассчитывается с учетом численности обучающихся на начало расчетного периода, изменения численности обучающихся в течение расчетного периода (12 месяцев) в связи с новым приемом и выпуском обучающихся, а также с прибытием и выбытием отдельных обучающихся до окончания обучен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редусматриваемых на очередной финансовый год в составе стипендиального фонда на выплату государственных академических стипендий в повышенном размере, рассчитывается как 20 процентов объема бюджетных ассигнований федерального бюджета, предусматриваемых Университетом на очередной финансовый год на выплату государственных академических стипендий студентам и государственных стипендий аспирантам;</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редусматриваемых на очередной финансовый год в составе стипендиального фонда на выплату государственных академических стипендий и (или) государственных социальных стипендий в повышенном размере студентам первого и второго курсов, обучающимся по образовательным программам высшего образования (программам бакалавриата, программам специалитета), имеющим оценки успеваемости «хорошо» и «отлично» и относящимся к отдельной категории лиц в соответствии с частью 5 статьи 36 Федерального закона «Об образовании в Российской Федерации», или являющимся студентами в возрасте до 20 лет, имеющими только одного родителя – инвалида I группы, рассчитывается как 10 процентов объема бюджетных ассигнований федерального бюджета, предусматриваемых Университетом на очередной финансовый год на выплату государственных академических стипендий студентам и государственных стипендий аспиранта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настоящем Положении, не может составлять более 10 процентов общего числа студентов, получающих повышенную государственную академическую стипендию.</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2.6. Объем бюджетных ассигнований, предусматриваемых Университету на очередной финансовый год в составе стипендиального фонда на выплату государственных академических стипендий в повышенном размере студентам, обучающимся по образовательным программам высшего образования (программам бакалавриата, программам специалитета, программам магистратуры) и имеющим достижения в какой-либо одной или нескольких областях деятельности (учебной, научно-исследовательской, общественной, культурно-творческой и спортивной), полученные в течение года, предшествующего повышению государственной академической стипендии, и соответствующие одному или нескольким критериям, устанавливаемым Министерством науки и высшего образования Российско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и, рассчитывается как 20 процентов объема бюджетных ассигнований федерального бюджета, предусматриваемых Университету на очередной финансовый год на выплату государственных академических стипендий студентам и государственных стипендий аспирантам, ординаторам, ассистентам-стажер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2.7. Объем бюджетных ассигнований, предусматриваемых Университету на очередной финансовый год в составе стипендиального фонда на выплату государственных академических стипендий и (или) государственных социальных стипендий в повышенном размере студентам первого и второго курсов, обучающимся по образовательным программам высшего образования (программам бакалавриата, программам специалитета), имеющим оценки успеваемости "хорошо" и "отлично" и относящимся к категориям лиц, имеющих право на получение государственной социальной стипендии в соответствии с частью 5 статьи 36 ФЗ-273, или являющимся студентами в возрасте до 20 лет, имеющими только одного родителя – инвалида I группы, в размере не менее величины прожиточного минимума на душу населения в целом по Российской Федерации, установленного Правительством Российской Федерации в соответствии с пунктом 2 статьи 4 Федерального закона от 24 октября 1997 года № 134-ФЗ «О прожиточном минимуме в Российской Федерации», с учетом назначаемых студентам государственных академических и (или) государственных социальных стипендий, рассчитывается как 10 процентов объема бюджетных ассигнований федерального бюджета, предусматриваемых Университету на очередной финансовый год на выплату государственных академических стипендий студентам и государственных стипендий аспирантам, ординаторам, ассистентам-стажер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2.8. Ежегодно в течение 10 дней на основании подписанного соглашения о предоставлении из федерального бюджета субсидии отдел планирования и бюджетирования ФЭУ совместно с филиалами формирует проекты сметы расходования средств стипендиального фонда в разрезе видов выплачиваемых стипендий. Смета расходов стипендиального фонда составляется отдельно по головному вузу и его филиалам. При необходимости в смету могут вноситься изменения в течение финансового года. </w:t>
      </w:r>
      <w:bookmarkStart w:id="6" w:name="_Hlk168687377"/>
      <w:r>
        <w:rPr>
          <w:rFonts w:cs="Times New Roman" w:ascii="Times New Roman" w:hAnsi="Times New Roman"/>
          <w:sz w:val="28"/>
          <w:szCs w:val="28"/>
        </w:rPr>
        <w:t xml:space="preserve">Смета расходов стипендиального фонда </w:t>
      </w:r>
      <w:bookmarkEnd w:id="6"/>
      <w:r>
        <w:rPr>
          <w:rFonts w:cs="Times New Roman" w:ascii="Times New Roman" w:hAnsi="Times New Roman"/>
          <w:sz w:val="28"/>
          <w:szCs w:val="28"/>
        </w:rPr>
        <w:t>рассматривается на заседании стипендиальной комиссии университета (филиала) с учетом мнения объединенного совета обучающихся Университета и первичной профсоюзной организации студентов Университета и утверждается председателем стипендиальной комиссии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редства стипендиального фонда Университета используются согласно утвержденной смете расходов стипендиального фон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установления размеров стипендий и квоты повышенной государственной академическ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змеры по установленным видам стипендий, указанных в п. 2.2 настоящего Положения устанавливается приказом Университета с учетом мнения объединенного совета обучающихся Университета и первичной профсоюзной организации студентов Университета в пределах средств, выделенных Университету на стипендиальное обеспечение в соответствии с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риказа Университета об утверждении размера соответствующей стипендии, указанной в настоящем Положении, издается на основании решения стипендиальной комиссии Универс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Решение стипендиальной комиссии Университета принимается на основании представления финансово-экономического управления Университета о размерах соответствующей стипендии с учетом мнения объединенного совета обучающихся Университета и первичной профсоюзной организации студентов Университета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Финансово-экономическое управление Университета по завершению очередной промежуточной аттестации по календарному учебному графику производит расчеты по каждому виду стипендии с учетом успеваемости и количества получателей, представляет предложения о размерах стипендии в разрезе уровней профессионального образования и категориям обучающихся на рассмотрение стипендиальной комиссии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управления Университета обеспечивает подготовку, согласование и издание приказа Университета об утверждении размера соответствующей стипендии, указанной в настоящем пункте Поло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1. Размеры по установленным видам стипендий, указанных в п. 2.2 настоящего Положения, устанавливаются приказом филиала Университета с учетом мнения объединенного совета обучающихся филиала Университета и первичной профсоюзной организации студентов филиала Университета в пределах средств, выделенных филиалу на стипендиальное обеспечение в соответствии с действующим законодательством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веден приказом УУНиТ от 26.02.2024 № 0600)</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2. Приказ Университета об утверждении размера соответствующей стипендии, в том числе об изменении или индексации, распространяется на головной вуз.</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в ред. приказа УУНиТ от 26.02.2024 № 0600)</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2.1. Приказ филиала об утверждении размера соответствующей стипендии, в том числе об изменении или индексации, распространяется на соответствующий филиал Университ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веден приказом УУНиТ от 26.02.2024 № 0600)</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3. Размеры государственной академической стипендии студентам, государственной социальной стипендии студентам, государственной стипендии аспирантам, определяемые Университетом, не могут быть меньше нормативов, установленных Правительством РФ по каждому уровню профессионального образования и категориям обучающихся с учетом уровня инфляц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4. Выплата стипендий производится с применением уральского районного коэффициента. При определении размера государственных стипендий учитывается районный коэффициент, который является показателем относительного увеличения выплат с целью компенсации дополнительных расходов, связанных с проживанием в регионах с тяжелыми климатическими условия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мер государственной академической стипендии студентам в зависимости от успехов в учебе утверждается по следующим категориям, в том числе надбавки к ГА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ГАС базовая – все зачеты сданы, экзамены и зачеты с оценкой сданы на «хорош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4.2. ГАС хорошо и отлично – все зачеты сданы, экзамены и зачеты с оценкой сданы на «хорошо» и «отлично». Устанавливается надбавка в размере 25 % к ГАС базово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ГАС отлично – все зачеты сданы, экзамены и зачеты с оценкой сданы на «отлично». Устанавливается надбавка в размере 50 % к ГАС базово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5. Размер государственной академической и (или) государственной социальной стипендии в повышенном размере</w:t>
      </w:r>
      <w:r>
        <w:rPr/>
        <w:t xml:space="preserve"> </w:t>
      </w:r>
      <w:r>
        <w:rPr>
          <w:rFonts w:cs="Times New Roman" w:ascii="Times New Roman" w:hAnsi="Times New Roman"/>
          <w:sz w:val="28"/>
          <w:szCs w:val="28"/>
        </w:rPr>
        <w:t>в сумме с размером ГСС и ГАС для студентов, относящихся к категориям лиц, имеющих право на получение государственной социальной стипендии или являющихся студентами в возрасте до 20 лет, имеющими только одного родителя – инвалида I группы, не может составлять менее величины прожиточного минимума на душу населения в целом по РФ, установленного Правительством РФ за IV квартал года, предшествующего году, в котором осуществлялось формирование стипендиального фонда Универс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6. Размеры государственной академической стипендии студентам и государственной стипендии аспирантам из числа иностранных граждан и лиц без гражданства, обучающимся в пределах квоты, установленной Правительством РФ, устанавливаются в размере норматива соответствующей стипендии в течение всего периода прохождения обучения вне зависимости от успехов в учеб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7. Размер повышенной государственной академической стипендии студентам из числа иностранных граждан и лиц без гражданства устанавлива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8. Стипендии студентов (аспирантов) и слушателей подготовительного отделения Университета (филиала) не подлежат налогообложению в соответствии с п. 11 ст. 217 Налогового кодекса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9. Экономия стипендиального фонда, образовавшаяся в связи с изменением количества получателей и успеваемости обучающихся, может быть направлена на увеличение ГАС, ГСС и ГС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ы, </w:t>
      </w:r>
      <w:bookmarkStart w:id="7" w:name="_Hlk168689109"/>
      <w:r>
        <w:rPr>
          <w:rFonts w:cs="Times New Roman" w:ascii="Times New Roman" w:hAnsi="Times New Roman"/>
          <w:sz w:val="28"/>
          <w:szCs w:val="28"/>
        </w:rPr>
        <w:t xml:space="preserve">в пределах утвержденной сметы расходов стипендиального фонда </w:t>
      </w:r>
      <w:bookmarkEnd w:id="7"/>
      <w:r>
        <w:rPr>
          <w:rFonts w:cs="Times New Roman" w:ascii="Times New Roman" w:hAnsi="Times New Roman"/>
          <w:sz w:val="28"/>
          <w:szCs w:val="28"/>
        </w:rPr>
        <w:t>самостоятельно готовят проекты приказов об увеличении размера стипендии на основании решения стипендиальной комиссии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величение стипендий допускается не более двух с половиной (2,5) кратного размера базов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Сроки выплат стипендий и периодичность таких выпла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Выплата стипендий осуществляется в срок с 25 по 28 число текущего календарного месяца. Выплата стипендий в декабре текущего года производится не позднее срока окончания финансового года.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4.2. Если срок выплаты стипендии приходится на нерабочий день, сроком выплаты считается предыдущий рабочий день.</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4.3.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типендии слушателям подготовительного отделения Университета (филиала), осуществляется Университетом (филиалом) ежемесяч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назначении стипендии на определенный период принято позже, чем на месяц с начала указанного периода (при проведении конкурсного отбора или при коррекции допущенной ошибки технического характера и др.), стипендия за прошедшие месяцы выплачивается при первой выплате после издания соответствующего при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ыплата стипендии осуществляется соответствующим приказом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4.5. В случае, если студент представил документ, подтверждающий основание для назначения государственной социальной стипендии после завершения финансового года, Университет осуществляет перерасчет такой стипендии в следующем году за счет средств от приносящей доход деятель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5. Порядок назначения государственной академичес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 Государственная академическая стипендия назначается студентам Университета (филиала) по ОП ВО и ОП СПО, которые соответствуют следующим требования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тся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 итогам промежуточной аттестации оценки «удовлетворитель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ункт Положения не распространяется на студе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ГАС назначается студентам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и по месяц окончания следующей промежуточной аттестации в соответствии с календарным учебным графиком, не реже двух раз в год.</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езультат, полученный за зачет с оценкой во время прохождения промежуточной аттестации, учитывается как оценка. Оценки, полученные по результатам пересдачи экзамена (зачета, зачета с оценкой) по неуважительной причине после промежуточной аттестации в соответствии с календарным учебным графиком, не учитываются для назначения государственной академической стипендии.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4. В случае если студент успешно сдал текущую промежуточную аттестацию, но имеет задолженность по предыдущей промежуточной аттестации, ГАС не назначается. В случае ликвидации академической задолженности по предыдущей промежуточной аттестации ГАС по итогам текущей промежуточной аттестации назначается с даты ликвидации данной задолжен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5. В случае, если в рамках промежуточной аттестации согласно учебному плану образовательной программы не предусмотрена форма аттестации с выставлением оценки по экзамену, в том числе дифференцированный зачет с оценкой, и при условии, что обучающийся получил оценку «зачтено» по всем дисциплинам (модулям), практикам в рамках промежуточной аттестации по календарному учебному графику, то такому студенту назначается ГАС базова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6. Назначение ГАС на первый семестр первого курса обу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С базовая назначается студентам в период с начала учебного года по месяц окончания первой промежуточной аттестации в соответствии с календарным учебным графиком первого курса обучения соответствующей ОП ВО или ОП СП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цедура назначения ГАС базова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а) основанием назначения является приказ Университета о зачислении в порядке прием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б) декан факультета (директор института, колледжа, техникума, школы, руководитель структурного подразделения филиала) обеспечивает подготовку проекта приказа Университета (филиала) о назначении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н факультета (директор института, колледжа, техникума, школы, руководитель структурного подразделения филиала) обеспечивает 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окол заседания стипендиальной комиссии факультета (института, колледжа, техникума, школы, структурного подразделения филиала) не составля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7. Назначение ГАС на второй семестр первого курса обучения и последующие семестры, и курсы обучения осуществляется по ГАС базовая, ГАС хорошо и отлично и ГАС отлич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цедура назначения ГА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м назначения является протокол стипендиальной комиссии и результаты промежуточной аттестации, кроме студе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ипендиальная комиссия факультета (института, колледжа, техникума, школы, соответствующего структурного подразделения филиала) устанавливает период назначения ГАС в соответствии с календарным учебным графико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в) стипендиальная комиссия факультета (института, колледжа, техникума, школы, соответствующего структурного подразделения филиала) вотношении каждого обучающегося устанавливает в зависимости от успехов в учебе на основании результатов промежуточной аттестации в соответствии с календарным учебным графиком основания назначения ГАС базовая, ГАС отлично, ГАС хорошо и отлич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г) оформляется протокол заседания стипендиальной комиссии факультета (института, колледжа, техникума, школы, соответствующе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pPr>
      <w:bookmarkStart w:id="8" w:name="_Hlk147858550"/>
      <w:bookmarkEnd w:id="8"/>
      <w:r>
        <w:rPr>
          <w:rFonts w:cs="Times New Roman" w:ascii="Times New Roman" w:hAnsi="Times New Roman"/>
          <w:sz w:val="28"/>
          <w:szCs w:val="28"/>
        </w:rPr>
        <w:t>д) декан факультета (директор института, колледжа, техникума, школы, соответствующего структурного подразделения филиала) обеспечивает подготовку проекта приказа Университета (филиала) о назначении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екан факультета (директор института, колледжа, техникума, школы, соответствующего структурного подразделения филиала) обеспечивает 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pPr>
      <w:bookmarkStart w:id="9" w:name="_Hlk147858550"/>
      <w:bookmarkEnd w:id="9"/>
      <w:r>
        <w:rPr>
          <w:rFonts w:cs="Times New Roman" w:ascii="Times New Roman" w:hAnsi="Times New Roman"/>
          <w:sz w:val="28"/>
          <w:szCs w:val="28"/>
        </w:rPr>
        <w:t>5.8.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продолжается в период указанных каникул до момента отчисления обучающегося из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Для продолжения выплаты ГАС на период каникул после прохождения итоговой аттестации (государственной итоговой аттестации) студенту не влияют следующие обстоятель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бучающимся оценки «удовлетворительно» по аттестационному испытанию (государственному аттестационному испытани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тметки «неявка» по уважительной причине при прохождении итоговой аттестации (государственной итоговой аттестации) с последующим допуском к сдаче следующего аттестационного испытания (государственного аттестационного испытания) и сдачей аттестационного испытания (государственного аттестационного испытания) при условии, что обучающийся успешно прошел итоговую аттестацию (государственную итоговую аттестацию)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0. Продолжение выплат назначенной ГАС на период каникул после успешного прохождения государственной итоговой аттестации (итоговой аттестации) осуществляется по ГАС базовая, ГАС хорошо и отлично и ГАС отлично, которая была назначена по результатам крайней промежуточной аттестации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цедура продолжения выплат ГА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м назначения является имеющийся на указанный момент протокол стипендиальной комиссии для продолжения выплат назначенных ГАС базовая, ГАС отлично, ГАС хорошо и отлично и имеющиеся на указанный момент результаты промежуточной аттестации, кроме студе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б) декан факультета (директор института, колледжа, техникума, школы, соответствующего структурного подразделения филиала) обеспечивает подготовку проекта приказа Университета (филиала) о продолжении выплат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в) декан факультета (директор института, колледжа, техникума, школы, соответствующего структурного подразделения филиала) обеспечивает 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собенности выплаты ГАС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гражданам и лицам без гражданства, обучающимся в пределах квоты, установленной Правительством РФ, ГАС назначается в течение всего периода прохождения обучения вне зависимости от успехов в учеб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иностранным гражданином, обучающимся в пределах квоты Правительства РФ за счет бюджетных ассигнований федерального бюджета, гражданства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елей назначения стипендий указанный обучающийся рассматривается только как гражданин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отное место за указанным обучающимся сохраня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ные выплаты ГАС вне зависимости от успехов в учебе (при наличии оценки «удовлетворительно», академической задолженности) прекращаются с первого числа месяца, следующего за месяцем установления факта наличия у студента гражданства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пендия обучающемуся с первого числа месяца, следующего за месяцем установления факта наличия у него гражданства РФ, назначается на основании имеющихся на указанный момент результатов промежуточной аттестации в соответствии с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двух раз в учебный год паспортно-визовый отдел управления международного сотрудничества Университета (ответственный работник или структурное подразделение филиала) производит сверку данных у иностранных граждан и лиц без гражданства, обучающихся в пределах квоты, установленной Правительством РФ, на предмет получения гражданства РФ. При установлении факта наличия у обучающегося гражданства РФ паспортно-визовый отдел управления международного сотрудничества Университета (ответственный работник или структурное подразделение филиала) не позднее 3 рабочих дней по ИСУ направляет соответствующее уведомление декану факультета (директору института, колледжа, техникума, школы, руководителю структурного подразделения филиал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 Выплата государственной академической стипендии прекраща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1. с первого числа месяца, следующего за месяцем получения студентом оценки «удовлетворительно» во время промежуточной аттестации или образования у студента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2. с даты обнаружения факта пересдачи экзамена (зачета, зачета с оценкой) по неуважительной причин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3. с даты установления нарушения порядка назначения такой стипендии, повлекшего по вине обучающегося ее незаконное назнач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4.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5. с первого числа месяца, следующего за месяцем установления факта наличия гражданства РФ у студента, который ранее относился к категории иностранных граждан и лиц без гражданства, обучающегося в пределах квоты, установленной Правительством РФ и получившего оценки «удовлетворительно» во время промежуточной аттестации или имеющего академическую задолженность.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6.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с 5.12.1 по 5.12.5 настоящего Положения выплата стипендии прекращается на основании представления декана факультета (директора института, колледжа, техникума, школы, руководителя соответствующего структурного подразделения Университета, филиала) и оформляется соответствующим приказом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Действие пп. с 5.12.1 по 5.12.3 настоящего Положения не распространяется на студентов из числа иностранных граждан и лиц без гражданства, которые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5.12.4 настоящего Положения выплата стипендии прекращается на основании соответствующе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5.12.6 настоящего Положения выплата стипендии прекращается на основании соответствующего приказа Университета (филиала) о ее назначении и без оформления ново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3. Выплата государственной академической стипендии приостанавлива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Для приостановления и (или) прекращения выплат стипендии декан факультета (директор института, колледжа, техникума, школы, руководитель соответствующего структурного подразделения филиала)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иостановления и (или)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5. Для возобновления выплат по стипендии декан факультета (директор института, колледжа, техникума, школы, руководитель соответствующего структурного подразделения филиала) обеспечива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отокола заседания стипендиальной комиссии факультета (института, колледжа, техникума, школы, соответствующе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согласование и издание соответствующего приказа Университета (филиала) в порядке, установленном в Университете, в срок до 15 числа месяца возобновления такой стипендии.</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6. Порядок назначения повышенной государственной академичес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1. Повышенная государственная академическая стипендия назначается (Приложение № 1):</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студентам, которые соответствуют всем нижеуказанным требования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студентом Университета (филиала), обучающимся по образовательной программе высшего образования – программе бакалавриата, программе специалитета, программе магистратуры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у назначена (назначается) государственная академическая стипендия на период, на который подаются документы для назначения повышенной государственной академическ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 не находится в академическом отпуске, а также отпуске по беременности и родам, отпуске по уходу за ребенком до достижения им возраста трех л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тудента отсутствуют по итогам промежуточной аттестации оценки «удовлетворитель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тудента отсутствует академическая задолженность;</w:t>
      </w:r>
    </w:p>
    <w:p>
      <w:pPr>
        <w:pStyle w:val="Normal"/>
        <w:autoSpaceDE w:val="false"/>
        <w:spacing w:lineRule="auto" w:line="240" w:before="0" w:after="0"/>
        <w:ind w:firstLine="709"/>
        <w:jc w:val="both"/>
        <w:rPr/>
      </w:pPr>
      <w:r>
        <w:rPr>
          <w:rFonts w:cs="Times New Roman" w:ascii="Times New Roman" w:hAnsi="Times New Roman"/>
          <w:sz w:val="28"/>
          <w:szCs w:val="28"/>
        </w:rPr>
        <w:t>6.1.2. студенту, который имеет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который соответствует одному или нескольким критериям, установленны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6.1.3.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и по месяц окончания следующей промежуточной аттестации в соответствии с календарным учебным графиком, не реже двух раз в год;</w:t>
      </w:r>
    </w:p>
    <w:p>
      <w:pPr>
        <w:pStyle w:val="Normal"/>
        <w:autoSpaceDE w:val="false"/>
        <w:spacing w:lineRule="auto" w:line="240" w:before="0" w:after="0"/>
        <w:ind w:firstLine="709"/>
        <w:jc w:val="both"/>
        <w:rPr/>
      </w:pPr>
      <w:r>
        <w:rPr>
          <w:rFonts w:cs="Times New Roman" w:ascii="Times New Roman" w:hAnsi="Times New Roman"/>
          <w:sz w:val="28"/>
          <w:szCs w:val="28"/>
        </w:rPr>
        <w:t>6.1.4. на конкурсной основе в соответствии с достигнутыми количественными показателями, установленными настоящим Положением, критериями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w:t>
      </w:r>
    </w:p>
    <w:p>
      <w:pPr>
        <w:pStyle w:val="Normal"/>
        <w:autoSpaceDE w:val="false"/>
        <w:spacing w:lineRule="auto" w:line="240" w:before="0" w:after="0"/>
        <w:ind w:firstLine="709"/>
        <w:jc w:val="both"/>
        <w:rPr/>
      </w:pPr>
      <w:r>
        <w:rPr>
          <w:rFonts w:cs="Times New Roman" w:ascii="Times New Roman" w:hAnsi="Times New Roman"/>
          <w:sz w:val="28"/>
          <w:szCs w:val="28"/>
        </w:rPr>
        <w:t>6.1.5. студентам всех курсов обучения, соответствующим требованиям настоящего Положения, при этом студенты первого курса, обучающиеся по программам бакалавриата, программам специалитета и программам магистратуры, не могут претендовать на повышенную государственную академическую стипендию за достижения студента в учебной деятельности в соответствии с критерием, указанным в пункте 6.3.1 настоящего Положения, но могут претендовать на получение повышенной государственной академической стипендии за достижения в других областях деятельности со второго учебного семестра первого курса обучения;</w:t>
      </w:r>
    </w:p>
    <w:p>
      <w:pPr>
        <w:pStyle w:val="Normal"/>
        <w:autoSpaceDE w:val="false"/>
        <w:spacing w:lineRule="auto" w:line="240" w:before="0" w:after="0"/>
        <w:ind w:firstLine="709"/>
        <w:jc w:val="both"/>
        <w:rPr/>
      </w:pPr>
      <w:r>
        <w:rPr>
          <w:rFonts w:cs="Times New Roman" w:ascii="Times New Roman" w:hAnsi="Times New Roman"/>
          <w:sz w:val="28"/>
          <w:szCs w:val="28"/>
        </w:rPr>
        <w:t>61.6. в заявительном порядке с предоставлением документов, установленных настоящим Положением, на бумажных носителях во исполнение Федерального закона от 6 декабря 2011 г. № 402-ФЗ «О бухгалтерском учете» и после проведения соответствующей верификации представленных студентом документов. Верификация документов, представленных студентом, проводитс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6.2. 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autoSpaceDE w:val="false"/>
        <w:spacing w:lineRule="auto" w:line="240" w:before="0" w:after="0"/>
        <w:ind w:firstLine="709"/>
        <w:jc w:val="both"/>
        <w:rPr/>
      </w:pPr>
      <w:r>
        <w:rPr>
          <w:rFonts w:cs="Times New Roman" w:ascii="Times New Roman" w:hAnsi="Times New Roman"/>
          <w:sz w:val="28"/>
          <w:szCs w:val="28"/>
        </w:rPr>
        <w:t>6.3. Повышенная государственная академическ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3.1. получение студентом в течение не менее 2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Normal"/>
        <w:autoSpaceDE w:val="false"/>
        <w:spacing w:lineRule="auto" w:line="240" w:before="0" w:after="0"/>
        <w:ind w:firstLine="709"/>
        <w:jc w:val="both"/>
        <w:rPr/>
      </w:pPr>
      <w:r>
        <w:rPr>
          <w:rFonts w:cs="Times New Roman" w:ascii="Times New Roman" w:hAnsi="Times New Roman"/>
          <w:sz w:val="28"/>
          <w:szCs w:val="28"/>
        </w:rPr>
        <w:t>6.3.2.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6.3.3.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4. 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 указанным в пункте 6.3.1 настоящего Положения, не назначается.</w:t>
      </w:r>
    </w:p>
    <w:p>
      <w:pPr>
        <w:pStyle w:val="Normal"/>
        <w:autoSpaceDE w:val="false"/>
        <w:spacing w:lineRule="auto" w:line="240" w:before="0" w:after="0"/>
        <w:ind w:firstLine="709"/>
        <w:jc w:val="both"/>
        <w:rPr/>
      </w:pPr>
      <w:r>
        <w:rPr>
          <w:rFonts w:cs="Times New Roman" w:ascii="Times New Roman" w:hAnsi="Times New Roman"/>
          <w:sz w:val="28"/>
          <w:szCs w:val="28"/>
        </w:rPr>
        <w:t>6.5. 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пункте 6.3.1 настоящего Положения, не может составлять более 10 процентов общего числа студентов, получающих повышенную государственную академическую стипендию.</w:t>
      </w:r>
    </w:p>
    <w:p>
      <w:pPr>
        <w:pStyle w:val="Normal"/>
        <w:autoSpaceDE w:val="false"/>
        <w:spacing w:lineRule="auto" w:line="240" w:before="0" w:after="0"/>
        <w:ind w:firstLine="709"/>
        <w:jc w:val="both"/>
        <w:rPr/>
      </w:pPr>
      <w:r>
        <w:rPr>
          <w:rFonts w:cs="Times New Roman" w:ascii="Times New Roman" w:hAnsi="Times New Roman"/>
          <w:sz w:val="28"/>
          <w:szCs w:val="28"/>
        </w:rPr>
        <w:t>6.6. Общие требования к документам, представляемым студентом для подтверждения достижений в учебн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6.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6.6.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6.3. не допускаются к рассмотрению документы, подтверждающие признание студента победителем или призером муниципальной олимпиады, конкурса, соревнования, состязания или иного муниципального мероприятия (сельского поселения, городского поселения, поселения, муниципального района, муниципального округа, городского округа, муниципального образования, прочие мероприятия местного самоуправления) или иного уровня, которые прямо не указаны в настоящем Положении, в том числе сформированные различными платными сервисами.</w:t>
      </w:r>
    </w:p>
    <w:p>
      <w:pPr>
        <w:pStyle w:val="Normal"/>
        <w:autoSpaceDE w:val="false"/>
        <w:spacing w:lineRule="auto" w:line="240" w:before="0" w:after="0"/>
        <w:ind w:firstLine="709"/>
        <w:jc w:val="both"/>
        <w:rPr/>
      </w:pPr>
      <w:r>
        <w:rPr>
          <w:rFonts w:cs="Times New Roman" w:ascii="Times New Roman" w:hAnsi="Times New Roman"/>
          <w:sz w:val="28"/>
          <w:szCs w:val="28"/>
        </w:rPr>
        <w:t>6.7.</w:t>
      </w:r>
      <w:r>
        <w:rPr>
          <w:rFonts w:cs="Times New Roman" w:ascii="Times New Roman" w:hAnsi="Times New Roman"/>
        </w:rPr>
        <w:t xml:space="preserve"> </w:t>
      </w:r>
      <w:r>
        <w:rPr>
          <w:rFonts w:cs="Times New Roman" w:ascii="Times New Roman" w:hAnsi="Times New Roman"/>
          <w:sz w:val="28"/>
          <w:szCs w:val="28"/>
        </w:rPr>
        <w:t>Повышенная государственная академическ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7.1. получение студентом в течение года, предшествующего назначению повышенной государственной академическ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ды (приза) за результаты научно-исследовательской работы, проводимой студ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та на выполнение научно-исследователь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6.7.2.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Университета или иной организации в течение года, предшествующего назначению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8. Общие требования к документам, представляемым студентом для подтверждения достижений в научно-исследовательск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8.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 за исключением документа, удостоверяющего исключительное право;</w:t>
      </w:r>
    </w:p>
    <w:p>
      <w:pPr>
        <w:pStyle w:val="Normal"/>
        <w:autoSpaceDE w:val="false"/>
        <w:spacing w:lineRule="auto" w:line="240" w:before="0" w:after="0"/>
        <w:ind w:firstLine="709"/>
        <w:jc w:val="both"/>
        <w:rPr/>
      </w:pPr>
      <w:r>
        <w:rPr>
          <w:rFonts w:cs="Times New Roman" w:ascii="Times New Roman" w:hAnsi="Times New Roman"/>
          <w:sz w:val="28"/>
          <w:szCs w:val="28"/>
        </w:rPr>
        <w:t>6.8.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8.3. не допускаются к рассмотрению документы, подтверждающие наличие у студента публикации в научном (учебно-научном, учебно-методическом) муниципальном издании (издание сельского поселения, городского поселения, поселения, муниципального района, муниципального округа, городского округа, муниципального образования, прочие издания местного самоуправления) или иного уровня, которые прямо не указаны в настоящем Положении;</w:t>
      </w:r>
    </w:p>
    <w:p>
      <w:pPr>
        <w:pStyle w:val="Normal"/>
        <w:autoSpaceDE w:val="false"/>
        <w:spacing w:lineRule="auto" w:line="240" w:before="0" w:after="0"/>
        <w:ind w:firstLine="709"/>
        <w:jc w:val="both"/>
        <w:rPr/>
      </w:pPr>
      <w:r>
        <w:rPr>
          <w:rFonts w:cs="Times New Roman" w:ascii="Times New Roman" w:hAnsi="Times New Roman"/>
          <w:sz w:val="28"/>
          <w:szCs w:val="28"/>
        </w:rPr>
        <w:t>6.8.4. не допускаются к рассмотрению документы, подтверждающие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Университета (филиала) или иной организации, не имеющих фактического рецензирования и не входящих в какие-либо реферативные базы РФ и (или) международные реферативные базы.</w:t>
      </w:r>
    </w:p>
    <w:p>
      <w:pPr>
        <w:pStyle w:val="Normal"/>
        <w:autoSpaceDE w:val="false"/>
        <w:spacing w:lineRule="auto" w:line="240" w:before="0" w:after="0"/>
        <w:ind w:firstLine="709"/>
        <w:jc w:val="both"/>
        <w:rPr/>
      </w:pPr>
      <w:r>
        <w:rPr>
          <w:rFonts w:cs="Times New Roman" w:ascii="Times New Roman" w:hAnsi="Times New Roman"/>
          <w:sz w:val="28"/>
          <w:szCs w:val="28"/>
        </w:rPr>
        <w:t>6.9.</w:t>
      </w:r>
      <w:r>
        <w:rPr>
          <w:rFonts w:cs="Times New Roman" w:ascii="Times New Roman" w:hAnsi="Times New Roman"/>
        </w:rPr>
        <w:t xml:space="preserve"> </w:t>
      </w:r>
      <w:r>
        <w:rPr>
          <w:rFonts w:cs="Times New Roman" w:ascii="Times New Roman" w:hAnsi="Times New Roman"/>
          <w:sz w:val="28"/>
          <w:szCs w:val="28"/>
        </w:rPr>
        <w:t>Повышенная государственная академическ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9.1. 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Университетом (филиалом) или с его участием,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9.2. систематическое (не менее пяти раз)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Университета (филиала),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9.3. 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направленной на формирование у детей и молодежи общероссийской гражданской идентичности, патриотизма и гражданской ответственности, культуры межнационального (межэтнического) и межконфессионального общения, организуемой субъектами, осуществляющими деятельность в сфере молодежной политики,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0. Общие требования к документам, представляемым студентом для подтверждения достижений в общественн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10.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6.10.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10.3. не допускаются к рассмотрению документы, подтверждающие наличие у студента общественных статусов без документально подтвержденного систематического участия, то есть не менее пяти раз в проведении (обеспечении проведения) соответствующи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6.10.4. участие студента в проведении (обеспечении проведения) или деятельности по критериям, установленным в пунктах 7.9.1 – 7.9.3 настоящего Положения, подтверждается приказом Университета (филиала), распоряжением декана факультета (директора института, школы) и (или) исходящим официальным письмом от Университета (филиала), подписанным ректором, проректором (директором филиала, заместителем директора филиала).</w:t>
      </w:r>
    </w:p>
    <w:p>
      <w:pPr>
        <w:pStyle w:val="Normal"/>
        <w:autoSpaceDE w:val="false"/>
        <w:spacing w:lineRule="auto" w:line="240" w:before="0" w:after="0"/>
        <w:ind w:firstLine="709"/>
        <w:jc w:val="both"/>
        <w:rPr/>
      </w:pPr>
      <w:r>
        <w:rPr>
          <w:rFonts w:cs="Times New Roman" w:ascii="Times New Roman" w:hAnsi="Times New Roman"/>
          <w:sz w:val="28"/>
          <w:szCs w:val="28"/>
        </w:rPr>
        <w:t>6.11. Повышенная государственная академическ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11.1.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Университетом (филиалом)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1.2.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1.3. 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2. Общие требования к документам, представляемым студентом для подтверждения достижений в культурно-творческ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12.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6.12.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12.3. не допускаются к рассмотрению документы, подтверждающие получение студентом награды (приза) муниципального уровня за результаты культурно-творческой деятельности, в том числе в рамках муниципального конкурса, смотра и иного аналогичного или иного муниципального мероприятия (сельского поселения, городского поселения, поселения, муниципального района, муниципального округа, городского округа, муниципального образования, прочие мероприятия местного самоуправления) или иного уровня, которые прямо не указаны в настоящем Положении.</w:t>
      </w:r>
    </w:p>
    <w:p>
      <w:pPr>
        <w:pStyle w:val="Normal"/>
        <w:autoSpaceDE w:val="false"/>
        <w:spacing w:lineRule="auto" w:line="240" w:before="0" w:after="0"/>
        <w:ind w:firstLine="709"/>
        <w:jc w:val="both"/>
        <w:rPr/>
      </w:pPr>
      <w:r>
        <w:rPr>
          <w:rFonts w:cs="Times New Roman" w:ascii="Times New Roman" w:hAnsi="Times New Roman"/>
          <w:sz w:val="28"/>
          <w:szCs w:val="28"/>
        </w:rPr>
        <w:t>6.13. Повышенная государственная академическ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13.1.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Университетом (филиалом) или ин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6.13.2. систематическое (не менее пяти раз)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3.3.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14.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autoSpaceDE w:val="false"/>
        <w:spacing w:lineRule="auto" w:line="240" w:before="0" w:after="0"/>
        <w:ind w:firstLine="709"/>
        <w:jc w:val="both"/>
        <w:rPr/>
      </w:pPr>
      <w:r>
        <w:rPr>
          <w:rFonts w:cs="Times New Roman" w:ascii="Times New Roman" w:hAnsi="Times New Roman"/>
          <w:sz w:val="28"/>
          <w:szCs w:val="28"/>
        </w:rPr>
        <w:t>6.15. Общие требования к документам, представляемым студентом для подтверждения достижений в спортивн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15.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6.15.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15.3. не допускаются к рассмотрению документы, подтверждающие получение студентом награды (приза) муниципального уровня за результаты спортивной деятельности, в том числе в рамках муниципального мероприятия (сельского поселения, городского поселения, поселения, муниципального района, муниципального округа, городского округа, муниципального образования, прочие мероприятия местного самоуправления) или иного уровня, которые прямо не указаны в настоящем Положении.</w:t>
      </w:r>
    </w:p>
    <w:p>
      <w:pPr>
        <w:pStyle w:val="Normal"/>
        <w:autoSpaceDE w:val="false"/>
        <w:spacing w:lineRule="auto" w:line="240" w:before="0" w:after="0"/>
        <w:ind w:firstLine="709"/>
        <w:jc w:val="both"/>
        <w:rPr/>
      </w:pPr>
      <w:r>
        <w:rPr>
          <w:rFonts w:cs="Times New Roman" w:ascii="Times New Roman" w:hAnsi="Times New Roman"/>
          <w:sz w:val="28"/>
          <w:szCs w:val="28"/>
        </w:rPr>
        <w:t>6.16. При конкурсном отборе приоритет при назначении повышенной государственной академической стипендии получает студент, име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в мероприятиях более высокого уровня. Устанавливаются следующие уровни мероприятий: 1 – международный; 2 – всероссийский (федеральный, российский) или межрегиональный; 3 – региональный: межвузовский (общеуниверситетский), республиканский, 4 – ведомственный: министерский, вузовский (факультетский, институт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колько достижений по области деятельности (учебной, научно-исследовательской, общественной, культурно-творческой и спорти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 по нескольким областям деятельности (учебной, научно-исследовательской, общественной, культурно-творческой и спорти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высокий средний балл по результатам двух следующих друг за другом промежуточных аттестаций.</w:t>
      </w:r>
    </w:p>
    <w:p>
      <w:pPr>
        <w:pStyle w:val="Normal"/>
        <w:autoSpaceDE w:val="false"/>
        <w:spacing w:lineRule="auto" w:line="240" w:before="0" w:after="0"/>
        <w:ind w:firstLine="709"/>
        <w:jc w:val="both"/>
        <w:rPr/>
      </w:pPr>
      <w:r>
        <w:rPr>
          <w:rFonts w:cs="Times New Roman" w:ascii="Times New Roman" w:hAnsi="Times New Roman"/>
          <w:sz w:val="28"/>
          <w:szCs w:val="28"/>
        </w:rPr>
        <w:t>6.17. В случае если студент имеет достижения в нескольких областях деятельности, предусмотренных настоящим разделом Положения, стипендиальная комиссия факультета (института) определяет одну приоритетную область деятельности, в которой студент достиг наибольших успехов. При этом наличие достижений у студента в нескольких областях деятельности или по нескольким достижениям в одной области деятельности обеспечивает приоритетное положение перед остальными претендентами на назначение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18. Сроки и процедура приема документов, и их рассмотрение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6.18.1. Декан факультета (директор института) своим распоряжением определяет ответственного работника (работников) факультета (института) и (или) секретаря стипендиальной комиссии за своевременное опубликование сообщения о начале приема документов, а также прием заявлений и приложенных к ним документов от студентов для назначения повышенной государственной академической стипендии, место хранения таких документов и способ доведения до сведения обучающихся информации о назначенной им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18.2. Деканат факультета (дирекция института) не позднее следующего дня после дня завершения очередной промежуточной аттестации в соответствии с календарным учебным графиком по ОП ВО объявляет о приеме документов на конкурс для назначения повышенной государственной академической стипендии на соответствующей странице факультета (института) официального сайта Университета (филиала). Рекомендуемый текст объявления о сроке, месте и порядке приема документов может быть скорректирован.</w:t>
      </w:r>
    </w:p>
    <w:p>
      <w:pPr>
        <w:pStyle w:val="Normal"/>
        <w:autoSpaceDE w:val="false"/>
        <w:spacing w:lineRule="auto" w:line="240" w:before="0" w:after="0"/>
        <w:ind w:firstLine="709"/>
        <w:jc w:val="both"/>
        <w:rPr/>
      </w:pPr>
      <w:r>
        <w:rPr>
          <w:rFonts w:cs="Times New Roman" w:ascii="Times New Roman" w:hAnsi="Times New Roman"/>
          <w:sz w:val="28"/>
          <w:szCs w:val="28"/>
        </w:rPr>
        <w:t>6.18.3. Студент не позднее пяти календарных дней с даты окончания очередной промежуточной аттестации в соответствии с календарным учебным графиком по ОП ВО представляет в рабочее время, рабочие дни, место приема в деканат факультета (дирекцию института) следующие документы на бумажном носители в 1 экземпля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рассмотрении документов на конкурс для назначения повышенной государственной академической стипендии с описью приложений с указанием количества стран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согласно описи приложений к заявлению, представленные в соответствии с критериями оценки деятельности студента,</w:t>
      </w:r>
      <w:r>
        <w:rPr>
          <w:rFonts w:cs="Times New Roman" w:ascii="Times New Roman" w:hAnsi="Times New Roman"/>
        </w:rPr>
        <w:t xml:space="preserve"> </w:t>
      </w:r>
      <w:r>
        <w:rPr>
          <w:rFonts w:cs="Times New Roman" w:ascii="Times New Roman" w:hAnsi="Times New Roman"/>
          <w:sz w:val="28"/>
          <w:szCs w:val="28"/>
        </w:rPr>
        <w:t>претендующего на повышенную государственную академическую.</w:t>
      </w:r>
    </w:p>
    <w:p>
      <w:pPr>
        <w:pStyle w:val="Normal"/>
        <w:autoSpaceDE w:val="false"/>
        <w:spacing w:lineRule="auto" w:line="240" w:before="0" w:after="0"/>
        <w:ind w:firstLine="709"/>
        <w:jc w:val="both"/>
        <w:rPr/>
      </w:pPr>
      <w:r>
        <w:rPr>
          <w:rFonts w:cs="Times New Roman" w:ascii="Times New Roman" w:hAnsi="Times New Roman"/>
          <w:sz w:val="28"/>
          <w:szCs w:val="28"/>
        </w:rPr>
        <w:t>6.18.4. Требования к копиям документов, представленным студ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должна быть заверена студентом или уполномоченным органом (должностным лицом)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верке соответствия копии документа подлиннику или распечатке электронного документа студент проставляет заверительную надпись: «Копия верна», личную подпись и расшифровку подписи (инициалы, фамилию), дату заверки.</w:t>
      </w:r>
    </w:p>
    <w:p>
      <w:pPr>
        <w:pStyle w:val="Normal"/>
        <w:autoSpaceDE w:val="false"/>
        <w:spacing w:lineRule="auto" w:line="240" w:before="0" w:after="0"/>
        <w:ind w:firstLine="709"/>
        <w:jc w:val="both"/>
        <w:rPr/>
      </w:pPr>
      <w:r>
        <w:rPr>
          <w:rFonts w:cs="Times New Roman" w:ascii="Times New Roman" w:hAnsi="Times New Roman"/>
          <w:sz w:val="28"/>
          <w:szCs w:val="28"/>
        </w:rPr>
        <w:t>6.18.5. Деканат факультета (дирекция института) принимает документы в срок не позднее 5 календарных дней с даты завершения очередной промежуточной аттестации в соответствии с календарным учебным графиком по ОП ВО.</w:t>
      </w:r>
    </w:p>
    <w:p>
      <w:pPr>
        <w:pStyle w:val="Normal"/>
        <w:autoSpaceDE w:val="false"/>
        <w:spacing w:lineRule="auto" w:line="240" w:before="0" w:after="0"/>
        <w:ind w:firstLine="709"/>
        <w:jc w:val="both"/>
        <w:rPr/>
      </w:pPr>
      <w:r>
        <w:rPr>
          <w:rFonts w:cs="Times New Roman" w:ascii="Times New Roman" w:hAnsi="Times New Roman"/>
          <w:sz w:val="28"/>
          <w:szCs w:val="28"/>
        </w:rPr>
        <w:t>6.18.6. Ответственный работник факультета (института) при получении от студента заявления и приложенных к нему документов производит сверку с описью при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ном соответствии приложенных документов к описи осуществляется приемка заявления и документов с указанием даты приема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есоответствия приложенных документов к о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 вправе собственноручно внести изменения в опись, проставив заверительную надпись «Исправленному верить», личную подпись и расшифровку подписи (инициалы, фамилию), дату завер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необходимые изменения (дополнения) и сдать корректные такие документы в сроки, установленные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работник факультета (дирекции института) принятые заявление и приложенные к нему документы передает в стипендиаль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ственным работником факультета (дирекции института) назначен секретарь стипендиальной комиссии, то такой секретарь включает принятые заявление и приложенные к нему документы в повестку дня заседания для рассмотрения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6.18.7. Стипендиальная комиссия факультета (института) в срок не позднее 13 числа месяца назначения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свою работу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 подтверждающий документ у студента в пределах срока рассмотрения документов по существу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бедителей конкурса на получение повышенной стипендии на основании совокупного анализа представленных студентами документов в соответствии с установленными критериями оценки деятельности студента, претендующего на повышенную государственную академическую стипендию, с учетом мнения уполномоченного представителя совета обучающихся Университета (филиала) по соответствующему факультету (институту) и уполномоченного представителя первичной профсоюзной организации студентов Университета (филиала) по соответствующему факультету (институту). Победителями признаются студенты, набравшие наибольшее количество баллов по критериям оценки деятельности студента, претендующего на повышенную государственную академическую стипенд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яет протокол заседания стипендиальной комиссии факультета (инст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список студентов, претендующих на повышенную государственную академическую стипендию, с учётом установленной квоты на повышенную государственную академическую стипендию для факультета (института) в соответствии с настоящим Положением и с определением конкретной области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6.18.9. Секретарь стипендиальной комиссии факультета (института) подписанный протокол на бумажном носителе преобразует в электронную форму в формате PDF путем сканирования или фотографирования с обеспечением машиночитаемого распознавания его реквизитов и текста для включения в состав приложения к проекту приказа Университета (филиала) о назначении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18.10. Секретарь стипендиальной комиссии обеспечивает учет и хранение документов в соответствии с номенклатурой дел факультета (институ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19. Для назначения повышенной государственной академической стипендии на основании протокола заседания стипендиальной комиссии факультета (института) декан факультета (директор института) обеспечивает выполнение всех нижеизложенных требова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ся период назначения повышенной государственной академической стипендии в соответствии с календарным учебным графиком. В соответствии с календарным учебным графиком стипендия назначается с первого числа месяца, следующего за месяцем окончания промежуточной аттестации, до последнего дня месяца окончания следующей промежуточной аттестации включительно. По результатам последней промежуточной аттестации перед итоговой аттестации (государственной итоговой аттестации) стипендия назначается до последнего дня прохождения итоговой аттестации (государственной итоговой аттестации)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ся проект приказа Университета (филиала) о назначении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до сведения студентов информации о назначении им стипендии по установленному на факультете (в институте) способ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0. Секретарь стипендиальной комиссии факультета (института) при установлении необходимости вправе провести процедуру верификации полученных от студента документов:</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0.1. после представления документов студентом направить соответствующий запрос в организацию, которая выдала подтверждающий документ, для проверки действительности указанных в документе сведений. Указанный запрос может быть представлен (направлен) одним из следующих способ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 на бумажном носителе непосредственно в организацию, которая выдала подтверждающий докумен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 по адресу, местонахождения организации, которая выдала подтверждающий документ, через операторов почтовой связи общего пользования (почтовым отправлением с уведомлением о вручении и описью в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подписан в соответствии с законодательством РФ электронной подписью и направлен в форме электронного документа с использованием сети «Интернет» на официальный адрес электронной почты организации, которая выдала подтверждающий докумен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й запрос на бумажном носителе преобразуется в электронную форму в формате PDF путем сканирования или фотографирования с обеспечением машиночитаемого распознавания его реквизитов и текста и направляется на официальный адрес электронной почты организации, которая выдала подтверждающий докумен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0.2. обратиться в правовое управление (ответственное структурное подразделение филиала) в связи с установлением факта представления студентом недействительного докумен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1. Финансово-экономическое управление Университета по завершении очередной промежуточной аттестации по календарному учебному графику устанавливает квоты на ПГАС для факультета (института, школы, филиала) и доводит до сведения декана факультета (директора института, школы, филиала) заблаговременно для проведения конкура на назначение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2. Размер ПГАС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определяется путем умножения ГАС базовая</w:t>
      </w:r>
      <w:r>
        <w:rPr/>
        <w:t xml:space="preserve"> по соответствующему уровню высшего образования (бакалавриат, специалитет и магистратура) на размер повышающего коэффициента в зависимости от курса и образовательной программы соответствующего уровня высшего образования:</w:t>
      </w:r>
    </w:p>
    <w:tbl>
      <w:tblPr>
        <w:tblW w:w="10206" w:type="dxa"/>
        <w:jc w:val="left"/>
        <w:tblInd w:w="-5" w:type="dxa"/>
        <w:tblLayout w:type="fixed"/>
        <w:tblCellMar>
          <w:top w:w="0" w:type="dxa"/>
          <w:left w:w="108" w:type="dxa"/>
          <w:bottom w:w="0" w:type="dxa"/>
          <w:right w:w="108" w:type="dxa"/>
        </w:tblCellMar>
      </w:tblPr>
      <w:tblGrid>
        <w:gridCol w:w="808"/>
        <w:gridCol w:w="1400"/>
        <w:gridCol w:w="2500"/>
        <w:gridCol w:w="5498"/>
      </w:tblGrid>
      <w:tr>
        <w:trPr>
          <w:trHeight w:val="9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рс обуч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овательная программ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мер повышающего коэффициента (К)</w:t>
            </w:r>
          </w:p>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 достижения в учебной, научно-исследовательской, культурно-творческой, общественной и спортивной деятельности</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пециалите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Бакалавриа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агистратур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r>
      <w:tr>
        <w:trPr>
          <w:trHeight w:val="1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воение образовательных программ в сокращенные срок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rHeight w:val="4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r>
    </w:tbl>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 Стипендиальный фонд Университета, предусмотренный на очередной финансовый год на выплату ПГАС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распределяется по следующим квот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1. за особые достижения в учебн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2. за особые достижения в научно-исследовательск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3. за особые достижения в общественн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4. за особые достижения в культурно-творческ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5. за особые достижения в спортивн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4. В случае распределения квоты ПГАС в какой-либо области деятельности не в полном объеме решением стипендиальной комиссии факультета (института, школы) данная квота может быть перераспределена на другие области деятель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5. Особенности выплаты ПГАС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Студентам из числа иностранных граждан и лиц без гражданства, обучающимся по ОП ВО (программам бакалавриата, программам специалитета, программам магистратуры), возможно назначение ПГАС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 Выплата ПГАС прекраща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1. с первого числа месяца, следующего за месяцем получения студентом оценки «удовлетворительно» во время промежуточной аттестации или образования у студента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2. с даты обнаружения факта пересдачи экзамена (зачета, зачета с оценкой) по неуважительной причин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3. с даты установления нарушения порядка назначения такой стипендии, повлекшего по вине обучающегося его незаконное назначени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4.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с 6.26.1 по 6.26.3 настоящего Положения выплата стипендии прекращается на основании представления декана факультета (директора института) и оформляется соответствующим приказом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6.26.4 настоящего Положения выплата стипендии прекращается на основании соответствующе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5.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6.26.5 настоящего Положения выплата стипендии прекращается на основании соответствующего приказа Университета (филиала) о ее назначении и без оформления ново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7. Выплата государственной академической стипендии приостанавлива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8. Для приостановления и (или) прекращения выплат по стипендии декан факультета (директор института, школы)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иостановления и (или)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9. Для возобновления выплат по стипендии декан факультета (директор института) обеспечива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отокола заседания стипендиальной комиссии факультета (институ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согласование и издание соответствующего приказа Университета (филиала) в порядке, установленном в Университете, в срок до 15 числа месяца возобновления так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0. Продолжение выплат назначенной ПГАС на период каникул после успешного прохождения государственной итоговой аттестации (итоговой аттестации), которая была назначена по результатам крайней промежуточной аттестации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цедура продолжения выплат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а) основанием назначения является крайний протокол стипендиальной комиссии для продолжения выплат назначенных ПГАС и крайние результаты промежуточной аттестации, кроме студентов из числа иностранных граждан и лиц без гражданства, которые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кан факультета (директор института, колледжа, техникума, школы, соответствующего структурного подразделения филиала) обеспечивает подготовку проекта приказа Университета (филиала) о продолжении выплат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н факультета (директор института, колледжа, техникума, школы, соответствующего структурного подразделения филиала) обеспечивает 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7. Порядок назначения государственной социальн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 Государственная социальная стипендия назначается студентам Университета (филиала) по ОП ВО и ОП СПО, обучающимся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2. Государственная социальная стипендия назнача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дтверждающими документами по настоящему пункту Положения являются в том числе: свидетельство о рождении; свидетельство о смерти единственного родителя или обоих родителей; справка о рождении ребенка, выдаваемая в случае, когда сведения об отце ребенка внесены в запись акта о рождении на основании заявления матери ребенка; приговор суда об осуждении родителей или единственного родителя к лишению свободы; решение суда об ограничении (лишении) родительских прав; решение суда о признании гражданина безвестно отсутствующим; решение суда о признании гражданина умершим; решение суда о признании гражданина недееспособным (ограниченно дееспособным); справка о нахождении в местах содержания под стражей подозреваемых и обвиняемых в совершении преступлений, выданная органами внутренних дел или прокуратурой; справка стационарного лечебного учреждения о нахождении на излечении родителей или единственного родителя; решение местного исполнительного органа о назначении опекуна (попечителя); решение суда об установлении опеки (попечительств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2.2. студентам, являющимся детьми-инвалидами, инвалидами I и II групп, инвалидами с детств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2.3.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щими документами по настоящему пункту Положения являются в том числе: удостоверение гражданина, подвергшегося воздействию радиации вследствие катастрофы на Чернобыльской АЭС;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его инвалидом вследствие чернобыльской катастрофы; удостоверение участника ликвидации последствий катастрофы на Чернобыльской АЭС; удостоверение участника ликвидации последствий аварии в 1957 году на объединении «Маяк» и сбросов радиоактивных отходов в реку Теча; справка, подтверждающая наличие заболевания вследствие воздействия радиации у потомков первого и второго поколения граждан, подвергшихся воздействию радиации вследствие аварии в 1957 году на объединении «Маяк» и сбросов радиоактивных отходов в реку Теча; иной документ, подтверждающий факт воздействия радиации вследствие аварий и катастро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4.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дтверждающими документами по настоящему пункту Положения являются в том числе: удостоверение ветерана боевых действий; удостоверение инвалида о праве на льготы; военный бил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2.5.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6. также студентам, получившим государственную социальную помощ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щим документом по настоящему пункту Положения является документ о назначении государственной социальной помощи студенту, выданный органом социальной защиты населения РФ. В случае если в документе, который представлен студентом, указаны сведения о назначении государственной социальной помощи члену его семьи, то работник управления по социальной работе (ответственного структурного подразделения филиала) запрашивает у выдавшего данный документ органа социальной защиты населения РФ подтверждение о назначении государственной социальной помощи студенту или студент вправе самостоятельно запросить такой подтверждающий документ на свое им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Государственная социальная стипендия назнача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 со дня представления в МФСО (ответственное структурное подразделение филиал) документа, подтверждающего соответствие одной из категорий граждан, указанных в пункте 7.2 настоящего Положения, по месяц прекращения действия основания ее назначения (за исключением категории лиц, получивших государственную социальную помощь). В случае если документ, подтверждающий соответствие одной из категорий граждан, указанных в пункте 7.2 настоящего Положения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2. студентам, относящимся к категории лиц, получивших государственную социальную помощь, государственная социальная стипендия назначается со дня представления в управление по социальной работе (ответственное структурное подразделение филиал) документа, подтверждающего назначение государственной социальной помощи, на один год со дня назначения указанной государственной социальной помощи. Пример: 10.10.2023 студент представил документ, подтверждающий назначение государственной социальной помощи, дата назначения с 29.05.2023. Таким образом, государственная социальная стипендия назначается и выплачивается студенту с 10.10.2023 по 29.05.2024;</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3. в том числе во время нахождения студента в академическом отпуске, отпуске по беременности и родам, отпуске по уходу за ребенком до достижения им возраста трех л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4. в том числе студентам, которые получили оценки «удовлетворительно» во время промежуточной аттестации и (или) у которых образовалась академическая задолженность и (или) имеется академическая задолженност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5. без проведения заседания и составления протокола заседания стипендиальной комиссии факультета (института, колледжа, техникума, школ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6. только в период освоения ОП СПО или ОП ВО в соответствии с календарным учебным графиком (даты завершения итоговой аттестации (государственной итоговой аттестации) в соответствии с календарным учебным графико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3.7. с предоставлением документов в заявительном порядке, установленном настоящим Положением, на бумажных носителях во исполнение Федерального закона от 06.12.2011 № 402-ФЗ «О бухгалтерском учет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Для назначения государственной социальной стипендии студент представляет по месту нахождения МФСО (ответственного структурного подразделения филиала) в рабочие дни и рабочее время следующие документы (далее по настоящему разделу Положения –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назначении государственной социальн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назначение государственной социальной помощи, выданный органом социальной защиты населения РФ, или документ, подтверждающий соответствие одной из категорий граждан, указанных в пп. 7.2.1 – 7.2.5 настоящего По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Для начисления социальной стипендии в текущем месяце студенту необходимо представить документы не позднее 10 числа соответствующего месяца. В случае если студент обратился с документами позднее указанного срока, то социальная стипендия за период с даты подачи заявления студента с приложением необходимых документов и до конца текущего месяца выплачивается студенту в следующем месяц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6. Работник МФСО (ответственно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1. производит прием и регистрацию правильно оформленного заявления с полными данными, а также с приложенным подтверждающим документо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2. в случае обнаружения ошибок или недостающих данных в заявлении о назначении государственной социальной стипендии и (или) отсутствия подтверждающего документа сообщает в устной форме гражданину о внесении необходимых правок в заявление и (или) представлении подтверждающего докумен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3. проставляет отметку в заявлении о дате представления документов (дата приема документ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4. не позднее пяти рабочих дней с даты представления документов от студента передает их в управление по социальной работе (ответственное структурное подразделение филиал) для рассмотрения по существ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Работник управления по социальной работе (ответственно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1. осуществляет проверку полноты и достоверности сведений, указанных в заявлении о назначении государственной социальной стипендии и приложенном подтверждающем документ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7.2. не позднее 10 числа месяца после представления студентом заявления и документа, подтверждающего соответствие одной из категорий граждан, указанных в пп. 7.2.1 – 7.2.5 настоящего Положения, обеспечива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проекта приказа Университета (филиала) о назначении стипендии с полными, правильными, актуальными и достоверными данными по студ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7.3. обеспечивает учет и хранение документов в соответствии с номенклатурой дел управления по социальной работе (ответственно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Работник управления по социальной работе (ответственного структурного подразделения филиала) при установлении необходимости вправе провести процедуру верификации полученных от студента документов:</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8.1. после представления документов студентом направить соответствующий запрос в орган социальной защиты населения РФ, который выдал подтверждающий документ, для проверки действительности отнесения студента к категории лиц, получивших государственную социальную помощь. Указанный запрос может быть представлен (направлен) одним из следующих способов:</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 на бумажном носителе непосредственно в орган социальной защиты населения РФ, который выдал подтверждающий докумен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 по адресу местонахождения органа социальной защиты населения РФ, который выдал подтверждающий документ, через операторов почтовой связи общего пользования (почтовым отправлением с уведомлением о вручении и описью в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подписан в соответствии с законодательством РФ электронной подписью и направлен в форме электронного документа с использованием сети «Интернет» на официальный адрес электронной почты органа социальной защиты населения РФ, который выдал подтверждающий докумен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й запрос на бумажном носителе преобразуется в электронную форму в формате PDF путем сканирования или фотографирования с обеспечением машиночитаемого распознавания его реквизитов и текста и направляется на официальный адрес электронной почты органа социальной защиты населения РФ, который выдал подтверждающий докумен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8.2. направлять электронное письмо с официального адреса электронной почты управления по социальной работы (ответственного структурного подразделения филиала) на адрес электронной почты студента, который указан в его заявлении о назначении государственной социальной стипендии, с указанием одной или нескольких причин отказа в назначении такой стипендии в случа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орган социальной защиты населения РФ не подтверждает отнесение студента к категории лиц, получивших государственную социальную помощ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я одного года со дня назначения указанной государственной социальной помощи на дату представления документов в МФСО (ответственное структурное подразделение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я требованиям, установленным в ч. 5 ст. 36 Федерального закона от 29.12.2012 № 273-ФЗ «Об образовании в Российской Федера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3. обратиться в правовое управление (ответственное структурное подразделение филиала) в связи с установлением факта представления студентом недействительного документа об отнесении к категории лиц, получивших государственную социальную помощь.</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9. Особенности выплаты ГСС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ГСС обучающимся из числа иностранных граждан и лиц без гражданства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0. Приостановление выплаты государственной социальной стипендии настоящим Положением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1. Выплата государственной социальной стипендии прекраща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1.1. с даты установления нарушения порядка назначения такой стипендии, повлекшего по вине обучающегося ее незаконное назнач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2.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1.3.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2. Для прекращения выплат по стипендии декан факультета (директор института, колледжа, техникума, школы, работник управления по социальной работе, руководитель соответствующего структурного подразделения филиала)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и прекращении выплаты стипендии в связи с окончанием срока ее назначения формирование нового приказа Университета (филиала) не производи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В случае одновременного освоения студентом нескольких ОП СПО и (или) ОП ВО при условии соответствия студента требованиям, установленным настоящим Положением, назначение государственной социальной стипендии не дублиру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орядок назначения государственной социальной стипендии в повышенном размере для студентов первого и второго курсов, обучающимся по образовательной программе высшего образования – программе бакалавриата, программе специал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1. Государственная социальная стипендия в повышенном размере назначается студентам первого или второго курса, обучающимся по образовательной программе высшего образования – программе бакалавриата, программе специалитета по очной форме обучения за счет бюджетных ассигнований федерального бюджета в Университете (филиале), соответствующим одному из нижеуказанных услов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является студентом, имеющим оценки успеваемости «отлично» или «хорошо» или «отлично» и «хорошо» по результатам промежуточной аттестации в соответствии с календарным учебным графиком по ОП ВО – программе бакалавриата, программе специалитета и относящимся к категориям лиц, имеющих право на получение государственной социальной стипендии в соответствии с п. 9.2 настоящего По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является студентом в возрасте до 20 лет, имеющим только одного родителя – инвалида I группы, имеющим оценки успеваемости «отлично» или «хорошо» или «отлично» и «хорошо» по результатам промежуточной аттестации в соответствии с календарным учебным графиком по ОП ВО – программе бакалавриата, программе специал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СС не назначается обучающимся первого семестра первого курса обуч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2. Государственная социальная стипендия в повышенном размер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 назначается для категории студентов, указанных в п. 8.1.2 настоящего Положения при условии, что на дату издания приказа Университета (филиала) о назначении стипендии являются студентами в возрасте до 20 л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3. назначается без проведения заседания и составления протокола заседания стипендиальной комиссии факультета (института, школ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4. не назначается студентам третьего и старше курса обучения по ОП ВО – программе бакалавриата, программе специалитета, при наличии оснований назначается государственная социальная стипенди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3.5. не назначается студентам, которые получили оценки «удовлетворительно» во время промежуточной аттестации и (или) у которых образовалась академическая задолженность и (или) имеется академическая задолженност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6. назначается с предоставлением документов в заявительном порядке, установленном настоящим Положением, на бумажных носителях во исполнение Федерального закона от 6 декабря 2011 г. N 402-ФЗ «О бухгалтерском учет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4. Если государственная социальная стипендия не была назначена, то для назначения государственной социальной стипендии в повышенном размере студент представляет в МФСО (ответственное структурное подразделение филиала) в рабочие дни и рабочее время следующие документы (далее по настоящему разделу Положения – документы):</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назначении государственной социальной стипендии в повышенном размер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веренную деканом факультета (директором института, колледжа, техникума, школы) или иным уполномоченным работником копию зачетной книжки или распечатанной страницы из электронной зачетной книжки, подтверждающую наличие у студента оценки успеваемости «отлично» или «хорошо» или «отлично» и «хорошо» по результатам промежуточной аттестации в соответствии с календарным учебным графиком по ОП ВО – программе бакалавриата, программе специал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назначение государственной социальной помощи, выданный органом социальной защиты населения РФ или документ, подтверждающий соответствие одной из категорий граждан, указанных в пп. 8.2.1 – 8.2.5 настоящего Положения (представляется если по основаниям, установленным в п. 8.1.1 настоящего Полож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возраст до 20 лет студента, имеющего только одного родителя – инвалида I группы (свидетельство о рождении; свидетельство о смерти родителя; справка о рождении ребенка, выдаваемая в случае, когда сведения об отце ребенка внесены в запись акта о рождении на основании заявления матери ребенка; документ, подтверждающий инвалидность I группы у родителя (представляется по основаниям, установленным в п. 8.1.2 настоящего По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и оформлении назначения государственной социальной стипендии в повышенном размере, в том числе ее выплаты, применяются нормы, установленные для государственной социальной стипендии, с учетом особенностей, указанных в настоящем разделе Полож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7. Особенности выплаты ПГСС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ГСС обучающимся из числа иностранных граждан и лиц без гражданства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8. Приостановление выплаты государственной социальной стипендии настоящим Положением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9. Выплата государственной социальной стипендии в повышенном размере прекраща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9.1. с даты установления нарушения порядка назначения такой стипендии, повлекшего по вине обучающегося его незаконное назначени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9.2.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9.3.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10. Для прекращения выплат по стипендии декан факультета (директор института, школы, работник управления по социальной работе)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и прекращении выплаты стипендии в связи с окончанием срока ее назначения формирование нового приказа Университета (филиала) не производи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11. В случае одновременного освоения студентом нескольких образовательных программ высшего образования – программ бакалавриата, программ специалитета при условии соответствия студента требованиям, установленным настоящим Положением, назначение государственной социальной стипендии в повышенном размере не дублируется.</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9. Порядок назначения государственной стипендии аспирант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 Государственная стипендия аспирантам назначается аспирантам Университета (филиала), обучающимся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w:t>
      </w:r>
      <w:r>
        <w:rPr>
          <w:rFonts w:cs="Times New Roman" w:ascii="Times New Roman" w:hAnsi="Times New Roman"/>
        </w:rPr>
        <w:t xml:space="preserve"> </w:t>
      </w:r>
      <w:r>
        <w:rPr>
          <w:rFonts w:cs="Times New Roman" w:ascii="Times New Roman" w:hAnsi="Times New Roman"/>
          <w:sz w:val="28"/>
          <w:szCs w:val="28"/>
        </w:rPr>
        <w:t>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аспирантам выплачивается всем аспирантам первого года обучения, обучающимся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Государственная стипендия назначается аспирантам, обучающимся на оценки «отлично», либо на «хорошо» и «отлично», либо на «хорошо». Результат, полученный за зачет с оценкой во время прохождения промежуточной аттестации, учитывается как оценка. Оценки полученные по результатам пересдачи экзамена (зачета, зачета с оценкой) по неуважительной причине после промежуточной аттестации в соответствии с календарным учебным графиком, не учитываются для назначения государственной стипендии аспирант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4. В случае, если в рамках промежуточной аттестации согласно учебному плану образовательной программы не предусмотрена форма аттестации с выставлением оценки по экзамену, в том числе дифференцированный зачет с оценкой, и при условии, что обучающийся получил оценку «зачтено» по всем дисциплинам (модулям), практикам в рамках промежуточной аттестации по календарному учебному графику, то такому аспиранту назначается государственная стипендия аспирант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5. В случае если аспирант успешно сдал текущую промежуточную аттестацию, но имеет задолженность по предыдущей промежуточной аттестации, государственная стипендия аспирантам не назначается. В случае ликвидации академической задолженности по предыдущей промежуточной аттестации государственная стипендия аспирантам по итогам текущей промежуточной аттестации назначается с даты ликвидации данной задолжен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6. Аспирант, которому назначается государственная стипендия аспирантам, должен соответствовать следующим требования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 итогам промежуточной аттестации оценки «удовлетворитель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ункт Положения не распространяется на аспира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7. Для назначения государственной стипендии аспирантам в период с начала учебного года по месяц окончания первой промежуточной аттестации в соответствии с календарным учебным графиком начальник ОПКВК (соответствующего структурного подразделения филиала) обеспечивает выполнение всех нижеизложенных требова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стипендиальной комиссии факультета (института, колледжа, техникума, школы) не составля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ся проект приказа Университета (филиала) о назначении стипендии с полными, правильными, актуальными и достоверными данными по обучающимся по форме, установленного в Приложении № 0;</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8. Для назначения государственной стипендии аспирантам (после первой промежуточной аттестации первого курса обучения и следующие курсы (семестры) обучения) начальник ОПКВК (соответствующего структурного подразделения филиала) обеспечивает выполнение всех нижеизложенных требован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ся период назначения государственной стипендии аспирантам на основании результатов промежуточной аттестации в соответствии с календарным учебным графиком. В соответствии с календарным учебным графиком стипендия назначается с первого числа месяца, следующего за месяцем окончания промежуточной аттестации, до последнего дня месяца окончания следующей промежуточной аттестации включительно. По результатам последней промежуточной аттестации перед итоговой аттестации (государственной итоговой аттестации) стипендия назначается до последнего дня прохождения итоговой аттестации (государственной итоговой аттестации)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яется протокол заседания стипендиальной комиссии ОПКВК (соответствующе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ся проект приказа Университета (филиала) о назначении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9. Выплата государственной стипендии аспирантам прекраща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1. с первого числа месяца, следующего за месяцем получения аспирантом оценки «удовлетворительно» во время промежуточной аттестации или образования у аспиранта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2. с даты обнаружения факта пересдачи экзамена (зачета, зачета с оценкой) по неуважительной причин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9.3.с даты установления нарушения порядка назначения такой стипендии, повлекшего по вине обучающегося его незаконное назнач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4.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9.5.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п. с 9.9.1 по 9.9.3 настоящего Положения, выплата стипендии прекращается на основании представления начальника ОПКВК (соответствующего структурного подразделения Университета, филиала) и оформляется соответствующим приказом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пп. с 9.9.1 по 9.9.3 настоящего Положения не распространяется на аспира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п. 9.9.4 настоящего Положения, выплата стипендии прекращается на основании соответствующе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9.9.5 настоящего Положения выплата стипендии прекращается на основании соответствующего приказа Университета (филиала) о ее назначении и без оформления ново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6. с первого числа месяца, следующего за месяцем установления факта наличия гражданства РФ у аспиранта, который ранее относился к категории иностранных граждан и лиц без гражданства, обучающегося в пределах квоты, установленной Правительством РФ и получившего оценки «удовлетворительно» во время промежуточной аттестации или имеющего академическую задолженност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Особенности выплаты ГСА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гражданам и лицам без гражданства, обучающимся в пределах квоты, установленной Правительством РФ, ГСА назначается в течение всего периода прохождения обучения вне зависимости от успехов в учеб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иностранным гражданином, обучающимся в пределах квоты Правительства РФ за счет бюджетных ассигнований федерального бюджета, гражданства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елей назначения стипендий указанный обучающийся рассматривается только как гражданин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отное место за указанным обучающимся сохраня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ные выплаты ГСА вне зависимости от успехов в учебе (при наличии оценки «удовлетворительно», академической задолженности) прекращаются с первого числа месяца, следующего за месяцем установления факта наличия у студента гражданства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пендия обучающемуся с первого числа месяца, следующего за месяцем установления факта наличия у него гражданства РФ назначается на основании имеющихся на указанный момент результатов промежуточной аттестации в соответствии с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двух раз в учебный год паспортно-визовый отдел управления международного сотрудничества Университета (ответственный работник или структурное подразделение филиала) производит сверку данных у иностранных граждан и лиц без гражданства, обучающихся в пределах квоты, установленной Правительством РФ, на предмет получения гражданства РФ. При установлении факта наличия у обучающегося гражданства РФ паспортно-визовый отдел управления международного сотрудничества Университета (ответственный работник или структурное подразделение филиала) не позднее 3 рабочих дней по ИСУ направляет соответствующее уведомление декану факультета (директору института, колледжа, техникума, школы, руководителю структурного подразделения филиал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1. Выплата государственной стипендии аспирантам приостанавлива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2. Для возобновления выплат по стипендии начальник ОПКВК (соответствующего структурного подразделения филиала) обеспечива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отокола заседания стипендиальной комиссии ОПКВК (соответствующе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согласование и издание соответствующего приказа Университета (филиала) в порядке, установленном в Университете, в срок до 15 числа месяца возобновл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3. Для приостановления и (или) прекращения выплат по стипендии начальник ОПКВК (соответствующего структурного подразделения филиала)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иостановления и (или)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4.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стипендии аспирантам продолжается в период указанных каникул до момента отчисления обучающегося из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5. На продолжение выплаты государственной стипендии аспирантам на период каникул после прохождения итоговой аттестации (государственной итоговой аттестации) аспиранту не влияют следующие обстоятельств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обучающимся оценки «удовлетворительно» по аттестационному испытанию (государственному аттестационному испытани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тметки «неявка» по уважительной причине при прохождении итоговой аттестации (государственной итоговой аттестации) с последующим допуском к сдаче следующего аттестационного испытания (государственного аттестационного испытания) и сдачей аттестационного испытания (государственного аттестационного испытания) при условии, что обучающийся успешно прошел итоговую аттестацию (государственную итоговую аттестацию)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6. Для продолжения выплаты государственной стипендии аспирантам на период каникул после прохождения итоговой аттестации (государственной итоговой аттестации) начальник ОПКВК (соответствующего структурного подразделения филиала) обеспечивает следующе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ся период продолжения выплаты государственной стипендии аспирантам в соответствии с календарным учебным графиком. В соответствии с календарным учебным графиком стипендия продолжает выплачиваться со следующего дня после даты прекращения выплат по результатам последней промежуточной аттестации до даты последнего дня каникул после прохождения итоговой аттестации (государственной итоговой аттестации) включитель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ется протокол заседания стипендиальной комиссии ОПКВК (соответствующего структурного подразделения филиала), на основании которого было назначение стипендии по результатам последней промежуточной аттеста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ся проект приказа Университета (филиала) о продолжении выплат стипендии обучающимся на период каникул после итоговой аттестации (государственной итоговой аттестац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продолжения выплаты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орядок назначения стипендии слушателям подготовительного отдел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w:t>
      </w:r>
      <w:r>
        <w:rPr>
          <w:rFonts w:cs="Times New Roman" w:ascii="Times New Roman" w:hAnsi="Times New Roman"/>
        </w:rPr>
        <w:t xml:space="preserve"> </w:t>
      </w:r>
      <w:r>
        <w:rPr>
          <w:rFonts w:cs="Times New Roman" w:ascii="Times New Roman" w:hAnsi="Times New Roman"/>
          <w:sz w:val="28"/>
          <w:szCs w:val="28"/>
        </w:rPr>
        <w:t>Слушателям подготовительного отделения Университета (филиала), обучающимся за счет бюджетных ассигнований федерального бюджета, выплачиваются стипендии в порядке, установленном действующим законодательством РФ и настоящи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Стипендия слушателям подготовительного отделения Университета (филиала) назначается приказом Университета (филиала) на весь период обу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ыплата стипендии слушателям подготовительного отделения Университета (филиала) прекращается с момента отчисления обучающегося из Университета (филиала). Моментом отчисления обучающегося из Университета (филиала) является дата его отчисления из Университета (филиала), указанная в соответствующем приказе Университета (филиала),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0.4. Особенности стипендии слушателям подготовительного отделени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упившие на обучение в пределах квоты, пользуются правом на обучение на подготовительных отделениях Университета (филиала)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0.5. Приостановление выплаты стипендии слушателям подготовительного отделения Университета (филиала) настоящим Положением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0.6. Размер стипендии слушателям подготовительного отделения Университета (филиала),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рядок назначения и выплаты дополнительных стипендий студентам, проходящим военную подготовку в военном учебном центре при Университете</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Студентам, обучающимся по очной форме за счет бюджетных ассигнований федерального бюджета по программам военной подготовки в военном учебном центре при Университете выплачивается дополнительная стипендия в соответствии с действующим законодательством.</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Дополнительная стипендия студентам, обучающимся по программам военной подготовки в военном учебном центре при Университете, назначается один раз в семестр приказом ректора (проректора по учебной работе) после заключения договора об обучении по программе военной подготовки и о дальнейшем прохождении военной службы по контракту после получения высшего образования с Министерством обороны Российской Федерации, на основании представления начальника военного учебного центра при Университете с учётом успеваемости и выплачивается; в размере:</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 1,5 установленного законом размера стипендии, - в течение первого года обучения;</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 3-4 установленным законом размерам стипендии (с учетом успеваемости, - в течение второго года и последующих лет обучения.</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стипендия выплачивается в течение второго года и последующих лет обучения гражданину, обучающемуся по программе военной подготовк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тлично» - в размере 4 установленных законом размеров стипенди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хорошо» или на «хорошо и отлично» - в размере 3 или 4 установленных законом размеров стипендии;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ых случаях - в размере 3 установленных законом размеров стипенди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Выплата студенту дополнительной стипендии производится один раз в месяц и прекращается с первого числа месяца, следующего за месяцем прекращения действия договор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Студентам, обучающимся по программе военной подготовки в военном учебном центре при Университете, производится единовременная выплата на приобретение специальной формы одежды один раз за весь период обучения студента, но не ранее окончания первого семестр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В случае отчисления студента из военного учебного центра при Университете за недисциплинированность, неуспеваемость или нежелание учиться, нарушение устава университета или правил внутреннего распорядка, либо в случае отказа заключить контракт о прохождении военной службы, студент возмещает средства федерального бюджета, затраченные на его военную подготовку за каждый месяц обучения в военном учебном центре при Университете в соответствии с действующим законодательством РФ.</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12. Особенности стипендиального обеспечения в период академического отпуска, а также отпуска по беременности и родам, отпуска по уходу за ребенком до достижения им возраста трех л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rPr>
        <w:t xml:space="preserve"> </w:t>
      </w:r>
      <w:r>
        <w:rPr>
          <w:rFonts w:cs="Times New Roman" w:ascii="Times New Roman" w:hAnsi="Times New Roman"/>
          <w:sz w:val="28"/>
          <w:szCs w:val="28"/>
        </w:rPr>
        <w:t>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Для приостановления и возобновления выплат соответствующей стипендии по настоящему пункту Положения оформляется соответствующий приказ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обучающийся, который получал ГАС и ПГАС ушел в академический отпуск (отпуск по беременности и родам, отпуск по уходу за ребенком до достижения им возраста трех лет) со 2 курса с 15.03.2022 сроком на 1 год, вышел из такого отпуска досрочно 09.02.2023. Выплата стипендий приостановлена 31.03.2022. Если студент вышел на 2 курс, то стипендии возобновляются с 01.04.2023, т.к. за февраль в 2022 он уже получил такие стипендии. Если студент вышел на 1 курс, то стипендии могут быть возобновлены только с 01.04.2023, т.к. за другие месяцы стипендии уже выплачен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и предоставлении студенту или аспиранту отпуска по беременности и родам с продолжением освоения соответствующей образовательной программы, отпуска по уходу за ребенком до достижения им возраста трех лет с продолжением освоения соответствующей образовательной программы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приостанавливаются в порядке, установленном настоящим Положением, если иное не установл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2.3.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2.4.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Ф,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 если иное не установлено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Приостановление и возобновление выплат стипендий в связи с академическим отпуском, а также отпуском по беременности и родам, отпуском по уходу за ребенком до достижения им возраста трех лет осуществляется соответствующим приказом Университета (филиала)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 xml:space="preserve">13. Особенности стипендиального обеспечения при переходе с платного обучения на бесплатное, переводе, отчислении и восстановлении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 В случае, если в отношении студента (аспиранта) издан соответствующий приказ Университета (филиала) о переходе с платного обучения на бесплатное, а именно на очную форму обучения за счет бюджетных ассигнований федерального бюджета по соответствующей образовательной программе, т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 государственной академической стипендии, государственной стипендии аспирантам при наличии оснований, установленных настоящим Положением, производится с даты такого перехода, указанной в соответствующем приказе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 повышенной государственной академической стипендии, государственной социальной стипендии, государственной социальной стипендии в повышенном размере производи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 В случае, если студент (аспирант) перевелся внутри Университета (филиала), в том числе из филиала в Университет и наоборот, между филиалами Университета на очную форму обучения за счет бюджетных ассигнований федерального бюджета, т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государственной академической стипендии, государственной стипендии аспирантам при таком переводе на первый курс в пределах первого семестра производится с даты перевода по месяц окончания первой промежуточной аттестации в соответствии с календарным учебным графиком соответствующей образовательной программы;</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 государственной академической стипендии, повышенной государственной академической стипендии производи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государственной социальной стипендии, государственной социальной стипендии в повышенном размере производи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3. При переводе из другой организации, осуществляющей образовательную деятельность, в Университет (филиал) назначение государственной академической стипендии, повышенной государственной академической стипендии, государственной социальной стипендии, государственной социальной стипендии в повышенном размере и государственной стипендии аспирантам производи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Выплата государственной академической стипендии, повышенной государственной академической стипендии, государственной социальной стипендии, государственной социальной стипендии в повышенном размере и государственной стипендии аспирантам прекращается с даты перевода, указанной в соответствующем приказе Университета (филиала), в следующих случая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воде из Университета (филиала) в другую организацию, осуществляющую образовательную деятельност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воде внутри Университета (филиала), в том числе из филиала в Университет и наоборот, между филиалами Университета на очно-заочную, заочную форму обучения и (или) на обучение по договорам об образовании за счет средств физических и (или) юридических лиц.</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Размер стипендии, указанной в настоящем пункте Положения, выплачиваемой за месяц, в котором происходит перевод, определяется пропорционально количеству дней с первого числа месяца до даты такого перевод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5.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прекращается с момента отчисления обучающегося из Университета (филиала). Моментом отчисления обучающегося из Университета (филиала) является дата его отчисления из Университета (филиала), указанная в соответствующем приказе Университета (филиала),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В случае восстановления студента (аспиранта) на очную форму обучения за счет бюджетных ассигнований федерального бюджета по соответствующей образовательной программе назначение стипендии осуществля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2" w:firstLine="709"/>
        <w:jc w:val="center"/>
        <w:rPr/>
      </w:pPr>
      <w:r>
        <w:rPr>
          <w:rFonts w:cs="Times New Roman" w:ascii="Times New Roman" w:hAnsi="Times New Roman"/>
          <w:b/>
          <w:sz w:val="28"/>
          <w:szCs w:val="28"/>
        </w:rPr>
        <w:t>14. Заключительные положения</w:t>
      </w:r>
    </w:p>
    <w:p>
      <w:pPr>
        <w:pStyle w:val="Normal"/>
        <w:spacing w:lineRule="auto" w:line="240" w:before="0" w:after="0"/>
        <w:ind w:right="-2" w:firstLine="709"/>
        <w:jc w:val="both"/>
        <w:rPr/>
      </w:pPr>
      <w:r>
        <w:rPr>
          <w:rFonts w:cs="Times New Roman" w:ascii="Times New Roman" w:hAnsi="Times New Roman"/>
          <w:sz w:val="28"/>
          <w:szCs w:val="28"/>
        </w:rPr>
        <w:t>14.1. Настоящий локальный нормативный акт вступает в силу с момента подписания ректором Университета соответствующего приказ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4.2. Внесение изменений и дополнений в настоящий локальный нормативный акт осуществляется соответствующим приказом Университе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
          <w:headerReference w:type="first" r:id="rId3"/>
          <w:type w:val="nextPage"/>
          <w:pgSz w:w="11906" w:h="16838"/>
          <w:pgMar w:left="1134" w:right="567" w:gutter="0" w:header="568" w:top="851"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Критерии оценки деятельности студента, претендующего на ПГАС</w:t>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в ред. приказа от 18.06.2024 № 1979)</w:t>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b/>
          <w:b/>
        </w:rPr>
      </w:pPr>
      <w:r>
        <w:rPr>
          <w:b/>
        </w:rPr>
      </w:r>
    </w:p>
    <w:p>
      <w:pPr>
        <w:pStyle w:val="Style22"/>
        <w:jc w:val="center"/>
        <w:rPr>
          <w:rFonts w:ascii="Times New Roman" w:hAnsi="Times New Roman" w:cs="Times New Roman"/>
          <w:sz w:val="28"/>
          <w:szCs w:val="28"/>
        </w:rPr>
      </w:pPr>
      <w:r>
        <w:rPr>
          <w:rFonts w:cs="Times New Roman" w:ascii="Times New Roman" w:hAnsi="Times New Roman"/>
          <w:sz w:val="28"/>
          <w:szCs w:val="28"/>
        </w:rPr>
        <w:t>Критерии оценки деятельности студента, претендующего на повышенную государственную академическую стипендию</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
    </w:p>
    <w:tbl>
      <w:tblPr>
        <w:tblW w:w="14326" w:type="dxa"/>
        <w:jc w:val="center"/>
        <w:tblInd w:w="0" w:type="dxa"/>
        <w:tblLayout w:type="fixed"/>
        <w:tblCellMar>
          <w:top w:w="0" w:type="dxa"/>
          <w:left w:w="100" w:type="dxa"/>
          <w:bottom w:w="0" w:type="dxa"/>
          <w:right w:w="100" w:type="dxa"/>
        </w:tblCellMar>
      </w:tblPr>
      <w:tblGrid>
        <w:gridCol w:w="870"/>
        <w:gridCol w:w="2247"/>
        <w:gridCol w:w="1963"/>
        <w:gridCol w:w="1708"/>
        <w:gridCol w:w="1348"/>
        <w:gridCol w:w="853"/>
        <w:gridCol w:w="1213"/>
        <w:gridCol w:w="744"/>
        <w:gridCol w:w="1098"/>
        <w:gridCol w:w="2259"/>
        <w:gridCol w:w="23"/>
      </w:tblGrid>
      <w:tr>
        <w:trPr>
          <w:trHeight w:val="1905" w:hRule="atLeast"/>
        </w:trPr>
        <w:tc>
          <w:tcPr>
            <w:tcW w:w="8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казатель/ Достижение (полученные в течение года, предшествующего назначению ПГАС, кроме п. 1.1)</w:t>
            </w:r>
          </w:p>
        </w:tc>
        <w:tc>
          <w:tcPr>
            <w:tcW w:w="8927"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Критерии оценивания/Баллы</w:t>
            </w:r>
          </w:p>
        </w:tc>
        <w:tc>
          <w:tcPr>
            <w:tcW w:w="22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дтверждающие документы</w:t>
            </w:r>
          </w:p>
        </w:tc>
        <w:tc>
          <w:tcPr>
            <w:tcW w:w="23" w:type="dxa"/>
            <w:tcBorders/>
            <w:tcMar>
              <w:left w:w="0" w:type="dxa"/>
              <w:right w:w="0" w:type="dxa"/>
            </w:tcMar>
          </w:tcPr>
          <w:p>
            <w:pPr>
              <w:pStyle w:val="Normal"/>
              <w:snapToGrid w:val="false"/>
              <w:spacing w:before="0" w:after="20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407" w:hRule="atLeast"/>
        </w:trPr>
        <w:tc>
          <w:tcPr>
            <w:tcW w:w="14303" w:type="dxa"/>
            <w:gridSpan w:val="10"/>
            <w:tcBorders>
              <w:top w:val="single" w:sz="4" w:space="0" w:color="000000"/>
              <w:left w:val="single" w:sz="4" w:space="0" w:color="000000"/>
              <w:bottom w:val="single" w:sz="4" w:space="0" w:color="000000"/>
              <w:right w:val="single" w:sz="4" w:space="0" w:color="000000"/>
            </w:tcBorders>
          </w:tcPr>
          <w:p>
            <w:pPr>
              <w:pStyle w:val="Style22"/>
              <w:rPr/>
            </w:pPr>
            <w:r>
              <w:rPr>
                <w:rFonts w:eastAsia="Arial" w:cs="Times New Roman" w:ascii="Times New Roman" w:hAnsi="Times New Roman"/>
                <w:sz w:val="20"/>
                <w:szCs w:val="20"/>
                <w:lang w:val="en-US"/>
              </w:rPr>
              <w:t>1.</w:t>
            </w:r>
            <w:r>
              <w:rPr>
                <w:rFonts w:eastAsia="Arial" w:cs="Times New Roman" w:ascii="Times New Roman" w:hAnsi="Times New Roman"/>
                <w:b/>
                <w:sz w:val="20"/>
                <w:szCs w:val="20"/>
                <w:lang w:val="en-US"/>
              </w:rPr>
              <w:t>Учебная деятельность (квота 20%)</w:t>
            </w:r>
          </w:p>
        </w:tc>
        <w:tc>
          <w:tcPr>
            <w:tcW w:w="23" w:type="dxa"/>
            <w:tcBorders/>
            <w:tcMar>
              <w:left w:w="0" w:type="dxa"/>
              <w:right w:w="0" w:type="dxa"/>
            </w:tcMar>
          </w:tcPr>
          <w:p>
            <w:pPr>
              <w:pStyle w:val="Normal"/>
              <w:snapToGrid w:val="false"/>
              <w:spacing w:before="0" w:after="20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r>
          </w:p>
        </w:tc>
      </w:tr>
      <w:tr>
        <w:trPr>
          <w:trHeight w:val="1635" w:hRule="atLeast"/>
        </w:trPr>
        <w:tc>
          <w:tcPr>
            <w:tcW w:w="8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2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не менее 2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 случае наличия в течение года, предшествующего назначению, пересдачи экзамена (зачета) по неуважительной причине достижение по п. 1.1 не назначается</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бщая квота по п. 1.1. не более 10% от общей квоты п.1</w:t>
            </w:r>
          </w:p>
        </w:tc>
        <w:tc>
          <w:tcPr>
            <w:tcW w:w="8927"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22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заверенные печатью деканата/дирекц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копия титульной страницы зачетной книжк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копии страниц. промежуточных аттестации;</w:t>
            </w:r>
          </w:p>
        </w:tc>
        <w:tc>
          <w:tcPr>
            <w:tcW w:w="23" w:type="dxa"/>
            <w:tcBorders/>
            <w:tcMar>
              <w:left w:w="0" w:type="dxa"/>
              <w:right w:w="0" w:type="dxa"/>
            </w:tcMar>
          </w:tcPr>
          <w:p>
            <w:pPr>
              <w:pStyle w:val="Normal"/>
              <w:snapToGrid w:val="false"/>
              <w:spacing w:before="0" w:after="20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63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частник</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или иной награды (приза).</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положение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8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9</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70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7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или иной награды (приза).</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положение о мероприятии</w:t>
            </w:r>
          </w:p>
        </w:tc>
      </w:tr>
      <w:tr>
        <w:trPr>
          <w:trHeight w:val="15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76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85"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2.Научно-исследовательская деятельность (квота 20%)</w:t>
            </w:r>
          </w:p>
        </w:tc>
      </w:tr>
      <w:tr>
        <w:trPr>
          <w:trHeight w:val="145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награды (приза) за результаты научно-исследовательской работы, проводимой студентом</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частник</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 благодарственное письмо / сертификат или иной награды (приза).</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положение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7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6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9</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6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9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атент / свидетельство</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 Студенты, являющиеся исполнителями (соисполнителями) патента, гранта, должны предоставить справку из Единого инновационного комплекса/ Управления научных исследований и разработок / ПИШ «Моторы будущего» / Отдела развития молодежных грантов УУНиТ</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9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0</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5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гранта на выполнение научно-исследовательской работы</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Исполнитель / Обладатель</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Соисполнитель</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5</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3392"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Университета или иной организации в течение года, предшествующего назначению повышенной государственной академической стипендии</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 автора</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4 автор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6 авто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 и более</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44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Ведомственный / Региональный </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0,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9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41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1209"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rPr>
            </w:pPr>
            <w:r>
              <w:rPr>
                <w:rFonts w:eastAsia="Arial" w:cs="Times New Roman" w:ascii="Times New Roman" w:hAnsi="Times New Roman"/>
                <w:sz w:val="20"/>
                <w:szCs w:val="20"/>
              </w:rPr>
              <w:t>К основному баллу из приведенной таблицы прибавить балл, соответствующий одному (только одному!) из нижеприведенных показателей:</w:t>
            </w:r>
          </w:p>
          <w:p>
            <w:pPr>
              <w:pStyle w:val="Style22"/>
              <w:numPr>
                <w:ilvl w:val="0"/>
                <w:numId w:val="2"/>
              </w:numPr>
              <w:rPr>
                <w:rFonts w:ascii="Times New Roman" w:hAnsi="Times New Roman" w:eastAsia="Arial" w:cs="Times New Roman"/>
                <w:sz w:val="20"/>
                <w:szCs w:val="20"/>
              </w:rPr>
            </w:pPr>
            <w:r>
              <w:rPr>
                <w:rFonts w:eastAsia="Arial" w:cs="Times New Roman" w:ascii="Times New Roman" w:hAnsi="Times New Roman"/>
                <w:sz w:val="20"/>
                <w:szCs w:val="20"/>
              </w:rPr>
              <w:t>РИНЦ – 1 балл</w:t>
            </w:r>
          </w:p>
          <w:p>
            <w:pPr>
              <w:pStyle w:val="Style22"/>
              <w:numPr>
                <w:ilvl w:val="0"/>
                <w:numId w:val="2"/>
              </w:numPr>
              <w:rPr>
                <w:rFonts w:ascii="Times New Roman" w:hAnsi="Times New Roman" w:eastAsia="Arial" w:cs="Times New Roman"/>
                <w:sz w:val="20"/>
                <w:szCs w:val="20"/>
              </w:rPr>
            </w:pPr>
            <w:r>
              <w:rPr>
                <w:rFonts w:eastAsia="Arial" w:cs="Times New Roman" w:ascii="Times New Roman" w:hAnsi="Times New Roman"/>
                <w:sz w:val="20"/>
                <w:szCs w:val="20"/>
              </w:rPr>
              <w:t xml:space="preserve">Ядро РИНЦ 2 баллы </w:t>
            </w:r>
          </w:p>
          <w:p>
            <w:pPr>
              <w:pStyle w:val="Style22"/>
              <w:numPr>
                <w:ilvl w:val="0"/>
                <w:numId w:val="2"/>
              </w:numPr>
              <w:rPr>
                <w:rFonts w:ascii="Times New Roman" w:hAnsi="Times New Roman" w:eastAsia="Arial" w:cs="Times New Roman"/>
                <w:sz w:val="20"/>
                <w:szCs w:val="20"/>
                <w:lang w:val="en-US"/>
              </w:rPr>
            </w:pPr>
            <w:r>
              <w:rPr>
                <w:rFonts w:eastAsia="Arial" w:cs="Times New Roman" w:ascii="Times New Roman" w:hAnsi="Times New Roman"/>
                <w:sz w:val="20"/>
                <w:szCs w:val="20"/>
              </w:rPr>
              <w:t>Перечень ВАК</w:t>
            </w:r>
            <w:r>
              <w:rPr>
                <w:rFonts w:eastAsia="Arial" w:cs="Times New Roman" w:ascii="Times New Roman" w:hAnsi="Times New Roman"/>
                <w:sz w:val="20"/>
                <w:szCs w:val="20"/>
                <w:lang w:val="en-US"/>
              </w:rPr>
              <w:t xml:space="preserve"> – </w:t>
            </w:r>
            <w:r>
              <w:rPr>
                <w:rFonts w:eastAsia="Arial" w:cs="Times New Roman" w:ascii="Times New Roman" w:hAnsi="Times New Roman"/>
                <w:sz w:val="20"/>
                <w:szCs w:val="20"/>
              </w:rPr>
              <w:t>7 баллов</w:t>
            </w:r>
          </w:p>
          <w:p>
            <w:pPr>
              <w:pStyle w:val="Style22"/>
              <w:numPr>
                <w:ilvl w:val="0"/>
                <w:numId w:val="2"/>
              </w:numP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Scopus и Web of Science - 15</w:t>
            </w:r>
          </w:p>
          <w:p>
            <w:pPr>
              <w:pStyle w:val="Style22"/>
              <w:rPr>
                <w:rFonts w:ascii="Times New Roman" w:hAnsi="Times New Roman" w:eastAsia="Arial" w:cs="Times New Roman"/>
                <w:b/>
                <w:b/>
                <w:sz w:val="20"/>
                <w:szCs w:val="20"/>
              </w:rPr>
            </w:pPr>
            <w:r>
              <w:rPr>
                <w:rFonts w:eastAsia="Arial" w:cs="Times New Roman" w:ascii="Times New Roman" w:hAnsi="Times New Roman"/>
                <w:b/>
                <w:sz w:val="20"/>
                <w:szCs w:val="20"/>
              </w:rPr>
              <w:t>Издания обязательно должен быть не ниже РИНЦ</w:t>
            </w:r>
          </w:p>
        </w:tc>
      </w:tr>
      <w:tr>
        <w:trPr>
          <w:trHeight w:val="182"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3.Общественная деятельность (квота 20%)</w:t>
            </w:r>
          </w:p>
        </w:tc>
      </w:tr>
      <w:tr>
        <w:trPr>
          <w:trHeight w:val="244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rPr>
            </w:pPr>
            <w:r>
              <w:rPr>
                <w:rFonts w:eastAsia="Arial" w:cs="Times New Roman" w:ascii="Times New Roman" w:hAnsi="Times New Roman"/>
                <w:sz w:val="20"/>
                <w:szCs w:val="20"/>
                <w:lang w:val="en-US"/>
              </w:rPr>
              <w:t>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Университетом (филиалом) или с его участием, в деятельности по информационному обеспечению общественно значимых мероприятий, общественной жизни Университета (филиала), в проведении (обеспечении проведения) общественно значимой деятельности, направленной на формирование у детей и молодежи общероссийской гражданской идентичности, патриотизма и гражданской ответственности, культуры межнационального (межэтнического) и межконфессионального общения, организуемой субъектами, осуществляющими деятельность в сфере молодежной политики</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Количество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7</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13</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16</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6-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т 21 и более</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Справка (-ки) с полным перечислением списка мероприятии и организаторов данных мероприятий, в которых принято участие</w:t>
            </w:r>
          </w:p>
          <w:p>
            <w:pPr>
              <w:pStyle w:val="Style22"/>
              <w:rPr>
                <w:rFonts w:ascii="Times New Roman" w:hAnsi="Times New Roman" w:eastAsia="Arial" w:cs="Times New Roman"/>
                <w:sz w:val="20"/>
                <w:szCs w:val="20"/>
                <w:shd w:fill="A2C4C9" w:val="clear"/>
                <w:lang w:val="en-US"/>
              </w:rPr>
            </w:pPr>
            <w:r>
              <w:rPr>
                <w:rFonts w:eastAsia="Arial" w:cs="Times New Roman" w:ascii="Times New Roman" w:hAnsi="Times New Roman"/>
                <w:sz w:val="20"/>
                <w:szCs w:val="20"/>
                <w:lang w:val="en-US"/>
              </w:rPr>
              <w:t>(Справки, заверенные проректором, управлением по молодежной политике, профсоюзной организацией студентов, комиссией по качеству)</w:t>
            </w:r>
          </w:p>
        </w:tc>
      </w:tr>
      <w:tr>
        <w:trPr>
          <w:trHeight w:val="166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shd w:fill="A2C4C9" w:val="clear"/>
                <w:lang w:val="en-US"/>
              </w:rPr>
            </w:pPr>
            <w:r>
              <w:rPr>
                <w:rFonts w:eastAsia="Arial" w:cs="Times New Roman" w:ascii="Times New Roman" w:hAnsi="Times New Roman"/>
                <w:sz w:val="20"/>
                <w:szCs w:val="20"/>
                <w:shd w:fill="A2C4C9" w:val="clear"/>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Баллы</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632"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4.Культурно-творческая деятельность (квота 20%)</w:t>
            </w:r>
          </w:p>
        </w:tc>
      </w:tr>
      <w:tr>
        <w:trPr>
          <w:trHeight w:val="30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Университетом (филиалом)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частник</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 благодарственное письмо / сертификат или иной награды (приза).</w:t>
            </w:r>
          </w:p>
          <w:p>
            <w:pPr>
              <w:pStyle w:val="Style22"/>
              <w:rPr/>
            </w:pPr>
            <w:r>
              <w:rPr>
                <w:rFonts w:eastAsia="Arial" w:cs="Times New Roman" w:ascii="Times New Roman" w:hAnsi="Times New Roman"/>
                <w:sz w:val="20"/>
                <w:szCs w:val="20"/>
                <w:lang w:val="en-US"/>
              </w:rPr>
              <w:t>- положение или приказ</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фото участника / скриншот статьи в СМИ</w:t>
            </w:r>
          </w:p>
        </w:tc>
      </w:tr>
      <w:tr>
        <w:trPr>
          <w:trHeight w:val="154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 /</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36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9</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38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3465" w:hRule="atLeast"/>
        </w:trPr>
        <w:tc>
          <w:tcPr>
            <w:tcW w:w="8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2</w:t>
            </w:r>
          </w:p>
        </w:tc>
        <w:tc>
          <w:tcPr>
            <w:tcW w:w="933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 благодарственное письмо / сертификат или иной награды (приза).</w:t>
            </w:r>
          </w:p>
          <w:p>
            <w:pPr>
              <w:pStyle w:val="Style22"/>
              <w:rPr/>
            </w:pPr>
            <w:r>
              <w:rPr>
                <w:rFonts w:eastAsia="Arial" w:cs="Times New Roman" w:ascii="Times New Roman" w:hAnsi="Times New Roman"/>
                <w:sz w:val="20"/>
                <w:szCs w:val="20"/>
                <w:lang w:val="en-US"/>
              </w:rPr>
              <w:t>- положение или приказ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фото участника / скриншот статьи в СМИ</w:t>
            </w:r>
          </w:p>
        </w:tc>
      </w:tr>
      <w:tr>
        <w:trPr>
          <w:trHeight w:val="32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Количество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7</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13</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16</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6-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т 21 и более</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 благодарственное письмо / сертификат или иной награды (приза).</w:t>
            </w:r>
          </w:p>
          <w:p>
            <w:pPr>
              <w:pStyle w:val="Style22"/>
              <w:rPr/>
            </w:pPr>
            <w:r>
              <w:rPr>
                <w:rFonts w:eastAsia="Arial" w:cs="Times New Roman" w:ascii="Times New Roman" w:hAnsi="Times New Roman"/>
                <w:sz w:val="20"/>
                <w:szCs w:val="20"/>
                <w:lang w:val="en-US"/>
              </w:rPr>
              <w:t>- положение или приказ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фото участника / скриншот статьи в СМИ</w:t>
            </w:r>
          </w:p>
        </w:tc>
      </w:tr>
      <w:tr>
        <w:trPr>
          <w:trHeight w:val="32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Баллы</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66"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5.Спортивная деятельность (квота 20%)</w:t>
            </w:r>
          </w:p>
        </w:tc>
      </w:tr>
      <w:tr>
        <w:trPr>
          <w:trHeight w:val="246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Университетом (филиалом) или иной организацией</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частник</w:t>
            </w:r>
          </w:p>
        </w:tc>
        <w:tc>
          <w:tcPr>
            <w:tcW w:w="22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Arial" w:cs="Times New Roman" w:ascii="Times New Roman" w:hAnsi="Times New Roman"/>
                <w:sz w:val="20"/>
                <w:szCs w:val="20"/>
                <w:lang w:val="en-US"/>
              </w:rPr>
              <w:t xml:space="preserve">- </w:t>
            </w:r>
            <w:r>
              <w:rPr>
                <w:rFonts w:cs="Times New Roman" w:ascii="Times New Roman" w:hAnsi="Times New Roman"/>
                <w:sz w:val="20"/>
                <w:szCs w:val="20"/>
              </w:rPr>
              <w:t>диплом / грамота / благодарственное письмо / сертификат или иной награды (приза).</w:t>
            </w:r>
          </w:p>
          <w:p>
            <w:pPr>
              <w:pStyle w:val="Style22"/>
              <w:rPr>
                <w:rFonts w:ascii="Times New Roman" w:hAnsi="Times New Roman" w:cs="Times New Roman"/>
                <w:sz w:val="20"/>
                <w:szCs w:val="20"/>
              </w:rPr>
            </w:pPr>
            <w:r>
              <w:rPr>
                <w:rFonts w:cs="Times New Roman" w:ascii="Times New Roman" w:hAnsi="Times New Roman"/>
                <w:sz w:val="20"/>
                <w:szCs w:val="20"/>
              </w:rPr>
              <w:t>- список команды сборной, заверенный кафедрой физ. воспитания.</w:t>
            </w:r>
          </w:p>
          <w:p>
            <w:pPr>
              <w:pStyle w:val="Style22"/>
              <w:rPr>
                <w:rFonts w:ascii="Times New Roman" w:hAnsi="Times New Roman" w:eastAsia="Arial" w:cs="Times New Roman"/>
                <w:sz w:val="20"/>
                <w:szCs w:val="20"/>
                <w:lang w:val="en-US"/>
              </w:rPr>
            </w:pPr>
            <w:r>
              <w:rPr>
                <w:rFonts w:cs="Times New Roman" w:ascii="Times New Roman" w:hAnsi="Times New Roman"/>
                <w:sz w:val="20"/>
                <w:szCs w:val="20"/>
              </w:rPr>
              <w:t>- положение или приказ о мероприятии</w:t>
            </w:r>
          </w:p>
        </w:tc>
      </w:tr>
      <w:tr>
        <w:trPr>
          <w:trHeight w:val="12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1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9</w:t>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2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78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систематическое (не менее пяти раз)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Количество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7</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13</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16</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6-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т 21 и более</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диплом / грамота / благодарственное письмо / сертификат или иной награды (приза)</w:t>
            </w:r>
          </w:p>
          <w:p>
            <w:pPr>
              <w:pStyle w:val="Style22"/>
              <w:rPr>
                <w:rFonts w:ascii="Times New Roman" w:hAnsi="Times New Roman" w:cs="Times New Roman"/>
                <w:sz w:val="20"/>
                <w:szCs w:val="20"/>
              </w:rPr>
            </w:pPr>
            <w:r>
              <w:rPr>
                <w:rFonts w:cs="Times New Roman" w:ascii="Times New Roman" w:hAnsi="Times New Roman"/>
                <w:sz w:val="20"/>
                <w:szCs w:val="20"/>
              </w:rPr>
              <w:t>- список команды сборной, заверенный кафедрой физ. воспитания.</w:t>
            </w:r>
          </w:p>
          <w:p>
            <w:pPr>
              <w:pStyle w:val="Style22"/>
              <w:rPr>
                <w:rFonts w:ascii="Times New Roman" w:hAnsi="Times New Roman" w:cs="Times New Roman"/>
                <w:sz w:val="20"/>
                <w:szCs w:val="20"/>
              </w:rPr>
            </w:pPr>
            <w:r>
              <w:rPr>
                <w:rFonts w:cs="Times New Roman" w:ascii="Times New Roman" w:hAnsi="Times New Roman"/>
                <w:sz w:val="20"/>
                <w:szCs w:val="20"/>
              </w:rPr>
              <w:t>- положение или приказ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7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Баллы</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16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Золото</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eastAsia="Arial"/>
              </w:rPr>
            </w:pPr>
            <w:r>
              <w:rPr>
                <w:rFonts w:eastAsia="Times New Roman" w:cs="Times New Roman" w:ascii="Times New Roman" w:hAnsi="Times New Roman"/>
                <w:sz w:val="20"/>
                <w:szCs w:val="20"/>
                <w:lang w:val="en-US"/>
              </w:rPr>
              <w:t xml:space="preserve"> </w:t>
            </w:r>
          </w:p>
        </w:tc>
      </w:tr>
      <w:tr>
        <w:trPr>
          <w:trHeight w:val="21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550"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lang w:val="en-US"/>
              </w:rPr>
            </w:pPr>
            <w:r>
              <w:rPr>
                <w:rFonts w:eastAsia="Arial" w:cs="Times New Roman" w:ascii="Times New Roman" w:hAnsi="Times New Roman"/>
                <w:lang w:val="en-US"/>
              </w:rPr>
              <w:t>ПГАС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 14, ст. 1883; 2013, №12, ст. 1244).</w:t>
            </w:r>
          </w:p>
        </w:tc>
      </w:tr>
      <w:tr>
        <w:trPr>
          <w:trHeight w:val="881"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случае распределения квоты ПГАС в какой-либо области деятельности не в полном объеме, решением стипендиальной комиссии Университета (филиала) неосвоенная квота равномерно распределяется на другие области, в случае, если число не делится на ровные число, остатки распределяются на области с наибольшим количеством претендентов.</w:t>
            </w:r>
          </w:p>
        </w:tc>
      </w:tr>
      <w:tr>
        <w:trPr>
          <w:trHeight w:val="286"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ритерии по определению уровню мероприятий (состязаний, соревнований, олимпиад, конкурсов, публикации и иных достижений): </w:t>
            </w:r>
          </w:p>
          <w:p>
            <w:pPr>
              <w:pStyle w:val="Style22"/>
              <w:rPr/>
            </w:pPr>
            <w:r>
              <w:rPr>
                <w:rFonts w:cs="Times New Roman" w:ascii="Times New Roman" w:hAnsi="Times New Roman"/>
              </w:rPr>
              <w:t>К</w:t>
            </w:r>
            <w:r>
              <w:rPr>
                <w:rFonts w:cs="Times New Roman" w:ascii="Times New Roman" w:hAnsi="Times New Roman"/>
                <w:b/>
              </w:rPr>
              <w:t xml:space="preserve"> международному уровню</w:t>
            </w:r>
            <w:r>
              <w:rPr>
                <w:rFonts w:cs="Times New Roman" w:ascii="Times New Roman" w:hAnsi="Times New Roman"/>
              </w:rPr>
              <w:t xml:space="preserve"> относятся мероприятия, имеющие утвержденное учредителем(ями) положение или иной документ, регламентирующий порядок проведения и соответствующие хотя бы одному или нескольким из следующих критериев:</w:t>
            </w:r>
          </w:p>
          <w:p>
            <w:pPr>
              <w:pStyle w:val="Style22"/>
              <w:rPr>
                <w:rFonts w:ascii="Times New Roman" w:hAnsi="Times New Roman" w:cs="Times New Roman"/>
              </w:rPr>
            </w:pPr>
            <w:r>
              <w:rPr>
                <w:rFonts w:cs="Times New Roman" w:ascii="Times New Roman" w:hAnsi="Times New Roman"/>
              </w:rPr>
              <w:t>В состав организаторов/учредителей/соучредителей мероприятия входят федеральные органы исполнительной власти Российской Федерации и иностранные организации, либо обеспечено представительство на мероприятии не менее одной зарубежной страны, оказывающие организационную, информационную и другую поддержку в проведении мероприятия;</w:t>
            </w:r>
          </w:p>
          <w:p>
            <w:pPr>
              <w:pStyle w:val="Style22"/>
              <w:rPr>
                <w:rFonts w:ascii="Times New Roman" w:hAnsi="Times New Roman" w:cs="Times New Roman"/>
              </w:rPr>
            </w:pPr>
            <w:r>
              <w:rPr>
                <w:rFonts w:cs="Times New Roman" w:ascii="Times New Roman" w:hAnsi="Times New Roman"/>
              </w:rPr>
              <w:t xml:space="preserve">В составе жюри/экспертов имеются представитель(и) зарубежных стран (кроме публикаций); </w:t>
            </w:r>
          </w:p>
          <w:p>
            <w:pPr>
              <w:pStyle w:val="Style22"/>
              <w:rPr>
                <w:rFonts w:ascii="Times New Roman" w:hAnsi="Times New Roman" w:cs="Times New Roman"/>
              </w:rPr>
            </w:pPr>
            <w:r>
              <w:rPr>
                <w:rFonts w:cs="Times New Roman" w:ascii="Times New Roman" w:hAnsi="Times New Roman"/>
              </w:rPr>
              <w:t>Среди участников мероприятия имеются представители из не менее 2-х других стран, не являющихся студентами УУНиТ (кроме публикаций);</w:t>
            </w:r>
          </w:p>
          <w:p>
            <w:pPr>
              <w:pStyle w:val="Style22"/>
              <w:rPr>
                <w:rFonts w:ascii="Times New Roman" w:hAnsi="Times New Roman" w:cs="Times New Roman"/>
              </w:rPr>
            </w:pPr>
            <w:r>
              <w:rPr>
                <w:rFonts w:cs="Times New Roman" w:ascii="Times New Roman" w:hAnsi="Times New Roman"/>
              </w:rPr>
              <w:t>Мероприятие является очным и место его проведения, находится за пределами Российской Федерации (кроме публикаций).</w:t>
            </w:r>
          </w:p>
          <w:p>
            <w:pPr>
              <w:pStyle w:val="Style22"/>
              <w:rPr/>
            </w:pPr>
            <w:r>
              <w:rPr>
                <w:rFonts w:cs="Times New Roman" w:ascii="Times New Roman" w:hAnsi="Times New Roman"/>
              </w:rPr>
              <w:t>К</w:t>
            </w:r>
            <w:r>
              <w:rPr>
                <w:rFonts w:cs="Times New Roman" w:ascii="Times New Roman" w:hAnsi="Times New Roman"/>
                <w:b/>
              </w:rPr>
              <w:t xml:space="preserve"> всероссийскому уровню</w:t>
            </w:r>
            <w:r>
              <w:rPr>
                <w:rFonts w:cs="Times New Roman" w:ascii="Times New Roman" w:hAnsi="Times New Roman"/>
              </w:rPr>
              <w:t xml:space="preserve"> относятся мероприятия, имеющие утвержденное учредителем(ями) положение или иной документ, регламентирующий порядок проведения и соответствующие хотя бы одному или нескольким из следующих критериев:</w:t>
            </w:r>
          </w:p>
          <w:p>
            <w:pPr>
              <w:pStyle w:val="Style22"/>
              <w:rPr>
                <w:rFonts w:ascii="Times New Roman" w:hAnsi="Times New Roman" w:cs="Times New Roman"/>
              </w:rPr>
            </w:pPr>
            <w:r>
              <w:rPr>
                <w:rFonts w:cs="Times New Roman" w:ascii="Times New Roman" w:hAnsi="Times New Roman"/>
              </w:rPr>
              <w:t>В состав организаторов/учредителей/соучредителей мероприятия входят федеральные органы исполнительной власти Российской Федерации или региональные органы исполнительной власти Российской Федерации (не менее 3 субъектов) оказывающие организационную, информационную и др. поддержку в проведении мероприятия;</w:t>
            </w:r>
          </w:p>
          <w:p>
            <w:pPr>
              <w:pStyle w:val="Style22"/>
              <w:rPr>
                <w:rFonts w:ascii="Times New Roman" w:hAnsi="Times New Roman" w:cs="Times New Roman"/>
              </w:rPr>
            </w:pPr>
            <w:r>
              <w:rPr>
                <w:rFonts w:cs="Times New Roman" w:ascii="Times New Roman" w:hAnsi="Times New Roman"/>
              </w:rPr>
              <w:t xml:space="preserve">В составе жюри/экспертов имеется не менее 3-х представителей федерального(-ых) органа(-ов) исполнительной власти Российской Федерации и (или) регионального(-ых)органа(-ов) исполнительной власти Российской Федерации (кроме публикаций); </w:t>
            </w:r>
          </w:p>
          <w:p>
            <w:pPr>
              <w:pStyle w:val="Style22"/>
              <w:rPr>
                <w:rFonts w:ascii="Times New Roman" w:hAnsi="Times New Roman" w:cs="Times New Roman"/>
              </w:rPr>
            </w:pPr>
            <w:r>
              <w:rPr>
                <w:rFonts w:cs="Times New Roman" w:ascii="Times New Roman" w:hAnsi="Times New Roman"/>
              </w:rPr>
              <w:t>Среди участников мероприятия имеются представители из не менее 3 других субъектов Российской Федерации (кроме публикаций).</w:t>
            </w:r>
          </w:p>
          <w:p>
            <w:pPr>
              <w:pStyle w:val="Style22"/>
              <w:rPr/>
            </w:pPr>
            <w:r>
              <w:rPr>
                <w:rFonts w:cs="Times New Roman" w:ascii="Times New Roman" w:hAnsi="Times New Roman"/>
                <w:b/>
              </w:rPr>
              <w:t>К ведомственному или региональному уровню</w:t>
            </w:r>
            <w:r>
              <w:rPr>
                <w:rFonts w:cs="Times New Roman" w:ascii="Times New Roman" w:hAnsi="Times New Roman"/>
              </w:rPr>
              <w:t xml:space="preserve"> относятся мероприятия, имеющие положение или иной документ, регламентирующий порядок выполнения деятельности (работ) определенного вида (утвержденное учредителем(ями) мероприятия) и соответствующие хотя бы одному или нескольким из следующих критериев:</w:t>
            </w:r>
          </w:p>
          <w:p>
            <w:pPr>
              <w:pStyle w:val="Style22"/>
              <w:rPr>
                <w:rFonts w:ascii="Times New Roman" w:hAnsi="Times New Roman" w:cs="Times New Roman"/>
              </w:rPr>
            </w:pPr>
            <w:r>
              <w:rPr>
                <w:rFonts w:cs="Times New Roman" w:ascii="Times New Roman" w:hAnsi="Times New Roman"/>
              </w:rPr>
              <w:t>В состав организаторов/учредителей/соучредителей мероприятия входят региональные органы исполнительной власти Российской Федерации (не более 2-х, в ином случае, мероприятия относится к всероссийскому уровню).</w:t>
            </w:r>
          </w:p>
          <w:p>
            <w:pPr>
              <w:pStyle w:val="Style22"/>
              <w:rPr>
                <w:rFonts w:ascii="Times New Roman" w:hAnsi="Times New Roman" w:cs="Times New Roman"/>
              </w:rPr>
            </w:pPr>
            <w:r>
              <w:rPr>
                <w:rFonts w:cs="Times New Roman" w:ascii="Times New Roman" w:hAnsi="Times New Roman"/>
              </w:rPr>
              <w:t xml:space="preserve">В составе жюри/экспертов имеется, не менее 50% от общего числа, представителей органов регионального(-ых) органа(-ов) исполнительной власти Российской Федерации (кроме публикаций). </w:t>
            </w:r>
          </w:p>
          <w:p>
            <w:pPr>
              <w:pStyle w:val="Style22"/>
              <w:rPr>
                <w:rFonts w:ascii="Times New Roman" w:hAnsi="Times New Roman" w:cs="Times New Roman"/>
              </w:rPr>
            </w:pPr>
            <w:r>
              <w:rPr>
                <w:rFonts w:cs="Times New Roman" w:ascii="Times New Roman" w:hAnsi="Times New Roman"/>
              </w:rPr>
              <w:t>Среди участников мероприятия имеются представители других ВУЗов, ССУЗов и иных муниципалитетов Республики Башкортостан (кроме публикаций)..</w:t>
            </w:r>
          </w:p>
          <w:p>
            <w:pPr>
              <w:pStyle w:val="Style22"/>
              <w:rPr>
                <w:rFonts w:ascii="Times New Roman" w:hAnsi="Times New Roman" w:cs="Times New Roman"/>
              </w:rPr>
            </w:pPr>
            <w:r>
              <w:rPr>
                <w:rFonts w:cs="Times New Roman" w:ascii="Times New Roman" w:hAnsi="Times New Roman"/>
              </w:rPr>
              <w:t xml:space="preserve">Так же в ведомственному уровню относятся, мероприятия организованные Университетом (филиалом). </w:t>
            </w:r>
          </w:p>
          <w:p>
            <w:pPr>
              <w:pStyle w:val="Style22"/>
              <w:rPr>
                <w:rFonts w:ascii="Times New Roman" w:hAnsi="Times New Roman" w:cs="Times New Roman"/>
              </w:rPr>
            </w:pPr>
            <w:r>
              <w:rPr>
                <w:rFonts w:cs="Times New Roman" w:ascii="Times New Roman" w:hAnsi="Times New Roman"/>
              </w:rPr>
              <w:t>Мероприятия организованные на уровни факультета, не относятся к Ведомственному уровню и набранные по этому уровню достижения относятся к систематическому участию студента, для зачета таких достижений должно быть не менее 5.</w:t>
            </w:r>
          </w:p>
        </w:tc>
      </w:tr>
      <w:tr>
        <w:trPr>
          <w:trHeight w:val="881"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 xml:space="preserve">Награды (приза) за результаты проектной деятельности и (или) опытно-конструкторской работы. </w:t>
            </w:r>
          </w:p>
          <w:p>
            <w:pPr>
              <w:pStyle w:val="Style22"/>
              <w:rPr>
                <w:rFonts w:ascii="Times New Roman" w:hAnsi="Times New Roman" w:cs="Times New Roman"/>
              </w:rPr>
            </w:pPr>
            <w:r>
              <w:rPr>
                <w:rFonts w:cs="Times New Roman" w:ascii="Times New Roman" w:hAnsi="Times New Roman"/>
                <w:bCs/>
              </w:rPr>
              <w:t>ОКР – создание нового продукта, изделия, разработка новой производственной технологии.</w:t>
            </w:r>
          </w:p>
          <w:p>
            <w:pPr>
              <w:pStyle w:val="Style22"/>
              <w:rPr>
                <w:rFonts w:ascii="Times New Roman" w:hAnsi="Times New Roman" w:cs="Times New Roman"/>
                <w:b/>
                <w:b/>
                <w:bCs/>
              </w:rPr>
            </w:pPr>
            <w:r>
              <w:rPr>
                <w:rFonts w:cs="Times New Roman" w:ascii="Times New Roman" w:hAnsi="Times New Roman"/>
                <w:b/>
                <w:bCs/>
              </w:rPr>
              <w:t xml:space="preserve">НАУКА. Награды (приза) за результаты научно-исследовательской работы. </w:t>
            </w:r>
          </w:p>
          <w:p>
            <w:pPr>
              <w:pStyle w:val="Style22"/>
              <w:rPr/>
            </w:pPr>
            <w:r>
              <w:rPr>
                <w:rFonts w:cs="Times New Roman" w:ascii="Times New Roman" w:hAnsi="Times New Roman"/>
                <w:bCs/>
              </w:rPr>
              <w:t>НИР - ра</w:t>
            </w:r>
            <w:r>
              <w:rPr>
                <w:rFonts w:cs="Times New Roman" w:ascii="Times New Roman" w:hAnsi="Times New Roman"/>
                <w:shd w:fill="FFFFFF" w:val="clear"/>
              </w:rPr>
              <w:t>боты поискового, теоретического и экспериментального характера, выполняемые с целью определения технической возможности создания новой техники в определенные сроки.</w:t>
            </w:r>
          </w:p>
          <w:p>
            <w:pPr>
              <w:pStyle w:val="Style22"/>
              <w:rPr>
                <w:rFonts w:ascii="Times New Roman" w:hAnsi="Times New Roman" w:cs="Times New Roman"/>
                <w:bCs/>
              </w:rPr>
            </w:pPr>
            <w:r>
              <w:rPr>
                <w:rFonts w:cs="Times New Roman" w:ascii="Times New Roman" w:hAnsi="Times New Roman"/>
                <w:bCs/>
              </w:rPr>
              <w:t>Под «наградой (призом)» понимается получение студентом медали, грамоты, диплома, сертификата и (или) иного подобного свидетельства признания студента победителем или призером за результат своей деятельности.</w:t>
            </w:r>
          </w:p>
        </w:tc>
      </w:tr>
      <w:tr>
        <w:trPr>
          <w:trHeight w:val="425"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 обнаружении недостоверной информации или фальсификации документа(-ов) стипендиальная комиссия вправе аннулировать полный пакет документов.</w:t>
            </w:r>
          </w:p>
        </w:tc>
      </w:tr>
      <w:tr>
        <w:trPr>
          <w:trHeight w:val="43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 наличии документа, выданного на коллектив/группу/команду и т.п. (далее коллектив) требуется справка об участии претендента в этом мероприятии от руководителя коллектива, подписанная курирующим проректором. В случае, если таких подтверждающих документов более одного экземпляра в составе одного коллектива, допускается одна такая справка с указанием в ней всех мероприятий в которых принимал участие претендент на ПГАС.</w:t>
            </w:r>
          </w:p>
        </w:tc>
      </w:tr>
      <w:tr>
        <w:trPr>
          <w:trHeight w:val="268"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се документы, написанные не на русском языке, должны иметь перевод за подписью и печатью международного отдела.</w:t>
            </w:r>
          </w:p>
        </w:tc>
      </w:tr>
      <w:tr>
        <w:trPr>
          <w:trHeight w:val="268"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типендиальная комиссия вправе запросить оригинал документа, подтверждающее наличие достижения.</w:t>
            </w:r>
          </w:p>
        </w:tc>
      </w:tr>
      <w:tr>
        <w:trPr>
          <w:trHeight w:val="64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о время проведения комиссии ПГАС запрещается прикладывать любые документы, в т. ч. подтверждающие (за исключением случаев, когда подтверждающие документы запрашивает стипендиальная комиссия).</w:t>
            </w:r>
          </w:p>
        </w:tc>
      </w:tr>
      <w:tr>
        <w:trPr>
          <w:trHeight w:val="43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 мероприятия, проводимые в дистанционном (заочном) формате, по решению стипендиальных комиссий факультета/института баллы могут быть разделены на 2.</w:t>
            </w:r>
          </w:p>
        </w:tc>
      </w:tr>
      <w:tr>
        <w:trPr>
          <w:trHeight w:val="414"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 наличии нескольких грамот по одному мероприятию засчитывается только одна с наибольшим баллом.</w:t>
            </w:r>
          </w:p>
        </w:tc>
      </w:tr>
      <w:tr>
        <w:trPr>
          <w:trHeight w:val="43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 случае нескольких публикации в одном издании, баллы ставятся за каждую публикацию отдельно, но не более 5-ти публикации в одном издании.</w:t>
            </w:r>
          </w:p>
        </w:tc>
      </w:tr>
      <w:tr>
        <w:trPr>
          <w:trHeight w:val="43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 случаи отсутствия в документе даты, достижение не учитывается.</w:t>
            </w:r>
          </w:p>
        </w:tc>
      </w:tr>
      <w:tr>
        <w:trPr>
          <w:trHeight w:val="369"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инимальный порог прохождения 25 баллов по каждой деятельности. В случае, если квоты остаются не освоены, порог допустимо изменить по решению стипендиальной комиссии.</w:t>
            </w:r>
          </w:p>
        </w:tc>
      </w:tr>
    </w:tbl>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4"/>
          <w:headerReference w:type="first" r:id="rId5"/>
          <w:type w:val="nextPage"/>
          <w:pgSz w:orient="landscape" w:w="16838" w:h="11906"/>
          <w:pgMar w:left="567" w:right="851" w:gutter="0" w:header="567" w:top="1134"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Алгоритм составления рейтинга студентов и распределения уровней ПГАС</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 приказом УУНиТ от 26.02.2024 № 0600)</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bookmarkStart w:id="10" w:name="_Hlk168598903"/>
      <w:bookmarkStart w:id="11" w:name="_Hlk168598841"/>
      <w:bookmarkEnd w:id="10"/>
      <w:r>
        <w:rPr>
          <w:rFonts w:cs="Times New Roman" w:ascii="Times New Roman" w:hAnsi="Times New Roman"/>
          <w:b/>
          <w:sz w:val="24"/>
          <w:szCs w:val="24"/>
        </w:rPr>
        <w:t xml:space="preserve">Алгоритм составления рейтинга студентов и распределения уровней </w:t>
      </w:r>
      <w:bookmarkEnd w:id="11"/>
      <w:r>
        <w:rPr>
          <w:rFonts w:cs="Times New Roman" w:ascii="Times New Roman" w:hAnsi="Times New Roman"/>
          <w:b/>
          <w:sz w:val="24"/>
          <w:szCs w:val="24"/>
        </w:rPr>
        <w:t>ПГА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размеров ПГАС составляется общий рейтинг претендентов, прошедших на ПГАС. В общем рейтинге в зависимости от набранных баллов студенту присваивается один из пяти уровней. Алгоритм составления рейтинга студентов и распределения уровней представлен ниже.</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b/>
          <w:b/>
          <w:sz w:val="24"/>
        </w:rPr>
      </w:pPr>
      <w:r>
        <w:rPr>
          <w:rFonts w:cs="Times New Roman" w:ascii="Times New Roman" w:hAnsi="Times New Roman"/>
          <w:b/>
          <w:sz w:val="24"/>
        </w:rPr>
        <w:t>1 шаг.</w:t>
      </w:r>
    </w:p>
    <w:p>
      <w:pPr>
        <w:pStyle w:val="Normal"/>
        <w:spacing w:lineRule="auto" w:line="256" w:before="0" w:after="160"/>
        <w:contextualSpacing/>
        <w:jc w:val="both"/>
        <w:rPr/>
      </w:pPr>
      <w:r>
        <w:rPr>
          <w:rFonts w:cs="Times New Roman" w:ascii="Times New Roman" w:hAnsi="Times New Roman"/>
          <w:sz w:val="24"/>
        </w:rPr>
        <w:t xml:space="preserve">Протоколы стипендиальных комиссии по ПГАС всех факультетов Университета (филиала) за текущий период выгружаются в сводную таблицу в </w:t>
      </w:r>
      <w:r>
        <w:rPr>
          <w:rFonts w:cs="Times New Roman" w:ascii="Times New Roman" w:hAnsi="Times New Roman"/>
          <w:sz w:val="24"/>
          <w:lang w:val="en-US"/>
        </w:rPr>
        <w:t>Excel</w:t>
      </w:r>
      <w:r>
        <w:rPr/>
        <w:t>. Сводная таблица содержит в себе следующие данные:</w:t>
      </w:r>
    </w:p>
    <w:tbl>
      <w:tblPr>
        <w:tblW w:w="5050" w:type="pct"/>
        <w:jc w:val="center"/>
        <w:tblInd w:w="0" w:type="dxa"/>
        <w:tblLayout w:type="fixed"/>
        <w:tblCellMar>
          <w:top w:w="0" w:type="dxa"/>
          <w:left w:w="108" w:type="dxa"/>
          <w:bottom w:w="0" w:type="dxa"/>
          <w:right w:w="108" w:type="dxa"/>
        </w:tblCellMar>
      </w:tblPr>
      <w:tblGrid>
        <w:gridCol w:w="1322"/>
        <w:gridCol w:w="1005"/>
        <w:gridCol w:w="1497"/>
        <w:gridCol w:w="441"/>
        <w:gridCol w:w="590"/>
        <w:gridCol w:w="300"/>
        <w:gridCol w:w="515"/>
        <w:gridCol w:w="375"/>
        <w:gridCol w:w="1662"/>
        <w:gridCol w:w="1274"/>
        <w:gridCol w:w="1326"/>
      </w:tblGrid>
      <w:tr>
        <w:trPr>
          <w:trHeight w:val="1310" w:hRule="atLeast"/>
        </w:trPr>
        <w:tc>
          <w:tcPr>
            <w:tcW w:w="13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Фамилия, имя, отчество (при наличии) студента</w:t>
            </w:r>
          </w:p>
        </w:tc>
        <w:tc>
          <w:tcPr>
            <w:tcW w:w="10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рс, ОП</w:t>
            </w:r>
          </w:p>
        </w:tc>
        <w:tc>
          <w:tcPr>
            <w:tcW w:w="1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редний балл успеваемости</w:t>
            </w:r>
          </w:p>
        </w:tc>
        <w:tc>
          <w:tcPr>
            <w:tcW w:w="22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уммарный балл по каждому виду деятельности</w:t>
            </w:r>
          </w:p>
        </w:tc>
        <w:tc>
          <w:tcPr>
            <w:tcW w:w="1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риоритетный вид деятельности</w:t>
            </w:r>
          </w:p>
        </w:tc>
        <w:tc>
          <w:tcPr>
            <w:tcW w:w="12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Итоговый балл</w:t>
            </w:r>
          </w:p>
        </w:tc>
        <w:tc>
          <w:tcPr>
            <w:tcW w:w="1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Факультет</w:t>
            </w:r>
          </w:p>
        </w:tc>
      </w:tr>
      <w:tr>
        <w:trPr>
          <w:trHeight w:val="18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У</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НИ</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КТ</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w:t>
            </w:r>
          </w:p>
        </w:tc>
        <w:tc>
          <w:tcPr>
            <w:tcW w:w="1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2 шаг.</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Включить функцию «Фильтр» во всех столбцах.</w:t>
      </w:r>
    </w:p>
    <w:p>
      <w:pPr>
        <w:pStyle w:val="Normal"/>
        <w:spacing w:lineRule="auto" w:line="240" w:before="0" w:after="0"/>
        <w:jc w:val="both"/>
        <w:rPr/>
      </w:pPr>
      <w:r>
        <w:rPr>
          <w:rFonts w:cs="Times New Roman" w:ascii="Times New Roman" w:hAnsi="Times New Roman"/>
          <w:sz w:val="24"/>
          <w:szCs w:val="24"/>
        </w:rPr>
        <w:t xml:space="preserve">Вид в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5555" cy="16662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6" t="532" r="29356" b="66453"/>
                    <a:stretch>
                      <a:fillRect/>
                    </a:stretch>
                  </pic:blipFill>
                  <pic:spPr bwMode="auto">
                    <a:xfrm>
                      <a:off x="0" y="0"/>
                      <a:ext cx="6345555" cy="1666240"/>
                    </a:xfrm>
                    <a:prstGeom prst="rect">
                      <a:avLst/>
                    </a:prstGeom>
                  </pic:spPr>
                </pic:pic>
              </a:graphicData>
            </a:graphic>
          </wp:inline>
        </w:drawing>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b/>
          <w:b/>
          <w:sz w:val="24"/>
        </w:rPr>
      </w:pPr>
      <w:r>
        <w:rPr>
          <w:rFonts w:cs="Times New Roman" w:ascii="Times New Roman" w:hAnsi="Times New Roman"/>
          <w:b/>
          <w:sz w:val="24"/>
        </w:rPr>
        <w:t>3 шаг.</w:t>
      </w:r>
    </w:p>
    <w:p>
      <w:pPr>
        <w:pStyle w:val="Normal"/>
        <w:spacing w:lineRule="auto" w:line="256" w:before="0" w:after="160"/>
        <w:contextualSpacing/>
        <w:jc w:val="both"/>
        <w:rPr/>
      </w:pPr>
      <w:r>
        <w:rPr>
          <w:rFonts w:cs="Times New Roman" w:ascii="Times New Roman" w:hAnsi="Times New Roman"/>
          <w:sz w:val="24"/>
        </w:rPr>
        <w:t>Применить к столбцу «</w:t>
      </w:r>
      <w:r>
        <w:rPr>
          <w:rFonts w:cs="Times New Roman" w:ascii="Times New Roman" w:hAnsi="Times New Roman"/>
          <w:sz w:val="24"/>
          <w:lang w:val="en-US"/>
        </w:rPr>
        <w:t>J</w:t>
      </w:r>
      <w:r>
        <w:rPr>
          <w:rFonts w:cs="Times New Roman" w:ascii="Times New Roman" w:hAnsi="Times New Roman"/>
          <w:sz w:val="24"/>
        </w:rPr>
        <w:t>» с данными «итоговый балл» функцию «сортировка по возрастанию».</w:t>
      </w:r>
    </w:p>
    <w:p>
      <w:pPr>
        <w:pStyle w:val="Normal"/>
        <w:spacing w:lineRule="auto" w:line="256" w:before="0" w:after="160"/>
        <w:contextualSpacing/>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4 шаг.</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минимального и максимального значения столбца «J» разделить баллы на 5 промежутков (1П - первый промежуток, 2П - второй промежуток, 3П – третий промежуток, 4П – четвертый промежуток, 5П – пятый промежуток). В первый промежуток входят студенты с наименьшей суммой итоговых баллов, соответственно в пятый промежуток входят студенты, набравшие максимальную сумму итоговых баллов.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5 шаг.</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ь минимальные и максимальные баллы в уровнях в соответствии с установленными промежутками.</w:t>
      </w:r>
    </w:p>
    <w:p>
      <w:pPr>
        <w:pStyle w:val="Style22"/>
        <w:jc w:val="both"/>
        <w:rPr>
          <w:rFonts w:ascii="Times New Roman" w:hAnsi="Times New Roman" w:cs="Times New Roman"/>
          <w:sz w:val="24"/>
          <w:szCs w:val="24"/>
        </w:rPr>
      </w:pPr>
      <w:r>
        <w:rPr>
          <w:rFonts w:cs="Times New Roman" w:ascii="Times New Roman" w:hAnsi="Times New Roman"/>
          <w:sz w:val="24"/>
          <w:szCs w:val="24"/>
        </w:rPr>
        <w:t>1 уровень – 1П</w:t>
      </w:r>
    </w:p>
    <w:p>
      <w:pPr>
        <w:pStyle w:val="Style22"/>
        <w:jc w:val="both"/>
        <w:rPr>
          <w:rFonts w:ascii="Times New Roman" w:hAnsi="Times New Roman" w:cs="Times New Roman"/>
          <w:sz w:val="24"/>
          <w:szCs w:val="24"/>
        </w:rPr>
      </w:pPr>
      <w:r>
        <w:rPr>
          <w:rFonts w:cs="Times New Roman" w:ascii="Times New Roman" w:hAnsi="Times New Roman"/>
          <w:sz w:val="24"/>
          <w:szCs w:val="24"/>
        </w:rPr>
        <w:t>2 уровень – 2П</w:t>
      </w:r>
    </w:p>
    <w:p>
      <w:pPr>
        <w:pStyle w:val="Style22"/>
        <w:jc w:val="both"/>
        <w:rPr>
          <w:rFonts w:ascii="Times New Roman" w:hAnsi="Times New Roman" w:cs="Times New Roman"/>
          <w:sz w:val="24"/>
          <w:szCs w:val="24"/>
        </w:rPr>
      </w:pPr>
      <w:r>
        <w:rPr>
          <w:rFonts w:cs="Times New Roman" w:ascii="Times New Roman" w:hAnsi="Times New Roman"/>
          <w:sz w:val="24"/>
          <w:szCs w:val="24"/>
        </w:rPr>
        <w:t>3 уровень – 3П</w:t>
      </w:r>
    </w:p>
    <w:p>
      <w:pPr>
        <w:pStyle w:val="Style22"/>
        <w:jc w:val="both"/>
        <w:rPr>
          <w:rFonts w:ascii="Times New Roman" w:hAnsi="Times New Roman" w:cs="Times New Roman"/>
          <w:sz w:val="24"/>
          <w:szCs w:val="24"/>
        </w:rPr>
      </w:pPr>
      <w:r>
        <w:rPr>
          <w:rFonts w:cs="Times New Roman" w:ascii="Times New Roman" w:hAnsi="Times New Roman"/>
          <w:sz w:val="24"/>
          <w:szCs w:val="24"/>
        </w:rPr>
        <w:t>4 уровень – 4П</w:t>
      </w:r>
    </w:p>
    <w:p>
      <w:pPr>
        <w:pStyle w:val="Style22"/>
        <w:jc w:val="both"/>
        <w:rPr>
          <w:rFonts w:ascii="Times New Roman" w:hAnsi="Times New Roman" w:cs="Times New Roman"/>
          <w:sz w:val="24"/>
          <w:szCs w:val="24"/>
        </w:rPr>
      </w:pPr>
      <w:r>
        <w:rPr>
          <w:rFonts w:cs="Times New Roman" w:ascii="Times New Roman" w:hAnsi="Times New Roman"/>
          <w:sz w:val="24"/>
          <w:szCs w:val="24"/>
        </w:rPr>
        <w:t>5 уровень – 5П</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6 шаг.</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ь количество претендентов на ПГАС по каждому уровню.</w:t>
      </w:r>
    </w:p>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претендентов (КП) должно соответствовать следующему математическому выражению:</w:t>
      </w:r>
    </w:p>
    <w:p>
      <w:pPr>
        <w:pStyle w:val="Style22"/>
        <w:jc w:val="both"/>
        <w:rPr>
          <w:rFonts w:ascii="Times New Roman" w:hAnsi="Times New Roman" w:cs="Times New Roman"/>
          <w:sz w:val="24"/>
          <w:szCs w:val="24"/>
        </w:rPr>
      </w:pPr>
      <w:r>
        <w:rPr>
          <w:rFonts w:cs="Times New Roman" w:ascii="Times New Roman" w:hAnsi="Times New Roman"/>
          <w:sz w:val="24"/>
          <w:szCs w:val="24"/>
        </w:rPr>
        <w:t>КП1 &gt; КП2 &gt; КП3 &gt; КП4 &gt; КП5.</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7 шаг.</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яем годовой фонд на выплату ПГАС по следующей формуле:</w:t>
      </w:r>
    </w:p>
    <w:p>
      <w:pPr>
        <w:pStyle w:val="Style22"/>
        <w:jc w:val="both"/>
        <w:rPr>
          <w:rFonts w:ascii="Times New Roman" w:hAnsi="Times New Roman" w:cs="Times New Roman"/>
          <w:sz w:val="24"/>
          <w:szCs w:val="24"/>
        </w:rPr>
      </w:pPr>
      <w:r>
        <w:rPr>
          <w:rFonts w:cs="Times New Roman" w:ascii="Times New Roman" w:hAnsi="Times New Roman"/>
          <w:sz w:val="24"/>
          <w:szCs w:val="24"/>
        </w:rPr>
        <w:t>ГФПГАС= (Фонд ГАС+Фонд ГСА) *20%</w:t>
      </w:r>
    </w:p>
    <w:p>
      <w:pPr>
        <w:pStyle w:val="Style22"/>
        <w:jc w:val="both"/>
        <w:rPr>
          <w:rFonts w:ascii="Times New Roman" w:hAnsi="Times New Roman" w:cs="Times New Roman"/>
          <w:sz w:val="24"/>
          <w:szCs w:val="24"/>
        </w:rPr>
      </w:pPr>
      <w:r>
        <w:rPr>
          <w:rFonts w:cs="Times New Roman" w:ascii="Times New Roman" w:hAnsi="Times New Roman"/>
          <w:sz w:val="24"/>
          <w:szCs w:val="24"/>
        </w:rPr>
        <w:t>Далее определим максимальный месячный фонд ПГАС =ГФПГАС/кол-во месяцев (12);</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8 шаг.</w:t>
      </w:r>
    </w:p>
    <w:p>
      <w:pPr>
        <w:pStyle w:val="Style22"/>
        <w:jc w:val="both"/>
        <w:rPr>
          <w:rFonts w:ascii="Times New Roman" w:hAnsi="Times New Roman" w:cs="Times New Roman"/>
          <w:sz w:val="24"/>
          <w:szCs w:val="24"/>
        </w:rPr>
      </w:pPr>
      <w:r>
        <w:rPr>
          <w:rFonts w:cs="Times New Roman" w:ascii="Times New Roman" w:hAnsi="Times New Roman"/>
          <w:sz w:val="24"/>
          <w:szCs w:val="24"/>
        </w:rPr>
        <w:t>Расчет размеров ПГАС по уровням производится на основании информации о количестве получателей (КП) по каждому уровню и в пределах ММФПГАС расчетным путе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 расчете возможно оставить некий запас в связи с тем, что фонд ГАС и ГСА в течение года может корректироваться в сторону увеличения и уменьшения в пределах общего стипендиального фонда. </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р ММФПГАС определен - 3 700 000,0 руб</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Баллыкол-во получателей размер фондфонд с р/к</w:t>
      </w:r>
    </w:p>
    <w:p>
      <w:pPr>
        <w:pStyle w:val="Normal"/>
        <w:spacing w:lineRule="auto" w:line="360" w:before="0" w:after="200"/>
        <w:contextualSpacing/>
        <w:jc w:val="both"/>
        <w:rPr>
          <w:rFonts w:ascii="Times New Roman" w:hAnsi="Times New Roman" w:cs="Times New Roman"/>
          <w:sz w:val="24"/>
        </w:rPr>
      </w:pPr>
      <w:r>
        <w:rPr>
          <w:lang w:val="en-US" w:eastAsia="en-US"/>
        </w:rPr>
        <w:drawing>
          <wp:inline distT="0" distB="0" distL="0" distR="0">
            <wp:extent cx="6061075" cy="1158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6" t="-30" r="-6" b="-30"/>
                    <a:stretch>
                      <a:fillRect/>
                    </a:stretch>
                  </pic:blipFill>
                  <pic:spPr bwMode="auto">
                    <a:xfrm>
                      <a:off x="0" y="0"/>
                      <a:ext cx="6061075" cy="1158240"/>
                    </a:xfrm>
                    <a:prstGeom prst="rect">
                      <a:avLst/>
                    </a:prstGeom>
                  </pic:spPr>
                </pic:pic>
              </a:graphicData>
            </a:graphic>
          </wp:inline>
        </w:drawing>
      </w:r>
    </w:p>
    <w:p>
      <w:pPr>
        <w:pStyle w:val="Style22"/>
        <w:jc w:val="both"/>
        <w:rPr/>
      </w:pPr>
      <w:r>
        <w:rPr>
          <w:rFonts w:cs="Times New Roman" w:ascii="Times New Roman" w:hAnsi="Times New Roman"/>
          <w:sz w:val="24"/>
          <w:szCs w:val="24"/>
        </w:rPr>
        <w:t>При установление размера ПГАС по уровням применяли коэффициент к минимальному размеру 1,25; 1,5;1,75;2,0.».</w:t>
      </w:r>
    </w:p>
    <w:p>
      <w:pPr>
        <w:sectPr>
          <w:headerReference w:type="default" r:id="rId8"/>
          <w:headerReference w:type="first" r:id="rId9"/>
          <w:type w:val="nextPage"/>
          <w:pgSz w:w="11906" w:h="16838"/>
          <w:pgMar w:left="1134" w:right="567" w:gutter="0" w:header="567" w:top="851" w:footer="0" w:bottom="567"/>
          <w:pgNumType w:fmt="decimal"/>
          <w:formProt w:val="false"/>
          <w:titlePg/>
          <w:textDirection w:val="lrTb"/>
          <w:docGrid w:type="default" w:linePitch="360" w:charSpace="0"/>
        </w:sect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bookmarkStart w:id="12" w:name="_Hlk168598903"/>
      <w:bookmarkStart w:id="13" w:name="_Hlk168598903"/>
      <w:bookmarkEnd w:id="1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а приказа </w:t>
      </w:r>
      <w:bookmarkStart w:id="14" w:name="_Hlk176360385"/>
      <w:r>
        <w:rPr>
          <w:rFonts w:cs="Times New Roman" w:ascii="Times New Roman" w:hAnsi="Times New Roman"/>
          <w:sz w:val="28"/>
          <w:szCs w:val="28"/>
        </w:rPr>
        <w:t>о назначении государственной академической стипендии</w:t>
      </w:r>
      <w:bookmarkEnd w:id="14"/>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15" w:name="OLE_LINK46"/>
      <w:bookmarkStart w:id="16" w:name="OLE_LINK45"/>
      <w:r>
        <w:rPr>
          <w:rFonts w:cs="Times New Roman" w:ascii="Times New Roman" w:hAnsi="Times New Roman"/>
          <w:b/>
          <w:sz w:val="28"/>
          <w:szCs w:val="28"/>
        </w:rPr>
        <w:t>О назначении стипендий обучающимся</w:t>
      </w:r>
      <w:bookmarkEnd w:id="15"/>
      <w:bookmarkEnd w:id="16"/>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 xml:space="preserve">наименование </w:t>
      </w:r>
      <w:r>
        <w:rPr>
          <w:rFonts w:cs="Times New Roman" w:ascii="Times New Roman" w:hAnsi="Times New Roman"/>
          <w:b/>
          <w:sz w:val="28"/>
          <w:szCs w:val="28"/>
        </w:rPr>
        <w:t xml:space="preserve">колледжа, техникума, факультета, института, филиала </w:t>
      </w:r>
      <w:r>
        <w:rPr>
          <w:rFonts w:cs="Times New Roman" w:ascii="Times New Roman" w:hAnsi="Times New Roman"/>
          <w:b/>
          <w:sz w:val="28"/>
          <w:szCs w:val="20"/>
        </w:rPr>
        <w:t xml:space="preserve"> </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значить государственную академическую стипендию нижеследующим обучающимся, успешно прошедшим промежуточную аттестацию, с 00.00.0000 по 00.00.0000</w:t>
      </w:r>
    </w:p>
    <w:p>
      <w:pPr>
        <w:pStyle w:val="Normal"/>
        <w:spacing w:lineRule="auto" w:line="240" w:before="0" w:after="0"/>
        <w:ind w:firstLine="709"/>
        <w:contextualSpacing/>
        <w:jc w:val="both"/>
        <w:rPr/>
      </w:pPr>
      <w:r>
        <w:rPr>
          <w:rFonts w:cs="Times New Roman" w:ascii="Times New Roman" w:hAnsi="Times New Roman"/>
          <w:sz w:val="28"/>
          <w:szCs w:val="28"/>
        </w:rPr>
        <w:t>Уровень образован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с обучения, ак. группа: 0 (указывается по результатам зимней сесси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с обучения, ак. группа: 0 (на период с 01.07.0000 по 31.08.0000) (указывается по результатам летней сессии)</w:t>
      </w:r>
    </w:p>
    <w:p>
      <w:pPr>
        <w:pStyle w:val="Normal"/>
        <w:spacing w:lineRule="auto" w:line="240" w:before="0" w:after="0"/>
        <w:ind w:firstLine="709"/>
        <w:contextualSpacing/>
        <w:jc w:val="both"/>
        <w:rPr/>
      </w:pPr>
      <w:r>
        <w:rPr/>
        <w:t>Курс обучения, ак. группа: 0 (на период с 01.09.0000 по 31.01.0000) (указывается по результатам летней сессии)</w:t>
      </w:r>
    </w:p>
    <w:tbl>
      <w:tblPr>
        <w:tblW w:w="10313" w:type="dxa"/>
        <w:jc w:val="left"/>
        <w:tblInd w:w="-5" w:type="dxa"/>
        <w:tblLayout w:type="fixed"/>
        <w:tblCellMar>
          <w:top w:w="0" w:type="dxa"/>
          <w:left w:w="108" w:type="dxa"/>
          <w:bottom w:w="0" w:type="dxa"/>
          <w:right w:w="108" w:type="dxa"/>
        </w:tblCellMar>
      </w:tblPr>
      <w:tblGrid>
        <w:gridCol w:w="633"/>
        <w:gridCol w:w="3195"/>
        <w:gridCol w:w="2693"/>
        <w:gridCol w:w="37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Назначить стипенди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t>Базовая + 0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Основание: протокол</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заседания стипендиальной комиссии от 00.00.0000 № 0.</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ректору филиала обеспечить направление в финансово-экономическое управление на адрес электронной почты: pfo@uust.ru сведений о количестве обучающихся, которым назначены государственные академические стипендии (подписанный директором или исполняющим его обязанности работником документ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кану факультета (директору института, техникума, колледжа, должность и наименование структурного подразделения) обеспечить направление в финансово-экономическое управление (соответствующее структурное подразделение или уполномоченный работник филиала) на адрес электронной почты: pfo@uust.ru протокола заседания стипендиальной комиссии о назначении государственной академической стипендии не позднее 1 рабочего дня с даты издания такого протокола (протокол с собственноручными подписями членов стипендиальной комиссии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ротокола заседания стипендиальн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олледжа, техникума, филиал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факульте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окол № 00 от 00.00.0000 года</w:t>
      </w:r>
    </w:p>
    <w:p>
      <w:pPr>
        <w:pStyle w:val="Normal"/>
        <w:tabs>
          <w:tab w:val="clear" w:pos="708"/>
          <w:tab w:val="left" w:pos="7230" w:leader="none"/>
        </w:tabs>
        <w:spacing w:lineRule="auto" w:line="240" w:before="0" w:after="0"/>
        <w:contextualSpacing/>
        <w:jc w:val="center"/>
        <w:rPr/>
      </w:pPr>
      <w:r>
        <w:rPr>
          <w:rFonts w:cs="Times New Roman" w:ascii="Times New Roman" w:hAnsi="Times New Roman"/>
          <w:sz w:val="28"/>
          <w:szCs w:val="28"/>
        </w:rPr>
        <w:t>Заседания стипендиальной комиссии</w:t>
      </w:r>
      <w:r>
        <w:rPr>
          <w:rFonts w:cs="Times New Roman" w:ascii="Times New Roman" w:hAnsi="Times New Roman"/>
          <w:b/>
          <w:sz w:val="28"/>
          <w:szCs w:val="28"/>
        </w:rPr>
        <w:t xml:space="preserve"> </w:t>
      </w:r>
      <w:r>
        <w:rPr>
          <w:rFonts w:cs="Times New Roman" w:ascii="Times New Roman" w:hAnsi="Times New Roman"/>
          <w:sz w:val="28"/>
          <w:szCs w:val="28"/>
        </w:rPr>
        <w:t>факультета/института</w:t>
      </w:r>
      <w:r>
        <w:rPr>
          <w:rFonts w:cs="Times New Roman" w:ascii="Times New Roman" w:hAnsi="Times New Roman"/>
          <w:b/>
          <w:sz w:val="28"/>
          <w:szCs w:val="20"/>
        </w:rPr>
        <w:t xml:space="preserve"> </w:t>
      </w:r>
    </w:p>
    <w:p>
      <w:pPr>
        <w:pStyle w:val="Normal"/>
        <w:tabs>
          <w:tab w:val="clear" w:pos="708"/>
          <w:tab w:val="left" w:pos="723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о назначении государственной академической стипендии</w:t>
      </w:r>
    </w:p>
    <w:p>
      <w:pPr>
        <w:pStyle w:val="Normal"/>
        <w:tabs>
          <w:tab w:val="clear" w:pos="708"/>
          <w:tab w:val="left" w:pos="723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i/>
          <w:sz w:val="28"/>
          <w:szCs w:val="20"/>
        </w:rPr>
        <w:t>наименование группы</w:t>
      </w:r>
      <w:r>
        <w:rPr>
          <w:rFonts w:cs="Times New Roman" w:ascii="Times New Roman" w:hAnsi="Times New Roman"/>
          <w:sz w:val="28"/>
          <w:szCs w:val="20"/>
        </w:rPr>
        <w:t xml:space="preserve"> </w:t>
      </w:r>
      <w:r>
        <w:rPr>
          <w:rFonts w:cs="Times New Roman" w:ascii="Times New Roman" w:hAnsi="Times New Roman"/>
          <w:sz w:val="28"/>
          <w:szCs w:val="28"/>
        </w:rPr>
        <w:t xml:space="preserve">с 00.00.0000 по 00.00.0000 </w:t>
      </w:r>
    </w:p>
    <w:p>
      <w:pPr>
        <w:pStyle w:val="Normal"/>
        <w:spacing w:lineRule="auto" w:line="240" w:before="0" w:after="0"/>
        <w:contextualSpacing/>
        <w:jc w:val="center"/>
        <w:rPr/>
      </w:pPr>
      <w:r>
        <w:rPr>
          <w:rFonts w:cs="Times New Roman" w:ascii="Times New Roman" w:hAnsi="Times New Roman"/>
          <w:sz w:val="28"/>
          <w:szCs w:val="28"/>
        </w:rPr>
        <w:t xml:space="preserve">по результатам </w:t>
      </w:r>
      <w:r>
        <w:rPr>
          <w:rFonts w:cs="Times New Roman" w:ascii="Times New Roman" w:hAnsi="Times New Roman"/>
          <w:i/>
          <w:sz w:val="28"/>
          <w:szCs w:val="28"/>
        </w:rPr>
        <w:t>летней/зимней</w:t>
      </w:r>
      <w:r>
        <w:rPr>
          <w:rFonts w:cs="Times New Roman" w:ascii="Times New Roman" w:hAnsi="Times New Roman"/>
          <w:sz w:val="28"/>
          <w:szCs w:val="28"/>
        </w:rPr>
        <w:t xml:space="preserve"> сессии 2000/2000 учебного года</w:t>
      </w:r>
    </w:p>
    <w:p>
      <w:pPr>
        <w:pStyle w:val="Normal"/>
        <w:spacing w:lineRule="auto" w:line="240" w:before="0" w:after="0"/>
        <w:contextualSpacing/>
        <w:jc w:val="center"/>
        <w:rPr/>
      </w:pPr>
      <w:r>
        <w:rPr/>
        <w:t>проходившей в срок с 00.00.0000 по 00.00.0000</w:t>
      </w:r>
    </w:p>
    <w:tbl>
      <w:tblPr>
        <w:tblW w:w="10198" w:type="dxa"/>
        <w:jc w:val="center"/>
        <w:tblInd w:w="0" w:type="dxa"/>
        <w:tblLayout w:type="fixed"/>
        <w:tblCellMar>
          <w:top w:w="0" w:type="dxa"/>
          <w:left w:w="108" w:type="dxa"/>
          <w:bottom w:w="0" w:type="dxa"/>
          <w:right w:w="108" w:type="dxa"/>
        </w:tblCellMar>
      </w:tblPr>
      <w:tblGrid>
        <w:gridCol w:w="846"/>
        <w:gridCol w:w="1984"/>
        <w:gridCol w:w="1985"/>
        <w:gridCol w:w="1134"/>
        <w:gridCol w:w="1276"/>
        <w:gridCol w:w="1417"/>
        <w:gridCol w:w="155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Вид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Решение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ип стипенд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ab/>
        <w:tab/>
        <w:t>И.О. Фамил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лены комиссии:</w:t>
        <w:tab/>
        <w:tab/>
        <w:t xml:space="preserve"> </w:t>
        <w:tab/>
        <w:tab/>
        <w:tab/>
        <w:tab/>
        <w:tab/>
        <w:tab/>
        <w:t>И.О. Фамилия</w:t>
      </w:r>
    </w:p>
    <w:p>
      <w:pPr>
        <w:pStyle w:val="Normal"/>
        <w:spacing w:lineRule="auto" w:line="240" w:before="0" w:after="0"/>
        <w:ind w:left="6372" w:firstLine="708"/>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p>
      <w:pPr>
        <w:pStyle w:val="Normal"/>
        <w:spacing w:lineRule="auto" w:line="240" w:before="0" w:after="0"/>
        <w:ind w:left="7080" w:hanging="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p>
      <w:pPr>
        <w:pStyle w:val="Normal"/>
        <w:spacing w:lineRule="auto" w:line="240" w:before="0" w:after="0"/>
        <w:ind w:left="7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И.О. Фамил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редставления о прекращении выплат стипенд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олледжа, техникума, филиала</w:t>
      </w:r>
    </w:p>
    <w:p>
      <w:pPr>
        <w:pStyle w:val="Style22"/>
        <w:ind w:firstLine="4678"/>
        <w:rPr>
          <w:rFonts w:ascii="Times New Roman" w:hAnsi="Times New Roman" w:cs="Times New Roman"/>
          <w:i/>
          <w:i/>
          <w:sz w:val="28"/>
          <w:szCs w:val="28"/>
        </w:rPr>
      </w:pPr>
      <w:r>
        <w:rPr>
          <w:rFonts w:cs="Times New Roman" w:ascii="Times New Roman" w:hAnsi="Times New Roman"/>
          <w:i/>
          <w:sz w:val="28"/>
          <w:szCs w:val="28"/>
        </w:rPr>
      </w:r>
    </w:p>
    <w:p>
      <w:pPr>
        <w:pStyle w:val="Style22"/>
        <w:ind w:left="7088" w:hanging="0"/>
        <w:rPr>
          <w:rFonts w:ascii="Times New Roman" w:hAnsi="Times New Roman" w:cs="Times New Roman"/>
          <w:sz w:val="28"/>
          <w:szCs w:val="28"/>
        </w:rPr>
      </w:pPr>
      <w:r>
        <w:rPr>
          <w:rFonts w:cs="Times New Roman" w:ascii="Times New Roman" w:hAnsi="Times New Roman"/>
          <w:sz w:val="28"/>
          <w:szCs w:val="28"/>
        </w:rPr>
        <w:t>Декану наименование факультета/института</w:t>
      </w:r>
    </w:p>
    <w:p>
      <w:pPr>
        <w:pStyle w:val="Style22"/>
        <w:ind w:left="7088" w:hanging="0"/>
        <w:rPr>
          <w:rFonts w:ascii="Times New Roman" w:hAnsi="Times New Roman" w:cs="Times New Roman"/>
          <w:sz w:val="28"/>
          <w:szCs w:val="28"/>
        </w:rPr>
      </w:pPr>
      <w:r>
        <w:rPr>
          <w:rFonts w:cs="Times New Roman" w:ascii="Times New Roman" w:hAnsi="Times New Roman"/>
          <w:sz w:val="28"/>
          <w:szCs w:val="28"/>
        </w:rPr>
        <w:t>И.О. Фамил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rPr>
      </w:pPr>
      <w:r>
        <w:rPr>
          <w:rFonts w:cs="Times New Roman" w:ascii="Times New Roman" w:hAnsi="Times New Roman"/>
          <w:sz w:val="28"/>
        </w:rPr>
        <w:t>О прекращении/приостановлении выплат стипендии</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ПРЕДСТАВ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Руководствуясь ст. 36 Федерального закона от 29.12.2012 № 273-ФЗ «Об образовании в Российской Федерации», в связи </w:t>
      </w:r>
      <w:r>
        <w:rPr>
          <w:rFonts w:cs="Times New Roman" w:ascii="Times New Roman" w:hAnsi="Times New Roman"/>
          <w:i/>
          <w:sz w:val="28"/>
          <w:szCs w:val="28"/>
        </w:rPr>
        <w:t>с академическом отпуском, отпуском по беременности и родам, отпуску по уходу за ребенком</w:t>
      </w:r>
      <w:r>
        <w:rPr>
          <w:rFonts w:cs="Times New Roman" w:ascii="Times New Roman" w:hAnsi="Times New Roman"/>
          <w:sz w:val="28"/>
          <w:szCs w:val="28"/>
        </w:rPr>
        <w:t xml:space="preserve">, </w:t>
      </w:r>
      <w:r>
        <w:rPr>
          <w:rFonts w:cs="Times New Roman" w:ascii="Times New Roman" w:hAnsi="Times New Roman"/>
          <w:i/>
          <w:sz w:val="28"/>
          <w:szCs w:val="28"/>
        </w:rPr>
        <w:t>переводом в другое образовательное учреждение, образовавшейся академической задолженностью в связи с переводом с другого направления/образовательного учреждения</w:t>
      </w:r>
      <w:r>
        <w:rPr>
          <w:rFonts w:cs="Times New Roman" w:ascii="Times New Roman" w:hAnsi="Times New Roman"/>
          <w:sz w:val="28"/>
          <w:szCs w:val="28"/>
        </w:rPr>
        <w:t xml:space="preserve"> </w:t>
      </w:r>
      <w:r>
        <w:rPr>
          <w:rFonts w:cs="Times New Roman" w:ascii="Times New Roman" w:hAnsi="Times New Roman"/>
          <w:i/>
          <w:sz w:val="28"/>
          <w:szCs w:val="28"/>
        </w:rPr>
        <w:t xml:space="preserve">или иной причины </w:t>
      </w:r>
      <w:r>
        <w:rPr>
          <w:rFonts w:cs="Times New Roman" w:ascii="Times New Roman" w:hAnsi="Times New Roman"/>
          <w:sz w:val="28"/>
          <w:szCs w:val="28"/>
        </w:rPr>
        <w:t>приостановить/прекратить</w:t>
      </w:r>
      <w:r>
        <w:rPr>
          <w:rFonts w:cs="Times New Roman" w:ascii="Times New Roman" w:hAnsi="Times New Roman"/>
          <w:i/>
          <w:sz w:val="28"/>
          <w:szCs w:val="28"/>
        </w:rPr>
        <w:t xml:space="preserve"> </w:t>
      </w:r>
      <w:r>
        <w:rPr>
          <w:rFonts w:cs="Times New Roman" w:ascii="Times New Roman" w:hAnsi="Times New Roman"/>
          <w:sz w:val="28"/>
          <w:szCs w:val="28"/>
        </w:rPr>
        <w:t>выплаты</w:t>
      </w:r>
      <w:r>
        <w:rPr>
          <w:rFonts w:cs="Times New Roman" w:ascii="Times New Roman" w:hAnsi="Times New Roman"/>
          <w:i/>
          <w:sz w:val="28"/>
          <w:szCs w:val="28"/>
        </w:rPr>
        <w:t xml:space="preserve"> государственной академической стипендии, государственной академической стипендии в повышенном размере, государственной социальной стипендии, государственной социальной стипендии в повышенном размере, государственной стипендии аспирантам, наименование именной стипендии, стипендий Президента РФ</w:t>
      </w:r>
      <w:r>
        <w:rPr>
          <w:rFonts w:cs="Times New Roman" w:ascii="Times New Roman" w:hAnsi="Times New Roman"/>
          <w:sz w:val="28"/>
          <w:szCs w:val="28"/>
        </w:rPr>
        <w:t xml:space="preserve">, </w:t>
      </w:r>
      <w:r>
        <w:rPr>
          <w:rFonts w:cs="Times New Roman" w:ascii="Times New Roman" w:hAnsi="Times New Roman"/>
          <w:i/>
          <w:sz w:val="28"/>
          <w:szCs w:val="28"/>
        </w:rPr>
        <w:t xml:space="preserve">стипендий Правительства </w:t>
      </w:r>
      <w:r>
        <w:rPr>
          <w:rFonts w:cs="Times New Roman" w:ascii="Times New Roman" w:hAnsi="Times New Roman"/>
          <w:i/>
          <w:sz w:val="28"/>
          <w:szCs w:val="28"/>
          <w:lang w:eastAsia="en-US"/>
        </w:rPr>
        <w:t xml:space="preserve">РФ, стипендии слушателя(-ей) подготовительного отделения, дополнительной стипендии студентам ВУЦ </w:t>
      </w:r>
      <w:r>
        <w:rPr>
          <w:rFonts w:cs="Times New Roman" w:ascii="Times New Roman" w:hAnsi="Times New Roman"/>
          <w:sz w:val="28"/>
          <w:szCs w:val="28"/>
          <w:lang w:eastAsia="en-US"/>
        </w:rPr>
        <w:t>следующему(-им) обучающемуся(-имся)</w:t>
      </w:r>
      <w:r>
        <w:rPr/>
        <w:t>:</w:t>
      </w:r>
    </w:p>
    <w:tbl>
      <w:tblPr>
        <w:tblW w:w="5000" w:type="pct"/>
        <w:jc w:val="left"/>
        <w:tblInd w:w="-113" w:type="dxa"/>
        <w:tblLayout w:type="fixed"/>
        <w:tblCellMar>
          <w:top w:w="0" w:type="dxa"/>
          <w:left w:w="108" w:type="dxa"/>
          <w:bottom w:w="0" w:type="dxa"/>
          <w:right w:w="108" w:type="dxa"/>
        </w:tblCellMar>
      </w:tblPr>
      <w:tblGrid>
        <w:gridCol w:w="435"/>
        <w:gridCol w:w="1864"/>
        <w:gridCol w:w="2210"/>
        <w:gridCol w:w="2455"/>
        <w:gridCol w:w="1886"/>
        <w:gridCol w:w="135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милия, имя и отчест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овень образова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 бакалавриат, специалитет, магистратура, аспиран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финансир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рс обучени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ab/>
        <w:tab/>
        <w:tab/>
        <w:tab/>
        <w:tab/>
        <w:t>И.О. Фамилия</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00.00.0000 г.</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pPr>
      <w:r>
        <w:rPr/>
      </w:r>
    </w:p>
    <w:p>
      <w:pPr>
        <w:pStyle w:val="Style22"/>
        <w:ind w:firstLine="709"/>
        <w:jc w:val="right"/>
        <w:rPr/>
      </w:pPr>
      <w:r>
        <w:rPr/>
      </w:r>
    </w:p>
    <w:p>
      <w:pPr>
        <w:pStyle w:val="Style22"/>
        <w:ind w:firstLine="709"/>
        <w:jc w:val="right"/>
        <w:rPr/>
      </w:pPr>
      <w:r>
        <w:rPr/>
      </w:r>
    </w:p>
    <w:p>
      <w:pPr>
        <w:pStyle w:val="Style22"/>
        <w:ind w:firstLine="709"/>
        <w:jc w:val="right"/>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риказа о прекращении выплат стипенд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 получении оценки «удовлетворительно» или академической задолж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pPr>
      <w:r>
        <w:rPr>
          <w:rFonts w:cs="Times New Roman" w:ascii="Times New Roman" w:hAnsi="Times New Roman"/>
          <w:b/>
          <w:sz w:val="28"/>
          <w:szCs w:val="28"/>
        </w:rPr>
        <w:t>О прекращении выплат стипендии обучающимся</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 xml:space="preserve">наименование </w:t>
      </w:r>
      <w:r>
        <w:rPr>
          <w:rFonts w:cs="Times New Roman" w:ascii="Times New Roman" w:hAnsi="Times New Roman"/>
          <w:b/>
          <w:sz w:val="28"/>
          <w:szCs w:val="28"/>
        </w:rPr>
        <w:t>факультета, института, колледжа, техникума, школы</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о ст. 36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Центральной бухгалтерии </w:t>
      </w:r>
      <w:r>
        <w:rPr>
          <w:rFonts w:cs="Times New Roman" w:ascii="Times New Roman" w:hAnsi="Times New Roman"/>
          <w:i/>
          <w:sz w:val="28"/>
          <w:szCs w:val="28"/>
        </w:rPr>
        <w:t>(соответствующее структурное подразделение или уполномоченный работник филиала, колледжа, техникума)</w:t>
      </w:r>
      <w:r>
        <w:rPr>
          <w:rFonts w:cs="Times New Roman" w:ascii="Times New Roman" w:hAnsi="Times New Roman"/>
          <w:sz w:val="28"/>
          <w:szCs w:val="28"/>
        </w:rPr>
        <w:t xml:space="preserve"> нижеследующим студентам прекратить выплаты государственной академической стипендии студентам и (или) государственной академической стипендии в повышенном размере, в связи с получением студентом оценки «удовлетворительно» во время прохождения промежуточной аттестации и (или) образования у студента академической задолженности с 00.00.0000:</w:t>
      </w:r>
    </w:p>
    <w:tbl>
      <w:tblPr>
        <w:tblW w:w="5000" w:type="pct"/>
        <w:jc w:val="left"/>
        <w:tblInd w:w="-113" w:type="dxa"/>
        <w:tblLayout w:type="fixed"/>
        <w:tblCellMar>
          <w:top w:w="0" w:type="dxa"/>
          <w:left w:w="108" w:type="dxa"/>
          <w:bottom w:w="0" w:type="dxa"/>
          <w:right w:w="108" w:type="dxa"/>
        </w:tblCellMar>
      </w:tblPr>
      <w:tblGrid>
        <w:gridCol w:w="435"/>
        <w:gridCol w:w="1864"/>
        <w:gridCol w:w="2210"/>
        <w:gridCol w:w="2455"/>
        <w:gridCol w:w="1886"/>
        <w:gridCol w:w="135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милия, имя и отчест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овень образова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 бакалавриат, специалитет, магистратура, аспиран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финансир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рс обучени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pPr>
      <w:r>
        <w:rPr>
          <w:rFonts w:cs="Times New Roman" w:ascii="Times New Roman" w:hAnsi="Times New Roman"/>
          <w:sz w:val="28"/>
          <w:szCs w:val="28"/>
        </w:rPr>
        <w:t>Основание: представление декана (директора, руководителя) от 00.00.0000 № 0.</w:t>
      </w:r>
    </w:p>
    <w:p>
      <w:pPr>
        <w:pStyle w:val="Normal"/>
        <w:spacing w:lineRule="auto" w:line="240" w:before="0" w:after="0"/>
        <w:ind w:firstLine="709"/>
        <w:contextualSpacing/>
        <w:jc w:val="both"/>
        <w:rPr/>
      </w:pPr>
      <w:r>
        <w:rPr>
          <w:rFonts w:cs="Times New Roman" w:ascii="Times New Roman" w:hAnsi="Times New Roman"/>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центральной бухгалтерии (соответствующее структурное подразделение или уполномоченный работник филиала, колледжа, техникума).</w:t>
      </w:r>
    </w:p>
    <w:p>
      <w:pPr>
        <w:pStyle w:val="Normal"/>
        <w:spacing w:lineRule="auto" w:line="240" w:before="0" w:after="0"/>
        <w:ind w:firstLine="709"/>
        <w:contextualSpacing/>
        <w:jc w:val="both"/>
        <w:rPr/>
      </w:pPr>
      <w:r>
        <w:rPr>
          <w:rFonts w:cs="Times New Roman" w:ascii="Times New Roman" w:hAnsi="Times New Roman"/>
          <w:sz w:val="28"/>
          <w:szCs w:val="28"/>
        </w:rPr>
        <w:t>3.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r>
        <w:br w:type="page"/>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мерный текст объявления о сроке, месте и порядке приема документов на ПГАС</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Уважаемые обучающие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00.00 - 00.00.0000 г. будет организован прием документов на государственную академическую стипендию в повышенном размере (ПГАС). Приём документов на ПГАС будет осуществляться по адресу: </w:t>
      </w:r>
      <w:r>
        <w:rPr>
          <w:rFonts w:cs="Times New Roman" w:ascii="Times New Roman" w:hAnsi="Times New Roman"/>
          <w:i/>
          <w:sz w:val="28"/>
          <w:szCs w:val="28"/>
        </w:rPr>
        <w:t>адрес.</w:t>
      </w:r>
    </w:p>
    <w:p>
      <w:pPr>
        <w:pStyle w:val="Style23"/>
        <w:spacing w:before="0" w:after="0"/>
        <w:ind w:firstLine="567"/>
        <w:jc w:val="both"/>
        <w:rPr>
          <w:sz w:val="28"/>
          <w:szCs w:val="28"/>
        </w:rPr>
      </w:pPr>
      <w:r>
        <w:rPr>
          <w:sz w:val="28"/>
          <w:szCs w:val="28"/>
        </w:rPr>
        <w:t>Требования к кандидатам:</w:t>
      </w:r>
    </w:p>
    <w:p>
      <w:pPr>
        <w:pStyle w:val="Style23"/>
        <w:numPr>
          <w:ilvl w:val="0"/>
          <w:numId w:val="9"/>
        </w:numPr>
        <w:spacing w:before="0" w:after="0"/>
        <w:ind w:left="0" w:firstLine="567"/>
        <w:jc w:val="both"/>
        <w:rPr>
          <w:sz w:val="28"/>
          <w:szCs w:val="28"/>
        </w:rPr>
      </w:pPr>
      <w:r>
        <w:rPr>
          <w:sz w:val="28"/>
          <w:szCs w:val="28"/>
        </w:rPr>
        <w:t>Отсутствие по итогам промежуточной аттестации, предшествующей назначению повышенной государственной академической стипендии, оценки «удовлетворительно»;</w:t>
      </w:r>
    </w:p>
    <w:p>
      <w:pPr>
        <w:pStyle w:val="Style23"/>
        <w:numPr>
          <w:ilvl w:val="0"/>
          <w:numId w:val="9"/>
        </w:numPr>
        <w:spacing w:before="0" w:after="0"/>
        <w:ind w:left="0" w:firstLine="567"/>
        <w:jc w:val="both"/>
        <w:rPr>
          <w:sz w:val="28"/>
          <w:szCs w:val="28"/>
        </w:rPr>
      </w:pPr>
      <w:r>
        <w:rPr>
          <w:sz w:val="28"/>
          <w:szCs w:val="28"/>
        </w:rPr>
        <w:t>Отсутствие академической задолженности;</w:t>
      </w:r>
    </w:p>
    <w:p>
      <w:pPr>
        <w:pStyle w:val="Style23"/>
        <w:numPr>
          <w:ilvl w:val="0"/>
          <w:numId w:val="9"/>
        </w:numPr>
        <w:spacing w:before="0" w:after="0"/>
        <w:ind w:left="0" w:firstLine="567"/>
        <w:jc w:val="both"/>
        <w:rPr>
          <w:sz w:val="28"/>
          <w:szCs w:val="28"/>
        </w:rPr>
      </w:pPr>
      <w:r>
        <w:rPr>
          <w:sz w:val="28"/>
          <w:szCs w:val="28"/>
        </w:rPr>
        <w:t>Наличие особых достижений в учебной, научно-исследовательской, общественной, культурно-творческой или спортивной деятельности.</w:t>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t>Необходимый перечень документов:</w:t>
      </w:r>
    </w:p>
    <w:p>
      <w:pPr>
        <w:pStyle w:val="Style23"/>
        <w:numPr>
          <w:ilvl w:val="0"/>
          <w:numId w:val="9"/>
        </w:numPr>
        <w:tabs>
          <w:tab w:val="clear" w:pos="708"/>
          <w:tab w:val="left" w:pos="993" w:leader="none"/>
        </w:tabs>
        <w:spacing w:before="0" w:after="0"/>
        <w:ind w:left="0" w:firstLine="567"/>
        <w:jc w:val="both"/>
        <w:rPr>
          <w:sz w:val="28"/>
          <w:szCs w:val="28"/>
        </w:rPr>
      </w:pPr>
      <w:r>
        <w:rPr>
          <w:sz w:val="28"/>
          <w:szCs w:val="28"/>
        </w:rPr>
        <w:t>Заявление установленного образца;</w:t>
      </w:r>
    </w:p>
    <w:p>
      <w:pPr>
        <w:pStyle w:val="Style23"/>
        <w:numPr>
          <w:ilvl w:val="0"/>
          <w:numId w:val="6"/>
        </w:numPr>
        <w:tabs>
          <w:tab w:val="clear" w:pos="708"/>
          <w:tab w:val="left" w:pos="993" w:leader="none"/>
        </w:tabs>
        <w:spacing w:before="0" w:after="0"/>
        <w:ind w:left="0" w:firstLine="567"/>
        <w:jc w:val="both"/>
        <w:rPr>
          <w:sz w:val="28"/>
          <w:szCs w:val="28"/>
        </w:rPr>
      </w:pPr>
      <w:r>
        <w:rPr>
          <w:sz w:val="28"/>
          <w:szCs w:val="28"/>
        </w:rPr>
        <w:t>Опись документов;</w:t>
      </w:r>
    </w:p>
    <w:p>
      <w:pPr>
        <w:pStyle w:val="Style23"/>
        <w:numPr>
          <w:ilvl w:val="0"/>
          <w:numId w:val="6"/>
        </w:numPr>
        <w:tabs>
          <w:tab w:val="clear" w:pos="708"/>
          <w:tab w:val="left" w:pos="993" w:leader="none"/>
        </w:tabs>
        <w:spacing w:before="0" w:after="0"/>
        <w:ind w:left="0" w:firstLine="567"/>
        <w:jc w:val="both"/>
        <w:rPr>
          <w:sz w:val="28"/>
          <w:szCs w:val="28"/>
        </w:rPr>
      </w:pPr>
      <w:r>
        <w:rPr>
          <w:sz w:val="28"/>
          <w:szCs w:val="28"/>
        </w:rPr>
        <w:t>Титульная страница зачетной книжки и страницы промежуточных аттестации, заверенные деканатом факультета/дирекцией института; (из положения, предлагаю просто сделать справку установленного образца);</w:t>
      </w:r>
    </w:p>
    <w:p>
      <w:pPr>
        <w:pStyle w:val="Style23"/>
        <w:numPr>
          <w:ilvl w:val="0"/>
          <w:numId w:val="6"/>
        </w:numPr>
        <w:tabs>
          <w:tab w:val="clear" w:pos="708"/>
          <w:tab w:val="left" w:pos="993" w:leader="none"/>
        </w:tabs>
        <w:spacing w:before="0" w:after="0"/>
        <w:ind w:left="0" w:firstLine="567"/>
        <w:jc w:val="both"/>
        <w:rPr>
          <w:sz w:val="28"/>
          <w:szCs w:val="28"/>
        </w:rPr>
      </w:pPr>
      <w:r>
        <w:rPr>
          <w:sz w:val="28"/>
          <w:szCs w:val="28"/>
        </w:rPr>
        <w:t>Копии документов, подтверждающих достижения в соответствии с Положением от 00.00.0000 года № 00.</w:t>
      </w:r>
    </w:p>
    <w:p>
      <w:pPr>
        <w:pStyle w:val="Style23"/>
        <w:tabs>
          <w:tab w:val="clear" w:pos="708"/>
          <w:tab w:val="left" w:pos="709" w:leader="none"/>
        </w:tabs>
        <w:spacing w:before="0" w:after="0"/>
        <w:ind w:firstLine="567"/>
        <w:jc w:val="both"/>
        <w:rPr>
          <w:sz w:val="28"/>
          <w:szCs w:val="28"/>
        </w:rPr>
      </w:pPr>
      <w:r>
        <w:rPr>
          <w:sz w:val="28"/>
          <w:szCs w:val="28"/>
        </w:rPr>
        <w:t>При подсчёте баллов будут учитываться результаты ваших достижений, полученные с 00 месяц 0000 до 00 месяц 0000 года.</w:t>
      </w:r>
    </w:p>
    <w:p>
      <w:pPr>
        <w:pStyle w:val="Style23"/>
        <w:tabs>
          <w:tab w:val="clear" w:pos="708"/>
          <w:tab w:val="left" w:pos="709" w:leader="none"/>
        </w:tabs>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t>Документы необходимо сдавать полным комплектом.</w:t>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t>По всем вопросам: Фамилия имя отчество, должность – номер телефона.</w:t>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 на ПГА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5777" w:type="dxa"/>
            <w:tcBorders/>
          </w:tcPr>
          <w:p>
            <w:pPr>
              <w:pStyle w:val="Style22"/>
              <w:ind w:hanging="7"/>
              <w:rPr>
                <w:rFonts w:ascii="Times New Roman" w:hAnsi="Times New Roman" w:cs="Times New Roman"/>
                <w:sz w:val="28"/>
                <w:szCs w:val="28"/>
              </w:rPr>
            </w:pPr>
            <w:r>
              <w:rPr>
                <w:rFonts w:cs="Times New Roman" w:ascii="Times New Roman" w:hAnsi="Times New Roman"/>
                <w:sz w:val="28"/>
                <w:szCs w:val="28"/>
              </w:rPr>
              <w:t>Ректору УУНиТ / Директору наименование филиала ____________________________________</w:t>
            </w:r>
          </w:p>
          <w:p>
            <w:pPr>
              <w:pStyle w:val="Style22"/>
              <w:ind w:left="-1208" w:hanging="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О. в дат.п..)</w:t>
            </w:r>
          </w:p>
          <w:p>
            <w:pPr>
              <w:pStyle w:val="Style22"/>
              <w:ind w:hanging="7"/>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2"/>
              <w:ind w:left="-1208" w:hanging="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 в род. п.)</w:t>
            </w:r>
          </w:p>
          <w:p>
            <w:pPr>
              <w:pStyle w:val="Style22"/>
              <w:ind w:hanging="7"/>
              <w:jc w:val="both"/>
              <w:rPr>
                <w:rFonts w:ascii="Times New Roman" w:hAnsi="Times New Roman" w:cs="Times New Roman"/>
                <w:sz w:val="28"/>
                <w:szCs w:val="28"/>
              </w:rPr>
            </w:pPr>
            <w:r>
              <w:rPr>
                <w:rFonts w:cs="Times New Roman" w:ascii="Times New Roman" w:hAnsi="Times New Roman"/>
                <w:sz w:val="28"/>
                <w:szCs w:val="28"/>
              </w:rPr>
              <w:t>обучающегося ____ курса _______ группы</w:t>
            </w:r>
          </w:p>
          <w:p>
            <w:pPr>
              <w:pStyle w:val="Style22"/>
              <w:ind w:hanging="7"/>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2"/>
              <w:ind w:hanging="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факультета, института, колледжа)</w:t>
            </w:r>
          </w:p>
          <w:p>
            <w:pPr>
              <w:pStyle w:val="Style22"/>
              <w:ind w:hanging="7"/>
              <w:jc w:val="both"/>
              <w:rPr>
                <w:rFonts w:ascii="Times New Roman" w:hAnsi="Times New Roman" w:cs="Times New Roman"/>
                <w:sz w:val="28"/>
                <w:szCs w:val="28"/>
              </w:rPr>
            </w:pPr>
            <w:r>
              <w:rPr>
                <w:rFonts w:cs="Times New Roman" w:ascii="Times New Roman" w:hAnsi="Times New Roman"/>
                <w:sz w:val="28"/>
                <w:szCs w:val="28"/>
              </w:rPr>
              <w:t>по уровню образования:</w:t>
            </w:r>
          </w:p>
          <w:p>
            <w:pPr>
              <w:pStyle w:val="Style22"/>
              <w:ind w:hanging="7"/>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2"/>
              <w:ind w:hanging="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бакалавриат, специалитет, магистратура)</w:t>
            </w:r>
          </w:p>
          <w:p>
            <w:pPr>
              <w:pStyle w:val="Style22"/>
              <w:ind w:hanging="7"/>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Style22"/>
              <w:rPr>
                <w:rFonts w:ascii="Times New Roman" w:hAnsi="Times New Roman" w:cs="Times New Roman"/>
                <w:sz w:val="24"/>
                <w:szCs w:val="28"/>
              </w:rPr>
            </w:pPr>
            <w:r>
              <w:rPr>
                <w:rFonts w:cs="Times New Roman" w:ascii="Times New Roman" w:hAnsi="Times New Roman"/>
                <w:sz w:val="24"/>
                <w:szCs w:val="28"/>
              </w:rPr>
            </w:r>
          </w:p>
        </w:tc>
      </w:tr>
    </w:tbl>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pacing w:val="56"/>
          <w:sz w:val="24"/>
          <w:szCs w:val="28"/>
        </w:rPr>
      </w:pPr>
      <w:r>
        <w:rPr>
          <w:rFonts w:cs="Times New Roman" w:ascii="Times New Roman" w:hAnsi="Times New Roman"/>
          <w:b/>
          <w:spacing w:val="56"/>
          <w:sz w:val="24"/>
          <w:szCs w:val="28"/>
        </w:rPr>
        <w:t>ЗАЯВЛЕНИЕ</w:t>
      </w:r>
    </w:p>
    <w:p>
      <w:pPr>
        <w:pStyle w:val="Style22"/>
        <w:jc w:val="center"/>
        <w:rPr>
          <w:rFonts w:ascii="Times New Roman" w:hAnsi="Times New Roman" w:cs="Times New Roman"/>
          <w:b/>
          <w:b/>
          <w:spacing w:val="56"/>
          <w:sz w:val="24"/>
          <w:szCs w:val="28"/>
        </w:rPr>
      </w:pPr>
      <w:r>
        <w:rPr>
          <w:rFonts w:cs="Times New Roman" w:ascii="Times New Roman" w:hAnsi="Times New Roman"/>
          <w:b/>
          <w:spacing w:val="56"/>
          <w:sz w:val="24"/>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шу Вас рассмотреть мою кандидатуру для назначения государственной академической стипендии в повышенном размере за достижения в учебной, научно-исследовательской, общественной, культурно-творческой и спортивной деятельности (нужное подчеркнуть).</w:t>
      </w:r>
    </w:p>
    <w:p>
      <w:pPr>
        <w:pStyle w:val="Normal"/>
        <w:spacing w:lineRule="auto" w:line="240" w:before="0" w:after="0"/>
        <w:ind w:firstLine="709"/>
        <w:jc w:val="both"/>
        <w:rPr/>
      </w:pPr>
      <w:r>
        <w:rPr>
          <w:rFonts w:cs="Times New Roman" w:ascii="Times New Roman" w:hAnsi="Times New Roman"/>
          <w:sz w:val="28"/>
          <w:szCs w:val="24"/>
        </w:rPr>
        <w:t xml:space="preserve">Подлинность указанных в документе сведений подтверждаю, </w:t>
      </w:r>
      <w:r>
        <w:rPr>
          <w:rFonts w:cs="Times New Roman" w:ascii="Times New Roman" w:hAnsi="Times New Roman"/>
          <w:bCs/>
          <w:sz w:val="28"/>
          <w:szCs w:val="24"/>
        </w:rPr>
        <w:t>об ответственности за предоставление ложной информации и недостоверных (поддельных) документов предупрежден(а).</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Приложение:</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1. Опись приложенных документов на ________ в 1 экз.</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2. Подтверждающие документы.</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2"/>
        <w:jc w:val="right"/>
        <w:rPr>
          <w:rFonts w:ascii="Times New Roman" w:hAnsi="Times New Roman" w:cs="Times New Roman"/>
          <w:sz w:val="24"/>
          <w:szCs w:val="28"/>
        </w:rPr>
      </w:pPr>
      <w:r>
        <w:rPr>
          <w:rFonts w:cs="Times New Roman" w:ascii="Times New Roman" w:hAnsi="Times New Roman"/>
          <w:sz w:val="24"/>
          <w:szCs w:val="28"/>
        </w:rPr>
        <w:t>____________/ ____________</w:t>
      </w:r>
    </w:p>
    <w:p>
      <w:pPr>
        <w:pStyle w:val="Style22"/>
        <w:jc w:val="right"/>
        <w:rPr>
          <w:rFonts w:ascii="Times New Roman" w:hAnsi="Times New Roman" w:cs="Times New Roman"/>
          <w:sz w:val="24"/>
          <w:szCs w:val="28"/>
        </w:rPr>
      </w:pPr>
      <w:r>
        <w:rPr>
          <w:rFonts w:cs="Times New Roman" w:ascii="Times New Roman" w:hAnsi="Times New Roman"/>
          <w:sz w:val="24"/>
          <w:szCs w:val="28"/>
        </w:rPr>
        <w:t>(подпись)(Фамилия И.О.)</w:t>
      </w:r>
    </w:p>
    <w:p>
      <w:pPr>
        <w:pStyle w:val="Style22"/>
        <w:jc w:val="right"/>
        <w:rPr>
          <w:rFonts w:ascii="Times New Roman" w:hAnsi="Times New Roman" w:cs="Times New Roman"/>
          <w:sz w:val="24"/>
          <w:szCs w:val="28"/>
        </w:rPr>
      </w:pPr>
      <w:r>
        <w:rPr>
          <w:rFonts w:cs="Times New Roman" w:ascii="Times New Roman" w:hAnsi="Times New Roman"/>
          <w:sz w:val="24"/>
          <w:szCs w:val="28"/>
        </w:rPr>
      </w:r>
    </w:p>
    <w:p>
      <w:pPr>
        <w:pStyle w:val="Style22"/>
        <w:jc w:val="right"/>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cs="Times New Roman"/>
          <w:sz w:val="24"/>
          <w:szCs w:val="28"/>
        </w:rPr>
      </w:pPr>
      <w:r>
        <w:rPr>
          <w:rFonts w:cs="Times New Roman" w:ascii="Times New Roman" w:hAnsi="Times New Roman"/>
          <w:sz w:val="24"/>
          <w:szCs w:val="28"/>
        </w:rPr>
        <w:t>ЗАЯВЛЕНИЕ ПРИНЯТО:</w:t>
      </w:r>
    </w:p>
    <w:p>
      <w:pPr>
        <w:pStyle w:val="Style22"/>
        <w:jc w:val="right"/>
        <w:rPr>
          <w:rFonts w:ascii="Times New Roman" w:hAnsi="Times New Roman" w:cs="Times New Roman"/>
          <w:sz w:val="24"/>
          <w:szCs w:val="28"/>
        </w:rPr>
      </w:pPr>
      <w:r>
        <w:rPr>
          <w:rFonts w:cs="Times New Roman" w:ascii="Times New Roman" w:hAnsi="Times New Roman"/>
          <w:sz w:val="24"/>
          <w:szCs w:val="28"/>
        </w:rPr>
        <w:t>____________________________________________ _____________/____________</w:t>
      </w:r>
    </w:p>
    <w:p>
      <w:pPr>
        <w:pStyle w:val="Style22"/>
        <w:jc w:val="right"/>
        <w:rPr/>
      </w:pPr>
      <w:r>
        <w:rPr>
          <w:rFonts w:cs="Times New Roman" w:ascii="Times New Roman" w:hAnsi="Times New Roman"/>
          <w:sz w:val="24"/>
          <w:szCs w:val="28"/>
          <w:vertAlign w:val="superscript"/>
        </w:rPr>
        <w:t xml:space="preserve">(должность сотрудника подразделения) </w:t>
        <w:tab/>
      </w:r>
      <w:r>
        <w:rPr>
          <w:rFonts w:cs="Times New Roman" w:ascii="Times New Roman" w:hAnsi="Times New Roman"/>
          <w:sz w:val="24"/>
          <w:szCs w:val="28"/>
        </w:rPr>
        <w:tab/>
        <w:tab/>
        <w:tab/>
        <w:t>«____» ______________20___</w:t>
      </w:r>
      <w:r>
        <w:rPr>
          <w:sz w:val="20"/>
        </w:rPr>
        <w:t xml:space="preserve"> </w:t>
      </w:r>
      <w:r>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10"/>
          <w:headerReference w:type="first" r:id="rId11"/>
          <w:footnotePr>
            <w:numFmt w:val="decimal"/>
          </w:footnotePr>
          <w:type w:val="nextPage"/>
          <w:pgSz w:w="11906" w:h="16838"/>
          <w:pgMar w:left="1134" w:right="567" w:gutter="0" w:header="568" w:top="851"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описи на ПГАС</w:t>
      </w:r>
    </w:p>
    <w:p>
      <w:pPr>
        <w:pStyle w:val="Normal"/>
        <w:spacing w:lineRule="auto" w:line="240" w:before="0" w:after="0"/>
        <w:jc w:val="center"/>
        <w:rPr/>
      </w:pPr>
      <w:r>
        <w:rPr/>
        <w:t>ОПИСЬ</w:t>
      </w:r>
    </w:p>
    <w:tbl>
      <w:tblPr>
        <w:tblW w:w="5000" w:type="pct"/>
        <w:jc w:val="left"/>
        <w:tblInd w:w="-113" w:type="dxa"/>
        <w:tblLayout w:type="fixed"/>
        <w:tblCellMar>
          <w:top w:w="0" w:type="dxa"/>
          <w:left w:w="108" w:type="dxa"/>
          <w:bottom w:w="0" w:type="dxa"/>
          <w:right w:w="108" w:type="dxa"/>
        </w:tblCellMar>
      </w:tblPr>
      <w:tblGrid>
        <w:gridCol w:w="2550"/>
        <w:gridCol w:w="12870"/>
      </w:tblGrid>
      <w:tr>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руппа</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542"/>
        <w:gridCol w:w="2863"/>
        <w:gridCol w:w="5131"/>
        <w:gridCol w:w="1444"/>
        <w:gridCol w:w="1903"/>
        <w:gridCol w:w="1975"/>
        <w:gridCol w:w="156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лу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ри налич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ое количество балл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ое количество баллов </w:t>
            </w:r>
            <w:r>
              <w:rPr>
                <w:rFonts w:cs="Times New Roman" w:ascii="Times New Roman" w:hAnsi="Times New Roman"/>
                <w:i/>
                <w:sz w:val="24"/>
                <w:szCs w:val="24"/>
              </w:rPr>
              <w:t>(заполняется комиссией)</w:t>
            </w:r>
          </w:p>
        </w:tc>
      </w:tr>
      <w:tr>
        <w:trPr/>
        <w:tc>
          <w:tcPr>
            <w:tcW w:w="11883"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Победитель международной олимпиады по программированию</w:t>
            </w:r>
            <w:r>
              <w:rPr>
                <w:i/>
              </w:rPr>
              <w:t>(</w:t>
            </w:r>
            <w:r>
              <w:rPr>
                <w:rFonts w:cs="Times New Roman" w:ascii="Times New Roman" w:hAnsi="Times New Roman"/>
                <w:i/>
                <w:sz w:val="24"/>
                <w:szCs w:val="24"/>
              </w:rPr>
              <w:t>ICPC)</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плом 1 степени, положение, фото, статья в журнале СМ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1.20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народн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88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учная деятельнос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льтурно-творческая деятельнос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енная деятельнос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ая деятельнос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headerReference w:type="first" r:id="rId13"/>
          <w:footnotePr>
            <w:numFmt w:val="decimal"/>
          </w:footnotePr>
          <w:type w:val="nextPage"/>
          <w:pgSz w:orient="landscape" w:w="16838" w:h="11906"/>
          <w:pgMar w:left="567" w:right="851" w:gutter="0" w:header="567" w:top="1134" w:footer="0" w:bottom="567"/>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справки об успеваемости для ПГА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факультета/институ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студент(ка) ___ курса ___ группы </w:t>
      </w:r>
    </w:p>
    <w:p>
      <w:pPr>
        <w:pStyle w:val="Normal"/>
        <w:rPr/>
      </w:pPr>
      <w:r>
        <w:rPr>
          <w:rFonts w:cs="Times New Roman" w:ascii="Times New Roman" w:hAnsi="Times New Roman"/>
          <w:sz w:val="24"/>
          <w:szCs w:val="24"/>
        </w:rPr>
        <w:t xml:space="preserve">действительно </w:t>
      </w:r>
      <w:r>
        <w:rPr>
          <w:rFonts w:cs="Times New Roman" w:ascii="Times New Roman" w:hAnsi="Times New Roman"/>
          <w:b/>
          <w:bCs/>
          <w:sz w:val="24"/>
          <w:szCs w:val="24"/>
        </w:rPr>
        <w:t>не имел(а)</w:t>
      </w:r>
      <w:r>
        <w:rPr>
          <w:rFonts w:cs="Times New Roman" w:ascii="Times New Roman" w:hAnsi="Times New Roman"/>
          <w:sz w:val="24"/>
          <w:szCs w:val="24"/>
        </w:rPr>
        <w:t xml:space="preserve"> академической задолженности по неуважительной причине за два предшествующих семес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ы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866"/>
        <w:gridCol w:w="6397"/>
        <w:gridCol w:w="194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стр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ая дисциплин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факультета__________________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Секретарь деканата__________________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 на государственную социальную стипендию</w:t>
      </w:r>
    </w:p>
    <w:p>
      <w:pPr>
        <w:pStyle w:val="Normal"/>
        <w:spacing w:lineRule="auto" w:line="240" w:before="0" w:after="200"/>
        <w:ind w:left="4111" w:hanging="0"/>
        <w:contextualSpacing/>
        <w:rPr>
          <w:rFonts w:ascii="Times New Roman" w:hAnsi="Times New Roman" w:cs="Times New Roman"/>
          <w:bCs/>
          <w:sz w:val="28"/>
          <w:szCs w:val="24"/>
        </w:rPr>
      </w:pPr>
      <w:r>
        <w:rPr>
          <w:rFonts w:cs="Times New Roman" w:ascii="Times New Roman" w:hAnsi="Times New Roman"/>
          <w:bCs/>
          <w:sz w:val="28"/>
          <w:szCs w:val="24"/>
        </w:rPr>
        <w:t xml:space="preserve">Ректору УУНиТ ___________________________ </w:t>
      </w:r>
    </w:p>
    <w:p>
      <w:pPr>
        <w:pStyle w:val="Normal"/>
        <w:spacing w:lineRule="auto" w:line="240" w:before="0" w:after="200"/>
        <w:ind w:left="4111" w:hanging="0"/>
        <w:contextualSpacing/>
        <w:jc w:val="center"/>
        <w:rPr>
          <w:rFonts w:ascii="Times New Roman" w:hAnsi="Times New Roman" w:cs="Times New Roman"/>
          <w:bCs/>
          <w:sz w:val="28"/>
          <w:szCs w:val="24"/>
          <w:vertAlign w:val="superscript"/>
        </w:rPr>
      </w:pPr>
      <w:r>
        <w:rPr>
          <w:rFonts w:cs="Times New Roman" w:ascii="Times New Roman" w:hAnsi="Times New Roman"/>
          <w:bCs/>
          <w:sz w:val="28"/>
          <w:szCs w:val="24"/>
          <w:vertAlign w:val="superscript"/>
        </w:rPr>
        <w:tab/>
        <w:tab/>
        <w:t>И.О. Фамилия</w:t>
      </w:r>
    </w:p>
    <w:p>
      <w:pPr>
        <w:pStyle w:val="Normal"/>
        <w:spacing w:lineRule="auto" w:line="240" w:before="0" w:after="200"/>
        <w:ind w:left="4111" w:hanging="0"/>
        <w:contextualSpacing/>
        <w:jc w:val="both"/>
        <w:rPr>
          <w:rFonts w:ascii="Times New Roman" w:hAnsi="Times New Roman" w:cs="Times New Roman"/>
          <w:bCs/>
          <w:sz w:val="28"/>
          <w:szCs w:val="24"/>
        </w:rPr>
      </w:pPr>
      <w:r>
        <w:rPr>
          <w:rFonts w:cs="Times New Roman" w:ascii="Times New Roman" w:hAnsi="Times New Roman"/>
          <w:bCs/>
          <w:sz w:val="28"/>
          <w:szCs w:val="24"/>
        </w:rPr>
        <w:t>_________________________________________</w:t>
      </w:r>
    </w:p>
    <w:p>
      <w:pPr>
        <w:pStyle w:val="Normal"/>
        <w:spacing w:lineRule="auto" w:line="240" w:before="0" w:after="200"/>
        <w:ind w:left="4111" w:hanging="0"/>
        <w:contextualSpacing/>
        <w:jc w:val="center"/>
        <w:rPr>
          <w:rFonts w:ascii="Times New Roman" w:hAnsi="Times New Roman" w:cs="Times New Roman"/>
          <w:bCs/>
          <w:sz w:val="28"/>
          <w:szCs w:val="24"/>
          <w:vertAlign w:val="superscript"/>
        </w:rPr>
      </w:pPr>
      <w:r>
        <w:rPr>
          <w:rFonts w:cs="Times New Roman" w:ascii="Times New Roman" w:hAnsi="Times New Roman"/>
          <w:bCs/>
          <w:sz w:val="28"/>
          <w:szCs w:val="24"/>
          <w:vertAlign w:val="superscript"/>
        </w:rPr>
        <w:t>(фамилия, имя, отчество полностью в род. п.)</w:t>
      </w:r>
    </w:p>
    <w:p>
      <w:pPr>
        <w:pStyle w:val="Normal"/>
        <w:spacing w:lineRule="auto" w:line="240" w:before="0" w:after="200"/>
        <w:ind w:left="4111" w:hanging="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обучающегося _____ курса очной формы обучения за счет средств федерального бюджета по уровню образования: бакалавриат, специалитет, магистратура, СПО </w:t>
        <w:tab/>
        <w:tab/>
        <w:tab/>
        <w:tab/>
      </w:r>
      <w:r>
        <w:rPr>
          <w:rFonts w:cs="Times New Roman" w:ascii="Times New Roman" w:hAnsi="Times New Roman"/>
          <w:bCs/>
          <w:i/>
          <w:sz w:val="28"/>
          <w:szCs w:val="24"/>
          <w:vertAlign w:val="superscript"/>
        </w:rPr>
        <w:t>(нужное подчеркнуть)</w:t>
      </w:r>
    </w:p>
    <w:p>
      <w:pPr>
        <w:pStyle w:val="Normal"/>
        <w:spacing w:lineRule="auto" w:line="240" w:before="0" w:after="200"/>
        <w:ind w:left="4111" w:hanging="0"/>
        <w:contextualSpacing/>
        <w:jc w:val="both"/>
        <w:rPr>
          <w:rFonts w:ascii="Times New Roman" w:hAnsi="Times New Roman" w:cs="Times New Roman"/>
          <w:bCs/>
          <w:sz w:val="28"/>
          <w:szCs w:val="24"/>
        </w:rPr>
      </w:pPr>
      <w:r>
        <w:rPr>
          <w:rFonts w:cs="Times New Roman" w:ascii="Times New Roman" w:hAnsi="Times New Roman"/>
          <w:bCs/>
          <w:sz w:val="28"/>
          <w:szCs w:val="24"/>
        </w:rPr>
        <w:t>__________________________________________</w:t>
      </w:r>
    </w:p>
    <w:p>
      <w:pPr>
        <w:pStyle w:val="Normal"/>
        <w:spacing w:lineRule="auto" w:line="240" w:before="0" w:after="200"/>
        <w:ind w:left="4111" w:hanging="0"/>
        <w:contextualSpacing/>
        <w:jc w:val="center"/>
        <w:rPr>
          <w:rFonts w:ascii="Times New Roman" w:hAnsi="Times New Roman" w:cs="Times New Roman"/>
          <w:bCs/>
          <w:sz w:val="28"/>
          <w:szCs w:val="24"/>
          <w:vertAlign w:val="superscript"/>
        </w:rPr>
      </w:pPr>
      <w:r>
        <w:rPr>
          <w:rFonts w:cs="Times New Roman" w:ascii="Times New Roman" w:hAnsi="Times New Roman"/>
          <w:bCs/>
          <w:sz w:val="28"/>
          <w:szCs w:val="24"/>
          <w:vertAlign w:val="superscript"/>
        </w:rPr>
        <w:t>(наименование факультета/института)</w:t>
      </w:r>
    </w:p>
    <w:p>
      <w:pPr>
        <w:pStyle w:val="Normal"/>
        <w:spacing w:lineRule="auto" w:line="240" w:before="0" w:after="200"/>
        <w:ind w:left="4111" w:hanging="0"/>
        <w:contextualSpacing/>
        <w:jc w:val="both"/>
        <w:rPr>
          <w:rFonts w:ascii="Times New Roman" w:hAnsi="Times New Roman" w:cs="Times New Roman"/>
          <w:bCs/>
          <w:sz w:val="28"/>
          <w:szCs w:val="24"/>
        </w:rPr>
      </w:pPr>
      <w:r>
        <w:rPr>
          <w:rFonts w:cs="Times New Roman" w:ascii="Times New Roman" w:hAnsi="Times New Roman"/>
          <w:bCs/>
          <w:sz w:val="28"/>
          <w:szCs w:val="24"/>
        </w:rPr>
        <w:t>телефон: __________________________________</w:t>
      </w:r>
    </w:p>
    <w:p>
      <w:pPr>
        <w:pStyle w:val="Normal"/>
        <w:numPr>
          <w:ilvl w:val="0"/>
          <w:numId w:val="0"/>
        </w:numPr>
        <w:tabs>
          <w:tab w:val="clear" w:pos="708"/>
          <w:tab w:val="left" w:pos="3969" w:leader="none"/>
          <w:tab w:val="left" w:pos="5103" w:leader="none"/>
        </w:tabs>
        <w:spacing w:before="0" w:after="20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103" w:leader="none"/>
        </w:tabs>
        <w:spacing w:before="0" w:after="200"/>
        <w:contextualSpacing/>
        <w:jc w:val="center"/>
        <w:outlineLvl w:val="0"/>
        <w:rPr>
          <w:rFonts w:ascii="Times New Roman" w:hAnsi="Times New Roman" w:cs="Times New Roman"/>
          <w:sz w:val="28"/>
          <w:szCs w:val="24"/>
        </w:rPr>
      </w:pPr>
      <w:r>
        <w:rPr>
          <w:rFonts w:cs="Times New Roman" w:ascii="Times New Roman" w:hAnsi="Times New Roman"/>
          <w:sz w:val="28"/>
          <w:szCs w:val="24"/>
        </w:rPr>
        <w:t>заявление</w:t>
      </w:r>
    </w:p>
    <w:p>
      <w:pPr>
        <w:pStyle w:val="Normal"/>
        <w:numPr>
          <w:ilvl w:val="0"/>
          <w:numId w:val="0"/>
        </w:numPr>
        <w:tabs>
          <w:tab w:val="clear" w:pos="708"/>
          <w:tab w:val="left" w:pos="5103" w:leader="none"/>
        </w:tabs>
        <w:spacing w:before="0" w:after="200"/>
        <w:ind w:firstLine="709"/>
        <w:contextualSpacing/>
        <w:jc w:val="both"/>
        <w:outlineLvl w:val="0"/>
        <w:rPr/>
      </w:pPr>
      <w:r>
        <w:rPr>
          <w:rFonts w:cs="Times New Roman" w:ascii="Times New Roman" w:hAnsi="Times New Roman"/>
          <w:sz w:val="28"/>
          <w:szCs w:val="24"/>
        </w:rPr>
        <w:t xml:space="preserve">Прошу Вас назначить мне социальную стипендию, в связи с тем, что я отношусь к категории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дети-инвалиды», «инвалид I гр.», «инвалид II гр.», «инвалид с детства», «инвалид в следствии военной травмы», «ветеран боевых действий», «пострадавший в результате аварии на Чернобыльской АЭС и других радиационных катастроф», «студент, получивший государственную социальную помощь» </w:t>
      </w:r>
      <w:r>
        <w:rPr>
          <w:rFonts w:cs="Times New Roman" w:ascii="Times New Roman" w:hAnsi="Times New Roman"/>
          <w:i/>
          <w:sz w:val="28"/>
          <w:szCs w:val="24"/>
        </w:rPr>
        <w:t>(нужное подчеркнуть)</w:t>
      </w:r>
      <w:r>
        <w:rPr>
          <w:rFonts w:cs="Times New Roman" w:ascii="Times New Roman" w:hAnsi="Times New Roman"/>
          <w:sz w:val="28"/>
          <w:szCs w:val="24"/>
        </w:rPr>
        <w:t>.</w:t>
      </w:r>
    </w:p>
    <w:p>
      <w:pPr>
        <w:pStyle w:val="Normal"/>
        <w:numPr>
          <w:ilvl w:val="0"/>
          <w:numId w:val="0"/>
        </w:numPr>
        <w:tabs>
          <w:tab w:val="clear" w:pos="708"/>
          <w:tab w:val="left" w:pos="5103" w:leader="none"/>
        </w:tabs>
        <w:spacing w:before="0" w:after="200"/>
        <w:ind w:firstLine="709"/>
        <w:contextualSpacing/>
        <w:jc w:val="both"/>
        <w:outlineLvl w:val="0"/>
        <w:rPr>
          <w:rFonts w:ascii="Times New Roman" w:hAnsi="Times New Roman" w:cs="Times New Roman"/>
          <w:sz w:val="28"/>
          <w:szCs w:val="24"/>
        </w:rPr>
      </w:pPr>
      <w:r>
        <w:rPr>
          <w:rFonts w:cs="Times New Roman" w:ascii="Times New Roman" w:hAnsi="Times New Roman"/>
          <w:sz w:val="28"/>
          <w:szCs w:val="24"/>
        </w:rPr>
        <w:t>Перечень документов на назначение социальной стипендии, которые прилагаются к заявлению:</w:t>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t>1._____________________________________</w:t>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t>2._____________________________________</w:t>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5103" w:leader="none"/>
        </w:tabs>
        <w:spacing w:before="0" w:after="200"/>
        <w:contextualSpacing/>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5103" w:leader="none"/>
        </w:tabs>
        <w:spacing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ответственности за предоставление ложной информации и недостоверных (поддельных) документов предупрежден(а).</w:t>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529" w:leader="none"/>
        </w:tabs>
        <w:spacing w:before="0" w:after="200"/>
        <w:ind w:left="5529" w:hanging="0"/>
        <w:contextualSpacing/>
        <w:outlineLvl w:val="0"/>
        <w:rPr>
          <w:rFonts w:ascii="Times New Roman" w:hAnsi="Times New Roman" w:cs="Times New Roman"/>
          <w:sz w:val="28"/>
          <w:szCs w:val="28"/>
        </w:rPr>
      </w:pPr>
      <w:r>
        <w:rPr>
          <w:rFonts w:cs="Times New Roman" w:ascii="Times New Roman" w:hAnsi="Times New Roman"/>
          <w:sz w:val="28"/>
          <w:szCs w:val="28"/>
        </w:rPr>
        <w:t>_______________(подпись)</w:t>
      </w:r>
    </w:p>
    <w:p>
      <w:pPr>
        <w:pStyle w:val="Normal"/>
        <w:numPr>
          <w:ilvl w:val="0"/>
          <w:numId w:val="0"/>
        </w:numPr>
        <w:tabs>
          <w:tab w:val="clear" w:pos="708"/>
          <w:tab w:val="left" w:pos="5529" w:leader="none"/>
        </w:tabs>
        <w:spacing w:before="0" w:after="200"/>
        <w:ind w:left="5529" w:hanging="0"/>
        <w:contextualSpacing/>
        <w:outlineLvl w:val="0"/>
        <w:rPr>
          <w:rFonts w:ascii="Times New Roman" w:hAnsi="Times New Roman" w:cs="Times New Roman"/>
          <w:sz w:val="28"/>
          <w:szCs w:val="28"/>
        </w:rPr>
      </w:pPr>
      <w:r>
        <w:rPr>
          <w:rFonts w:cs="Times New Roman" w:ascii="Times New Roman" w:hAnsi="Times New Roman"/>
          <w:sz w:val="28"/>
          <w:szCs w:val="28"/>
        </w:rPr>
        <w:t>«___» ___________20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мерный текст для отказа в назначении Г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у __ курса </w:t>
      </w:r>
    </w:p>
    <w:p>
      <w:pPr>
        <w:pStyle w:val="Normal"/>
        <w:spacing w:lineRule="auto" w:line="240" w:before="0" w:after="200"/>
        <w:ind w:left="4253" w:hanging="0"/>
        <w:contextualSpacing/>
        <w:rPr>
          <w:rFonts w:ascii="Times New Roman" w:hAnsi="Times New Roman" w:cs="Times New Roman"/>
          <w:sz w:val="28"/>
          <w:szCs w:val="28"/>
        </w:rPr>
      </w:pPr>
      <w:r>
        <w:rPr>
          <w:rFonts w:cs="Times New Roman" w:ascii="Times New Roman" w:hAnsi="Times New Roman"/>
          <w:sz w:val="28"/>
          <w:szCs w:val="28"/>
        </w:rPr>
        <w:t>Наименование факультета</w:t>
      </w:r>
    </w:p>
    <w:p>
      <w:pPr>
        <w:pStyle w:val="Normal"/>
        <w:spacing w:lineRule="auto" w:line="240" w:before="0" w:after="200"/>
        <w:ind w:left="4253" w:hanging="0"/>
        <w:contextualSpacing/>
        <w:rPr>
          <w:rFonts w:ascii="Times New Roman" w:hAnsi="Times New Roman" w:cs="Times New Roman"/>
          <w:i/>
          <w:i/>
          <w:sz w:val="28"/>
          <w:szCs w:val="28"/>
        </w:rPr>
      </w:pPr>
      <w:r>
        <w:rPr>
          <w:rFonts w:cs="Times New Roman" w:ascii="Times New Roman" w:hAnsi="Times New Roman"/>
          <w:i/>
          <w:sz w:val="28"/>
          <w:szCs w:val="28"/>
        </w:rPr>
        <w:t>Фамилия Имя Отчество обучающегося в Д.п.</w:t>
      </w:r>
    </w:p>
    <w:p>
      <w:pPr>
        <w:pStyle w:val="Normal"/>
        <w:spacing w:lineRule="auto" w:line="240" w:before="0" w:after="200"/>
        <w:ind w:left="4253" w:hanging="0"/>
        <w:contextualSpacing/>
        <w:rPr/>
      </w:pPr>
      <w:r>
        <w:rPr>
          <w:rFonts w:cs="Times New Roman" w:ascii="Times New Roman" w:hAnsi="Times New Roman"/>
          <w:sz w:val="28"/>
          <w:szCs w:val="28"/>
        </w:rPr>
        <w:t xml:space="preserve">от </w:t>
      </w:r>
      <w:r>
        <w:rPr>
          <w:rFonts w:cs="Times New Roman" w:ascii="Times New Roman" w:hAnsi="Times New Roman"/>
          <w:i/>
          <w:sz w:val="28"/>
          <w:szCs w:val="28"/>
        </w:rPr>
        <w:t>Фамилия Имя Отчество в Р.п.,</w:t>
      </w:r>
    </w:p>
    <w:p>
      <w:pPr>
        <w:pStyle w:val="Normal"/>
        <w:spacing w:lineRule="auto" w:line="240" w:before="0" w:after="200"/>
        <w:ind w:left="4253" w:hanging="0"/>
        <w:contextualSpacing/>
        <w:rPr>
          <w:rFonts w:ascii="Times New Roman" w:hAnsi="Times New Roman" w:cs="Times New Roman"/>
          <w:i/>
          <w:i/>
          <w:sz w:val="28"/>
          <w:szCs w:val="28"/>
        </w:rPr>
      </w:pPr>
      <w:r>
        <w:rPr>
          <w:rFonts w:cs="Times New Roman" w:ascii="Times New Roman" w:hAnsi="Times New Roman"/>
          <w:i/>
          <w:sz w:val="28"/>
          <w:szCs w:val="28"/>
        </w:rPr>
        <w:t>наименование структурного подразделения</w:t>
      </w:r>
    </w:p>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тказе в назначении государственной социальной стипендии</w:t>
      </w:r>
    </w:p>
    <w:p>
      <w:pPr>
        <w:pStyle w:val="Style20"/>
        <w:ind w:left="0"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частью 5 статьи 36 Федерального закона от 29 декабря 2012 г. N 273-ФЗ "Об образовании в Российской Федерации"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а также студентам, получившим государственную социальную помощь</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20"/>
        <w:ind w:left="0" w:firstLine="709"/>
        <w:jc w:val="both"/>
        <w:rPr/>
      </w:pPr>
      <w:r>
        <w:rPr>
          <w:rFonts w:cs="Times New Roman" w:ascii="Times New Roman" w:hAnsi="Times New Roman"/>
          <w:sz w:val="28"/>
          <w:szCs w:val="28"/>
        </w:rPr>
        <w:t xml:space="preserve">В приложенной Вами, к заявлению для назначения государственной социальной стипендии (далее ГСС), справке от 00.00.0000 г. № 00, выданной </w:t>
      </w:r>
      <w:r>
        <w:rPr>
          <w:rFonts w:cs="Times New Roman" w:ascii="Times New Roman" w:hAnsi="Times New Roman"/>
          <w:i/>
          <w:sz w:val="28"/>
          <w:szCs w:val="28"/>
        </w:rPr>
        <w:t>наименование органа, выдавшего документ</w:t>
      </w:r>
      <w:r>
        <w:rPr>
          <w:rFonts w:cs="Times New Roman" w:ascii="Times New Roman" w:hAnsi="Times New Roman"/>
          <w:sz w:val="28"/>
          <w:szCs w:val="28"/>
        </w:rPr>
        <w:t xml:space="preserve">, </w:t>
      </w:r>
      <w:r>
        <w:rPr>
          <w:rFonts w:cs="Times New Roman" w:ascii="Times New Roman" w:hAnsi="Times New Roman"/>
          <w:i/>
          <w:sz w:val="28"/>
          <w:szCs w:val="28"/>
        </w:rPr>
        <w:t>описание причины отказа</w:t>
      </w:r>
      <w:r>
        <w:rPr>
          <w:rFonts w:cs="Times New Roman" w:ascii="Times New Roman" w:hAnsi="Times New Roman"/>
          <w:sz w:val="28"/>
          <w:szCs w:val="28"/>
        </w:rPr>
        <w:t>. В связи с этим, у приложенного Вами к заявлению на ГСС документа отсутствует подтверждение Вашего соответствия одной из категорий граждан, имеющих право на получение Г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ab/>
        <w:t>_________________</w:t>
        <w:tab/>
        <w:t>/ Фамилия И.О.</w:t>
      </w:r>
    </w:p>
    <w:p>
      <w:pPr>
        <w:pStyle w:val="Normal"/>
        <w:spacing w:lineRule="auto" w:line="240" w:before="0" w:after="0"/>
        <w:ind w:left="609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риказа о назначении государственной стипендии аспирант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17" w:name="OLE_LINK54"/>
      <w:bookmarkStart w:id="18" w:name="OLE_LINK53"/>
      <w:r>
        <w:rPr>
          <w:rFonts w:cs="Times New Roman" w:ascii="Times New Roman" w:hAnsi="Times New Roman"/>
          <w:b/>
          <w:sz w:val="28"/>
          <w:szCs w:val="28"/>
        </w:rPr>
        <w:t>О назначении стипендий аспирантам</w:t>
      </w:r>
      <w:bookmarkEnd w:id="17"/>
      <w:bookmarkEnd w:id="18"/>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филиала)</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счет бюджетных ассигнований федерального бюджета</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 На основании протоколов</w:t>
      </w:r>
      <w:r>
        <w:rPr>
          <w:rStyle w:val="FootnoteCharacters"/>
          <w:rStyle w:val="FootnoteAnchor"/>
          <w:rFonts w:cs="Times New Roman" w:ascii="Times New Roman" w:hAnsi="Times New Roman"/>
          <w:sz w:val="28"/>
          <w:szCs w:val="28"/>
        </w:rPr>
        <w:footnoteReference w:id="4"/>
      </w:r>
      <w:r>
        <w:rPr/>
        <w:t xml:space="preserve"> стипендиальной комиссии от 00.00.0000 № 0-0 назначить государственную стипендию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p>
    <w:tbl>
      <w:tblPr>
        <w:tblW w:w="10424" w:type="dxa"/>
        <w:jc w:val="left"/>
        <w:tblInd w:w="-113" w:type="dxa"/>
        <w:tblLayout w:type="fixed"/>
        <w:tblCellMar>
          <w:top w:w="0" w:type="dxa"/>
          <w:left w:w="108" w:type="dxa"/>
          <w:bottom w:w="0" w:type="dxa"/>
          <w:right w:w="108" w:type="dxa"/>
        </w:tblCellMar>
      </w:tblPr>
      <w:tblGrid>
        <w:gridCol w:w="512"/>
        <w:gridCol w:w="1581"/>
        <w:gridCol w:w="2551"/>
        <w:gridCol w:w="1560"/>
        <w:gridCol w:w="4220"/>
      </w:tblGrid>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ab/>
        <w:t>И.О. Фамилия</w:t>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а приказа о назначении стипендий слушателям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дготовительных отделе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30"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стипендий слушателям </w:t>
      </w:r>
    </w:p>
    <w:p>
      <w:pPr>
        <w:pStyle w:val="Normal"/>
        <w:tabs>
          <w:tab w:val="clear" w:pos="708"/>
          <w:tab w:val="left" w:pos="7230"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b/>
          <w:sz w:val="28"/>
          <w:szCs w:val="28"/>
        </w:rPr>
        <w:t>подготовительных отделений</w:t>
      </w:r>
    </w:p>
    <w:p>
      <w:pPr>
        <w:pStyle w:val="Normal"/>
        <w:tabs>
          <w:tab w:val="clear" w:pos="708"/>
          <w:tab w:val="left" w:pos="7230"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о ст. 36 Федерального закона от 29.12.2012 № 273-ФЗ «Об образовании в Российской Федерации», </w:t>
      </w:r>
      <w:r>
        <w:rPr>
          <w:rFonts w:cs="Times New Roman" w:ascii="Times New Roman" w:hAnsi="Times New Roman"/>
          <w:spacing w:val="4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ижеследующим слушателям подготовительных отделений, обучающимся за счет бюджетных ассигнований федерального бюджета, назначить ежемесячные стипендии в размере 0 рублей с последующим начислением уральского коэффициента на весь период обучения с 00.00.0000 по 00.00.0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иказ УУНиТ от 00.00.0000 № 0 «О зачислении слушателей на программу дополнительного образования», иной документ и его реквизиты.</w:t>
      </w:r>
    </w:p>
    <w:p>
      <w:pPr>
        <w:pStyle w:val="Normal"/>
        <w:spacing w:lineRule="auto" w:line="240" w:before="0" w:after="0"/>
        <w:ind w:firstLine="709"/>
        <w:contextualSpacing/>
        <w:jc w:val="both"/>
        <w:rPr/>
      </w:pPr>
      <w:r>
        <w:rPr>
          <w:rFonts w:cs="Times New Roman" w:ascii="Times New Roman" w:hAnsi="Times New Roman"/>
          <w:sz w:val="28"/>
          <w:szCs w:val="28"/>
        </w:rPr>
        <w:t xml:space="preserve">2. </w:t>
      </w:r>
      <w:bookmarkStart w:id="19" w:name="_Hlk130389761"/>
      <w:r>
        <w:rPr>
          <w:rFonts w:cs="Times New Roman" w:ascii="Times New Roman" w:hAnsi="Times New Roman"/>
          <w:sz w:val="28"/>
          <w:szCs w:val="28"/>
        </w:rPr>
        <w:t xml:space="preserve">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стипендий обучающимся, указанным в настоящем приказе, в установленном порядке.</w:t>
      </w:r>
      <w:bookmarkEnd w:id="19"/>
    </w:p>
    <w:p>
      <w:pPr>
        <w:pStyle w:val="Normal"/>
        <w:spacing w:lineRule="auto" w:line="240" w:before="0" w:after="0"/>
        <w:ind w:firstLine="709"/>
        <w:contextualSpacing/>
        <w:jc w:val="both"/>
        <w:rPr/>
      </w:pPr>
      <w:r>
        <w:rPr>
          <w:rFonts w:cs="Times New Roman" w:ascii="Times New Roman" w:hAnsi="Times New Roman"/>
          <w:sz w:val="28"/>
          <w:szCs w:val="28"/>
        </w:rPr>
        <w:t xml:space="preserve">3. Общему отделу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тор</w:t>
        <w:tab/>
        <w:tab/>
        <w:tab/>
        <w:tab/>
        <w:tab/>
        <w:tab/>
        <w:tab/>
        <w:tab/>
        <w:tab/>
        <w:t>И.О. Фамил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а приказа о назначении </w:t>
      </w:r>
      <w:bookmarkStart w:id="20" w:name="_Hlk158282687"/>
      <w:r>
        <w:rPr>
          <w:rFonts w:cs="Times New Roman" w:ascii="Times New Roman" w:hAnsi="Times New Roman"/>
          <w:sz w:val="28"/>
          <w:szCs w:val="28"/>
          <w:lang w:eastAsia="en-US"/>
        </w:rPr>
        <w:t xml:space="preserve">государственной академической стипендии в повышенном размере </w:t>
      </w:r>
      <w:bookmarkEnd w:id="20"/>
      <w:r>
        <w:rPr>
          <w:rFonts w:cs="Times New Roman" w:ascii="Times New Roman" w:hAnsi="Times New Roman"/>
          <w:sz w:val="28"/>
          <w:szCs w:val="28"/>
          <w:lang w:eastAsia="en-US"/>
        </w:rPr>
        <w:t>(ПГАС)</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УНиТ)</w:t>
      </w:r>
    </w:p>
    <w:p>
      <w:pPr>
        <w:pStyle w:val="Normal"/>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КАЗ</w:t>
      </w:r>
    </w:p>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Уфа</w:t>
      </w:r>
    </w:p>
    <w:p>
      <w:pPr>
        <w:pStyle w:val="Normal"/>
        <w:tabs>
          <w:tab w:val="clear" w:pos="708"/>
          <w:tab w:val="left" w:pos="7230" w:leader="none"/>
        </w:tabs>
        <w:spacing w:lineRule="auto" w:line="240" w:before="0" w:after="0"/>
        <w:contextualSpacing/>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 назначении государственной академической стипендии в повышенном размере студентам</w:t>
      </w:r>
    </w:p>
    <w:p>
      <w:pPr>
        <w:pStyle w:val="Normal"/>
        <w:tabs>
          <w:tab w:val="clear" w:pos="708"/>
          <w:tab w:val="left" w:pos="7230" w:leader="none"/>
        </w:tabs>
        <w:spacing w:lineRule="auto" w:line="240" w:before="0" w:after="0"/>
        <w:contextualSpacing/>
        <w:jc w:val="center"/>
        <w:rPr/>
      </w:pPr>
      <w:r>
        <w:rPr>
          <w:rFonts w:cs="Times New Roman" w:ascii="Times New Roman" w:hAnsi="Times New Roman"/>
          <w:b/>
          <w:i/>
          <w:sz w:val="28"/>
          <w:szCs w:val="28"/>
          <w:lang w:eastAsia="en-US"/>
        </w:rPr>
        <w:t xml:space="preserve">наименование </w:t>
      </w:r>
      <w:r>
        <w:rPr>
          <w:rFonts w:cs="Times New Roman" w:ascii="Times New Roman" w:hAnsi="Times New Roman"/>
          <w:b/>
          <w:sz w:val="28"/>
          <w:szCs w:val="28"/>
          <w:lang w:eastAsia="en-US"/>
        </w:rPr>
        <w:t xml:space="preserve">факультета, института, школы </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В соответствии с ч. 3 ст. 28, ст. 36 Федерального закона от 29.12.2012 № 273-ФЗ «Об образовании в Российской Федерации», </w:t>
      </w:r>
      <w:r>
        <w:rPr>
          <w:rFonts w:cs="Times New Roman" w:ascii="Times New Roman" w:hAnsi="Times New Roman"/>
          <w:spacing w:val="30"/>
          <w:sz w:val="28"/>
          <w:szCs w:val="28"/>
          <w:lang w:eastAsia="en-US"/>
        </w:rPr>
        <w:t>приказываю</w:t>
      </w:r>
      <w:r>
        <w:rPr>
          <w:rFonts w:cs="Times New Roman" w:ascii="Times New Roman" w:hAnsi="Times New Roman"/>
          <w:sz w:val="28"/>
          <w:szCs w:val="28"/>
          <w:lang w:eastAsia="en-US"/>
        </w:rPr>
        <w:t>:</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значить государственную академическую стипендию в повышенном размере (ПГАС) нижеследующим обучающимся в соответствии с календарным учебным графиком и с последующим начислением уральского коэффициента</w:t>
      </w:r>
    </w:p>
    <w:p>
      <w:pPr>
        <w:pStyle w:val="Normal"/>
        <w:spacing w:lineRule="auto" w:line="240" w:before="0" w:after="0"/>
        <w:ind w:firstLine="709"/>
        <w:contextualSpacing/>
        <w:jc w:val="both"/>
        <w:rPr/>
      </w:pPr>
      <w:r>
        <w:rPr/>
        <w:t>за особые достижения в учебн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 и соответствуют требованиям, установленным Приказом Минобрнауки России от 27.12.2016 N 1663.</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 протокол заседания стипендиальной комиссии от 00.00.0000 № 0.</w:t>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2. Центральной бухгалтерии </w:t>
      </w:r>
      <w:r>
        <w:rPr>
          <w:rFonts w:cs="Times New Roman" w:ascii="Times New Roman" w:hAnsi="Times New Roman"/>
          <w:i/>
          <w:sz w:val="28"/>
          <w:szCs w:val="28"/>
          <w:lang w:eastAsia="en-US"/>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lang w:eastAsia="en-US"/>
        </w:rPr>
        <w:t>произвести выплаты обучающимся, указанным в настоящем приказе в установленном порядке за счет средств федерального бюджет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lang w:eastAsia="en-US"/>
        </w:rPr>
        <w:t>Ректор</w:t>
        <w:tab/>
        <w:tab/>
        <w:tab/>
        <w:tab/>
        <w:tab/>
        <w:tab/>
        <w:tab/>
        <w:tab/>
        <w:tab/>
        <w:tab/>
        <w:t>И.О. Фамилия</w:t>
      </w:r>
      <w:r>
        <w:br w:type="page"/>
      </w:r>
    </w:p>
    <w:p>
      <w:pPr>
        <w:pStyle w:val="Normal"/>
        <w:spacing w:lineRule="auto" w:line="240" w:before="0" w:after="0"/>
        <w:jc w:val="right"/>
        <w:rPr/>
      </w:pPr>
      <w:r>
        <w:rPr>
          <w:rFonts w:cs="Times New Roman" w:ascii="Times New Roman" w:hAnsi="Times New Roman"/>
          <w:sz w:val="28"/>
          <w:szCs w:val="28"/>
        </w:rPr>
        <w:t>Приложение № 16</w:t>
      </w:r>
    </w:p>
    <w:p>
      <w:pPr>
        <w:pStyle w:val="Normal"/>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О продолжении выплат стипендий обучающимся на период каникул после ГИА</w:t>
      </w:r>
    </w:p>
    <w:p>
      <w:pPr>
        <w:pStyle w:val="Normal"/>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jc w:val="center"/>
        <w:rPr>
          <w:rFonts w:ascii="Times New Roman" w:hAnsi="Times New Roman" w:cs="Times New Roman"/>
          <w:b/>
          <w:b/>
          <w:sz w:val="28"/>
          <w:szCs w:val="28"/>
        </w:rPr>
      </w:pPr>
      <w:bookmarkStart w:id="21" w:name="OLE_LINK51"/>
      <w:bookmarkStart w:id="22" w:name="OLE_LINK50"/>
      <w:r>
        <w:rPr>
          <w:rFonts w:cs="Times New Roman" w:ascii="Times New Roman" w:hAnsi="Times New Roman"/>
          <w:b/>
          <w:sz w:val="28"/>
          <w:szCs w:val="28"/>
        </w:rPr>
        <w:t>О продолжении выплат назначенной стипендии обучающимся</w:t>
      </w:r>
      <w:bookmarkEnd w:id="21"/>
      <w:bookmarkEnd w:id="22"/>
    </w:p>
    <w:p>
      <w:pPr>
        <w:pStyle w:val="Normal"/>
        <w:tabs>
          <w:tab w:val="clear" w:pos="708"/>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олледжа, техникума, факультета, института, филиала)</w:t>
      </w:r>
    </w:p>
    <w:p>
      <w:pPr>
        <w:pStyle w:val="Normal"/>
        <w:tabs>
          <w:tab w:val="clear" w:pos="708"/>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каникул после государственной итоговой аттестации</w:t>
      </w:r>
    </w:p>
    <w:p>
      <w:pPr>
        <w:pStyle w:val="Normal"/>
        <w:tabs>
          <w:tab w:val="clear" w:pos="708"/>
          <w:tab w:val="left" w:pos="7230" w:leader="none"/>
        </w:tabs>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 17 ст. 59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государственной академической стипендии нижеследующим студентам на период с 00.00.0000 по 31.08.0000:</w:t>
      </w:r>
    </w:p>
    <w:p>
      <w:pPr>
        <w:pStyle w:val="Normal"/>
        <w:spacing w:lineRule="auto" w:line="240" w:before="0" w:after="0"/>
        <w:ind w:firstLine="709"/>
        <w:jc w:val="both"/>
        <w:rPr/>
      </w:pPr>
      <w:r>
        <w:rPr>
          <w:rFonts w:cs="Times New Roman" w:ascii="Times New Roman" w:hAnsi="Times New Roman"/>
          <w:sz w:val="28"/>
          <w:szCs w:val="28"/>
        </w:rPr>
        <w:t>Уровень образования</w:t>
      </w:r>
      <w:r>
        <w:rPr>
          <w:rStyle w:val="FootnoteAnchor"/>
          <w:rFonts w:eastAsia="Calibri"/>
          <w:sz w:val="28"/>
          <w:szCs w:val="28"/>
          <w:vertAlign w:val="superscript"/>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обучения, ак. группа:</w:t>
      </w:r>
    </w:p>
    <w:p>
      <w:pPr>
        <w:pStyle w:val="Normal"/>
        <w:spacing w:lineRule="auto" w:line="240" w:before="0" w:after="0"/>
        <w:ind w:firstLine="709"/>
        <w:jc w:val="both"/>
        <w:rPr/>
      </w:pPr>
      <w:r>
        <w:rPr>
          <w:rFonts w:cs="Times New Roman" w:ascii="Times New Roman" w:hAnsi="Times New Roman"/>
          <w:i/>
          <w:sz w:val="28"/>
          <w:szCs w:val="28"/>
        </w:rPr>
        <w:t xml:space="preserve">Основа обучения: </w:t>
      </w:r>
      <w:r>
        <w:rPr/>
        <w:t>за счет средств федерального бюджета (за счет средств бюджета Республики Башкортостан) (выбрать нужное)</w:t>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Назначить стипендию</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t>Базовая + 0 %</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ротокол заседания стипендиальной комиссии факультета (института) от 00.00.0000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повышенной государственной академической стипендии (далее – ПГАС) нижеследующим студентам</w:t>
      </w:r>
    </w:p>
    <w:p>
      <w:pPr>
        <w:pStyle w:val="Normal"/>
        <w:spacing w:lineRule="auto" w:line="240" w:before="0" w:after="0"/>
        <w:ind w:firstLine="709"/>
        <w:contextualSpacing/>
        <w:jc w:val="both"/>
        <w:rPr/>
      </w:pPr>
      <w:r>
        <w:rPr/>
        <w:t>за особые достижения в учебной деятельности:</w:t>
      </w:r>
    </w:p>
    <w:tbl>
      <w:tblPr>
        <w:tblW w:w="10316" w:type="dxa"/>
        <w:jc w:val="left"/>
        <w:tblInd w:w="-5" w:type="dxa"/>
        <w:tblLayout w:type="fixed"/>
        <w:tblCellMar>
          <w:top w:w="0" w:type="dxa"/>
          <w:left w:w="108" w:type="dxa"/>
          <w:bottom w:w="0" w:type="dxa"/>
          <w:right w:w="108" w:type="dxa"/>
        </w:tblCellMar>
      </w:tblPr>
      <w:tblGrid>
        <w:gridCol w:w="539"/>
        <w:gridCol w:w="1891"/>
        <w:gridCol w:w="1880"/>
        <w:gridCol w:w="1902"/>
        <w:gridCol w:w="1284"/>
        <w:gridCol w:w="1166"/>
        <w:gridCol w:w="165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t>3.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и в связи с успешным прохождением государственной итоговой аттестации, продолжить выплату назначенной государственной стипендии аспирантам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rFonts w:cs="Times New Roman" w:ascii="Times New Roman" w:hAnsi="Times New Roman"/>
          <w:sz w:val="28"/>
          <w:szCs w:val="28"/>
        </w:rPr>
        <w:t xml:space="preserve">4.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 с последующим начислением уральского коэффициента за счет соответствующих средств федерального бюджета (за счет субсидии на иные цели,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footnotePr>
      <w:type w:val="nextPage"/>
      <w:pgSz w:w="11906" w:h="16838"/>
      <w:pgMar w:left="1134" w:right="567" w:gutter="0" w:header="56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w:t>
      </w:r>
    </w:p>
  </w:footnote>
  <w:footnote w:id="3">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4">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5">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4.%1 "/>
      <w:lvlJc w:val="left"/>
      <w:pPr>
        <w:tabs>
          <w:tab w:val="num" w:pos="0"/>
        </w:tabs>
        <w:ind w:left="720" w:hanging="360"/>
      </w:pPr>
      <w:rPr>
        <w:rFonts w:cs="Times New Roman"/>
      </w:rPr>
    </w:lvl>
  </w:abstractNum>
  <w:abstractNum w:abstractNumId="5">
    <w:lvl w:ilvl="0">
      <w:start w:val="1"/>
      <w:numFmt w:val="decimal"/>
      <w:lvlText w:val="3.%1 "/>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5.%1. "/>
      <w:lvlJc w:val="left"/>
      <w:pPr>
        <w:tabs>
          <w:tab w:val="num" w:pos="0"/>
        </w:tabs>
        <w:ind w:left="72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Appleconvertedspace">
    <w:name w:val="apple-converted-space"/>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exact" w:line="317" w:before="3900" w:after="5340"/>
      <w:ind w:hanging="184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11:00Z</dcterms:created>
  <dc:creator>admin</dc:creator>
  <dc:description/>
  <cp:keywords/>
  <dc:language>en-US</dc:language>
  <cp:lastModifiedBy>MSW</cp:lastModifiedBy>
  <cp:lastPrinted>2020-03-19T12:52:00Z</cp:lastPrinted>
  <dcterms:modified xsi:type="dcterms:W3CDTF">2024-09-04T11:45:00Z</dcterms:modified>
  <cp:revision>75</cp:revision>
  <dc:subject/>
  <dc:title/>
</cp:coreProperties>
</file>