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УНиТ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ПРИКАЗ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016"/>
        <w:gridCol w:w="1401"/>
        <w:gridCol w:w="1372"/>
        <w:gridCol w:w="3012"/>
      </w:tblGrid>
      <w:tr>
        <w:trPr>
          <w:trHeight w:val="740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.09.202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77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ф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создании студенческого конструкторского бюро «БиоТехСтар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афедры биохимии, биотехнологии и физиолог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нститута природы и челов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ч. 3 ст. 28 Федерального закона от 29 декабря 2012 года №273-ФЗ «Об образовании в Российской Федерации», решения Ученого совета УУНиТ                          от 24 апреля 2025 года (протокол № 4) и в целях дальнейшей активизации образовательной и научно-исследовательской деятельности, руководствуясь подпунктом 9 пункта 4.12 устава УУНиТ, 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туденческое конструкторское бюро «БиоТехСтарт» кафедры биохимии, биотехнологии и физиологии Института природы и человека федерального государственного бюджетного образовательного учреждения высшего образования «Уфимский университет науки и технологий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в действие с 1 сентября 2025 года Положение о студенческом конструкторском бюро «БиоТехСтарт» кафедры биохимии, биотехнологии и физиологии Института природы и человека федерального государственного бюджетного образовательного учреждения высшего образования «Уфимский университет науки и технологий»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ans-serif;Segoe Print" w:cs="Times New Roman" w:ascii="Times New Roman" w:hAnsi="Times New Roman"/>
          <w:color w:val="000000"/>
          <w:sz w:val="26"/>
          <w:szCs w:val="26"/>
          <w:shd w:fill="FFFFFF" w:val="clear"/>
        </w:rPr>
        <w:t>Управлению цифровой трансформации (Фазылова А.Х.) произвести опубликование настоящего приказа и приложения к нему в Правовой базе УУН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и.о. проректора по инновационной деятельности Агеева Г.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тор                                                                                                                 В.П. Захар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Style w:val="StrongEmphasis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956" w:firstLine="856"/>
        <w:rPr/>
      </w:pPr>
      <w:r>
        <w:rPr>
          <w:rStyle w:val="StrongEmphasis"/>
          <w:sz w:val="22"/>
          <w:szCs w:val="22"/>
          <w:lang w:val="ru-RU"/>
        </w:rPr>
        <w:t>Утверждено решением Ученого совета</w:t>
      </w:r>
    </w:p>
    <w:p>
      <w:pPr>
        <w:pStyle w:val="Normal"/>
        <w:spacing w:lineRule="auto" w:line="240" w:before="0" w:after="0"/>
        <w:ind w:left="4956" w:firstLine="856"/>
        <w:rPr/>
      </w:pP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lang w:val="ru-RU"/>
        </w:rPr>
        <w:t>от 24.04.2025 (Протокол № 4).</w:t>
      </w:r>
    </w:p>
    <w:p>
      <w:pPr>
        <w:pStyle w:val="Normal"/>
        <w:spacing w:lineRule="auto" w:line="240" w:before="0" w:after="0"/>
        <w:ind w:left="4956" w:firstLine="856"/>
        <w:rPr/>
      </w:pPr>
      <w:r>
        <w:rPr>
          <w:rStyle w:val="StrongEmphasis"/>
          <w:sz w:val="22"/>
          <w:szCs w:val="22"/>
          <w:lang w:val="ru-RU"/>
        </w:rPr>
        <w:t xml:space="preserve">Введено в действие приказом </w:t>
      </w:r>
    </w:p>
    <w:p>
      <w:pPr>
        <w:pStyle w:val="Normal"/>
        <w:spacing w:lineRule="auto" w:line="240" w:before="0" w:after="0"/>
        <w:ind w:left="4956" w:firstLine="856"/>
        <w:rPr>
          <w:rStyle w:val="StrongEmphasis"/>
          <w:lang w:val="ru-RU"/>
        </w:rPr>
      </w:pPr>
      <w:r>
        <w:rPr>
          <w:rStyle w:val="StrongEmphasis"/>
          <w:sz w:val="22"/>
          <w:szCs w:val="22"/>
          <w:lang w:val="ru-RU"/>
        </w:rPr>
        <w:t>от 25.09.2025 № 2677</w:t>
      </w:r>
    </w:p>
    <w:p>
      <w:pPr>
        <w:pStyle w:val="Normal"/>
        <w:spacing w:lineRule="auto" w:line="240" w:before="0" w:after="0"/>
        <w:ind w:firstLine="856"/>
        <w:rPr>
          <w:rStyle w:val="Emphasis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студенческом конструкторском бюро «БиоТехСтар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федры биохимии, биотехнологии и физи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итута природы и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Студенческое конструкторское бюро «БиоТехСтарт» (далее – СКБ, СКБ «БиоТехСтарт») является научно-исследовательским структурным подразделением федерального государственного бюджетного образовательного учреждения высшего образования «Уфимский университет науки и технологий» (далее по тексту - Университ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регулирует деятельность СКБ, определяет его задачи, функции, полномочия и струк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 своей деятельности СКБ руководствуется законодательством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законодательством Российской Федерации, постановлениями Правительства Российской Федерации, приказами Министерства науки и высшего образования Российской Федерации (Минобрнауки России), нормативными правовыми актами органов государственной власти и управления, инструкциями, документацией системы менеджмента качества, уставом и локальными нормативными актами Университет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олное наименование СКБ: Студенческое конструкторское бюро «БиоТехСтарт» кафедры биохимии, биотехнологии и физиологии Института природы и человека федерального государственного бюджетного образовательного учреждения высшего образования «Уфимский университет науки и технологи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ые наименования: Студенческое конструкторское бюро «БиоТехСтарт», СКБ «БиоТехСта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СКБ создается, реорганизуется и ликвидируется на основании решения Ученого совета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Б располагается в ауд. 322 по ул. З. Валиди, д. 32 (кафедры биохимии, биотехнологии и физиологии Института природы 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ами финансирования СКБ являются заключаемые договора на проведение научно-исследовательских и опытно-конструктор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руктура и у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Структуру и штатное расписание СКБ утверждает ректор Университета в установленном порядке с учетом особенностей организации учебного и научно-исследовательского процессов в СКБ «БиоТехСтарт», характером выполняемых им НИОК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СКБ входит в состав кафедры биохимии, биотехнологии и физиологии Института природы и человека (ИП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Общее руководство СКБ «БиоТехСтарт» осуществляет проректор по инновацио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 Непосредственное руководство деятельностью СКБ «БиоТехСтарт» осуществляет на общественных началах руководитель из числа профессорско-преподавательского состава, научных работников кафедры биохимии, биотехнологии и физи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СКБ назначается проректором по инновационной деятельности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В работе СКБ «БиоТехСтарт» могут участвовать обучающиеся, выполняющие научно-исследовательские работы (далее – НИР) и учебно-исследовательские работы (далее - УИР) с использованием приборного парка, вычислительных средств, экспериментальных и технологических установок в соответствии с согласованными планами выполнения НИР и УИР, индивидуальными планами научно-образовательной деятельност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 Обучающиеся, выполняющие работы в СКБ «БиоТехСтарт», обязаны соблюдать правила внутреннего распорядка Университета, правила и нормы техники безопасности, пожарной безопасности, охраны труда, бережно относиться к имуществу подразделения, выполнять распоряжения руководителя СКБ «БиоТехСтар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СКБ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Повышение качества образования и формирование компетенций у обучающихся Университета с целью соответствия предъявляемым квалификационным требованиям к работник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 Привитие обучающимся навыков научно-исследовательской и научно-организационной работы, развитие их научно-технического творческого потенциала, организация связи учебных курсов, научно-исследовательских и опытно-конструкторских разрабо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 Проведение учебно-исследовательской и научно-исследовательской работ обучающихся по образовательным программам магистратуры, специалитета, бакалавритата и подготовки научных и научно-педагогических кадров в аспирантуре, являющихся продолжением и развитием учебного и научного процесса кафедры биохимии, биотехнологии и физиологии, а также выполнения хоздоговорных работ по заказам юридических и физическ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 Привлечение обучающихся к научно-исследовательской и опытно-конструкторской работе (далее – НИОКР), приобретение ими знаний и опыта научно-исследовательской, научно-организационной, инженерной, производственной, предпринимательской деятельности под руководством научно-педагогических работников и ведущих специалистов кафед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 Расширение сотрудничества в научной и научно-практической сферах, реализация инновацион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 Обеспечение условий для проведения научно-исследовательских работ, содействие обучающимся в публикации научно-исследовательских и научно- методических работ в научных журналах, представлении докладов на научных конференциях, оформление заявок на выдачу патентов, полезных моделей, регистрации программ для ЭВМ и баз данных, представлении результатов научно-исследовательской работы на конкурсах и выста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Популяризация направлений биотехнология, микробиологии, биоинженерия, биоинформатика и биохимия, привлечение молодежи в отрас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функциями СКБ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Формирование у обучающихся компетенций по выполнению госбюджетных и хоздоговорных научно-исследовательских и опытно конструкторских работ в сфере биотехнологий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Отбор, индивидуальная подготовка обучающихся для научно-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Выполнение научно-исследовательских и опытно-конструкторских работ, производство наукоемкой продукции, оказание услуг по научно-технологическому, информационному, консультационному обеспечению деятельности предприятий, учреждений,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Реализация научно-исследовательской и учебно-исследовательской работы обучающихся в соответствии с учебными планами и планами НИОКР и внедрение результатов в рабочий процесс промышленных предприятий с целью оптимизации технологических проце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 Создание условий для проведения индивидуальных НИР обучающихся, содействие им в публикации результатов научно-исследовательских и научно-методических работ в научных журналах, представлении докладов на научных конференциях, оформлении заявок на выдачу патентов на изобретения и полезные модели, регистрации программ для ЭВМ и баз данных, представлении результатов НИР на конкурсах и выставках, внедрении разработанных систем, устройств, алгоритмического и программного обеспе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 Подготовка комплексных научно-технических проектов и программ полного инновационного цикла, направленных на повышение уровня эффективности и экологичности биотехнологических проце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Организация взаимодействия обучающихся, профессорско-преподавательского состава и научных работников Университета в интересах развития творческого и научного потенциал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8. Формирование у обучающихся системы ценностей, необходимой для научно-педагогической, научно-исследовательской, научно-организационной деяте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своих функций и выполнения поставленных задач СКБ имеет следующие полномочия:</w:t>
      </w:r>
    </w:p>
    <w:p>
      <w:pPr>
        <w:pStyle w:val="Normal"/>
        <w:spacing w:lineRule="auto" w:line="240" w:before="0" w:after="0"/>
        <w:ind w:right="-2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носить на рассмотрение руководства Института природы и человека предложения по совершенствованию свое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Запрашивать у от структурных подразделений Университета согласно установленному порядку необходимые информационные данные, документы, материалы и иные сведения, необходимые для принятия решений по вопросам, отнесенным к компетенции СК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Получать локальные нормативные акты Университета, а также иные документы по вопросам, относящимся к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Принимать участие в определении и корректировке стоимости научно-исследовательских, опытно-конструкторских работ, услуг, выполняемых на базе СКБ «БиоТехСтарт» и (или) с участием его работ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 Инициировать заключение договоров с юридическими и физическими лицами.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Пользоваться согласно установленному порядку университетскими информационными системами и создавать собственные базы данных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Взаимодействовать в установленном порядке с юридическими и физическими лицами по вопросам, входящим в компетенцию СКБ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Организовывать и принимать участие в мероприятиях по профилю деятельности СК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 с другими структурными подразделениями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Взаимодействие СКБ с другими структурными подразделениями Университета определяется задачами и функциями, возложенными на него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СКБ вправе запрашивать и получать от всех подразделений Университета сведения и документы, необходимые для выполнения возложенных на СКБ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Руководитель СКБ несет персональную ответственность за качественное и своевременное исполнение возложенных на СКБ функций 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 Степень ответственности руководителя и работников СКБ устанавливается в соответствии с действующим законодательством Российской Федерации, локальными нормативными актами Университета и должностными инструкциями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9:00Z</dcterms:created>
  <dc:creator>Admin</dc:creator>
  <dc:description/>
  <cp:keywords/>
  <dc:language>en-US</dc:language>
  <cp:lastModifiedBy>Щипачева Лариса Вильевна</cp:lastModifiedBy>
  <dcterms:modified xsi:type="dcterms:W3CDTF">2025-09-2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A89E4ACE541ED942110A37B59CEEF_13</vt:lpwstr>
  </property>
  <property fmtid="{D5CDD505-2E9C-101B-9397-08002B2CF9AE}" pid="3" name="KSOProductBuildVer">
    <vt:lpwstr>1049-12.2.0.22549</vt:lpwstr>
  </property>
</Properties>
</file>