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bookmarkStart w:id="0" w:name="_Hlk199759491"/>
      <w:bookmarkEnd w:id="0"/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УУНиТ)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1.09.2025</w:t>
        <w:tab/>
        <w:tab/>
        <w:tab/>
        <w:tab/>
        <w:tab/>
        <w:tab/>
        <w:tab/>
        <w:tab/>
        <w:tab/>
        <w:tab/>
        <w:tab/>
        <w:t>№ 2516</w:t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709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Style22"/>
        <w:widowControl/>
        <w:ind w:left="-709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1" w:name="_Hlk163040342"/>
      <w:bookmarkEnd w:id="1"/>
      <w:r>
        <w:rPr>
          <w:b/>
          <w:sz w:val="28"/>
          <w:szCs w:val="28"/>
        </w:rPr>
        <w:t xml:space="preserve">Порядка организации записи на личный прием граждан посредством электронного сервиса «Запись на личный прием» модуля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ая приемная» на официальном сайте УУНиТ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163040342"/>
      <w:bookmarkStart w:id="3" w:name="_Hlk163040342"/>
      <w:bookmarkEnd w:id="3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№ 273-ФЗ «Об образовании в Российской Федерации» и во исполнение Федерального закона от 02.05.2006 № 59-ФЗ «О порядке рассмотрения обращений граждан Российской Федерации», в целях оптимизации и повышения доступности организации личного приема в Уфимском университете науки и технологий и его филиалах,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Порядок организации записи на личный прием граждан посредством электронного сервиса «Запись на личный прием» модуля «Электронная приемная» на официальном сайте УУНиТ (далее – Порядок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val="ba-RU"/>
        </w:rPr>
        <w:t xml:space="preserve">ачальнику общего отдела </w:t>
      </w:r>
      <w:r>
        <w:rPr>
          <w:sz w:val="28"/>
          <w:szCs w:val="28"/>
        </w:rPr>
        <w:t>(Рахимова Д.Ф.) осуществлять мониторинг правоприменения в УУНиТ и его филиалах настоящего приказа в целях дальнейшего совершенствования Поряд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правлению цифровой трансформации (Фазылова А.Х.) произвести официальное опубликование настоящего приказа и приложения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, в т.ч. обособленных структурных подразделений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проректора по цифровой трансформации Хайбуллина А.Р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ind w:firstLine="5245"/>
        <w:jc w:val="right"/>
        <w:rPr/>
      </w:pPr>
      <w:r>
        <w:rPr/>
        <w:t xml:space="preserve">Приложение к приказу УУНиТ </w:t>
      </w:r>
    </w:p>
    <w:p>
      <w:pPr>
        <w:pStyle w:val="Normal"/>
        <w:ind w:firstLine="5245"/>
        <w:jc w:val="right"/>
        <w:rPr/>
      </w:pPr>
      <w:r>
        <w:rPr/>
        <w:t>от 11.09.2025 № 25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записи на личный прием граждан посредством электронного сервиса «Запись на личный прием» модуля «Электронная приемная» на официальном сайте УУНиТ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рганизации записи на личный прием граждан посредством электронного сервиса «Запись на личный прием» (далее – Порядок) определяет правила использования одноименного сервиса, размещенного на официальном сайте Уфимского университета науки и технологий (далее – Университет, УУНиТ) по адресу: https://uust.ru/reception (далее – Сервис)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2. Настоящий Порядок разработан на основа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а УУНиТ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ействие настоящего Порядка распространяется на организацию записи на личный прием к ректору, проректорам, директорам филиалов УУНиТ (далее – руководитель) граждан Российской Федерации, иностранных граждан, лиц без гражданства, а также уполномоченных представителей юридических лиц и индивидуальных предпринимателей (далее – граждане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6"/>
          <w:szCs w:val="26"/>
        </w:rPr>
        <w:t>1.3. Сервис предназначен для подачи заявки на личный прием (как в очном формате, так и с использованием видео-конференц-связи) и не является каналом для подачи обращений граждан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4. Заявки, поданные через Сервис, подлежат обязательной модерации ответственным работником, назначенным соответствующим приказом Университета (филиала) (далее – Ответственный работник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Ответственный работник имеет доступ только к списку заявок того руководителя, для которого он назначен ответственным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Информация о всех поданных заявках и результатах их модерации фиксируется в Сервисе и хранится в соответствии с установленными в Университете правилами делопроизводства и требованиями законодательства РФ о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Ответственность за техническое функционирование, актуальность и защиту информации, обрабатываемой в Сервисе, возлагается на Управление цифровой трансформации УУНиТ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цедура подачи заявки на личный прием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одача заявки на личный прием через Сервис осуществляется гражданином самостоятельно путем заполнения электронной формы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ля подачи заявки гражданин обязан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Выбрать из предложенного списка руководителя университет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Выбрать свободную дату и время из доступных вариантов, сформированных ответственным работником на три месяца вперед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Заполнить все обязательные поля электронной формы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милию, имя, отчество (при наличии)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туальный номер контактного телефона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раткое изложение темы (сути вопроса), планируемой к обсуждению</w:t>
        <w:softHyphen/>
        <w:t>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репление файлов, размером не более 5 мб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4. Подтвердить указанный адрес электронной почты путем перехода по уникальной ссылке, направленной сервисом после заполнения формы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сле подтверждения адреса электронной почты заявке присваивается статус «На модерации». Гражданин уведомляется о получении заявки и необходимости ожидания результата ее рассмотрени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sz w:val="26"/>
          <w:szCs w:val="26"/>
        </w:rPr>
        <w:t>3. Процедура модерации заявки на личный прием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тветственный работник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Обеспечивает создание, редактирование и удаление «окон» для записи в сервисе в соответствии с утвержденным графиком личного приема руководител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олучает уведомление на электронную почту о поступлении новой заявки на запись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Осуществляет вход в административную панель сервиса для модерации поступивших заявок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тветственный работник рассматривает заявку и принимает решение о присвоении ей одного из следующих статусов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6"/>
          <w:szCs w:val="26"/>
        </w:rPr>
        <w:t>3.2.1. «Подтверждена» – в случае соответствия заявки установленным требованиям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6"/>
          <w:szCs w:val="26"/>
        </w:rPr>
        <w:t>3.2.2. «Отклонена» – по основаниям, предусмотренным разделом IV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и принятии решения об отклонении заявки Ответственный работник обязан в поле «Комментарий» указать мотивированную причину отказа, ссылаясь на соответствующий пункт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Решение по заявке должно быть принято в срок, не превышающий трех рабочих дней с момента ее поступлени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Сервис автоматически направляет гражданину уведомление на указанный им адрес электронной почты о присвоении заявке статуса «Подтверждена» или «Отклонена» с указанием комментария Ответственного работника (в случае отклонения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Заявка со статусом «Подтверждена» считается официальной записью на личный прием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В исключительных случаях (болезнь руководителя, служебная командировка, иные непредвиденные обстоятельства) подтвержденная Дата записи личного приема может быть перенесена Ответственным работником. О переносе даты приема гражданин уведомляется не позднее одного рабочего дня до ранее назначенной даты посредством направления сообщения на адрес электронной почты, указанный в заявке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sz w:val="26"/>
          <w:szCs w:val="26"/>
        </w:rPr>
        <w:t>4. Основания для отклонения заявки на личный прием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снованиями для отклонения заявки на личный прием являются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6"/>
          <w:szCs w:val="26"/>
        </w:rPr>
        <w:t>4.1.1. Решение поставленного гражданином вопроса не входит в компетенцию Университета или выбранного руководител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6"/>
          <w:szCs w:val="26"/>
        </w:rPr>
        <w:t>4.1.2. По поставленному гражданином вопросу ему ранее давались мотивированные ответы по существу в рамках рассмотрения его обращений, и в новой заявке он не приводит новых доводов или обстоятельств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6"/>
          <w:szCs w:val="26"/>
        </w:rPr>
        <w:t>4.1.3. Гражданин обжалует судебное решение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6"/>
          <w:szCs w:val="26"/>
        </w:rPr>
        <w:t>4.1.4. В изложении сути вопроса содержатся нецензурные или оскорбительные выражения, угрозы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6"/>
          <w:szCs w:val="26"/>
        </w:rPr>
        <w:t>4.1.5. Указанные в заявке контактные данные являются недостоверными или не позволяют идентифицировать заявител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6"/>
          <w:szCs w:val="26"/>
        </w:rPr>
        <w:t>4.1.6. Тема (суть вопроса) не изложена или изложена в форме, не позволяющей определить предмет предстоящего разговор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7. Гражданин осуществил более одной записи на одно и то же время прием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99759491"/>
      <w:bookmarkStart w:id="5" w:name="_Hlk199759491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134" w:footer="40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5:00Z</dcterms:created>
  <dc:creator>User</dc:creator>
  <dc:description/>
  <cp:keywords/>
  <dc:language>en-US</dc:language>
  <cp:lastModifiedBy>Ахмадеева Наиля Альбертовна</cp:lastModifiedBy>
  <cp:lastPrinted>2025-06-19T21:10:00Z</cp:lastPrinted>
  <dcterms:modified xsi:type="dcterms:W3CDTF">2025-09-11T10:25:00Z</dcterms:modified>
  <cp:revision>2</cp:revision>
  <dc:subject/>
  <dc:title>ФЕДЕРАЛЬНОЕ АГЕНТСТВО ПО ОБРАЗОВАНИЮ</dc:title>
</cp:coreProperties>
</file>