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БАШКИРСКИЙ ГОСУДАРСТВЕННЫЙ УНИВЕРСИТЕТ»</w:t>
      </w:r>
    </w:p>
    <w:p>
      <w:pPr>
        <w:pStyle w:val="Normal"/>
        <w:jc w:val="center"/>
        <w:rPr/>
      </w:pPr>
      <w:r>
        <w:rPr/>
        <w:t>(БАШ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 2018 г.</w:t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Style19"/>
        <w:spacing w:lineRule="auto" w:line="276"/>
        <w:jc w:val="center"/>
        <w:rPr/>
      </w:pPr>
      <w:r>
        <w:rPr>
          <w:b/>
          <w:sz w:val="28"/>
          <w:szCs w:val="28"/>
        </w:rPr>
        <w:t>Положения о фонде оценочных средств по образовательным программам высшего образования – программам бакалавриата, программам специалитета,</w:t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м магистратуры и программам подготовки научно-педагогических кадров в аспирантуре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ч. 3 ст. 28 Федерального закона от 29 декабря 2012 г. № 273-ФЗ «Об образовании в Российской Федерации» и в целях установления порядка разработки фонда оценочных средств по образовательным программам высшего образования – программам бакалавриата, программам специалитета, программам магистратуры и программам подготовки научно-педагогических кадров в аспирантуре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ринятое на заседании Ученого совета (Протокол от 24.05.2018 г. № 12) прилагаемое Положение о фонде оценочных средств по образовательным программам высшего образования – программам бакалавриата, программам специалитета, программам магистратуры и программам подготовки научно-педагогических кадров в аспирантуре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ий приказ и приложение к нему в Правовой базе БашГУ и на официальном сайте БашГУ.</w:t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 утратившим силу приказ БашГУ от 30.12.2015 г. № 1516 «Об утверждении Положения о фонде оценочных средств по образовательным программам высшего образования – программам бакалавриата, программам специалитета, программам магистратуры»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проректора по учебно-методической работе А.Б. Галимханова.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>Н.Д. Морозк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Башкирского 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т 19.06.2018 г. № 76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ОЛОЖЕНИЕ </w:t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нде оценочных средств по образовательным программам высшего образования – программам бакалавриата, программам специалитета,</w:t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м магистратуры и программам подготовки научно-педагогических кадров в аспирантур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(далее – Положение) устанавливает порядок разработки, требования к структуре, содержанию и оформлению, а также процедуру утверждения фондов оценочных средств по образовательным программам высшего образования – программам бакалавриата, программам специалитета, программам магистратуры и программам подготовки научно-педагогических кадров в аспирантуре, реализуемым в Башкирском государственном университете и его филиалах, всех форм и условий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05.04.2017 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19.11.2013 г.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а Министерства образования и науки РФ от 29 июня 2015 г. № 636 «Об утверждении Порядка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18 марта 2016 г. № 227 «Об утверждении Порядка проведения государственной итоговой аттестации по образовательным программам высшего образования -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х государственных образовательных стандартов высшего образования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а Башкирского государственного университе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кальных нормативных актов Башкирского государственного университе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3. Для целей настоящего Положения используются следующие основные понятия и сокращ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Университет – Башкирский государственный университет (БашГУ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3.2. Фонд оценочных средств – компонент образовательной программы для проведения промежуточной аттестации обучающихся по дисциплинам (модулям), практике и государственной итоговой аттест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ОП ВО – образовательная программа соответствующего уровня высшего образов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ФОС – фонд оценочных средст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3.5. ФГОС – федеральный государственный образовательный стандарт высшего образования соответствующего уров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6. ЭО и ДОТ – электронное обучение и дистанционные образовательные технолог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ормы, относящиеся к факультетам (институтам) Университета по вопросам, регламентированным Положением, распространяются и на факультеты (институты) филиалов Университе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2. Цель, задачи и принципы создания ФОС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Целью создания ФОС является установление соответствия уровня подготовки обучающегося на данном этапе обучения требованиям ФГОС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Задачи ФОС: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правление процессом приобретения обучающимся необходимых знаний, умений, навыков и уровня сформированности компетенций, определенных в ФГОС по соответствующему направлению подготовки (специальности);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правление достижением целей реализации ОП, определенных в виде набора общекультурных, универсальных, общепрофессиональных и профессиональных компетенций выпускников;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ка достижений обучающегося в процессе обучения;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ершенствование традиционных и внедрение инновационных методов обучения в образовательный процесс Университета (филиала) для обеспечения соответствия результатов обучения задачам профессиональной деятельности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новными свойствами ФОС являются: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метная направленность (соответствие предмету изучения конкретной учебной дисциплины);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тельность (соответствие содержания ФОС рабочим программам дисциплин, программам практик, программам научно-исследовательской работы, программам научных исследований и программам государственной итоговой аттестации)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чество оценочных средств и ФОС в целом, обеспечивающее получение объективных и достоверных результатов при оценке уровня сформированности компетенций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.4.  ФОС формируется с учетом следующих принципов: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алидность (объекты оценки должны соответствовать поставленным целям обучения)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дежность (использование единообразных стандартов и критериев для оценивания достижений);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ективность (каждый обучающийся должен иметь равные возможности добиться  успеха)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воевременность (поддержание развивающей обратной связи)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ффективность (соответствие результатов деятельности поставленным задача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ФОС, сопровождающие реализацию ОП ВО, должны быть разработаны для проверки качества формирования компетенций и являться действенным средством не только оценки обучающегося, но и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ный перечень и краткая характеристика ФОС, рекомендованных к использованию, приведены в приложении № 1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3. Структура и содержание ФОС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и содержание ФОС по ОП ВО – программам бакалавриата, программам специалитета, программам магистратуры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.1. ФОС по ОП ВО – программам бакалавриата, программам специалитета, программам магистратуры в обязательном порядке входит в состав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чей программы дисциплины (модуля) для проведения промежуточной аттестации обучающихся по дисциплине (модулю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ы практики для проведения промежуточной аттестации обучающихся по практике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ы научно-исследовательской работы для проведения промежуточной аттестации обучающихся по научно-исследовательской работе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ы государственной итоговой аттестац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.2. ФОС для проведения промежуточной аттестации обучающихся по учебной дисциплине (модулю), практике, научно-исследовательской работе, входящий в состав соответственно рабочей программы дисциплины (модуля), программы практики или программы научно-исследовательской работы, включает в себ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компетенций с указанием этапов их формирования в процессе освоения ОП ВО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ание показателей и критериев оценивания компетенций на различных этапах их формирования, описание шкал оценивани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ные задания и материалы, необходимые для оценки знаний, умений, навыков и опыта деятельности, характеризующих этапы формирования компетенций в процессе освоения ОП ВО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ФОС по учебной дисциплине (модулю), практике, научно-исследовательской работе должно быть направлено на определение качества  освоения содержания программы дисциплины (модуля), программы практики, программы научно-исследовательской работы и уровня освоения обучающимися соответствующих общекультурных, общепрофессиональных, профессиональных компетенций или элементов компетенц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ФОС для государственной итоговой аттестации включает в себ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компетенций, которыми должны овладеть обучающиеся в результате освоения ОП ВО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ание показателей и критериев оценивания компетенций, а также шкал оценивани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алы, необходимые для оценки результатов освоения ОП ВО;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ческие материалы, определяющие процедуры оценивания результатов освоения ОП ВО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держание ФОС для государственной итоговой аттестации должно обеспечивать проверку освоения обучающимися компетенций ОП ВО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2. Структура и содержание ФОС по ОП ВО – программам подготовки научно-педагогических кадров в аспирантур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2.1. ФОС по ОП ВО – программам подготовки научно-педагогических кадров в аспирантуре в обязательном порядке входит в состав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чей программы дисциплины (модуля) для проведения промежуточной аттестации обучающихся по дисциплине (модулю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 практик для проведения промежуточной аттестации обучающихся по практике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ы научных исследовани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ы государственной итоговой аттестац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2.2. ФОС для проведения промежуточной аттестации обучающихся по учебной дисциплине (модулю), практике, входящий в состав соответственно рабочей программы дисциплины (модуля) или программы практики, включает в себ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компетенций с указанием этапов их формирования в процессе освоения ОП ВО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ание показателей и критериев оценивания компетенций на различных этапах их формирования, описание шкал оценивани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ные задания и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П ВО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держание ФОС по учебной дисциплине (модулю), практике, научно-исследовательской работе должно быть направлено на определение качества  освоения содержания программы дисциплины (модуля), программы практики, программы научно-исследовательской работы и уровня освоения обучающимся соответствующих универсальных, общепрофессиональных, профессиональных компетенций или элементов компетенци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2.3. ФОС по программе научных исследований включает в себ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компетенций с указанием этапов их формирования в процессе освоения ОП ВО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ание показателей и критериев оценивания компетенций на различных этапах их формирования, описание шкал оценивани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С для текущего контроля и промежуточной аттеста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итерии процедуры оценивания знаний, умений, навыков и опыта деятельности, характеризующих этапы формирования компетенци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держание ФОС по программе научных исследований должно обеспечивать проверку уровня овладения обучающимися компетенциями в рамках ОП В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ФОС для государственной итоговой аттестации включает в себ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компетенций, которыми должны овладеть обучающиеся в результате освоения ОП ВО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ание показателей и критериев оценивания компетенций, а также шкал оценивани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алы, необходимые для оценки результатов освоения ОП ВО;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ческие материалы, определяющие процедуры оценивания результатов освоения ОП ВО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держание ФОС для государственной итоговой аттестации должно обеспечивать проверку освоения обучающимися компетенций ОП В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4. Порядок разработки, утверждения и обновления ФОС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С разрабатываются по каждому направлению подготовки (специальности) или по каждой ОП ВО соответствующего уровня высшего образования, реализуемого в Университет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пускается разработка единого комплекта ФОС в рамках направления подготовки (специальности) или ОП ВО соответствующего уровня высшего образования на весь период реализации ОП ВО с учётом изменений, дополнений в ОП ВО по годам приём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4.2. ФОС дисциплины (модуля) разрабатывается преподавателем, реализующим дисциплину (модуль) в рамках образовательного процесс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3. ФОС по программе научных исследований, практики, научно-исследовательской работы и государственной итоговой аттестации разрабатывается педагогическим (научно-педагогическим) работником или коллективом таких работников по поручению заведующего кафедрой или иного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Общее руководство разработкой ФО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П ВО – программам бакалавриата, программам специалитета, программам магистратуры осуществляется руководителем соответствующей образовательной программы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П ВО – программам подготовки научно-педагогических кадров в аспирантуре осуществляется заведующим кафедрой или иным должностным лиц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5. Формирование ФОС ведётся с учётом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фики проверяемых компетенц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 проведения оценочных мероприятий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ровней освоения компетенций; </w:t>
      </w:r>
    </w:p>
    <w:p>
      <w:pPr>
        <w:pStyle w:val="Normal"/>
        <w:ind w:right="-2" w:firstLine="709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модульно-рейтинговой системы оценки успеваемости и качества знаний студентов (при наличии на данном уровне высшего образования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бновление ФОС производится разработчиком по мере необходимости в соответствии с развитием науки, образования, культуры, экономики, техники, технологий и социальной сфер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актуализации, изменении в ФОС принимаются на заседании кафедры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7. При использовании в образовательном процессе ЭО и ДОТ университет обеспечивает возможность индивидуального доступа к ФОС для обучающегося из любого помещения, в котором имеется доступ к сети Интерне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8. При обучении на ОП ВО лиц с ограниченными возможностями здоровья ФОС должен включать в себя оценочные средства, адаптированные для инвалидов и лиц с ограниченными возможностями здоровья, позволяющие оценить достижение ими результатов освоения образовательной программы. Под адаптацией оценочных средств понимается учёт особенностей обучающихся с ограниченными возможностями здоровья при разработке контрольных заданий и проведении процедур оценива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9. Разработка новых ФОС ОП ВО производитс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утверждении новых ФГОС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утверждении нового учебного пла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/>
      </w:pPr>
      <w:r>
        <w:rPr>
          <w:b/>
          <w:sz w:val="28"/>
          <w:szCs w:val="28"/>
        </w:rPr>
        <w:t>5. Хранение и использование ФОС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ные комплекты ФОС хранятся в печатном и электронном виде на кафедре, отвечающей за реализацию ОП ВО, или в деканате (дирекции) в случае наличия единого комплекта ФОС по направлению (специальности) соответствующего уровня высшего образов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Тестовые задания, входящие в ФОС,  хранятся в информационной системе Университета (филиала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ФОС в части заданий для независимой оценки качества образования хранится в Управлении контроля качества образования (ответственном подразделении филиала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5.4. ФОС предназначены для использования Университетом (филиалом) для оценивания результативности и качества учебного процесс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  <w:sz w:val="28"/>
        </w:rPr>
        <w:t>6. Ответственность за формирование ФО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</w:rPr>
        <w:t xml:space="preserve">6.1. </w:t>
      </w:r>
      <w:r>
        <w:rPr>
          <w:sz w:val="28"/>
          <w:szCs w:val="28"/>
        </w:rPr>
        <w:t>Разработчик ФОС несет ответственность за качество содержания, правильность составления,  оформления и своевременность обновления Ф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22" w:leader="none"/>
        </w:tabs>
        <w:autoSpaceDE w:val="false"/>
        <w:ind w:firstLine="70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6.2. Разработчики несут ответственность за нераспространение ФОС среди обучающихся Университета (филиала), других организаций и иных треть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22" w:leader="none"/>
        </w:tabs>
        <w:autoSpaceDE w:val="false"/>
        <w:ind w:firstLine="70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</w:rPr>
        <w:t>7.1. Настоящий локальный нормативный акт вступает в силу с момента подписания ректором Университета соответствующего приказ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</w:rPr>
        <w:t>7.2. Внесение изменений и дополнений в настоящий локальный нормативный акт осуществляется соответствующим приказом ректора Университета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РНЫЙ ПЕРЕЧЕНЬ ФОНДА ОЦЕНОЧНЫХ СРЕДСТ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10" w:type="dxa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2127"/>
        <w:gridCol w:w="5103"/>
        <w:gridCol w:w="2693"/>
      </w:tblGrid>
      <w:tr>
        <w:trPr>
          <w:tblHeader w:val="true"/>
          <w:trHeight w:val="2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firstLine="1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27" w:firstLine="1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7" w:firstLine="2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autoSpaceDE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вопросы по разделам и темам дисциплины к зачету /экзаме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6" w:right="127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, позволяющее оценить знания или умения обучающегося в устной или письменной форме излагать суть основных разделов и тем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6"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вопросов по темам/разделам дисциплины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autoSpaceDE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/практические задачи по разделам и темам дисциплины к зачету /экзаме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6" w:right="127" w:firstLine="284"/>
              <w:jc w:val="both"/>
              <w:rPr/>
            </w:pPr>
            <w:r>
              <w:rPr>
                <w:sz w:val="20"/>
                <w:szCs w:val="20"/>
              </w:rPr>
              <w:t>Средство проверки умений применять полученные знания по заранее определенной методике и владения различными техниками для решения задач или заданий по модулю или дисциплине в це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6"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рактических заданий/ практических задач по темам/разделам дисциплины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autoSpaceDE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/или ролевая игра</w:t>
            </w:r>
          </w:p>
          <w:p>
            <w:pPr>
              <w:pStyle w:val="Normal"/>
              <w:autoSpaceDE w:val="false"/>
              <w:ind w:left="22" w:firstLine="17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27" w:firstLine="17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6"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(проблема), концепция, роли и ожидаемый результат по каждой игре</w:t>
            </w:r>
          </w:p>
          <w:p>
            <w:pPr>
              <w:pStyle w:val="Normal"/>
              <w:autoSpaceDE w:val="false"/>
              <w:ind w:left="126" w:right="127" w:firstLine="2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-зада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27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задание, в котором обучающемуся предлагают осмыслить реальную профессионально-ориентированную ситуацию, необходимую для решения данной пробл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6"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решения кейс-задачи</w:t>
            </w:r>
          </w:p>
          <w:p>
            <w:pPr>
              <w:pStyle w:val="Normal"/>
              <w:autoSpaceDE w:val="false"/>
              <w:ind w:left="126" w:right="127" w:firstLine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27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6"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темам/разделам дисциплины</w:t>
            </w:r>
          </w:p>
          <w:p>
            <w:pPr>
              <w:pStyle w:val="Normal"/>
              <w:autoSpaceDE w:val="false"/>
              <w:ind w:left="126" w:right="127" w:firstLine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autoSpaceDE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27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о проверки умений применять полученные знания для решения задач определенного типа по теме или разде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6"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нтрольных заданий по вариантам</w:t>
            </w:r>
          </w:p>
          <w:p>
            <w:pPr>
              <w:pStyle w:val="Normal"/>
              <w:autoSpaceDE w:val="false"/>
              <w:ind w:left="126" w:right="127" w:firstLine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autoSpaceDE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, дискуссия, полемика, диспут, дебаты</w:t>
            </w:r>
          </w:p>
          <w:p>
            <w:pPr>
              <w:pStyle w:val="Normal"/>
              <w:autoSpaceDE w:val="false"/>
              <w:ind w:left="22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27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, позволяющие включить обучающихся в процесс обсуждения спорного вопроса, проблемы и оценить их умение аргументировать собственную точку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6"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искуссионных тем для проведения круглого стола, дискуссии, полемики, диспута, дебатов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27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одборка работ студента, раскрывающая его индивидуальные образовательные достижения в одной или нескольких учебных дисципли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6"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ортфолио</w:t>
            </w:r>
          </w:p>
          <w:p>
            <w:pPr>
              <w:pStyle w:val="Normal"/>
              <w:autoSpaceDE w:val="false"/>
              <w:ind w:left="126" w:right="127" w:firstLine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27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 продукт, получаемый в результате планирования и выполнения комплекса учебных и исследовательских заданий,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ского мышления. Может выполняться в индивидуальном  порядке или группой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6"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групповых и/или индивидуальных проектов</w:t>
            </w:r>
          </w:p>
          <w:p>
            <w:pPr>
              <w:pStyle w:val="Normal"/>
              <w:autoSpaceDE w:val="false"/>
              <w:ind w:left="126" w:right="127" w:firstLine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27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комплекс, предназначенный для самостоятельной работы обучающегося и позволяющий оценивать уровень усвоения им учеб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6"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рабочей тетради</w:t>
            </w:r>
          </w:p>
          <w:p>
            <w:pPr>
              <w:pStyle w:val="Normal"/>
              <w:autoSpaceDE w:val="false"/>
              <w:ind w:left="126" w:right="127" w:firstLine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autoSpaceDE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ые задачи и задания</w:t>
            </w:r>
          </w:p>
          <w:p>
            <w:pPr>
              <w:pStyle w:val="Normal"/>
              <w:autoSpaceDE w:val="false"/>
              <w:ind w:left="22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27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задачи и задания:</w:t>
            </w:r>
          </w:p>
          <w:p>
            <w:pPr>
              <w:pStyle w:val="Normal"/>
              <w:autoSpaceDE w:val="false"/>
              <w:ind w:left="170" w:right="127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епродуктивного уровня, позволяющие оценивать и диагностировать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 дисциплины;</w:t>
            </w:r>
          </w:p>
          <w:p>
            <w:pPr>
              <w:pStyle w:val="Normal"/>
              <w:autoSpaceDE w:val="false"/>
              <w:ind w:left="170" w:right="127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Normal"/>
              <w:autoSpaceDE w:val="false"/>
              <w:ind w:left="170" w:right="127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6"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азноуровневых задач и заданий</w:t>
            </w:r>
          </w:p>
          <w:p>
            <w:pPr>
              <w:pStyle w:val="Normal"/>
              <w:autoSpaceDE w:val="false"/>
              <w:ind w:left="126" w:right="127" w:firstLine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autoSpaceDE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ая работа</w:t>
            </w:r>
          </w:p>
          <w:p>
            <w:pPr>
              <w:pStyle w:val="Normal"/>
              <w:autoSpaceDE w:val="false"/>
              <w:ind w:left="22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27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проверки умений применять полученные знания по заранее определенной методике для решения задач или заданий по модулю или дисциплине в це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6"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аданий для выполнения расчетно-графической работы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27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6"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рефератов</w:t>
            </w:r>
          </w:p>
          <w:p>
            <w:pPr>
              <w:pStyle w:val="Normal"/>
              <w:autoSpaceDE w:val="false"/>
              <w:ind w:left="126" w:right="127" w:firstLine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autoSpaceDE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сооб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27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самостоятельной 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6"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докладов, сообщений</w:t>
            </w:r>
          </w:p>
          <w:p>
            <w:pPr>
              <w:pStyle w:val="Normal"/>
              <w:autoSpaceDE w:val="false"/>
              <w:ind w:left="126" w:right="127" w:firstLine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27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6"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темам/разделам дисциплины</w:t>
            </w:r>
          </w:p>
          <w:p>
            <w:pPr>
              <w:pStyle w:val="Normal"/>
              <w:autoSpaceDE w:val="false"/>
              <w:ind w:left="126" w:right="127" w:firstLine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autoSpaceDE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27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 может выполняться в индивидуальном порядке или группой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6"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групповых и/или индивидуальных творческих заданий</w:t>
            </w:r>
          </w:p>
          <w:p>
            <w:pPr>
              <w:pStyle w:val="Normal"/>
              <w:autoSpaceDE w:val="false"/>
              <w:ind w:left="126" w:right="127" w:firstLine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27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6"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тестовых заданий</w:t>
            </w:r>
          </w:p>
          <w:p>
            <w:pPr>
              <w:pStyle w:val="Normal"/>
              <w:autoSpaceDE w:val="false"/>
              <w:ind w:left="126" w:right="127" w:firstLine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27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редство, которое может быть использовано для контроля приобретенных студентом профессиональных навыков и умений по управлению конкретным материальным объек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6"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аданий для работы на тренажере</w:t>
            </w:r>
          </w:p>
          <w:p>
            <w:pPr>
              <w:pStyle w:val="Normal"/>
              <w:autoSpaceDE w:val="false"/>
              <w:ind w:left="126" w:right="127" w:firstLine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6" w:right="127" w:firstLine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, позволяющее оценить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firstLine="1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эссе</w:t>
            </w:r>
          </w:p>
          <w:p>
            <w:pPr>
              <w:pStyle w:val="Normal"/>
              <w:autoSpaceDE w:val="false"/>
              <w:ind w:left="126" w:right="127" w:firstLine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autoSpaceDE w:val="fals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27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, позволяющее оценить практические умения при выполнении лаборатор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6"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ета по лабораторной работе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autoSpaceDE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научно-</w:t>
            </w:r>
          </w:p>
          <w:p>
            <w:pPr>
              <w:pStyle w:val="Normal"/>
              <w:autoSpaceDE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ой рабо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6" w:right="127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ой работа предполагает выполнение исследования по определенной теме. Может выполняться в индивидуальном порядке или группой обучающихся. Составление отчета отражает цели и содержание исследования, этапы выполнения работы, полученн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требования к содержанию и оформлению отчета, критерии оценки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992" w:right="567" w:gutter="0" w:header="0" w:top="851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sz w:val="29"/>
      <w:szCs w:val="29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20"/>
      <w:ind w:hanging="400"/>
      <w:jc w:val="both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3:00Z</dcterms:created>
  <dc:creator>User</dc:creator>
  <dc:description/>
  <cp:keywords/>
  <dc:language>en-US</dc:language>
  <cp:lastModifiedBy>Admin</cp:lastModifiedBy>
  <cp:lastPrinted>2019-04-04T16:08:00Z</cp:lastPrinted>
  <dcterms:modified xsi:type="dcterms:W3CDTF">2019-04-25T05:33:00Z</dcterms:modified>
  <cp:revision>3</cp:revision>
  <dc:subject/>
  <dc:title>ФЕДЕРАЛЬНОЕ АГЕНТСТВО ПО ОБРАЗОВАНИЮ</dc:title>
</cp:coreProperties>
</file>