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» _________ 20___ 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опуска собаки-проводника</w:t>
      </w: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24.11.1995 № 181-ФЗ «О социальной защите инвалидов в Российской Федерации» в целях обеспечения допуска на объекты Уфимского университета науки и технологий и его филиалов собаки-проводника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допуска собаки-проводника</w:t>
      </w:r>
      <w:r>
        <w:rPr/>
        <w:t xml:space="preserve"> </w:t>
      </w:r>
      <w:r>
        <w:rPr>
          <w:sz w:val="28"/>
          <w:szCs w:val="28"/>
        </w:rPr>
        <w:t>на объекты Уфимского университета науки и технологий и его филиалов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БашГУ от 01.12.2021 года № 1599 «Об утверждении Порядка допуска собаки-проводника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a-RU"/>
        </w:rPr>
        <w:t>Заместителю начальника учебно-методического управления</w:t>
      </w:r>
      <w:r>
        <w:rPr>
          <w:sz w:val="28"/>
          <w:szCs w:val="28"/>
        </w:rPr>
        <w:t xml:space="preserve"> (Хайбуллин А.Р.)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совершенствования</w:t>
      </w:r>
      <w:r>
        <w:rPr/>
        <w:t xml:space="preserve"> </w:t>
      </w:r>
      <w:r>
        <w:rPr>
          <w:sz w:val="28"/>
          <w:szCs w:val="28"/>
        </w:rPr>
        <w:t>Порядка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ть настоящий приказ и приложения к нему в Правовой базе УУН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Центру управления стратегическими коммуникациями (</w:t>
      </w:r>
      <w:r>
        <w:rPr>
          <w:sz w:val="28"/>
          <w:szCs w:val="28"/>
          <w:lang w:val="ba-RU"/>
        </w:rPr>
        <w:t>Бикбулатова О.Ф.</w:t>
      </w:r>
      <w:r>
        <w:rPr>
          <w:sz w:val="28"/>
          <w:szCs w:val="28"/>
        </w:rPr>
        <w:t>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Руководителям структурных подразделений, осуществляющих образовательную и (или) научную (научно-исследовательскую) деятельность, в том числе директорам филиалов УУНиТ, довести до сведения работников и обучающихся настоящий прика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даты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проректора по содержанию и развитию имущественного комплекса Магзумова Р.Р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0" w:name="_Hlk203657114"/>
      <w:bookmarkEnd w:id="0"/>
      <w:r>
        <w:rPr>
          <w:sz w:val="28"/>
          <w:szCs w:val="28"/>
        </w:rPr>
        <w:t>Приложение к приказу УУНиТ</w:t>
      </w:r>
    </w:p>
    <w:p>
      <w:pPr>
        <w:pStyle w:val="Normal"/>
        <w:spacing w:before="0" w:after="0"/>
        <w:ind w:firstLine="567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6.02.2023 г. № 03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пуска собаки-проводника</w:t>
      </w:r>
      <w:r>
        <w:rPr/>
        <w:t xml:space="preserve"> </w:t>
      </w:r>
      <w:r>
        <w:rPr>
          <w:b/>
          <w:sz w:val="28"/>
          <w:szCs w:val="28"/>
        </w:rPr>
        <w:t>на объекты Уфимского университета науки и технологий и его филиал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риказа от 14.08.2025 № 2296)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3657114"/>
      <w:bookmarkStart w:id="2" w:name="_Hlk203657114"/>
      <w:bookmarkEnd w:id="2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оцедуру допуска собаки-проводника, требования к условиям, необходимым для оказания услуг лицам с собакой-проводником в Уфимском университете науки и технологий и его филиалах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5.04.2025 № 384 «Об утверждении Порядка обеспечения условий доступности для инвалидов объектов и предоставляемых услуг в сфере науки и высшего образования, а также оказания им при этом необходимой помощ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31.03.2025 № 253 «Об утверждении Порядка обеспечения условий доступности для инвалидов объектов и предоставляемых услуг в сфере общего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рганизации отдыха и оздоровления детей, а также оказания им при этом необходимой помощи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каза Минтруда Росс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от 14.08.2025 № 2296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Филиал – филиалы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Домашние животные –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Собака-проводник – домашнее животное, имеющее паспорт (далее – паспорт), который является формой документа, полученный в установленном порядке и подтверждающий специальное обучение собаки-проводника в качестве специального средства для ориентации инвали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опуску собаки-поводыря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bookmarkStart w:id="3" w:name="_Hlk203657245"/>
      <w:bookmarkEnd w:id="3"/>
      <w:r>
        <w:rPr>
          <w:sz w:val="28"/>
          <w:szCs w:val="28"/>
        </w:rPr>
        <w:t>2.1. Допуск собаки-проводника в Университет (филиал) возможен только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от 14.08.2025 № 2296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bookmarkStart w:id="4" w:name="_Hlk203657245"/>
      <w:bookmarkEnd w:id="4"/>
      <w:r>
        <w:rPr>
          <w:sz w:val="28"/>
          <w:szCs w:val="28"/>
        </w:rPr>
        <w:t>2.2. При посещении Университета (филиала) владелец собаки-поводыря должен иметь при себе в обязательном порядке документы, подтверждающие статус собаки-проводника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обаки-проводника, подтверждающий, что собака обучалась дрессуре по специальному курсу для собак-поводырей и не является агрессивной для окружающих (Приложение № 1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инарный паспорт (ветеринарное свидетельство) на собаку, подтверждающий наличие всех необходимых прививок и осмотра ветеринара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собаки намордника и специальной шлейки собаки-проводника с опознавательными знаками и светоотражающими элементами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условиям, необходимым для оказания услуг лицам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бакой-проводником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bookmarkStart w:id="5" w:name="_Hlk203657289"/>
      <w:bookmarkEnd w:id="5"/>
      <w:r>
        <w:rPr>
          <w:sz w:val="28"/>
          <w:szCs w:val="28"/>
        </w:rPr>
        <w:t>3.1. В Университете (филиале) предусматривается специальное место для отдыха (ожидания) собаки-проводника, которое оснащено специальным обозначением (наклейка – графическая информация, знак, выполненный рельефно-линейным и рельефно-точечным шрифтом Брайля и на контрастном фоне), и площадка для выгула собаки-проводника (при необходимости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от 14.08.2025 № 2296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bookmarkStart w:id="6" w:name="_Hlk203657289"/>
      <w:bookmarkEnd w:id="6"/>
      <w:r>
        <w:rPr>
          <w:sz w:val="28"/>
          <w:szCs w:val="28"/>
        </w:rPr>
        <w:t>3.2. Место отдыха (ожидания) собаки-проводника должно быть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енным от холода (сквозняков) и перегрева (вдали от обогревающих приборов, ограждено от прямых лучей солнца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ащено подстилкой и не переворачиваемой поилкой для воды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гул собаки осуществляется в наморднике и на поводк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водой осуществляется из водопровод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сотрудников и лица с собакой-поводырем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1. В случае если лицо с собакой-проводником или представитель заранее сообщает о своем приходе ответственному за сопровождение в Университете (филиале) маломобильных групп населения и инвалидов, по телефонам, указанным на официальном сайте Университета (филиала), ответственный уточняет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посещения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в получении услуги на объекте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баки-поводыря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особых условиях ожидания собаки-поводыря на время получения услуг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2. В случае явки лица с собакой-поводырем без предупреждения охранник (вахтер) по телефону связывается с ответственным лицом и предупреждает о приходе лица с собакой-поводырем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3. При необходимости ответственное лицо показывает место отдыха (ожидания) для собаки-поводыря, далее сопровождает посетителя к месту оказания услуг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4. По окончании предоставления услуги ответственное лицо сопровождает посетителя к месту отдыха (ожидания) собаки-поводыря (если ранее в этом была потребность) и уточняет необходимость в помощи в ориентации на территории Университета (филиала)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4.5. Во время выполнения собакой-поводырем функций сопровождения посторонним лицам запрещается ее угощать, гладить, звать, так как это может отвлечь собаку от исполнения обязанностей и повлечь совершение ошибки, опасной для лица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Общаться с собакой можно только с разрешения ее владельца, в свободное от выполнения функций сопровождения врем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32"/>
      <w:bookmarkEnd w:id="7"/>
      <w:r>
        <w:rPr>
          <w:rFonts w:cs="Times New Roman" w:ascii="Times New Roman" w:hAnsi="Times New Roman"/>
        </w:rPr>
        <w:t>ФОРМА ДОКУМЕН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СПЕЦИАЛЬНОЕ ОБУЧЕНИЕ СОБАКИ-ПРОВОДН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вая сторона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0720" cy="228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306705</wp:posOffset>
            </wp:positionV>
            <wp:extent cx="6480175" cy="4039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нутренние левая и правая стороны паспорта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bookmarkStart w:id="8" w:name="P86"/>
      <w:bookmarkStart w:id="9" w:name="P86"/>
      <w:bookmarkEnd w:id="9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Лицевая сторона паспорта изготавливается из износостойкого материала темно-зеленого ц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87"/>
      <w:bookmarkEnd w:id="10"/>
      <w:r>
        <w:rPr>
          <w:rFonts w:cs="Times New Roman" w:ascii="Times New Roman" w:hAnsi="Times New Roman"/>
        </w:rPr>
        <w:t>&lt;2&gt; 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9:00Z</dcterms:created>
  <dc:creator>User</dc:creator>
  <dc:description/>
  <cp:keywords/>
  <dc:language>en-US</dc:language>
  <cp:lastModifiedBy>User</cp:lastModifiedBy>
  <cp:lastPrinted>2021-06-21T12:30:00Z</cp:lastPrinted>
  <dcterms:modified xsi:type="dcterms:W3CDTF">2025-08-20T06:50:00Z</dcterms:modified>
  <cp:revision>1376</cp:revision>
  <dc:subject/>
  <dc:title>ФЕДЕРАЛЬНОЕ АГЕНТСТВО ПО ОБРАЗОВАНИЮ</dc:title>
</cp:coreProperties>
</file>