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Форма протокола общего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го коллектив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П Р О Т О К О Л</w:t>
      </w:r>
      <w:r>
        <w:rPr>
          <w:rFonts w:eastAsia="Times New Roman" w:cs="Times New Roman" w:ascii="Times New Roman" w:hAnsi="Times New Roman"/>
          <w:b/>
          <w:sz w:val="24"/>
          <w:szCs w:val="24"/>
          <w:lang w:val="ba-RU"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a-RU" w:eastAsia="ru-RU"/>
        </w:rPr>
        <w:t>общего собрания обучающихс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a-RU" w:eastAsia="ru-RU"/>
        </w:rPr>
        <w:t>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a-RU" w:eastAsia="ru-RU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a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>по выборам делегатов на Конференцию работников и обучающихс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>Уфимского университета науки и технолог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6670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казать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казать город, улицу, номер дома и номер кабинета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проведения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казать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сего в коллективе ________ обучающихся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з них присутствует ______человек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: очная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рум имеется. Заседание правомоч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 избрании председателя и секретаря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 выдвижении кандидатов в число делегатов Конференции работников и обучающихся не менее установленной квот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исла обучающихся (литера 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 выборе делегатов на Конференцию работников и обучающихся Уфимского университета науки и технологий из числа обучающихся (литера 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просу 1. Об избрании председателя и секретаря собр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ИО, обучающийся … курса очной формы обучения академической группы факультета (института, колледжа) по направлению подготовки (специальности)…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, должность обучающийся … курса очной формы обучения академической группы факультета (института, колледжа) по направлению подготовки (специальности)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процедура открытого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результатов открытого голос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«ЗА» – ______, «ПРОТИВ» – _____, «ВОЗДЕРЖАЛИСЬ» – 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читать избранным председателем собра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учающегося … курса очной формы обучения академической группы факультета (института, колледжа) по направлению подготовки (специальности)…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читать избранным секретарем собра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, обучающегося … курса очной формы обучения академической группы факультета (института, колледжа) по направлению подготовки (специальности)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просу 2. О выдвижении кандидатов в число делегатов Конференции работников и обучающихся не менее установленной квоты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числа обучающихся (литера Н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седателя собрания, предложившего внести в список кандидатов в делегаты Конференции работников и обучающихся кандидатуры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, ФИ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учающегося … курса очной формы обучения академической группы факультета (института, колледжа) по направлению подготовки (специальности)…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ложившего внести в список кандидатов в делегаты Конференции работников и обучающихся кандидатур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 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учающегося … курса очной формы обучения академической группы факультета (института, колледжа) по направлению подготовки (специальности)…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ложившего внести в список кандидатов в делегаты Конференции работников и обучающихся кандидатур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 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учающегося … курса очной формы обучения академической группы факультета (института, колледжа) по направлению подготовки (специальности)…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ложившего внести в список кандидатов в делегаты Конференции работников и обучающихся кандидатур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 3 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кандидатуры ФИО, ФИ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ТКРЫТОГО ГОЛОСОВАНИЯ ПО КАЖДОЙ КАНДИДАТУ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 1 «ЗА» – ______, «ПРОТИВ» – _____, «ВОЗДЕРЖАЛИСЬ» – 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 2 «ЗА» – ______, «ПРОТИВ» – _____, «ВОЗДЕРЖАЛИСЬ» – 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 3 «ЗА» – ______, «ПРОТИВ» – _____, «ВОЗДЕРЖАЛИСЬ» – 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нуть в кандидаты в число делегатов Конференции работников и обучающихся в рамках установленной квоты следующих ли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ИО1, обучающегося … курса очной формы обучения академической группы факультета (института, колледжа) по направлению подготовки (специальност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2, обучающегося … курса очной формы обучения академической группы факультета (института, колледжа) по направлению подготовки (специальности)…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a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просу № 3. О выборе делегатов на Конференцию работников и обучающихся Уфимского университета науки и технологий из числа обучающихся (литера Н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седателя собрания, предложившего выбрать делегатов на Конференцию работников и обучающихся Уфимского университета науки и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ТКРЫТОГО ГОЛОСОВАНИЯ ПО КАЖДОЙ КАНДИДАТУ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 1 «ЗА» – ______, «ПРОТИВ» – _____, «ВОЗДЕРЖАЛИСЬ» – 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 2 «ЗА» – ______, «ПРОТИВ» – _____, «ВОЗДЕРЖАЛИСЬ» – 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 3 «ЗА» – ______, «ПРОТИВ» – _____, «ВОЗДЕРЖАЛИСЬ» – 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ть избранными делегатами Конференции работников и обучающихся следующих лиц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ИО1, обучающегося … курса очной формы обучения академической группы факультета (института, колледжа) по направлению подготовки (специальности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ИО2, обучающегося … курса очной формы обучения академической группы факультета (института, колледжа) по направлению подготовки (специальности)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a-RU" w:eastAsia="ru-RU"/>
        </w:rPr>
        <w:t>СЕКРЕТАРЮ общего собрания</w:t>
      </w: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 xml:space="preserve"> трудовых коллектив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>в с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зднее 25.11.2022 г. представить секретарю комиссии</w:t>
      </w:r>
      <w:r>
        <w:rPr>
          <w:rFonts w:eastAsia="Times New Roman" w:cs="Times New Roman" w:ascii="Times New Roman" w:hAnsi="Times New Roman"/>
          <w:sz w:val="24"/>
          <w:szCs w:val="24"/>
          <w:lang w:val="ba-RU" w:eastAsia="ru-RU"/>
        </w:rPr>
        <w:t xml:space="preserve"> (Барышевой А.И.) настоя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окол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97"/>
        <w:gridCol w:w="3487"/>
      </w:tblGrid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бщего собрания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 И.О.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общего собрания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 И.О.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electabletext">
    <w:name w:val="selectable-text"/>
    <w:basedOn w:val="Style13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7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8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17:00Z</dcterms:created>
  <dc:creator>БашГУ</dc:creator>
  <dc:description/>
  <cp:keywords/>
  <dc:language>en-US</dc:language>
  <cp:lastModifiedBy>БашГУ</cp:lastModifiedBy>
  <cp:lastPrinted>2022-11-22T09:08:00Z</cp:lastPrinted>
  <dcterms:modified xsi:type="dcterms:W3CDTF">2022-11-22T07:11:00Z</dcterms:modified>
  <cp:revision>220</cp:revision>
  <dc:subject/>
  <dc:title/>
</cp:coreProperties>
</file>