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jc w:val="center"/>
        <w:rPr/>
      </w:pPr>
      <w:r>
        <w:rPr/>
        <w:t>(УУНи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____» ___________ 2023 </w:t>
        <w:tab/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Конкурсе высоких баллов единого государственного экзамена среди студентов, обучающихся на первом курсе по программам бакалавриата и программам специалитета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В целях стимулирования и поддержки талантливых студентов, обучающихся на первом курсе по программам бакалавриата и программам специалитета, в соответствии с ч. 3 ст. 28 Федерального закона от 29.12.2012 № 273-ФЗ «Об образовании в Российской Федерации» приказываю: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1. Утвердить прилагаемое Положение о Конкурсе высоких баллов ЕГЭ среди студентов, обучающихся на первом курсе по программам бакалавриата и программам специалитета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: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БашГУ от 04.07.2018 № 842 «Об утверждении Положения о Конкурсе высоких баллов единого государственного экзамена среди студентов, обучающихся на первом курсе по программам бакалавриата и программам специалитета».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3. Заместителю начальника учебно-методического управления Хайбуллину А.Р.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ть мониторинг правоприменения в УУНиТ настоящего приказа в целях дальнейшего совершенствования Положения;</w:t>
      </w:r>
    </w:p>
    <w:p>
      <w:pPr>
        <w:pStyle w:val="Style21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извести официальное опубликование настоящего приказа и приложения к нему в Правовой базе УУНиТ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 Центру управления стратегическими коммуникациями (Гарипов С.Ф.) и общему отделу (Рахимова Д.Ф.) опубликовать настоящий приказ и приложение к нему на официальном сайте УУНиТ и в ИСУУ УУНиТ со ссылкой на соответствующий файл правовой базы УУНиТ соответств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бщему отделу (Рахимова Д.Ф.) в срок не позднее 2 рабочих дней с даты издания настоящего приказа довести настоящий приказ до сведения руководителей структурных подразделений, осуществляющих образовательную и (или) научную (научно-исследовательскую) деятельнос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риказа возложить на проректора по учебно-методической работе Галимханова А.Б. в отношении структурных подразделений литера 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8. Контроль за исполнением настоящего приказа возложить на проректора по учебной работе Рахманову Ю.В. в отношении структурных подразделений литера Т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И.о. ректора</w:t>
        <w:tab/>
        <w:tab/>
        <w:tab/>
        <w:tab/>
        <w:tab/>
        <w:tab/>
        <w:tab/>
        <w:tab/>
        <w:tab/>
        <w:tab/>
        <w:t>В.П. Захаров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УНиТ от 27.03.2023 № 07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ложение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pacing w:val="-3"/>
          <w:sz w:val="28"/>
          <w:szCs w:val="28"/>
        </w:rPr>
        <w:t>Конкурсе высоких баллов единого государственного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экзамена среди студентов, </w:t>
      </w:r>
      <w:r>
        <w:rPr>
          <w:b/>
          <w:sz w:val="28"/>
          <w:szCs w:val="28"/>
        </w:rPr>
        <w:t>обучающихся на первом курс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ам бакалавриата и программам специалитет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. приказа УУНиТ от 11.09.2023 № 2216,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а УУНиТ от 16.10.2023 № 2559,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приказа УУНиТ от 26.02.2024 № 0600)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роведения Конкурса (далее – Конкурс) высоких баллов единого государственного экзамена среди студентов, обучающихся на первом курсе по очной форме обучения по программам бакалавриата и программам специалитета за счет бюджетных ассигнований федерального бюджета в Уфимском университете науки и технологий, и назначения  именной стипендии – стипендии призерам конкурса высоких баллов ЕГЭ. Настоящее положение не распространяется на обучающихся филиалов Уфимского университета науки и технологий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на основании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Устава Уфимского университета науки и технолог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/>
      </w:pPr>
      <w:r>
        <w:rPr>
          <w:sz w:val="28"/>
          <w:szCs w:val="28"/>
        </w:rPr>
        <w:t>1.3. Для целей настоящего Положения используются следующие основные понятия и сокращ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/>
      </w:pPr>
      <w:r>
        <w:rPr>
          <w:sz w:val="28"/>
          <w:szCs w:val="28"/>
        </w:rPr>
        <w:t>1.3.1. Университет – Уфимский университет науки и технологий (УУНиТ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/>
      </w:pPr>
      <w:r>
        <w:rPr>
          <w:sz w:val="28"/>
          <w:szCs w:val="28"/>
        </w:rPr>
        <w:t>1.3.2. Студент (обучающийся) – физическое лицо, осваивающее образовательную программу бакалавриата или программу специалитета на первом курсе по очной форме обучения за счет бюджетных ассигнований федерального бюджета в Университет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/>
      </w:pPr>
      <w:r>
        <w:rPr>
          <w:sz w:val="28"/>
          <w:szCs w:val="28"/>
        </w:rPr>
        <w:t>1.3.3. ЕГЭ – единый государственный экзаме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/>
      </w:pPr>
      <w:r>
        <w:rPr>
          <w:sz w:val="28"/>
          <w:szCs w:val="28"/>
        </w:rPr>
        <w:t>1.3.4. Комиссия – комиссия по проведению конкурса высоких баллов единого государственного экзамена среди студентов, обучающихся на первом курсе по очной форме обучения по программам бакалавриата и (или) программам специалитета за счет бюджетных ассигнований федерального бюджета в Университет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/>
      </w:pPr>
      <w:r>
        <w:rPr>
          <w:sz w:val="28"/>
          <w:szCs w:val="28"/>
        </w:rPr>
        <w:t>1.3.5. Конкурс – конкурс высоких баллов единого государственного экзамена среди студентов, обучающихся на первом курсе по очной форме обучения по программам бакалавриата и (или) программам специалитета за счет бюджетных ассигнований федерального бюджета в Университете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Целью Конкурса является стимулирование и поддержка освоения обучающимся соответствующих образовательных программ, поддержка талантливой молодежи, формирование конкурентоспособного контингента обучающихся Университета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(в ред. приказа УУНиТ от 11.09.2023 № 2216)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.5. Формы приказов по вопросам, регламентированным настоящим локальным нормативным актом, приводятся в инструкции по делопроизводству в УУНиТ и в настоящем Положен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/>
      </w:pPr>
      <w:r>
        <w:rPr>
          <w:sz w:val="28"/>
          <w:szCs w:val="28"/>
        </w:rPr>
        <w:t>1.6. Нахождение обучающегося в академическом отпуске, а также отпуске по беременности и родам (с освобождением от обязанностей, связанных с освоением образовательной программы по соответствующему заявлению и приказу Университета, отпуске по уходу за ребенком до достижения им возраста трех лет (с освобождением от обязанностей, связанных с освоением образовательной программы по соответствующему заявлению и приказу Университета) является основанием для прекращения выплаты (назначения) именной стипендии – стипендии призерам конкурса высоких баллов ЕГЭ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/>
      </w:pPr>
      <w:r>
        <w:rPr>
          <w:sz w:val="28"/>
          <w:szCs w:val="28"/>
        </w:rPr>
        <w:t>В случае, если обучающийся не освобожден от обязанностей по освоению образовательной программы по соответствующему заявлению и приказу Университета в период нахождения в отпуске по беременности и родам или отпуске по уходу за ребенком до достижения им возраста трех лет, то выплата (назначение) именной стипендии – стипендии призерам конкурса высоких баллов ЕГЭ не прекращаетс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/>
      </w:pPr>
      <w:r>
        <w:rPr>
          <w:sz w:val="28"/>
          <w:szCs w:val="28"/>
        </w:rPr>
        <w:t>Выплата именной стипендии – стипендии призерам конкурса высоких баллов ЕГЭ прекращается с первого числа месяца, следующего за месяцем предоставления академического отпуска, а также отпуска по беременности и родам, отпуска по уходу за ребенком до достижения им возраста трех лет, и не возобновляется после выхода из академического отпуска, а также отпуска по беременности и родам, отпуска по уходу за ребенком до достижения им возраста трех л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/>
      </w:pPr>
      <w:r>
        <w:rPr>
          <w:sz w:val="28"/>
          <w:szCs w:val="28"/>
        </w:rPr>
        <w:t>1.7. Выплата именной стипендии – стипендии призерам конкурса высоких баллов ЕГЭ прекращается с даты перевода внутри Университета в соответствии с приказом Университе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размер именной стипендии – стипендии призерам конкурса высоких баллов ЕГЭ, выплачиваемой за месяц, в котором происходит перевод внутри Университета, определяется пропорционально количеству дней с первого числа месяца до даты перев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/>
      </w:pPr>
      <w:r>
        <w:rPr>
          <w:sz w:val="28"/>
          <w:szCs w:val="28"/>
        </w:rPr>
        <w:t>1.8. Выплата именной стипендии – стипендии призерам конкурса высоких баллов ЕГЭ прекращается с даты отчисления обучающегося из Университета в соответствии с приказом Университе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размер именной стипендии – стипендии призерам конкурса высоких баллов ЕГЭ, выплачиваемой за месяц, в котором происходит отчисление, определяется пропорционально количеству дней с первого числа месяца до даты отчис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 восстановлении для обучения в Университете лица, которое до отчисления из Университета получало именную стипендию – стипендию призерам конкурса высоких баллов ЕГЭ, назначение такой именной стипендии не производитс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конкурса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1. Для определения призеров организуется конкурс, который проводится один раз в течение учебного года после проведения приемной кампании в Университет. Срок проведения конкурса – первый семестр текущего учебного года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2.2. Призерам конкурса Университетом назначается именная стипендия за счет средств от приносящей доход деятельности Университета в установленном порядке на период с 01 сентября текущего учебного года по 31 января года (далее – первый семестр первого курса обучения), следующего за истекшим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ая стипендия – стипендия призерам конкурса высоких баллов ЕГЭ за счет средств от приносящей доход деятельности Университета для студентов первого курса очной формы обучения, поступивших на обучение за счет бюджетных ассигнований федерального бюджета в текущем учебном году, являющихся победителями и призерами олимпиад школьников, проводимых в порядке, устанавливаемом Минобрнауки России, зачисленных без вступительных испытаний, продолжает выплачиваться с 01 февраля по 30 июня текущего учебного года при условии прохождения промежуточной аттестации в соответствии с календарным учебным графиком по образовательной программе высшего образования только на оценки «отлично» или «отлично» и «хорошо», или «хорошо»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ая стипендия – стипендия призерам конкурса высоких баллов ЕГЭ за счет средств от приносящей доход деятельности Университета для студентов первого курса очной формы обучения, поступивших на обучение за счет бюджетных ассигнований федерального бюджета в текущем учебном году, являющихся победителями и призерами заключительного этапа всероссийской олимпиады школьников, членами участвовавших в международных олимпиадах по общеобразовательным предметам сборных команд Российской Федерации, сформированных в порядке, установленном Минобрнауки России, зачисленных без вступительных испытаний, продолжает выплачиваться с 01 февраля по 30 июня текущего учебного года при условии прохождения промежуточной аттестации в соответствии с календарным учебным графиком по образовательной программе высшего образования только на оценки «отлично» или «отлично» и «хорошо», или «хорошо»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(в ред. приказа УУНиТ от 11.09.2023 № 2216)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3. К участию в конкурсе допускаютс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 все студенты первого курса очной формы обучения, поступившие на обучение за счет бюджетных ассигнований федерального бюджета в текущем учебном году по среднему баллу ЕГЭ по предмету(ам) в установленный законодательством РФ срок действия такого(их) результата(ов), в том числе зачисленные по отдельной квоте без вступительных испытаний – от 80 до 84.99 баллов. Именная стипендия – стипендия призерам конкурса высоких баллов ЕГЭ за счет средств от приносящей доход деятельности</w:t>
      </w:r>
      <w:r>
        <w:rPr/>
        <w:t xml:space="preserve"> </w:t>
      </w:r>
      <w:r>
        <w:rPr>
          <w:sz w:val="28"/>
          <w:szCs w:val="28"/>
        </w:rPr>
        <w:t>Университета с последующим начислением уральского коэффициента устанавливается в размере 3 000 рублей в месяц на период первого семестра первого курса обуч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. приказа УУНиТ от 11.09.2023 № 2216)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. приказа УУНиТ от 16.10.2023 № 2559)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3.2 все студенты первого курса очной формы обучения, поступившие на обучение за счет бюджетных ассигнований федерального бюджета в текущем учебном году по среднему баллу ЕГЭ по предмету(ам) в установленный законодательством РФ срок действия такого(их) результата(ов), в том числе зачисленные по отдельной квоте без вступительных испытаний – от 85 до 89.99 баллов. Именная стипендия – стипендия призерам конкурса высоких баллов ЕГЭ за счет средств от приносящей доход деятельности</w:t>
      </w:r>
      <w:r>
        <w:rPr/>
        <w:t xml:space="preserve"> </w:t>
      </w:r>
      <w:r>
        <w:rPr>
          <w:sz w:val="28"/>
          <w:szCs w:val="28"/>
        </w:rPr>
        <w:t>Университета с последующим начислением уральского коэффициента устанавливается в размере 5 000 рублей в месяц на период первого семестра первого курса обуч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. приказа УУНиТ от 11.09.2023 № 2216)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. приказа УУНиТ от 16.10.2023 № 2559)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3.3 все студенты первого курса очной формы обучения, поступившие на обучение за счет бюджетных ассигнований федерального бюджета в текущем учебном году по среднему баллу ЕГЭ по предмету(ам) в установленный законодательством РФ срок действия такого(их) результата(ов), в том числе зачисленные по отдельной квоте без вступительных испытаний – от 90 и выше баллов. Именная стипендия – стипендия призерам конкурса высоких баллов ЕГЭ за счет средств от приносящей доход деятельности</w:t>
      </w:r>
      <w:r>
        <w:rPr/>
        <w:t xml:space="preserve"> </w:t>
      </w:r>
      <w:r>
        <w:rPr>
          <w:sz w:val="28"/>
          <w:szCs w:val="28"/>
        </w:rPr>
        <w:t>Университета с последующим начислением уральского коэффициента устанавливается в размере 10 000 рублей в месяц на период первого семестра первого курса обуч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. приказа УУНиТ от 11.09.2023 № 2216)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. приказа УУНиТ от 16.10.2023 № 2559)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 все студенты первого курса очной формы обучения, поступившие на обучение за счет бюджетных ассигнований федерального бюджета в текущем учебном году, являющиеся победителями и призерами олимпиад школьников, проводимых в порядке, устанавливаемом Минобрнауки России, зачисленные без вступительных испытаний. Именная стипендия – стипендия призерам конкурса высоких баллов ЕГЭ за счет средств от приносящей доход деятельности</w:t>
      </w:r>
      <w:r>
        <w:rPr/>
        <w:t xml:space="preserve"> </w:t>
      </w:r>
      <w:r>
        <w:rPr>
          <w:sz w:val="28"/>
          <w:szCs w:val="28"/>
        </w:rPr>
        <w:t>Университета с последующим начислением уральского коэффициента устанавливается в размере 50 000 рублей в месяц на период первого семестра первого курса обуч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. приказа УУНиТ от 11.09.2023 № 2216)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 все студенты первого курса очной формы обучения, поступившие на обучение за счет бюджетных ассигнований федерального бюджета в текущем учебном году, являющиеся победителями и призерами заключительного этапа всероссийской олимпиады школьников, члены участвовавших в международных олимпиадах по общеобразовательным предметам сборных команд Российской Федерации, сформированных в порядке, установленном Минобрнауки России, зачисленные без вступительных испытаний. Именная стипендия – стипендия призерам конкурса высоких баллов ЕГЭ за счет средств от приносящей доход деятельности</w:t>
      </w:r>
      <w:r>
        <w:rPr/>
        <w:t xml:space="preserve"> </w:t>
      </w:r>
      <w:r>
        <w:rPr>
          <w:sz w:val="28"/>
          <w:szCs w:val="28"/>
        </w:rPr>
        <w:t>Университета с последующим начислением уральского коэффициента устанавливается в размере 80 000 рублей в месяц на период первого семестра первого курса обуч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. приказа УУНиТ от 11.09.2023 № 2216)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Этапы проведения конкурса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ие результатов ЕГЭ студентов первого курса очной формы обучения, поступивших на обучение за счет бюджетных ассигнований федерального бюджета в текущем учебном году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ие результатов достижений студентов первого курса очной формы обучения, поступивших на обучение за счет бюджетных ассигнований федерального бюджета в текущем учебном году без вступительных испы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ризеров конкурса для назначения именной стипендии – стипендии призерам конкурса высоких баллов ЕГЭ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, согласование и издание соответствующего приказа Университета о назначении именной стипенд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оект приказа о назначении именной стипендии – стипендии призерам конкурса высоких баллов ЕГЭ готовится управлением образовательной деятельности на основании протокола комиссии и направляется на согласование в установленном порядк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. приказа УУНиТ от 26.02.2024 № 0600)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оект приказа о продолжении выплаты именной стипендии – стипендии призерам конкурса высоких баллов ЕГЭ готовится управлением образовательной деятельности на основании протокола комиссии в порядке, установленном настоящим Положением, и направляется на согласование в установленном порядк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. приказа УУНиТ от 26.02.2024 № 0600)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ная комиссия Университ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проведения Конкурса создается комисс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воей деятельности комиссия руководствуется действующим законодательством Российской Федерации, локальными нормативными актами Университета и настоящим Положение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3. В состав комиссии включаются не менее 7 человек. Комиссия состоит из:</w:t>
      </w:r>
    </w:p>
    <w:p>
      <w:pPr>
        <w:pStyle w:val="Normal"/>
        <w:ind w:right="-2" w:firstLine="709"/>
        <w:jc w:val="both"/>
        <w:rPr/>
      </w:pP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;</w:t>
      </w:r>
    </w:p>
    <w:p>
      <w:pPr>
        <w:pStyle w:val="Normal"/>
        <w:ind w:right="-2" w:firstLine="709"/>
        <w:jc w:val="both"/>
        <w:rPr/>
      </w:pP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 председателя;</w:t>
      </w:r>
    </w:p>
    <w:p>
      <w:pPr>
        <w:pStyle w:val="Normal"/>
        <w:ind w:right="-2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членов комисс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секретаря комисс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остав комиссии формируется из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ректора по образовательной деятельност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ректора по развитию образования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а управления образовательной деятельност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а учебного управления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а управления по работе с абитуриентами (по согласованию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олномоченного представителя объединенного совета обучающихся Университет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олномоченного представителя первичной профсоюзной организации студентов и аспирантов Университет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олномоченного представителя финансово-экономического управл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олномоченных представителей других подразделений Университета (при необходимости и по согласованию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. приказа УУНиТ от 26.02.2024 № 0600)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5. Председатель комиссии осуществляет следующие полномочия:</w:t>
      </w:r>
    </w:p>
    <w:p>
      <w:pPr>
        <w:pStyle w:val="Normal"/>
        <w:ind w:right="-2" w:firstLine="709"/>
        <w:jc w:val="both"/>
        <w:rPr/>
      </w:pP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и контролирует деятельность комиссии;</w:t>
      </w:r>
    </w:p>
    <w:p>
      <w:pPr>
        <w:pStyle w:val="Normal"/>
        <w:ind w:right="-2" w:firstLine="709"/>
        <w:jc w:val="both"/>
        <w:rPr/>
      </w:pP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единство требований, предъявляемых к обучающимся при рассмотрении заявлений (документов);</w:t>
      </w:r>
    </w:p>
    <w:p>
      <w:pPr>
        <w:pStyle w:val="Normal"/>
        <w:ind w:right="-2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одписывает протоколы комиссии.</w:t>
      </w:r>
    </w:p>
    <w:p>
      <w:pPr>
        <w:pStyle w:val="Normal"/>
        <w:ind w:right="-2" w:firstLine="709"/>
        <w:jc w:val="both"/>
        <w:rPr/>
      </w:pPr>
      <w:r>
        <w:rPr>
          <w:bCs/>
          <w:iCs/>
          <w:sz w:val="28"/>
          <w:szCs w:val="28"/>
        </w:rPr>
        <w:t xml:space="preserve">3.6. </w:t>
      </w:r>
      <w:r>
        <w:rPr>
          <w:sz w:val="28"/>
          <w:szCs w:val="28"/>
        </w:rPr>
        <w:t>В отсутствие председателя комиссии обязанности председателя исполняет его заместитель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екретарем комиссии назначается сотрудник управления образовательной деятельности Университета. Секретарь не обладает правом голоса при принятии решений комиссие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. приказа УУНиТ от 26.02.2024 № 0600)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8 Секретарь комиссии обеспечивает:</w:t>
      </w:r>
    </w:p>
    <w:p>
      <w:pPr>
        <w:pStyle w:val="Normal"/>
        <w:ind w:right="-2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организацию делопроизводства комиссии;</w:t>
      </w:r>
    </w:p>
    <w:p>
      <w:pPr>
        <w:pStyle w:val="Normal"/>
        <w:ind w:right="-2" w:firstLine="709"/>
        <w:jc w:val="both"/>
        <w:rPr/>
      </w:pP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протоколов заседаний комиссии, сбор и хранение материалов комисс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членов комиссии, иных лиц о месте, дате и времени проведения заседания комисс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екретарь подписывает протоколы комисси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9. Члены комиссии и секретарь обязаны:</w:t>
      </w:r>
    </w:p>
    <w:p>
      <w:pPr>
        <w:pStyle w:val="Normal"/>
        <w:ind w:right="-2" w:firstLine="709"/>
        <w:jc w:val="both"/>
        <w:rPr/>
      </w:pP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>лично участвовать в заседаниях комиссии;</w:t>
      </w:r>
    </w:p>
    <w:p>
      <w:pPr>
        <w:pStyle w:val="Normal"/>
        <w:ind w:right="-2"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знакомиться с материалами дел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0. Члены комиссии должны быть независимы от любого воздействия, которое оказывает или может оказать влияние на принимаемые комиссией решения, и не допускать конфликта интересов.</w:t>
      </w:r>
    </w:p>
    <w:p>
      <w:pPr>
        <w:pStyle w:val="ConsPlusNormal"/>
        <w:ind w:firstLine="709"/>
        <w:jc w:val="both"/>
        <w:rPr/>
      </w:pPr>
      <w:r>
        <w:rPr/>
        <w:t>3.11. Основной формой деятельности комиссии является заседание.</w:t>
      </w:r>
    </w:p>
    <w:p>
      <w:pPr>
        <w:pStyle w:val="ConsPlusNormal"/>
        <w:ind w:firstLine="709"/>
        <w:jc w:val="both"/>
        <w:rPr/>
      </w:pPr>
      <w:r>
        <w:rPr/>
        <w:t>Заседания комиссии правомочны, если в них участвуют не менее двух третей от числа членов комиссии.</w:t>
      </w:r>
    </w:p>
    <w:p>
      <w:pPr>
        <w:pStyle w:val="ConsPlusNormal"/>
        <w:ind w:firstLine="709"/>
        <w:jc w:val="both"/>
        <w:rPr/>
      </w:pPr>
      <w:r>
        <w:rPr/>
        <w:t>Члены комиссии участвуют в ее заседании без права замены.</w:t>
      </w:r>
    </w:p>
    <w:p>
      <w:pPr>
        <w:pStyle w:val="ConsPlusNormal"/>
        <w:ind w:firstLine="709"/>
        <w:jc w:val="both"/>
        <w:rPr/>
      </w:pPr>
      <w:r>
        <w:rPr/>
        <w:t>Заседания комиссии проводятся председателем комиссии, а в случае его отсутствия – заместителем председателя комиссии.</w:t>
      </w:r>
    </w:p>
    <w:p>
      <w:pPr>
        <w:pStyle w:val="ConsPlusNormal"/>
        <w:ind w:firstLine="709"/>
        <w:jc w:val="both"/>
        <w:rPr/>
      </w:pPr>
      <w:r>
        <w:rPr/>
        <w:t>Решения комиссии принимаются простым большинством голосов членов комиссии, участвующих в заседании.</w:t>
      </w:r>
    </w:p>
    <w:p>
      <w:pPr>
        <w:pStyle w:val="ConsPlusNormal"/>
        <w:ind w:firstLine="709"/>
        <w:jc w:val="both"/>
        <w:rPr/>
      </w:pPr>
      <w:r>
        <w:rPr/>
        <w:t>При равном числе голосов председательствующий обладает правом решающего голоса.</w:t>
      </w:r>
    </w:p>
    <w:p>
      <w:pPr>
        <w:pStyle w:val="ConsPlusNormal"/>
        <w:ind w:firstLine="709"/>
        <w:jc w:val="both"/>
        <w:rPr/>
      </w:pPr>
      <w:r>
        <w:rPr/>
        <w:t>На заседании комиссии могут присутствовать приглашенные лица, не включенные в ее состав.</w:t>
      </w:r>
    </w:p>
    <w:p>
      <w:pPr>
        <w:pStyle w:val="ConsPlusNormal"/>
        <w:ind w:firstLine="709"/>
        <w:jc w:val="both"/>
        <w:rPr/>
      </w:pPr>
      <w:r>
        <w:rPr/>
        <w:t>3.12. Решение, принятое комиссией, оформляется протоколом. Протокол заседания комиссии подписывается председательствующим, членами и секретарем комиссии (Приложение № 1).</w:t>
      </w:r>
    </w:p>
    <w:p>
      <w:pPr>
        <w:pStyle w:val="ConsPlusNormal"/>
        <w:ind w:firstLine="709"/>
        <w:jc w:val="both"/>
        <w:rPr/>
      </w:pPr>
      <w:r>
        <w:rPr/>
        <w:t>Протоколы заседаний комиссий сшиваются в дела (объемом до 250 листов, на 4 прокола, листы в деле нумеруются) и хранятся у секретаря комиссии в течение 3 лет, после истечения указанного срока передаются на архивное хранение в отдел архивного документоведения Универс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3. Председатель, заместитель председателя, другие члены комиссии и секретарь осуществляют свою деятельность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4. К полномочиям комиссии относятс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ассмотрение кандидатур обучающихся, претендующих на получение именной стипендии </w:t>
      </w:r>
      <w:r>
        <w:rPr>
          <w:sz w:val="28"/>
          <w:szCs w:val="28"/>
        </w:rPr>
        <w:t>по результатам ЕГЭ согласно настоящему Положению;</w:t>
      </w:r>
    </w:p>
    <w:p>
      <w:pPr>
        <w:pStyle w:val="Normal"/>
        <w:ind w:right="-2"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рассмотрение кандидатур претендующих на получение именной стипендии обучающихся,</w:t>
      </w:r>
      <w:r>
        <w:rPr>
          <w:sz w:val="28"/>
          <w:szCs w:val="28"/>
        </w:rPr>
        <w:t xml:space="preserve"> которые являются победителями и призерами олимпиад школьников, проводимых в порядке, устанавливаемом Минобрнауки России, зачисленных без вступительных испытаний;</w:t>
      </w:r>
    </w:p>
    <w:p>
      <w:pPr>
        <w:pStyle w:val="Normal"/>
        <w:ind w:right="-2"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рассмотрение кандидатур претендующих на получение именной стипендии обучающихся,</w:t>
      </w:r>
      <w:r>
        <w:rPr>
          <w:sz w:val="28"/>
          <w:szCs w:val="28"/>
        </w:rPr>
        <w:t xml:space="preserve"> которые являются победителями и призерами заключительного этапа всероссийской олимпиады школьников, членами участвовавших в международных олимпиадах по общеобразовательным предметам сборных команд Российской Федерации, сформированных в порядке, установленном Минобрнауки России, зачисленных без вступительных испытаний;</w:t>
      </w:r>
    </w:p>
    <w:p>
      <w:pPr>
        <w:pStyle w:val="Normal"/>
        <w:ind w:right="-2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роведение проверки полноты, достоверности и правильности представленных материалов по конкурсу;</w:t>
      </w:r>
    </w:p>
    <w:p>
      <w:pPr>
        <w:pStyle w:val="Normal"/>
        <w:ind w:right="-2" w:firstLine="709"/>
        <w:jc w:val="both"/>
        <w:rPr>
          <w:bCs/>
          <w:iCs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рассмотрение кандидатур обучающихся, претендующих на продолжение выплат </w:t>
      </w:r>
      <w:r>
        <w:rPr>
          <w:sz w:val="28"/>
          <w:szCs w:val="28"/>
        </w:rPr>
        <w:t>именной стипендии за счет средств от приносящей доход деятельности Университета с 01 февраля по 30 июня текущего учебного года при условии прохождения такими обучающимися промежуточной аттестации в соответствии с календарным учебным графиком по соответствующей образовательной программе только на оценки «отлично» или «отлично» и «хорошо», или «хорошо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6. Секретарь комиссии запрашивает у управления по работе с абитуриентами Университета сведения об обучающихся по головному вузу, которые могут принять участие в конкурсе текущего учебного год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0" w:name="_Hlk129966645"/>
      <w:bookmarkEnd w:id="0"/>
      <w:r>
        <w:rPr>
          <w:sz w:val="28"/>
          <w:szCs w:val="28"/>
        </w:rPr>
        <w:t>Управление по работе с абитуриентами Университета в срок до 10 сентября текущего учебного года предоставляет сведения о претендентах по головному вузу секретарю комиссии (примерная форма – Приложение № 2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" w:name="_Hlk129966645"/>
      <w:bookmarkEnd w:id="1"/>
      <w:r>
        <w:rPr>
          <w:sz w:val="28"/>
          <w:szCs w:val="28"/>
        </w:rPr>
        <w:t>Секретарь комиссии согласовывает дату, место и время заседания комиссии с председателем. Председатель назначает дату заседания комиссии не позднее 15 сентябр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7. Комиссия рассматривает документы обучающихся и определяет список призеров Конкурса по отдельному основанию. Каждый призер конкурса может быть включен только по одному из основан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" w:name="_Hlk129966656"/>
      <w:bookmarkEnd w:id="2"/>
      <w:r>
        <w:rPr>
          <w:sz w:val="28"/>
          <w:szCs w:val="28"/>
        </w:rPr>
        <w:t>3.18. Не позднее следующего рабочего дня после заседания комиссии секретарь передает протокол комиссии в управление образовательной деятельности Университета для подготовки и направления проекта приказа (Приложение № 3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. приказа УУНиТ от 26.02.2024 № 0600)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" w:name="_Hlk129966656"/>
      <w:bookmarkEnd w:id="3"/>
      <w:r>
        <w:rPr>
          <w:sz w:val="28"/>
          <w:szCs w:val="28"/>
        </w:rPr>
        <w:t xml:space="preserve">3.19. После завершения промежуточной аттестации по календарному учебному графику обучающихся, признанных призерами конкурса по пп. 2.3.4 и 2.3.5 Положения, секретарь сообщает председателю комиссии результаты таких аттестаций у обучающихся для принятия последним решения о проведении заседания в порядке, установленном настоящим Положением. Не позднее </w:t>
      </w:r>
      <w:bookmarkStart w:id="4" w:name="_Hlk129966663"/>
      <w:r>
        <w:rPr>
          <w:sz w:val="28"/>
          <w:szCs w:val="28"/>
        </w:rPr>
        <w:t>следующего рабочего дня после заседания комиссии секретарь передает протокол комиссии о продолжении выплат именной стипендии обучающимся, признанным призерами конкурса по пп. 2.3.4 и 2.3.5 Положения, в управление образовательной деятельности Университета для подготовки, согласования и издания проекта приказа в установленном порядке (Приложение № 4).</w:t>
      </w:r>
      <w:bookmarkEnd w:id="4"/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Решение комиссии является окончательным и пересмотру не подлежит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Положение вступает в силу с момента подписания ректором Университета соответствующего приказ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несение изменений и дополнений в настоящее Положение осуществляется в том же порядке, что и его принятие.</w:t>
      </w:r>
      <w:r>
        <w:br w:type="page"/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 протокола заседания комиссии</w:t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в ред. приказа УУНиТ от 11.09.2023 № 2216)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  <w:t>ПРОТОКОЛ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  <w:t>заседания комиссии Конкурса высоких баллов ЕГЭ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  <w:t>ФГБОУ ВО «Уфимский университет науки и технологий»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  <w:t>на 2023/2024 учебный год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0.00.2000</w:t>
        <w:tab/>
        <w:tab/>
        <w:tab/>
        <w:tab/>
        <w:tab/>
        <w:tab/>
        <w:tab/>
        <w:tab/>
        <w:tab/>
        <w:tab/>
        <w:t>№ 0</w:t>
      </w:r>
    </w:p>
    <w:p>
      <w:pPr>
        <w:pStyle w:val="Normal"/>
        <w:jc w:val="center"/>
        <w:rPr/>
      </w:pPr>
      <w:r>
        <w:rPr/>
        <w:t>Уфа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6671"/>
      </w:tblGrid>
      <w:tr>
        <w:trPr/>
        <w:tc>
          <w:tcPr>
            <w:tcW w:w="3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6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милия И.О., должность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6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милия И.О., должность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 И.О., должность</w:t>
            </w:r>
          </w:p>
        </w:tc>
      </w:tr>
      <w:tr>
        <w:trPr>
          <w:trHeight w:val="569" w:hRule="atLeast"/>
        </w:trPr>
        <w:tc>
          <w:tcPr>
            <w:tcW w:w="3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6671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/>
            </w:pPr>
            <w:r>
              <w:rPr/>
              <w:t>Фамилия И.О., должность;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/>
            </w:pPr>
            <w:r>
              <w:rPr/>
              <w:t>Фамилия И.О., должность;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/>
            </w:pPr>
            <w:r>
              <w:rPr/>
              <w:t>Фамилия И.О., должность;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ворум имеется. Заседание правомочно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7228"/>
      </w:tblGrid>
      <w:tr>
        <w:trPr/>
        <w:tc>
          <w:tcPr>
            <w:tcW w:w="3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емя начала заседания:</w:t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 ч. _________ мин.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емя окончания заседания:</w:t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 ч. _________ ми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: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/>
        <w:t>1. Рассмотрение кандидатур обучающихся, претендующих на получение именной стипендии – стипендии призерам конкурса по среднему баллу ЕГЭ от 80 до 84.99 баллов на 20__/20___ учебный год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/>
        <w:t>2. Рассмотрение кандидатур обучающихся, претендующих на получение именной стипендии – стипендии призерам конкурса по среднему баллу ЕГЭ от 85 до 89.99 баллов на 20__/20___ учебный год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/>
        <w:t>3. Рассмотрение кандидатур обучающихся, претендующих на получение именной стипендии – стипендии призерам конкурса по среднему баллу ЕГЭ от 90 и выше баллов на 20__/20___ учебный год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/>
        <w:t xml:space="preserve">4. </w:t>
      </w:r>
      <w:bookmarkStart w:id="5" w:name="OLE_LINK26"/>
      <w:bookmarkStart w:id="6" w:name="OLE_LINK25"/>
      <w:bookmarkStart w:id="7" w:name="OLE_LINK24"/>
      <w:r>
        <w:rPr/>
        <w:t xml:space="preserve">Рассмотрение кандидатур обучающихся, претендующих на получение именной стипендии – стипендии призерам конкурса по обучающимся, которые </w:t>
      </w:r>
      <w:bookmarkEnd w:id="5"/>
      <w:bookmarkEnd w:id="6"/>
      <w:bookmarkEnd w:id="7"/>
      <w:r>
        <w:rPr/>
        <w:t>являются победителями и призерами олимпиад школьников, проводимых в порядке, устанавливаемом Минобрнауки России, зачисленных без вступительных испытаний на 20__/20___ учебный год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/>
        <w:t>5. Рассмотрение кандидатур обучающихся, претендующих на получение именной стипендии – стипендии призерам конкурса по обучающимся, которые являются победителями и призерами заключительного этапа всероссийской олимпиады школьников, членами участвовавших в международных олимпиадах по общеобразовательным предметам сборных команд Российской Федерации, сформированных в порядке, установленном Минобрнауки России, зачисленных без вступительных испытаний на 20__/20___ учебный год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/>
        <w:t>6. Проведение проверки полноты, достоверности и правильности представленных материалов по конкурсу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/>
        <w:t>Фамилия И.О., должность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/>
        <w:t>Согласно сведениям, представленным от управления по работе с абитуриентами Уфимского университета, и приказам Уфимского университета о зачислении в порядке приема в приложении № 1 к настоящему Протоколу подготовлен список обучающихся: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/>
        <w:t>1. претендующих на получение именной стипендии – стипендии призерам конкурса по среднему баллу ЕГЭ от 80 до 84.99 баллов на 20__/20___ учебный год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/>
        <w:t>2. претендующих на получение именной стипендии – стипендии призерам конкурса по среднему баллу ЕГЭ от 85 до 89.99 баллов на 20__/20___ учебный год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/>
        <w:t>3. претендующих на получение именной стипендии – стипендии призерам конкурса по среднему баллу ЕГЭ от 90 и выше баллов на 20__/20___ учебный год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/>
        <w:t>4. претендующих на получение именной стипендии – стипендии призерам конкурса по обучающимся, которые являются победителями и призерами олимпиад школьников, проводимых в порядке, устанавливаемом Минобрнауки России, зачисленных без вступительных испытаний на 20__/20___ учебный год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/>
        <w:t>5. претендующих на получение именной стипендии – стипендии призерам конкурса по обучающимся, которые являются победителями и призерами заключительного этапа всероссийской олимпиады школьников, членами участвовавших в международных олимпиадах по общеобразовательным предметам сборных команд Российской Федерации, сформированных в порядке, установленном Минобрнауки России, зачисленных без вступительных испытаний на 20__/20___  учебный год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/>
        <w:t xml:space="preserve">Фамилия И.О., должность 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/>
        <w:t>В отношении всех обучающихся, указанных в приложении № 1 к настоящему Протоколу, проведена проверка полноты, достоверности и правильности представленных материалов по конкурсу, а также указанные в приложении № 1 к настоящему Протоколу обучающиеся зачислены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tabs>
          <w:tab w:val="clear" w:pos="708"/>
          <w:tab w:val="left" w:pos="5175" w:leader="none"/>
        </w:tabs>
        <w:ind w:firstLine="709"/>
        <w:jc w:val="both"/>
        <w:rPr/>
      </w:pPr>
      <w:r>
        <w:rPr/>
        <w:t>По вопросам с № 1 по № 5 повестки заседания комиссии Конкурса высоких баллов ЕГЭ ФГБОУ ВО «Уфимский университет науки и технологий» утвердить список обучающихся в приложении № 1 к настоящему протоколу для назначения именной стипендии – стипендии призерам конкурса высоких баллов ЕГЭ на 20__/20___ учебный год с 01.09.20___ по 31.01.20___ за счет средств от приносящей доход деятельности в указанном размере и с последующим начислением уральского коэффициента.</w:t>
      </w:r>
    </w:p>
    <w:p>
      <w:pPr>
        <w:pStyle w:val="Normal"/>
        <w:tabs>
          <w:tab w:val="clear" w:pos="708"/>
          <w:tab w:val="left" w:pos="5175" w:leader="none"/>
        </w:tabs>
        <w:ind w:firstLine="709"/>
        <w:jc w:val="both"/>
        <w:rPr/>
      </w:pPr>
      <w:r>
        <w:rPr/>
        <w:t>По вопросу 6 повестки представленные документы проверены в установленном порядке.</w:t>
      </w:r>
    </w:p>
    <w:p>
      <w:pPr>
        <w:pStyle w:val="Normal"/>
        <w:tabs>
          <w:tab w:val="clear" w:pos="708"/>
          <w:tab w:val="left" w:pos="5175" w:leader="none"/>
        </w:tabs>
        <w:ind w:firstLine="709"/>
        <w:jc w:val="both"/>
        <w:rPr/>
      </w:pPr>
      <w:r>
        <w:rPr/>
      </w:r>
    </w:p>
    <w:p>
      <w:pPr>
        <w:pStyle w:val="Style21"/>
        <w:spacing w:lineRule="auto" w:line="360"/>
        <w:rPr/>
      </w:pPr>
      <w:r>
        <w:rPr/>
        <w:t xml:space="preserve">Председатель комиссии </w:t>
        <w:tab/>
        <w:tab/>
        <w:tab/>
        <w:tab/>
        <w:tab/>
        <w:tab/>
        <w:t>____________/ ____________</w:t>
      </w:r>
    </w:p>
    <w:p>
      <w:pPr>
        <w:pStyle w:val="Style21"/>
        <w:spacing w:lineRule="auto" w:line="360"/>
        <w:rPr/>
      </w:pPr>
      <w:r>
        <w:rPr/>
      </w:r>
    </w:p>
    <w:p>
      <w:pPr>
        <w:pStyle w:val="Style21"/>
        <w:spacing w:lineRule="auto" w:line="360"/>
        <w:rPr/>
      </w:pPr>
      <w:r>
        <w:rPr/>
        <w:t>Члены комиссии</w:t>
        <w:tab/>
        <w:tab/>
        <w:tab/>
        <w:tab/>
        <w:tab/>
        <w:tab/>
        <w:tab/>
        <w:t>____________/ ____________</w:t>
      </w:r>
    </w:p>
    <w:p>
      <w:pPr>
        <w:pStyle w:val="Style21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/ ____________</w:t>
      </w:r>
    </w:p>
    <w:p>
      <w:pPr>
        <w:pStyle w:val="Style21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/ ____________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Секретарь комиссии</w:t>
        <w:tab/>
        <w:tab/>
        <w:tab/>
        <w:t>____________/ ____________</w:t>
      </w:r>
      <w:r>
        <w:br w:type="page"/>
      </w:r>
    </w:p>
    <w:p>
      <w:pPr>
        <w:pStyle w:val="Normal"/>
        <w:ind w:firstLine="4678"/>
        <w:rPr/>
      </w:pPr>
      <w:r>
        <w:rPr/>
        <w:t>Приложение № 1 к Протоколу от 00.00.0000 № 0</w:t>
      </w:r>
    </w:p>
    <w:p>
      <w:pPr>
        <w:pStyle w:val="Normal"/>
        <w:ind w:firstLine="4678"/>
        <w:rPr/>
      </w:pPr>
      <w:r>
        <w:rPr/>
        <w:t>заседания комиссии Конкурса высоких баллов ЕГЭ</w:t>
      </w:r>
    </w:p>
    <w:p>
      <w:pPr>
        <w:pStyle w:val="Normal"/>
        <w:ind w:firstLine="4678"/>
        <w:rPr/>
      </w:pPr>
      <w:r>
        <w:rPr/>
        <w:t xml:space="preserve">ФГБОУ ВО «Уфимский университет науки и </w:t>
      </w:r>
    </w:p>
    <w:p>
      <w:pPr>
        <w:pStyle w:val="Normal"/>
        <w:ind w:firstLine="4678"/>
        <w:rPr/>
      </w:pPr>
      <w:r>
        <w:rPr/>
        <w:t>технологий» на 20___/20___ учебный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9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5175" w:leader="none"/>
        </w:tabs>
        <w:ind w:firstLine="709"/>
        <w:jc w:val="center"/>
        <w:rPr/>
      </w:pPr>
      <w:r>
        <w:rPr/>
        <w:t>призеров Конкурса высоких баллов ЕГЭ</w:t>
      </w:r>
    </w:p>
    <w:p>
      <w:pPr>
        <w:pStyle w:val="Normal"/>
        <w:tabs>
          <w:tab w:val="clear" w:pos="708"/>
          <w:tab w:val="left" w:pos="5175" w:leader="none"/>
        </w:tabs>
        <w:ind w:firstLine="709"/>
        <w:jc w:val="center"/>
        <w:rPr/>
      </w:pPr>
      <w:r>
        <w:rPr/>
        <w:t>в 20__/20__ учебном году</w:t>
      </w:r>
    </w:p>
    <w:p>
      <w:pPr>
        <w:pStyle w:val="Normal"/>
        <w:tabs>
          <w:tab w:val="clear" w:pos="708"/>
          <w:tab w:val="left" w:pos="5175" w:leader="none"/>
        </w:tabs>
        <w:ind w:firstLine="709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66"/>
        <w:gridCol w:w="1985"/>
        <w:gridCol w:w="2302"/>
        <w:gridCol w:w="1499"/>
        <w:gridCol w:w="186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/ инстит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(специальност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ЕГЭ / Наименование олимпиад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менной стипендии – стипенд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ам конкурса высоких баллов ЕГЭ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последующим начислением уральского коэффициента, рублей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претендующие на получение стипендии по среднему баллу ЕГЭ от 80 до 84.99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претендующие на получение стипендии по среднему баллу ЕГЭ от 85 до 89.99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претендующие на получение стипендии по среднему баллу ЕГЭ от 90 и выше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тендующие на получение стипендии обучающиеся, которые являются победителями и призерами олимпиад школьников, проводимых в порядке, устанавливаемом Минобрнауки России, зачисленные без вступительных испыта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тендующие на получение стипендии обучающиеся, которые являются победителями и призерами заключительного этапа всероссийской олимпиады школьников, члены участвовавших в международных олимпиадах по общеобразовательным предметам сборных команд Российской Федерации, сформированных в порядке, установленном Минобрнауки России, зачисленные без вступительных испыта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</w:r>
    </w:p>
    <w:p>
      <w:pPr>
        <w:pStyle w:val="Style21"/>
        <w:spacing w:lineRule="auto" w:line="360"/>
        <w:rPr/>
      </w:pPr>
      <w:r>
        <w:rPr/>
        <w:t xml:space="preserve">Председатель комиссии </w:t>
        <w:tab/>
        <w:tab/>
        <w:tab/>
        <w:tab/>
        <w:tab/>
        <w:tab/>
        <w:t>____________/ ____________</w:t>
      </w:r>
    </w:p>
    <w:p>
      <w:pPr>
        <w:pStyle w:val="Style21"/>
        <w:spacing w:lineRule="auto" w:line="360"/>
        <w:rPr/>
      </w:pPr>
      <w:r>
        <w:rPr/>
      </w:r>
    </w:p>
    <w:p>
      <w:pPr>
        <w:pStyle w:val="Style21"/>
        <w:spacing w:lineRule="auto" w:line="360"/>
        <w:rPr/>
      </w:pPr>
      <w:r>
        <w:rPr/>
        <w:t>Члены комиссии</w:t>
        <w:tab/>
        <w:tab/>
        <w:tab/>
        <w:tab/>
        <w:tab/>
        <w:tab/>
        <w:tab/>
        <w:t>____________/ ____________</w:t>
      </w:r>
    </w:p>
    <w:p>
      <w:pPr>
        <w:pStyle w:val="Style21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/ ____________</w:t>
      </w:r>
    </w:p>
    <w:p>
      <w:pPr>
        <w:pStyle w:val="Style21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/ ____________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Секретарь комиссии</w:t>
        <w:tab/>
        <w:tab/>
        <w:tab/>
        <w:t>____________/ ____________</w:t>
      </w:r>
      <w:r>
        <w:br w:type="page"/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 списка от отдела организации работы приемной комиссии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в ред. приказа УУНиТ от 11.09.2023 № 2216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В Конкурсную комиссию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высоких баллов ЕГЭ УУНиТ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firstLine="709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5175" w:leader="none"/>
        </w:tabs>
        <w:ind w:firstLine="709"/>
        <w:jc w:val="center"/>
        <w:rPr/>
      </w:pPr>
      <w:r>
        <w:rPr/>
        <w:t>претендентов для участия в конкурсе высоких баллов ЕГЭ</w:t>
      </w:r>
    </w:p>
    <w:p>
      <w:pPr>
        <w:pStyle w:val="Normal"/>
        <w:tabs>
          <w:tab w:val="clear" w:pos="708"/>
          <w:tab w:val="left" w:pos="5175" w:leader="none"/>
        </w:tabs>
        <w:ind w:firstLine="709"/>
        <w:jc w:val="center"/>
        <w:rPr/>
      </w:pPr>
      <w:r>
        <w:rPr/>
        <w:t>в 20__/20__ учебном году</w:t>
      </w:r>
    </w:p>
    <w:p>
      <w:pPr>
        <w:pStyle w:val="Normal"/>
        <w:tabs>
          <w:tab w:val="clear" w:pos="708"/>
          <w:tab w:val="left" w:pos="5175" w:leader="none"/>
        </w:tabs>
        <w:ind w:firstLine="709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66"/>
        <w:gridCol w:w="1985"/>
        <w:gridCol w:w="2302"/>
        <w:gridCol w:w="1499"/>
        <w:gridCol w:w="186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/ инстит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(специальност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ЕГЭ / Наименование олимпиад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менной стипендии – стипенд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ам конкурса высоких баллов ЕГЭ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последующим начислением уральского коэффициента, рублей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претендующие на получение стипендии по среднему баллу ЕГЭ от 80 до 84.99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претендующие на получение стипендии по среднему баллу ЕГЭ от 85 до 89.99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претендующие на получение стипендии по среднему баллу ЕГЭ от 90 и выше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ующие на получение стипендии обучающиеся, которые являются победителями и призерами олимпиад школьников, проводимых в порядке, устанавливаемом Минобрнауки России, зачисленные без вступительных испыта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ующие на получение стипендии обучающиеся, которые являются победителями и призерами заключительного этапа всероссийской олимпиады школьников, члены участвовавших в международных олимпиадах по общеобразовательным предметам сборных команд Российской Федерации, сформированных в порядке, установленном Минобрнауки России, зачисленные без вступительных испыта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отдела организации работы приемной комиссии</w:t>
      </w:r>
    </w:p>
    <w:p>
      <w:pPr>
        <w:pStyle w:val="Normal"/>
        <w:rPr/>
      </w:pPr>
      <w:r>
        <w:rPr/>
        <w:t>Управления по работе с абитуриентами</w:t>
        <w:tab/>
        <w:tab/>
        <w:tab/>
        <w:tab/>
        <w:tab/>
        <w:tab/>
        <w:t>И.О. Фами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00.09.20___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21"/>
        <w:spacing w:before="0" w:after="0"/>
        <w:contextualSpacing/>
        <w:jc w:val="right"/>
        <w:rPr>
          <w:sz w:val="28"/>
        </w:rPr>
      </w:pPr>
      <w:r>
        <w:rPr>
          <w:sz w:val="28"/>
          <w:szCs w:val="28"/>
        </w:rPr>
        <w:t xml:space="preserve">Форма приказа о </w:t>
      </w:r>
      <w:r>
        <w:rPr>
          <w:sz w:val="28"/>
        </w:rPr>
        <w:t>назначении именной стипендии – стипендии призерам конкурса высоких баллов ЕГЭ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jc w:val="center"/>
        <w:rPr>
          <w:sz w:val="28"/>
          <w:szCs w:val="28"/>
        </w:rPr>
      </w:pPr>
      <w:r>
        <w:rPr/>
        <w:t>(УУНи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 _________ 20___ </w:t>
        <w:tab/>
        <w:tab/>
        <w:tab/>
        <w:tab/>
        <w:tab/>
        <w:tab/>
        <w:tab/>
        <w:tab/>
        <w:t>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именной стипендии – стипендии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ерам конкурса высоких баллов ЕГЭ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_/20___ учебный год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ч. 3 ст. 28 и п. 13 ст. 36 Федерального закона от 29.12.2012 № 273-ФЗ «Об образовании в Российской Федерации», в целях стимулирования и поддержки освоения обучающимся соответствующих образовательных программ на основании протокола заседания комиссии Конкурса высоких баллов ЕГЭ УУНиТ от 00.09.20___ № 0, </w:t>
      </w:r>
      <w:r>
        <w:rPr>
          <w:spacing w:val="3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ижеследующим обучающимся – призерам конкурса высоких баллов ЕГЭ среди студентов, поступивших на очную форму обучения за счет бюджетных ассигнований федерального бюджета по образовательным программам высшего образования – программам бакалавриата, программам специалитета, назначить именную стипендию – стипендию призерам конкурса высоких баллов ЕГЭ с 01.09.20__ по 31.01.20__ за счет средств от приносящей доход деятельности УУНиТ в размере и с последующим начислением уральского коэффициента</w:t>
      </w:r>
      <w:r>
        <w:rPr/>
        <w:t>: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66"/>
        <w:gridCol w:w="1985"/>
        <w:gridCol w:w="2302"/>
        <w:gridCol w:w="1499"/>
        <w:gridCol w:w="186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/ инстит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(специальност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ЕГЭ / Наименование олимпиад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менной стипендии – стипенд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зерам конкурса высоких баллов ЕГЭ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 последующим начислением уральского коэффициента, рублей 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претендующие на получение стипендии по среднему баллу ЕГЭ от 80 до 84.99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претендующие на получение стипендии по среднему баллу ЕГЭ от 85 до 89.99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претендующие на получение стипендии по среднему баллу ЕГЭ от 90 и выше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ующие на получение стипендии обучающиеся, которые являются победителями и призерами олимпиад школьников, проводимых в порядке, устанавливаемом Минобрнауки России, зачисленные без вступительных испыта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ующие на получение стипендии обучающиеся, которые являются победителями и призерами заключительного этапа всероссийской олимпиады школьников, члены сборных команд Российской Федерации, участвовавших в международных олимпиадах по общеобразовательным предметам и сформированных в порядке, установленном Минобрнауки России, зачисленные без вступительных испыта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Центральной бухгалтерии произвести выплаты именной стипендии – стипендии призерам конкурса высоких баллов ЕГЭ в соответствии с настоящим приказ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бщему отделу в срок не позднее 2 рабочих дней с даты издания настоящего приказа довести настоящий приказ до сведения руководителей структурных подразделений (работников), указанных в настоящем прика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главного бухгалтера Фамилия 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 xml:space="preserve">          И.О. Фамилия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bookmarkStart w:id="8" w:name="_Hlk176355901"/>
      <w:r>
        <w:rPr>
          <w:sz w:val="28"/>
          <w:szCs w:val="28"/>
        </w:rPr>
        <w:t xml:space="preserve">Форма приказа о продолжении выплат </w:t>
      </w:r>
      <w:r>
        <w:rPr>
          <w:sz w:val="28"/>
        </w:rPr>
        <w:t>именной стипендии – стипендии призерам конкурса высоких баллов ЕГЭ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 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jc w:val="center"/>
        <w:rPr/>
      </w:pPr>
      <w:r>
        <w:rPr/>
        <w:t>(УУНи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 _________ 20___ 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продолжении выплат именной стипендии – стипендии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ерам конкурса высоких баллов ЕГЭ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_/20___ учебный год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ч. 3 ст. 28 и п. 13 ст. 36 Федерального закона от 29.12.2012 № 273-ФЗ «Об образовании в Российской Федерации», в целях стимулирования и поддержки освоения обучающимся соответствующих образовательных программ на основании п. 2.2 Положения о Конкурсе высоких баллов единого государственного экзамена среди студентов, обучающихся на первом курсе по программам бакалавриата и программам специалитета, утвержденного приказом УУНиТ от 00.00.0000 № 0, и на основании протокола заседания комиссии Конкурса высоких баллов ЕГЭ УУНиТ от 00.00.0000 № 0, </w:t>
      </w:r>
      <w:r>
        <w:rPr>
          <w:spacing w:val="3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ижеследующим обучающимся – призерам конкурса высоких баллов ЕГЭ среди студентов, зачисленных в порядке приема на очную форму обучения за счет бюджетных ассигнований федерального бюджета по образовательным программам высшего образования – программам бакалавриата, программам специалитета без вступительных испытаний, прошедшим промежуточную аттестацию в соответствии с календарным учебным графиком по соответствующей образовательной программе только на оценки «отлично» или «отлично» и «хорошо», или «хорошо», продолжить выплаты именной стипендии – стипендии призерам конкурса высоких баллов ЕГЭ с 01.02.20__ по 30.06.20__ за счет средств от приносящей доход деятельности УУНиТ в размере и с последующим начислением уральского коэффициента</w:t>
      </w:r>
      <w:r>
        <w:rPr/>
        <w:t>: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66"/>
        <w:gridCol w:w="1985"/>
        <w:gridCol w:w="2302"/>
        <w:gridCol w:w="1499"/>
        <w:gridCol w:w="186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/ инстит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(специальност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ЕГЭ / Наименование олимпиад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менной стипендии – стипенд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зерам конкурса высоких баллов ЕГЭ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 последующим начислением уральского коэффициента, рублей 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ующие на получение стипендии обучающиеся, которые являются победителями и призерами олимпиад школьников, проводимых в порядке, устанавливаемом Минобрнауки России, зачисленные без вступительных испыта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ующие на получение стипендии обучающиеся, которые являются победителями и призерами заключительного этапа всероссийской олимпиады школьников, члены сборных команд Российской Федерации, участвовавших в международных олимпиадах по общеобразовательным предметам и сформированных в порядке, установленном Минобрнауки России, зачисленные без вступительных испыта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Центральной бухгалтерии произвести выплаты именной стипендии – стипендии призерам конкурса высоких баллов ЕГЭ в соответствии с настоящим приказ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бщему отделу в срок не позднее 2 рабочих дней с даты издания настоящего приказа довести настоящий приказ до сведения руководителей структурных подразделений (работников), указанных в настоящем прика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главного бухгалтера Фамилия И.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9" w:name="_Hlk176355901"/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>И.О. Фамилия</w:t>
      </w:r>
      <w:bookmarkEnd w:id="9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6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50:00Z</dcterms:created>
  <dc:creator>User</dc:creator>
  <dc:description/>
  <cp:keywords/>
  <dc:language>en-US</dc:language>
  <cp:lastModifiedBy>User</cp:lastModifiedBy>
  <cp:lastPrinted>2014-09-02T11:09:00Z</cp:lastPrinted>
  <dcterms:modified xsi:type="dcterms:W3CDTF">2025-09-11T10:43:00Z</dcterms:modified>
  <cp:revision>873</cp:revision>
  <dc:subject/>
  <dc:title>ФЕДЕРАЛЬНОЕ АГЕНТСТВО ПО ОБРАЗОВАНИЮ</dc:title>
</cp:coreProperties>
</file>