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УНи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 20___  г.</w:t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формы договора об образовании на обуч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ополнительным профессиональным программ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3 ст. 28, ст. 54 Федерального закона от 29.12.2012 № 273-ФЗ «Об образовании в Российской Федерации» и Постановлением Правительства РФ от 15.09.2020 № 1441 «Об утверждении Правил оказания платных образовательных услуг»,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формы договоров об образовании на обучение по дополнительным профессиональным программ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БашГУ от 04.10.2021 № 1272 «Об утверждении формы договора об образовании на обучение по дополнительным профессиональным программа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БашГУ от 09.11.2021 № 1454 «О внесении дополнений в приказ БашГУ от 04.10.2021 г. № 1272 «Об утверждении формы договора об образовании на обучение по дополнительным профессиональным программа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БашГУ от 20.07.2022 № 1109 «О внесении дополнений в приказ БашГУ от 04.10.2021 г. № 1272 «Об утверждении формы договора об образовании на обучение по дополнительным профессиональным программа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УГАТУ от 27.02.2018 № 242-О «Об утверждении типовых форм договоров об оказании платных образовательных услуг в ЦД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начальника учебно-методического управления (Хайбуллин А.Р.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мониторинг правоприменения в УУНиТ и его филиалах настоящего приказа в целях дальнейшего совершенствования формы договора об обра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официальное опубликование настоящего приказа и приложения к нему в Правовой базе УУН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информационных технологий литера Т (Бикбулатова О.Ф.) и общему отделу (Рахимова Д.Ф.)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щему отделу (Рахимова Д.Ф.) довести настоящий приказ до сведения руководителей структурных подразделений, осуществляющих образовательную и (или) научную (научно-исследовательскую) деятельность, в том числе директоров филиалов УУНи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уководителям структурных подразделений, осуществляющих образовательную и (или) научную (научно-исследовательскую) деятельность, в том числе директорам филиалов УУНиТ, довести до сведения работников и обучающихся настоящий прик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ий приказ вступает в силу с даты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риказа возложить на директора института непрерывного образования Великжанину Т.Б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ектора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риказу УУНиТ</w:t>
      </w:r>
    </w:p>
    <w:p>
      <w:pPr>
        <w:pStyle w:val="Normal"/>
        <w:spacing w:lineRule="auto" w:line="240" w:before="0" w:after="0"/>
        <w:ind w:firstLine="567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3.2023 № 0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на обучение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ым профессиональным программам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_ г.</w:t>
        <w:tab/>
        <w:tab/>
        <w:tab/>
        <w:tab/>
        <w:tab/>
        <w:tab/>
        <w:tab/>
        <w:tab/>
        <w:tab/>
        <w:tab/>
        <w:t>№ 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_________, выданной Федеральной службой по надзору в сфере образования и науки, именуемое в дальнейшем «Исполнитель, Университет», в лице ________________, действующего на основании доверенности от ___________ № ____, с одной стороны, ____________________________________,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/ индивидуального предпринимателя/наименование юридического лица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__________________________________________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________________________________________________________________,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 третьей стороны, совместно именуемые Стороны, заключили настоящий договор об образовании на обучение по дополнительным профессиональным программам (далее – Договор) о нижеследующем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нятия и термины. Вводные положени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Договоре используются следующие понятия и сокращени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Исполнитель – федеральное государственное бюджетное образовательное учреждение высшего образования «Уфимский университет науки и технологий» (далее – Исполнитель, _____________ филиал УУНиТ, Университет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Обучающийся – физическое лицо, осваивающее образовательную программу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лательщик – Заказчик и (или) Обучающийся, осуществляющий плату за образовательную услугу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Срок освоения образовательной программы (продолжительность обучения или период обучения) – промежуток времени с даты зачисления Обучающегося в Университет до даты завершения обучения с отчислением Обучающегося из Университет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Платные образовательные услуги (далее – Услуги)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Недостаток платных образовательных услуг –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е их не в полном объеме, предусмотренном образовательными программами (частью образовательной программы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Существенный недостаток платных образовательных услуг –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График платежей – сумма платежей по договору по датам их осуществл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лучае если Заказчик и Обучающийся одно и то же лицо, то Заказчик имеет права и несет обязанности, ответственность Обучающегося, установленные законодательством, локальными нормативными актами Университета и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 предоставить образовательную услугу, а Заказчик обязуется оплатить обучение Обучающегося по дополнительной профессиональной программе (далее – образовательная программа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программы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Style w:val="FootnoteCharacters"/>
          <w:rStyle w:val="FootnoteAnchor"/>
        </w:rPr>
        <w:footnoteReference w:id="5"/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ид дополнительной профессиональной программы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обучения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бразовательной программы Исполнителя в следующем структурном подразделении___________________________________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 освоения образовательной программы (продолжительность обучения) на момент подписания Договора составляет ____ академических часов и устанавливается с «____»__________20_____ г. по «____»__________20_____ г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перехода Обучающегося на обучение по индивидуальному учебному плану или ускоренное обучение в порядке, установленном локальным нормативным актом Исполнителя, срок и стоимость освоения образовательной программы определяются приказом УУНиТ с последующим заключением дополнительного соглашения между Сторон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Договор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позднее 10 рабочих дней с даты освоения Обучающимся образовательной программы и успешного прохождения итоговой аттестации ему выдается документ о квалификации ___________________________</w:t>
      </w:r>
      <w:r>
        <w:rPr>
          <w:rStyle w:val="FootnoteCharacters"/>
          <w:rStyle w:val="FootnoteAnchor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действующим законодательством РФ и локальными нормативными актами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непрохождения Обучающимся итоговой аттестации или получения на итоговой аттестации неудовлетворительных результатов, а также освоения части образовательной программы и (или) отчисления из УУНиТ, выдается справка об обучении по образцу, установленному УУНи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4"/>
          <w:szCs w:val="24"/>
        </w:rPr>
        <w:t>3. Взаимодействие сторон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вправ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зрабатывать и принимать в соответствии с законодательством локальные нормативные акты, обязательные для Обучающего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одностороннем порядке отказаться от исполнения Договора в случаях, предусмотренных Договором, действующим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Устанавливать дату начала учебных занят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пределять продолжительность освоения образовательной программы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УНиТ и доводятся до сведения Заказчика и (или) Обучающегося, в том числе через официальный сайт Исполнителя в информационно-телекоммуникационной сети «Интернет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величить стоимость платных образовательных услуг после заключения Договор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Установить по заявлению Заказчика исходя из имущественного положения Заказчика и (или) Обучающегося и (или) других обстоятельств график платежей по оплате стоимости обучения в иные сроки и (или) размер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образовательных программ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2. При реализации образовательных программ использовать сетевые формы их реализ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3. При реализации образовательных программ применять формы организации образовательной деятельности, основанные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4. </w:t>
      </w:r>
      <w:r>
        <w:rPr>
          <w:rFonts w:cs="Times New Roman" w:ascii="Times New Roman" w:hAnsi="Times New Roman"/>
          <w:sz w:val="24"/>
          <w:szCs w:val="24"/>
        </w:rPr>
        <w:t>Иные права, установленные действующим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вправ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казаться от исполнения Договора при условии оплаты Исполнителю фактически понесенных им расходов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возмездного оказания образовательной услуг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азмерного уменьшения стоимости оказанной образовательной услуг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тказаться от исполнения Договора и потребовать полного возмещения убытков, если в течение 30 рабочих дней недостатки образовательной услуги не устранены Исполнителе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кроме случаев, предусмотренных в п. 3.1.5 и п. 3.1.6 Договора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образовательной услуг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гнуть Договор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вправе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носить плату за предоставляемые образовательные услуги совместно с Заказчиком или вместо него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Иные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Style16"/>
        <w:tabs>
          <w:tab w:val="clear" w:pos="708"/>
          <w:tab w:val="left" w:pos="301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нитель обязан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перевода) и при выполнении Заказчиком обязанностей по оплате обучения в качестве слушателя соответствующим приказом УУНиТ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Через официальный сайт Исполнителя в информационно-телекоммуникационной сети «Интернет»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Организовать и обеспечить надлежащее предоставление образовательных услуг, предусмотренных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беспечить Обучающемуся предусмотренные выбранной образовательной программой условия ее освоени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Принимать от Заказчика и (или) Обучающегося плату за образовательные услуг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Обеспечить Заказчику и (или) Обучающегося оказание платных образовательных услуг в полном объеме в соответствии с образовательной программой и условиями Договор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Сохранить место за Обучающимся в случае пропуска занятий по уважительным причинам (с учетом оплаты услуг, предусмотренных Договором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полнитель не выплачивает стипендию Обучающемуся в период его обуч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обязан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Своевременно вносить плату за предоставляемые Обучающемуся образовательные услуги в размере и порядке, определенных Договором, а также предоставлять платежные документы, подтверждающие такую оплату, в течение 5 рабочих дней с момента оплат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ри недоплате Заказчиком стоимости образовательных услуг оплатить недостающую сумму в срок, не превышающий 10 рабочих дней со дня обнаружения недостач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роживания в общежити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учающийся обязан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практики, проходить аттестационные испытания и ликвидировать академическую задолженность (при ее наличии) в установленные сроки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Выполнять требования Устава Университета, правил внутреннего распорядка и иных локальных нормативных актов Университет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Уважать честь и достоинство других обучающихся и сотрудников Университета, не создавать препятствий для получения образования другими обучающими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Бережно относиться к имуществу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При поступлении в Университет и в процессе обучения своевременно представлять все необходимые документы, предусмотренные законодательством Российской Федерации и локальными нормативными актами Университет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Своевременно извещать Исполнителя об уважительных причинах отсутствия на занятиях. В течение семи дней после наступления соответствующего события представить в соответствующее подразделение УУНиТ документы, подтверждающие пропуски учебных занятий, практик, промежуточной и итоговой аттестации по уважительным причина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Извещать Исполнителя об изменении персональных данных в течение тридцати календарных дней с момента наступления соответствующего события. Представить согласие на обработку персональных данных в соответствии с требованиями законодательств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ава и обязанности Обучающегося, предусмотренные законодательством об образовании и локальными нормативными актами УУНиТ, возникают и прекращаются у лица, принятого на обучение, с даты, указанной в соответствующем приказе УУНиТ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113"/>
      <w:bookmarkStart w:id="3" w:name="Par113"/>
      <w:bookmarkEnd w:id="3"/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оимость образовательных услуг,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их оплаты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образовательных услуг за весь период обучения Обучающегося составляет:_______________ (__________________________________________________) рублей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умма цифрами и прописью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ежегодно корректирует стоимость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оследующим заключением дополнительного соглашения с Заказчиком. Информацию о новой стоимости обучения Исполнитель доводит до сведения Заказчика не менее чем за тридцать календарных дней до введения новой стоимости обучения, разместив информацию на официальном сайте Исполните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разовательные услуги, оказываемые по Договору, налогом на добавленную стоимость не облагаются на основании п. 14 ч. 2 ст. 149 Налогового кодекса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плата услуг Исполнителю производится в размере 100 % стоимости образовательных услуг по настоящему Договору не позднее 3 рабочих дней с даты заключения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лата за обучение не включает в себя расходы по перечислению денежных средств.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Оплата образовательных услуг производится посредством безналичных расчетов в российских рублях. При оплате денежные средства зачисляются на счет Исполнителя, указанный в Договоре. 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8. Направление Обучающегося на прохождение стажировок, практик, допуск ко всем видам аттестационных испытаний, перевод на очередной курс (при наличии) осуществляются только после полной оплаты образовательных услуг в соответствии с Договором. При отсутствии окончательного расчета до завершения периода обучения Договор подлежит расторжению</w:t>
      </w:r>
      <w:r>
        <w:rPr/>
        <w:t xml:space="preserve"> </w:t>
      </w:r>
      <w:r>
        <w:rPr>
          <w:sz w:val="24"/>
          <w:szCs w:val="24"/>
        </w:rPr>
        <w:t>в одностороннем порядке в связи с просрочкой оплаты стоимости платных образовательных услуг.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</w:rPr>
        <w:t>4.9. В случае прекращения образовательных отношений по инициативе Обучающегося в течение периода обучения часть суммы, внесенной за образовательные услуги, признается излишне уплаченной и подлежит возврату в порядке, установленном Договором, при условии оплаты Исполнителю фактически понесенных им расходов. Основанием для расчета является приказ об отчислении Обучающегося.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</w:rPr>
        <w:t>4.10. Заказчик и (или) Обучающийся при отказе от исполнения п. 3.6, 3.7.1 и раздела 4 Договора оплачивает Исполнителю фактически понесенные им расходы. Основанием для расчета является приказ об отчислении Обучающегося.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</w:rPr>
        <w:t>4.11. Размер фактически понесенных Исполнителем расходов определяется Исполнителем пропорционально количеству дней, в течение которых Договор являлся действующим, до даты отчисления Обучающегося, указанной в приказе об отчислении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. Заявление предоставляется в институт непрерывного образования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Денежные средства, не востребованные по истечении трех лет после издания приказа об отчислении Обучающегося из Университета, возврату не подлежат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дачи и приемки услу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латные образовательные услуги считаются оказанными в момент завер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ока освоения образовательной программы (продолжительности обучени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ание услуг по Договору не сопровождается подписанием Акта об оказании услуг, за исключением случаев, если Заказчиком выступает юридическое лицо или индивидуальный предпринимател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Заказчиком выступает юридическое лицо или индивидуальный предприниматель, Исполнитель не позднее 3 рабочих дней со дня, следующего за днем завершения Услуг, представляет Заказчику подписанный со своей стороны Акт об оказании услуг в двух экземпляр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предоставляет Заказчику Акт об оказании услуг, подтверждающий оказание Исполнителем соответствующих Услуг надлежащего качества по настоящему Договору и свидетельствующий об отсутствии у Заказчика претензий и замечаний по оказанным Услуг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казчик в течение 3 рабочих дней с даты получения от Исполнителя Акта об оказании услуг знакомится с его Услугой, принимает результат Услуг, подписывает оба экземпляра Акта об оказании услуг и направляет один экземпляр Акта об оказании услуг Исполнителю либо представляет письменный мотивированный отказ в приемке Услу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Мотивированный письменный отказ должен содержать указание на недостаток или существенный недостаток в оказанных Услугах, который нужно устранить в разумные сроки. Сдача-приемка оказанных Услуг после устранения недостатков, указанных в мотивированном отказе, производится в порядке, предусмотренном настоящим разделом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клонения или немотивированного отказа Заказчика от подписания Акта об оказании услуг Исполнитель по истечении 3 рабочих дней, прошедших с момента окончания последнего дня срока, установленного для рассмотрения, подписания и направления Заказчиком Акта об оказании услуг, составляет односторонний Акт об оказании услуг и представляет Заказчику счет на оплату и односторонний Акт об оказании услуг. С момента составления одностороннего Акта об оказании услуг услуги считаются оказанными Исполнителем и принятыми Заказчиком без претензий и замечаний и подлежат оплате на основании одностороннего Акта об оказании услуг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, порядок его изменения и расторжения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даты его заключения Сторонами и действует до полного исполнения Сторонами своих обязательст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прекращении Договора в связи с завершением обучения услуги считаются оказанными в полном объеме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оговор может быть расторгнут по соглашению Сторон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, предусмотренных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оговор может быть расторгнут по инициативе Заказчика, Обучающегося или родителей (законных представителей) несовершеннолетнего Обучающегося в одностороннем порядке по собственному желанию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Договор может быть расторгнут досрочно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 и (или) Заказчик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о всех случаях моментом расторжения Договора считается дата отчисления Обучающегося, указанная в соответствующем приказе Университет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При расторжении Договора по инициативе одной из Сторон или по обстоятельствам, не зависящим от воли Сторон, заключение дополнительного соглашения не требуется, Договор расторгается на основании соответствующего приказа Университета.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еремена имени (фамилии, имени, отчества) Обучающегося осуществляется в соответствии с приказом Университета и дополнительное соглашение не заключаетс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При изменении сведений о лицензии Университета дополнительное соглашение не заключает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ы освобождаются от ответственности за частичное или полное невыполнение обязательств по Договору, если это явилось следствием обстоятельств непреодолимой силы (наводнения, пожара, землетрясения, войны или военных действий, забастовок или действий исполнительной и/или законодательной власти, транспортной катастрофы и т.п.), возникших после заключения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ссылающаяся на обстоятельства непреодолимой силы,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. В ином случае она не может ссылаться на наступление обстоятельств непреодолимой силы, явившихся причиной невыполнения взятых на себя обязательств по Договор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58"/>
      <w:bookmarkStart w:id="6" w:name="Par154"/>
      <w:bookmarkEnd w:id="5"/>
      <w:bookmarkEnd w:id="6"/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говор составлен в _____ экземпляра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, по одному для каждой из сторон. Все экземпляры имеют одинаковую юридическую силу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поры и разногласия, которые могут возникнуть при исполнении Договора, будут по возможности разрешаться путем переговоров между Сторонами. Претензии Заказчика по Договору подлежат рассмотрению только если они оформлены в письменном виде, содержат Ф.И.О. Заказчика, реквизиты договора, дату направления претензии и подпись, и направлены по адресу, указанному в реквизитах Договора, в письменном виде лично, с нарочным либо направлены почтой по адресу, указанному в реквизитах Договора. Если Стороны не придут к соглашению, спор подлежит рассмотрению в суде по месту нахождения Исполнителя, в соответствии с действующим законодательством РФ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тороны придают юридическую силу документам, переданным посредством электронной почты (далее – e-mail), указанной в настоящем договоре, с одновременным направлением подлинника документа через почтовые (курьерские) службы или с нарочным. Ответственность за достоверность переданного посредством электронной почты документа лежит на передающей Сторон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Стороны информируют друг друга о реорганизации, ликвидации, изменении наименования, адресов, в том числе e-mail, телефонов, банковских и иных реквизитов в течение 5 рабочих дней с даты внесения соответствующих изменен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Договоре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 места нахождения, указанному в Договор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ообщение, направленное почтой, заказным письмом с уведомлением, считается полученным принимающей Стороной в следующих случаях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1.</w:t>
        <w:tab/>
        <w:t>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2.</w:t>
        <w:tab/>
        <w:t>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Договоре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Сообщение, переданное с нарочным принимающей Стороне, считается полученным такой Стороной с даты фактического вручения сообщения уполномоченному представителю принимающей Стороны под подпис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писывая настоящий Договор, Заказчик и (или) Обучающийся дает свое согласие Исполнителю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в том числе автоматизированным способом, следующих своих персональных данных с даты подписания Сторонами Договора и в течение 5 лет после его исполнения или расторжения: фамилия; имя; отчество; адрес регистрации; дата и место рождения; серия и номер документа, удостоверяющего личность или его заменяющего; номер телефона; адрес электронной почты, иные данные, связанные с заключением и исполнением Договора. Обработка указанных персональных данных Заказчика (Обучающегося) будет осуществляться с целью заключения и исполнения Договора и в связи с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3. Согласие на обработку персональных данных Заказчик и (или) Обучающийся может быть отозвано Заказчиком (Обучающимся) путем внесения изменений в Договор на основании дополнительного соглашения с Исполнителем или после исполнения либо расторжения Договора путем представления Исполнителю письменного заявления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Исполнитель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писывая настоящий Договор, Заказчик (Обучающийся)  подтверждает, что ознакомлены с Уставом, лицензией на право осуществления образовательной деятельности, Положением об оказании платных образовательных услуг УУНиТ, Правилами внутреннего распорядка, Порядком снижения стоимости платных образовательных услуг, другими локальными нормативными актами  УУНиТ и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07.02.1992 N 2300-1 «О защите прав потребителей» и Федеральным законом от 29.12.2012 N 273-ФЗ «Об образовании в Российской Федерации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/>
      </w:pPr>
      <w:bookmarkStart w:id="7" w:name="Par166"/>
      <w:bookmarkEnd w:id="7"/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415"/>
        <w:gridCol w:w="3576"/>
      </w:tblGrid>
      <w:tr>
        <w:trPr/>
        <w:tc>
          <w:tcPr>
            <w:tcW w:w="3288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15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3576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фимский университет науки и технологий»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50076, Республика Башкортостан, г. Уфа, ул. Заки Валиди, д. 32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№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 №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№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</w:p>
        </w:tc>
        <w:tc>
          <w:tcPr>
            <w:tcW w:w="3415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/полное наименование юридического лица)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/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, ИНН/КПП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 / банковские реквизиты, мобильный телефон, факс)</w:t>
            </w:r>
          </w:p>
        </w:tc>
        <w:tc>
          <w:tcPr>
            <w:tcW w:w="3576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_№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заполняется при отличии с местом жительства):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код н.п.):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: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 Фамилия И.О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(подпись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 _______________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на руки ПОЛУЧИЛ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_________/ 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_________/ 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к приказу УУНиТ</w:t>
      </w:r>
    </w:p>
    <w:p>
      <w:pPr>
        <w:pStyle w:val="Normal"/>
        <w:spacing w:lineRule="auto" w:line="240" w:before="0" w:after="0"/>
        <w:ind w:firstLine="567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3.2023 № 0</w:t>
      </w:r>
    </w:p>
    <w:p>
      <w:pPr>
        <w:pStyle w:val="Style16"/>
        <w:spacing w:before="0" w:after="0"/>
        <w:ind w:firstLine="5529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before="0" w:after="0"/>
        <w:ind w:firstLine="48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на обучение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ым образовательным программам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_ г.</w:t>
        <w:tab/>
        <w:tab/>
        <w:tab/>
        <w:tab/>
        <w:tab/>
        <w:tab/>
        <w:tab/>
        <w:tab/>
        <w:tab/>
        <w:tab/>
        <w:t>№ 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едеральное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е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шего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Baskerville Old Face" w:ascii="Baskerville Old Face" w:hAnsi="Baskerville Old Face"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Уфимский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иверситет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ки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й</w:t>
      </w:r>
      <w:r>
        <w:rPr>
          <w:rFonts w:cs="Baskerville Old Face" w:ascii="Baskerville Old Face" w:hAnsi="Baskerville Old Face"/>
          <w:sz w:val="24"/>
        </w:rPr>
        <w:t xml:space="preserve">», </w:t>
      </w:r>
      <w:r>
        <w:rPr>
          <w:rFonts w:cs="Times New Roman" w:ascii="Times New Roman" w:hAnsi="Times New Roman"/>
          <w:sz w:val="24"/>
        </w:rPr>
        <w:t>осуществляющее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ую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ссрочной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нзии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Baskerville Old Face" w:ascii="Baskerville Old Face" w:hAnsi="Baskerville Old Face"/>
          <w:sz w:val="24"/>
        </w:rPr>
        <w:t xml:space="preserve"> _________, </w:t>
      </w:r>
      <w:r>
        <w:rPr>
          <w:rFonts w:cs="Times New Roman" w:ascii="Times New Roman" w:hAnsi="Times New Roman"/>
          <w:sz w:val="24"/>
        </w:rPr>
        <w:t>выданной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ой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ой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зору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ере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уки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менуемое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льнейшем</w:t>
      </w:r>
      <w:r>
        <w:rPr>
          <w:rFonts w:cs="Baskerville Old Face" w:ascii="Baskerville Old Face" w:hAnsi="Baskerville Old Face"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Исполнитель</w:t>
      </w:r>
      <w:r>
        <w:rPr>
          <w:rFonts w:cs="Baskerville Old Face" w:ascii="Baskerville Old Face" w:hAnsi="Baskerville Old Fac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ниверситет</w:t>
      </w:r>
      <w:r>
        <w:rPr>
          <w:rFonts w:cs="Baskerville Old Face" w:ascii="Baskerville Old Face" w:hAnsi="Baskerville Old Face"/>
          <w:sz w:val="24"/>
        </w:rPr>
        <w:t xml:space="preserve">»,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Baskerville Old Face" w:ascii="Baskerville Old Face" w:hAnsi="Baskerville Old Fac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, действующего на основании доверенности от ___________ № ____, и ____________________________________,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/ индивидуального предпринимателя/наименование юридического лица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__________________________________________</w:t>
      </w:r>
      <w:r>
        <w:rPr>
          <w:rStyle w:val="FootnoteCharacters"/>
          <w:rStyle w:val="FootnoteAnchor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фамилия, имя, отчество (при наличии) представителя Заказчика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  <w:r>
        <w:rPr>
          <w:rStyle w:val="FootnoteCharacters"/>
          <w:rStyle w:val="FootnoteAnchor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полномочия представителя Заказчика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(далее – Договор) о нижеследующем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нятия и термины. Вводные положени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Договоре используются следующие понятия и сокращени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Исполнитель – федеральное государственное бюджетное образовательное учреждение высшего образования «Уфимский университет науки и технологий» (далее – Исполнитель, _____________ филиал УУНиТ, Университет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Обучающийся – физическое лицо, осваивающее образовательную программу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Плательщик – Заказчик и (или) Обучающийся, осуществляющий плату за образовательную услуг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Срок освоения образовательной программы (продолжительность обучения или период обучения) – промежуток времени с даты зачисления Обучающегося в Университет до даты завершения обучения с отчислением Обучающегося из Университет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Платные образовательные услуги (далее – Услуги)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Недостаток платных образовательных услуг –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е их не в полном объеме, предусмотренном образовательными программами (частью образовательной программы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Существенный недостаток платных образовательных услуг –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График платежей – сумма платежей по договору по датам их осуществл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 предоставить образовательную услугу, а Заказчик обязуется оплатить обучение Обучающегося по дополнительной профессиональной программе (далее – образовательная программа)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программы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Style w:val="FootnoteCharacters"/>
          <w:rStyle w:val="FootnoteAnchor"/>
        </w:rPr>
        <w:footnoteReference w:id="14"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полнительной профессиональной программы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обучения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бразовательной программы Исполнителя в следующем структурном подразделении___________________________________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 освоения образовательной программы (продолжительность обучения) на момент подписания Договора составляет ____ академических часов и устанавливается с «____»__________20_____ г. по «____»__________20_____ г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перехода Обучающегося на обучение по индивидуальному учебному плану или ускоренное обучение в порядке, установленном локальным нормативным актом Исполнителя, срок и стоимость освоения образовательной программы определяются приказом УУНиТ с последующим заключением дополнительного соглашения между Сторонами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е позднее 10 рабочих дней с даты освоения Обучающимся образовательной программы и успешного прохождения итоговой аттестации ему выдается документ о квалификации ___________________________</w:t>
      </w:r>
      <w:r>
        <w:rPr>
          <w:rStyle w:val="FootnoteCharacters"/>
          <w:rStyle w:val="FootnoteAnchor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действующим законодательством РФ и локальными нормативными актами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непрохождения Обучающимся итоговой аттестации или получения на итоговой аттестации неудовлетворительных результатов, а также освоения части образовательной программы и (или) отчисления из УУНиТ, выдается справка об обучении по образцу, установленному УУНи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заимодействие сторон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вправ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зрабатывать и принимать в соответствии с законодательством локальные нормативные акты, обязательные для Обучающего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одностороннем порядке отказаться от исполнения Договора в случаях, предусмотренных Договором, действующим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Устанавливать дату начала учебных занят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пределять продолжительность освоения образовательной программы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УНиТ и доводятся до сведения Заказчика и (или) Обучающегося, в том числе через официальный сайт Исполнителя в информационно-телекоммуникационной сети «Интернет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величить стоимость платных образовательных услуг после заключения Договор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Установить по заявлению Заказчика исходя из имущественного положения Стороны и (или) других обстоятельств график платежей по оплате стоимости обучения в иные сроки и (или) размер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образовательных программ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2. При реализации образовательных программ использовать сетевые формы их реализ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3. При реализации образовательных программ применять формы организации образовательной деятельности, основанные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4. </w:t>
      </w:r>
      <w:r>
        <w:rPr>
          <w:rFonts w:cs="Times New Roman" w:ascii="Times New Roman" w:hAnsi="Times New Roman"/>
          <w:sz w:val="24"/>
          <w:szCs w:val="24"/>
        </w:rPr>
        <w:t>Иные права, установленные действующим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вправ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казаться от исполнения Договора при условии оплаты Исполнителю фактически понесенных им расходов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возмездного оказания образовательной услуг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азмерного уменьшения стоимости оказанной образовательной услуг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тказаться от исполнения Договора и потребовать полного возмещения убытков, если в течение 30 рабочих дней недостатки образовательной услуги не устранены Исполнителе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кроме случаев, предусмотренных в п. 3.1.5 и п. 3.1.6 Договора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образовательной услуг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гнуть Договор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вправе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Иные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Style16"/>
        <w:tabs>
          <w:tab w:val="clear" w:pos="708"/>
          <w:tab w:val="left" w:pos="301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нитель обязан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перевода) и при выполнении Заказчиком обязанностей по оплате обучения в качестве слушателя соответствующим приказом УУНиТ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Через официальный сайт Исполнителя в информационно-телекоммуникационной сети «Интернет»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Организовать и обеспечить надлежащее предоставление образовательных услуг, предусмотренных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беспечить Обучающемуся предусмотренные выбранной образовательной программой условия ее осво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ринимать от Заказчика плату за образовательные услуг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Обеспечить Заказчику оказание платных образовательных услуг в полном объеме в соответствии с образовательной программой и условиями Договор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Сохранить место за Обучающимся в случае пропуска занятий по уважительным причинам (с учетом оплаты услуг, предусмотренных Договором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полнитель не выплачивает стипендию Обучающемуся в период его обуч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обязан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Своевременно вносить плату за предоставляемые Обучающемуся образовательные услуги в размере и порядке, определенных Договором, а также предоставлять платежные документы, подтверждающие такую оплату, в течение 5 рабочих дней с момента оплат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ри недоплате Заказчиком стоимости образовательных услуг оплатить недостающую сумму в срок, не превышающий 10 рабочих дней со дня обнаружения недостач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роживания в общежити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учающийся обязан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практики, проходить аттестационные испытания и ликвидировать академическую задолженность (при ее наличии) в установленные сроки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Выполнять требования Устава Университета, правил внутреннего распорядка и иных локальных нормативных актов Университет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Уважать честь и достоинство других обучающихся и сотрудников Университета, не создавать препятствий для получения образования другими обучающими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Бережно относиться к имуществу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При поступлении в Университет и в процессе обучения своевременно представлять все необходимые документы, предусмотренные законодательством Российской Федерации и локальными нормативными актами Университет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Своевременно извещать Исполнителя об уважительных причинах отсутствия на занятиях. В течение семи дней после наступления соответствующего события представить в соответствующее подразделение УУНиТ документы, подтверждающие пропуски учебных занятий, практик, промежуточной и итоговой аттестации по уважительным причина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Извещать Исполнителя об изменении персональных данных в течение тридцати календарных дней с момента наступления соответствующего событ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ава и обязанности Обучающегося, предусмотренные законодательством об образовании и локальными нормативными актами УУНиТ, возникают и прекращаются у лица, принятого на обучение, с даты, указанной в соответствующем приказе УУНиТ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оимость образовательных услуг,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их оплаты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образовательных услуг за весь период обучения Обучающегося составляет:_______________ (__________________________________________________) рублей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умма цифрами и прописью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ежегодно корректирует стоимость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оследующим заключением дополнительного соглашения с Заказчиком. Информацию о новой стоимости обучения Исполнитель доводит до сведения Заказчика не менее чем за тридцать календарных дней до введения новой стоимости обучения, разместив информацию на официальном сайте Исполните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разовательные услуги, оказываемые по Договору, налогом на добавленную стоимость не облагаются на основании п. 14 ч. 2 ст. 149 Налогового кодекса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плата услуг Исполнителю производится в размере 100 % стоимости образовательных услуг по настоящему Договору не позднее 3 рабочих дней с даты заключения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лата за обучение не включает в себя расходы по перечислению денежных средств.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Оплата образовательных услуг производится посредством безналичных расчетов в российских рублях. При оплате денежные средства зачисляются на счет Исполнителя, указанный в Договоре. 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</w:rPr>
        <w:t>4.8. Направление Обучающегося на прохождение стажировок, практик, допуск ко всем видам аттестационных испытаний, перевод на очередной курс (при наличии) осуществляются только после полной оплаты образовательных услуг в соответствии с Договором. При отсутствии окончательного расчета до завершения периода обучения Договор подлежит расторжению</w:t>
      </w:r>
      <w:r>
        <w:rPr/>
        <w:t xml:space="preserve"> </w:t>
      </w:r>
      <w:r>
        <w:rPr>
          <w:sz w:val="24"/>
          <w:szCs w:val="24"/>
        </w:rPr>
        <w:t>в одностороннем порядке в связи с просрочкой оплаты стоимости платных образовательных услуг.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9. В случае прекращения образовательных отношений по инициативе Обучающегося в течение периода обучения часть суммы, внесенной за образовательные услуги, признается излишне уплаченной и подлежит возврату в порядке, установленном Договором, при условии оплаты Исполнителю фактически понесенных им расходов. Основанием для расчета является приказ об отчислении Обучающегося.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0. Заказчик и (или) Обучающийся при отказе от исполнения п. 3.6, 3.7.1 и раздела 4 Договора оплачивает Исполнителю фактически понесенные им расходы. Основанием для расчета является приказ об отчислении Обучающегося.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1. Размер фактически понесенных Исполнителем расходов определяется Исполнителем пропорционально количеству дней, в течение которых Договор являлся действующим, до даты отчисления Обучающегося, указанной в приказе об отчислении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. Заявление предоставляется в институт непрерывного образования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Денежные средства, не востребованные по истечении трех лет после издания приказа об отчислении Обучающегося из Университета, возврату не подлежат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дачи и приемки услу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латные образовательные услуги считаются оказанными в момент завер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ока освоения образовательной программы (продолжительности обучени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ание услуг по Договору не сопровождается подписанием Акта об оказании услуг, за исключением случаев, если Заказчиком выступает юридическое лицо или индивидуальный предпринимател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Заказчиком выступает юридическое лицо или индивидуальный предприниматель, Исполнитель не позднее 3 рабочих дней со дня, следующего за днем завершения Услуг, представляет Заказчику подписанный со своей стороны Акт об оказании услуг в двух экземпля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нитель предоставляет Заказчику Акт об оказании услуг, подтверждающий оказание Исполнителем соответствующих Услуг надлежащего качества по настоящему Договору и свидетельствующий об отсутствии у Заказчика претензий и замечаний по оказанным Услуг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азчик в течение 3 рабочих дней с момента получения от Исполнителя Акта об оказании услуг знакомится с его Услугой, принимает результат Услуг, подписывает оба экземпляра Акта об оказании услуг и направляет один экземпляр Акта об оказании услуг Исполнителю либо представляет письменный мотивированный отказ в приемке Услу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Мотивированный письменный отказ должен содержать указание на недостаток в оказанных Услугах, который нужно устранить в разумные сроки. Сдача-приемка оказанных Услуг после устранения недостатков, указанных в мотивированном отказе, производится в порядке, предусмотренном настоящим разделом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уклонения или немотивированного отказа Заказчика от подписания Акта об оказании услуг Исполнитель по истечении 3 рабочих дней, прошедших с момента окончания последнего дня срока, установленного для рассмотрения, подписания и направления Заказчиком Акта об оказании услуг, составляет односторонний Акт об оказании услуг и представляет Заказчику счет на оплату и односторонний Акт об оказании услуг. С момента составления одностороннего Акта об оказании услуг услуги считаются оказанными Исполнителем и принятыми Заказчиком без претензий и замечаний и подлежат оплате на основании одностороннего Акта об оказании услуг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, порядок его изменения и расторжени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прекращении Договора в связи с завершением обучения услуги считаются оказанными в полном объем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говор может быть расторгнут по соглашению Сторон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может быть расторгнут по инициативе Исполнителя в одностороннем порядке в случаях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рочки оплаты стоимости платных образовательных услуг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, предусмотренных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говор может быть расторгнут по инициативе Обучающегося или родителей (законных представителей) несовершеннолетнего Обучающегося в одностороннем порядке по собственному желанию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Договор может быть расторгнут досрочно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о всех случаях моментом расторжения Договора считается дата отчисления Обучающегося, указанная в соответствующем приказе Университет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При расторжении Договора по инициативе одной из Сторон или по обстоятельствам, не зависящим от воли Сторон, заключение дополнительного соглашения не требуется, Договор расторгается на основании соответствующего приказа Университета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еремена имени Обучающегося осуществляется в соответствии с приказом Университета и дополнительное соглашение не заключает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ри изменении сведений о лицензии Университета дополнительное соглашение не заключается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ы освобождаются от ответственности за частичное или полное невыполнение обязательств по Договору, если это явилось следствием обстоятельств непреодолимой силы (наводнения, пожара, землетрясения, войны или военных действий, забастовок или действий исполнительной и/или законодательной власти, транспортной катастрофы и т.п.), возникших после заключения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ссылающаяся на обстоятельства непреодолимой силы,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. В ином случае она не может ссылаться на наступление обстоятельств непреодолимой силы, явившихся причиной невыполнения взятых на себя обязательств по Договор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говор составлен в _____ экземпляра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, по одному для каждой из сторон. Все экземпляры имеют одинаковую юридическую силу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поры и разногласия, которые могут возникнуть при исполнении Договора, будут по возможности разрешаться путем переговоров между Сторонами. Претензии Заказчика по Договору подлежат рассмотрению только если они оформлены в письменном виде, содержат Ф.И.О. Заказчика, реквизиты договора, дату направления претензии и подпись, и направлены по адресу, указанному в реквизитах Договора, в письменном виде лично, с нарочным либо направлены почтой по адресу, указанному в реквизитах Договора. Если Стороны не придут к соглашению, спор подлежит рассмотрению в суде по месту нахождения Исполнителя, в соответствии с действующим законодательством РФ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тороны придают юридическую силу документам, переданным посредством электронной почты (далее – e-mail), указанной в настоящем договоре, с одновременным направлением подлинника документа через почтовые (курьерские) службы или с нарочным. Ответственность за достоверность переданного посредством электронной почты документа лежит на передающей Сторон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Стороны информируют друг друга о реорганизации, ликвидации, изменении наименования, адресов, в том числе e-mail, телефонов, банковских и иных реквизитов в течение 5 рабочих дней с даты внесения соответствующих изменен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Договоре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 места нахождения, указанному в Договор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ообщение, направленное почтой, заказным письмом с уведомлением, считается полученным принимающей Стороной в следующих случаях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1.</w:t>
        <w:tab/>
        <w:t>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2.</w:t>
        <w:tab/>
        <w:t>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Договоре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Сообщение, переданное с нарочным принимающей Стороне, считается полученным такой Стороной с даты фактического вручения сообщения уполномоченному представителю принимающей Стороны под подпис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писывая настоящий Договор, Заказчик и (или) Обучающийся дает свое согласие Исполнителю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в том числе автоматизированным способом, следующих своих персональных данных с даты подписания Сторонами Договора и в течение 5 лет после его исполнения или расторжения: фамилия; имя; отчество; адрес регистрации; дата и место рождения; серия и номер документа, удостоверяющего личность или его заменяющего; номер телефона; адрес электронной почты, иные данные, связанные с заключением и исполнением Договора. Обработка указанных персональных данных Заказчика (Обучающегося) будет осуществляться с целью заключения и исполнения Договора и в связи с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3. Согласие на обработку персональных данных Заказчик и (или) Обучающийся может быть отозвано Заказчиком (Обучающимся) путем внесения изменений в Договор на основании дополнительного соглашения с Исполнителем или после исполнения либо расторжения Договора путем представления Исполнителю письменного заявления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Исполнитель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писывая настоящий Договор, Заказчик (Обучающийся)  подтверждает, что ознакомлены с Уставом, лицензией на право осуществления образовательной деятельности, Положением об оказании платных образовательных услуг УУНиТ, Правилами внутреннего распорядка, Порядком снижения стоимости платных образовательных услуг, другими локальными нормативными актами  УУНиТ и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07.02.1992 N 2300-1 «О защите прав потребителей» и Федеральным законом от 29.12.2012 N 273-ФЗ «Об образовании в Российской Федерации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нтикоррупционная оговорк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рамках исполнения своих обязательств по Договору Стороны, их работники, представители и аффилированные лица не выплачивают, не предлагают выплатить и не разрешают выплату денежных средств или иных ценностей любым лицам, чтобы оказать влияние на их действия или решения с целью получить какие-либо неправомерные преимущества или с иными противоправными целями. Также Стороны, их работники, представители и аффилированные лица при исполнении Договора не осуществляют действия, квалифицируемые российским законодательством как вымогательство взятки или предмета коммерческого подкупа, коммерческий подкуп, посредничество в коммерческом подкупе, дача или получение взятки, посредничество во взяточничестве, злоупотребление должностными полномочиями, незаконное вознаграждение от имени юридического лиц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возникновения у Стороны подозрений, что произошло или может произойти нарушение п. 3.1 Договора, она обязуется незамедлительно уведомить другую Сторону в письменной форме. В уведомлении нужно указать факты или предоставить материалы, подтверждающие или дающие основание предполагать, что произошло или может произойти нарушение. После получения уведомления Сторона, в адрес которой оно направлено, в течение пяти календарных дней направляет ответ, что нарушение не произошло или оно не произойдет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подтверждения факта нарушения одной Стороной положений пункта 9.1 настоящего раздела и/или неполучения другой Стороной информации об итогах рассмотрения уведомления о нарушении в соответствии с пунктом 9.2 настоящего раздела, другая Сторона обязана предпринять все необходимые действия для устранения выявленных нарушений и предотвращения конфликтных ситуац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фимский университет науки и технологий»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50076, Республика Башкортостан, г. Уфа, ул. Заки Валиди, д. 32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/полное наименование юридического лица)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/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, ИНН/КПП, ИНН, СНИЛС,)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 / банковские реквизиты, мобильный телефон, факс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 Фамилия И.О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(подпись)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Договора на руки ПОЛУЧИЛ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_________/ 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Договору об образовании на обуч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ым образовательным программа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___ г. № ____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ИСОК СЛУША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одписания настоящего приложения к Договору об образовании на обучение по дополнительным образовательным программам подтверждаем, что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ем свое согласие Исполнителю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в том числе автоматизированным способом, следующих своих персональных данных с даты подписания Сторонами Договора и в течение 5 (пяти) лет после его исполнения или расторжения: фамилия; имя; отчество; адрес регистрации; дата и место рождения; серия и номер документа, удостоверяющего личность или его заменяющего; ИНН, СНИЛС, номер телефона; адрес электронной почты, иные данные, связанные с заключением и исполнением Договора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лены с тем, что обработка указанных персональных данных будет осуществляться с целью заключения и исполнения Договора и в связи с Договором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знакомлены с тем, что согласие на обработку персональных данных может быть отозвано слушателем путем внесения изменений в Договор на основании дополнительного соглашения с Исполнителем или после исполнения либо расторжения Договора путем представления Исполнителю письменного заявления слушателя. 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накомлены с тем, что Исполнитель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  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знакомлены с Уставом, лицензией на право осуществления образовательной деятельности, свидетельством о государственной аккредитации, Положением об оказании платных образовательных услуг УУНиТ, Правилами внутреннего распорядка, Порядком снижения стоимости платных образовательных услуг, другими локальными нормативными актами УУНиТ и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07.02.1992 N 2300-1 «О защите прав потребителей» и Федеральным законом от 29.12.2012 N 273-ФЗ «Об образовании в Российской Федерации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27"/>
        <w:gridCol w:w="1469"/>
        <w:gridCol w:w="1330"/>
        <w:gridCol w:w="666"/>
        <w:gridCol w:w="880"/>
        <w:gridCol w:w="1215"/>
        <w:gridCol w:w="190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луш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серия, номер и дата выдачи документа об образовании и квал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245" w:type="dxa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 Фамилия И.О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 (подпись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 к приказу УУНиТ</w:t>
      </w:r>
    </w:p>
    <w:p>
      <w:pPr>
        <w:pStyle w:val="Normal"/>
        <w:spacing w:lineRule="auto" w:line="240" w:before="0" w:after="0"/>
        <w:ind w:firstLine="567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2.2023 г. № 0</w:t>
      </w:r>
    </w:p>
    <w:p>
      <w:pPr>
        <w:pStyle w:val="Style16"/>
        <w:spacing w:before="0" w:after="0"/>
        <w:ind w:firstLine="482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before="0" w:after="0"/>
        <w:ind w:firstLine="538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ая оферта (предложение)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ой профессиональной программе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___ г.</w:t>
        <w:tab/>
        <w:tab/>
        <w:tab/>
        <w:tab/>
        <w:tab/>
        <w:tab/>
        <w:tab/>
        <w:tab/>
        <w:tab/>
        <w:tab/>
        <w:t>№ 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_________, выданной Федеральной службой по надзору в сфере образования и науки, именуемое в дальнейшем «Исполнитель, Университет», в лице ________________, действующего на основании доверенности от ___________ № ____, </w:t>
      </w:r>
    </w:p>
    <w:p>
      <w:pPr>
        <w:pStyle w:val="33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офертой предлаг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бому </w:t>
      </w:r>
      <w:r>
        <w:rPr>
          <w:rFonts w:cs="Times New Roman" w:ascii="Times New Roman" w:hAnsi="Times New Roman"/>
          <w:sz w:val="24"/>
          <w:szCs w:val="24"/>
        </w:rPr>
        <w:t>заинтересова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ому лицу либо физическому лицу, достигшему возраста, допустимого в соответствии с законодательством Российской Федерации для акцепта настоящей публичной оферты, именуемому в дальнейшем «Заказчик», а так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юбому физическому лицу, имеющему (получающему) среднее профессиональное и (или) высшее образование, именуемому в дальнейшем «Обучающийся», заключить договор об образовании на обучение по дополнительным профессиональным программам (далее – Договор) </w:t>
      </w:r>
      <w:r>
        <w:rPr>
          <w:rFonts w:cs="Times New Roman" w:ascii="Times New Roman" w:hAnsi="Times New Roman"/>
          <w:sz w:val="24"/>
          <w:szCs w:val="24"/>
        </w:rPr>
        <w:t>на условиях, содержащихся в настоящей оферт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нятия и термины. Вводные положения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отношении порядка и условий заключения Договора применяются нормы Гражданского кодекса Российской Федерации, регулирующие порядок заключения договоров в простой письменной форме (п. 1 ст. 160, п. 3 ст. 434, п. 3 ст. 438 ГК РФ), направления оферты и акцепта (ст. 435-444 ГК РФ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Договоре используются следующие понятия и сокращения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казчик –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Исполнитель – федеральное государственное бюджетное образовательное учреждение высшего образования «Уфимский университет науки и технологий» (далее – Исполнитель, Университет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Обучающийся – физическое лицо, осваивающее образовательную программу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Плательщик – Заказчик и (или) Обучающийся, осуществляющий плату за образовательную услуг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Период предоставления образовательной услуги (период обучения) – промежуток времени с даты зачисления Обучающегося в Университет до даты завершения обучения и (или) отчисления Обучающегося из Университет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Платные образовательные услуги (далее – Услуги) –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– Договор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Недостаток платных образовательных услуг –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е их не в полном объеме, предусмотренном образовательными программами (частью образовательной программы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Существенный недостаток платных образовательных услуг –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9. График платежей – сумма платежей по договору по датам их осуществл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0. Публичная оферта – содержащее все существенные условия Договора предложение, из которого усматривается воля Исполнителя, делающего предложение, заключить договор на указанных в предложении условиях с любым, кто отзовет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1. Акцепт – ответ лица, которому адресована оферта, о ее принятии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2. Срок действия оферты – срок, установленный Исполнителем, для акцепта Оферт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если Заказчик и Обучающийся одно и то же лицо, то Заказчик имеет права и несет обязанности, ответственность Обучающегося, установленные законодательством, локальными нормативными актами Университета и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утем акцепта (принятия) Заказчиком оферты Исполнителя, содержащей все существенные условия Договор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 момента акцепта Заказчиком оферты Исполнителя оферта считается Договором, заключенным между Заказчиком и Исполнителе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ным и безоговорочным принятием (акцептом) оферты Исполнителя считается совершение Заказчиком совокупности следующих действий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правление заявления о приеме на обучение в Университет, а также иных документов, необходимых для зачисления в соответствии с Правилами приема на обучение по соответствующим образовательным программам, в электронную информационно-образовательную систему Исполнителя либо по электронной почте;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рок и в соответствии с условиями, установленными в оферте, осуществление оплаты стоимости образовательных услуг, а также предоставление Исполнителю документов, подтверждающих оплату стоимости образовательных услуг в электронную информационно-образовательную систему Исполнителя либо по электронной почт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кцепт оферты означает, что Заказчик согласен со всеми условиями Договора и обязуется им следовать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Акцепт оферты должен быть осуществлен Заказчиком в срок не позднее «__» ______ 20___г.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говор считается заключенным, если акцепт Заказчика получен Исполнителем, направившим оферту, в пределах срока, указанного в п. 1.8 оферты (ст. 440 ГК РФ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лучае если акцепт получен Исполнителем с опозданием (по истечении срока, указанного в п. 1.8 оферты), Исполнитель немедленно уведомляет Заказчика о получении акцепта с опоздание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Заказчик, принимающий оферту, заверяет Исполнителя о следующих обстоятельствах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(Обучающийся) является совершеннолетним (достиг возраста полной дееспособности)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(Обучающийся) является эмансипированным несовершеннолетним либо получил письменное согласие законного представителя на заключение Договора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является физическим лицо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м (получающим) среднее профессиональное и (или) высшее образование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азчик (Обучающийся) ознакомился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ом Исполнителя, лицензией на право осуществления образовательной деятельности, свидетельством о государственной аккредитации, Положением об оказании платных образовательных услуг УУНиТ, Правилами внутреннего распорядка, Порядком снижения стоимости платных образовательных услуг, другими локальными нормативными актами УУНиТ и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07.02.1992 N 2300-1 «О защите прав потребителей» и Федеральным законом от 29.12.2012 N 273-ФЗ «Об образовании в Российской Федерации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Университет вправе в любой момент потребовать от Заказчика предоставить информацию и документы, подтверждающие вышеприведённые заверения об обстоятельствах, а Заказчик (Обучающийся) обязуется предоставить такую информацию и подтверждающие документы в течение 7 рабочих дней с даты получения запрос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Если после начала обучения Обучающегося принят нормативный правовой акт, устанавливающий обязательные для Сторон правила, иные, чем те, которые указаны в настоящем Договоре, условия настоящего Договора сохраняют силу, кроме случаев, установленных действующим законодательством РФ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4. </w:t>
      </w:r>
      <w:r>
        <w:rPr>
          <w:rStyle w:val="Fontstyle01"/>
        </w:rPr>
        <w:t>Срок действия оферты: с _______ по _______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 предоставить образовательную услугу, а Заказчик обязуется оплатить обучение Обучающегося по дополнительной профессиональной программе (далее – образовательная программа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программы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Style w:val="FootnoteCharacters"/>
          <w:rStyle w:val="FootnoteAnchor"/>
        </w:rPr>
        <w:footnoteReference w:id="21"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полнительной профессиональной программы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обучения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бразовательной программы Исполнителя в следующем структурном подразделении___________________________________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 освоения образовательной программы (продолжительность обучения) на момент подписания Договора составляет ____ академических часов и устанавливается с «____»__________20_____ г. по «____»__________20_____ г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перехода Обучающегося на обучение по индивидуальному учебному плану или ускоренное обучение в порядке, установленном локальным нормативным актом Исполнителя, срок и стоимость освоения образовательной программы определяются приказом УУНиТ с последующим заключением дополнительного соглашения между Сторонами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е позднее 10 рабочих дней с даты освоения Обучающимся образовательной программы и успешного прохождения итоговой аттестации ему выдается документ о квалификации ___________________________</w:t>
      </w:r>
      <w:r>
        <w:rPr>
          <w:rStyle w:val="FootnoteCharacters"/>
          <w:rStyle w:val="FootnoteAnchor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действующим законодательством РФ и локальными нормативными актами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непрохождения Обучающимся итоговой аттестации или получения на итоговой аттестации неудовлетворительных результатов, а также освоения части образовательной программы и (или) отчисления из УУНиТ, выдается справка об обучении по образцу, установленному УУНи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заимодействие сторон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вправ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Договором и локальными нормативными актами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зрабатывать и принимать в соответствии с законодательством локальные нормативные акты, обязательные для Обучающего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одностороннем порядке отказаться от исполнения Договора в случаях, предусмотренных Договором, действующим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Устанавливать дату начала учебных занят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пределять продолжительность освоения образовательной программы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УНиТ и доводятся до сведения Заказчика и (или) Обучающегося, в том числе через официальный сайт Исполнителя в информационно-телекоммуникационной сети «Интернет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величить стоимость платных образовательных услуг после заключения Договор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тказаться от исполнения обязательств по Договору при условии полного возмещения Заказчику убытко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Установить по заявлению Заказчика исходя из имущественного положения Стороны и (или) других обстоятельств график платежей по оплате стоимости обучения в иные сроки и (или) размер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образовательных программ использовать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2. При реализации образовательных программ использовать сетевые формы их реализ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3. При реализации образовательных программ применять формы организации образовательной деятельности, основанные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4. </w:t>
      </w:r>
      <w:r>
        <w:rPr>
          <w:rFonts w:cs="Times New Roman" w:ascii="Times New Roman" w:hAnsi="Times New Roman"/>
          <w:sz w:val="24"/>
          <w:szCs w:val="24"/>
        </w:rPr>
        <w:t>Иные права, установленные действующим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вправ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казаться от исполнения Договора при условии оплаты Исполнителю фактически понесенных им расходов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возмездного оказания образовательной услуг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азмерного уменьшения стоимости оказанной образовательной услуг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тказаться от исполнения Договора и потребовать полного возмещения убытков, если в течение 30 рабочих дней недостатки образовательной услуги не устранены Исполнителе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кроме случаев, предусмотренных в п. 3.1.5 и п. 3.1.6 Договора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образовательной услуг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гнуть Договор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вправе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олучать информацию от Исполнителя по вопросам организации и обеспечения надлежащего предоставления услуг, предусмотренных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Иные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Style16"/>
        <w:tabs>
          <w:tab w:val="clear" w:pos="708"/>
          <w:tab w:val="left" w:pos="301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нитель обязан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перевода) и при выполнении Заказчиком обязанностей по оплате обучения в качестве слушателя соответствующим приказом УУНиТ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Через официальный сайт Исполнителя в информационно-телекоммуникационной сети «Интернет»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№ 2300-1 «О защите прав потребителей» и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«Об образовании в Российской Федерации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Организовать и обеспечить надлежащее предоставление образовательных услуг, предусмотренных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беспечить Обучающемуся предусмотренные выбранной образовательной программой условия ее осво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ринимать от Заказчика плату за образовательные услуг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Обеспечить Заказчику оказание платных образовательных услуг в полном объеме в соответствии с образовательной программой и условиями Договор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Сохранить место за Обучающимся в случае пропуска занятий по уважительным причинам (с учетом оплаты услуг, предусмотренных Договором)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полнитель не выплачивает стипендию Обучающемуся в период его обуч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обязан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Своевременно вносить плату за предоставляемые Обучающемуся образовательные услуги в размере и порядке, определенных Договором, а также предоставлять платежные документы, подтверждающие такую оплату, в течение 5 рабочих дней с момента оплат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ри недоплате Заказчиком стоимости образовательных услуг оплатить недостающую сумму в срок, не превышающий 10 рабочих дней со дня обнаружения недостач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роживания в общежити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учающийся обязан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практики, проходить аттестационные испытания и ликвидировать академическую задолженность (при ее наличии) в установленные сроки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Выполнять требования Устава Университета, правил внутреннего распорядка и иных локальных нормативных актов Университет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Уважать честь и достоинство других обучающихся и сотрудников Университета, не создавать препятствий для получения образования другими обучающими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4. Бережно относиться к имуществу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При поступлении в Университет и в процессе обучения своевременно представлять все необходимые документы, предусмотренные законодательством Российской Федерации и локальными нормативными актами Университет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6. Своевременно извещать Исполнителя об уважительных причинах отсутствия на занятиях. В течение семи дней после наступления соответствующего события представить в соответствующее подразделение УУНиТ документы, подтверждающие пропуски учебных занятий, практик, промежуточной и итоговой аттестации по уважительным причина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Извещать Исполнителя об изменении персональных данных в течение тридцати календарных дней с момента наступления соответствующего событ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9. Ознакомиться с локальными нормативными актами Исполнителя, размещенными на официальном сайте Исполнителя и регламентирующими вопросы организации и осуществления образовательной деятельности, платных образовательных услуг, самостоятельно отслеживать изменения в таких локальных нормативных актах через официальный сайт Исполнителя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ава и обязанности Обучающегося, предусмотренные законодательством об образовании и локальными нормативными актами УУНиТ, возникают и прекращаются у лица, принятого на обучение, с даты, указанной в соответствующем приказе УУНиТ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оимость образовательных услуг, 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их оплаты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образовательных услуг за весь период обучения Обучающегося составляет:_______________ (__________________________________________________) рублей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умма цифрами и прописью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сполнитель ежегодно корректирует стоимость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оследующим заключением дополнительного соглашения с Заказчиком. Информацию о новой стоимости обучения Исполнитель доводит до сведения Заказчика не менее чем за тридцать календарных дней до введения новой стоимости обучения, разместив информацию на официальном сайте Исполните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разовательные услуги, оказываемые по Договору, налогом на добавленную стоимость не облагаются на основании п. 14 ч. 2 ст. 149 Налогового кодекса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плата услуг Исполнителю производится в размере 100 % стоимости образовательных услуг по настоящему Договору не позднее 3 рабочих дней с даты заключения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лата за обучение не включает в себя расходы по перечислению денежных средств.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Оплата образовательных услуг производится посредством безналичных расчетов в российских рублях. При оплате денежные средства зачисляются на счет Исполнителя, указанный в Договоре. </w:t>
      </w:r>
    </w:p>
    <w:p>
      <w:pPr>
        <w:pStyle w:val="32"/>
        <w:spacing w:before="0" w:after="0"/>
        <w:contextualSpacing/>
        <w:jc w:val="both"/>
        <w:rPr/>
      </w:pPr>
      <w:r>
        <w:rPr>
          <w:sz w:val="24"/>
          <w:szCs w:val="24"/>
        </w:rPr>
        <w:t>4.8. Направление Обучающегося на прохождение стажировок, практик, допуск ко всем видам аттестационных испытаний, перевод на очередной курс (при наличии) осуществляются только после полной оплаты образовательных услуг в соответствии с Договором. При отсутствии окончательного расчета до завершения периода обучения Договор подлежит расторжению</w:t>
      </w:r>
      <w:r>
        <w:rPr/>
        <w:t xml:space="preserve"> </w:t>
      </w:r>
      <w:r>
        <w:rPr>
          <w:sz w:val="24"/>
          <w:szCs w:val="24"/>
        </w:rPr>
        <w:t>в одностороннем порядке в связи с просрочкой оплаты стоимости платных образовательных услуг.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9. В случае прекращения образовательных отношений по инициативе Обучающегося в течение периода обучения часть суммы, внесенной за образовательные услуги, признается излишне уплаченной и подлежит возврату в порядке, установленном Договором, при условии оплаты Исполнителю фактически понесенных им расходов. Основанием для расчета является приказ об отчислении Обучающегося.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0. Заказчик и (или) Обучающийся при отказе от исполнения п. 3.6, 3.7.1 и раздела 4 Договора оплачивает Исполнителю фактически понесенные им расходы. Основанием для расчета является приказ об отчислении Обучающегося.</w:t>
      </w:r>
    </w:p>
    <w:p>
      <w:pPr>
        <w:pStyle w:val="3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1. Размер фактически понесенных Исполнителем расходов определяется Исполнителем пропорционально количеству дней, в течение которых Договор являлся действующим, до даты отчисления Обучающегося, указанной в приказе об отчислении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Возврат денежных средств производится бухгалтерией Университета на основании правильно оформленного заявления Плательщика путем перечисления на его счет в течение 10 рабочих дней со дня предъявления соответствующего требования с полными и достоверными данными. Заявление предоставляется в институт непрерывного образования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Денежные средства, не востребованные по истечении трех лет после издания приказа об отчислении Обучающегося из Университета, возврату не подлежат.</w:t>
      </w:r>
    </w:p>
    <w:p>
      <w:pPr>
        <w:pStyle w:val="Normal"/>
        <w:tabs>
          <w:tab w:val="clear" w:pos="708"/>
          <w:tab w:val="righ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дачи и приемки услу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латные образовательные услуги считаются оказанными в момент завер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ока освоения образовательной программы (продолжительности обучени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казание услуг по Договору не сопровождается подписанием Акта об оказании услуг, за исключением случаев, если Заказчиком выступает юридическое лицо или индивидуальный предпринимат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Заказчиком выступает юридическое лицо или индивидуальный предприниматель, Исполнитель не позднее 3 рабочих дней со дня, следующего за днем завершения Услуг, представляет Заказчику подписанный со своей стороны Акт об оказании услуг в двух экземпляр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нитель предоставляет Заказчику Акт об оказании услуг, подтверждающий оказание Исполнителем соответствующих Услуг надлежащего качества по настоящему Договору и свидетельствующий об отсутствии у Заказчика претензий и замечаний по оказанным Услуг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азчик в течение 3 рабочих дней с момента получения от Исполнителя Акта об оказании услуг знакомится с его Услугой, принимает результат Услуг, подписывает оба экземпляра Акта об оказании услуг и направляет один экземпляр Акта об оказании услуг Исполнителю либо представляет письменный мотивированный отказ в приемке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отивированный письменный отказ должен содержать указание на недостаток в оказанных Услугах, который нужно устранить в разумные сроки. Сдача-приемка оказанных Услуг после устранения недостатков, указанных в мотивированном отказе, производится в порядке, предусмотренном настоящим разделом До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клонения или немотивированного отказа Заказчика от подписания Акта об оказании услуг Исполнитель по истечении 3 рабочих дней, прошедших с момента окончания последнего дня срока, установленного для рассмотрения, подписания и направления Заказчиком Акта об оказании услуг, составляет односторонний Акт об оказании услуг и представляет Заказчику счет на оплату и односторонний Акт об оказании услуг. С момента составления одностороннего Акта об оказании услуг услуги считаются оказанными Исполнителем и принятыми Заказчиком без претензий и замечаний и подлежат оплате на основании одностороннего Акта об оказании услуг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, порядок его изменения и расторжени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прекращении Договора в связи с завершением обучения услуги считаются оказанными в полном объем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говор может быть расторгнут по соглашению Сторон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, предусмотренных законодательством Российской Федер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говор может быть расторгнут по инициативе Обучающегося или родителей (законных представителей) несовершеннолетнего Обучающегося в одностороннем порядке по собственному желанию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Договор может быть расторгнут досрочно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о всех случаях моментом расторжения Договора считается дата отчисления Обучающегося, указанная в соответствующем приказе Университет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При расторжении Договора по инициативе одной из Сторон или по обстоятельствам, не зависящим от воли Сторон, заключение дополнительного соглашения не требуется, Договор расторгается на основании соответствующего приказа Университета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еремена имени Обучающегося осуществляется в соответствии с приказом Университета и дополнительное соглашение не заключает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ри изменении сведений о лицензии Университета дополнительное соглашение не заключаетс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ороны освобождаются от ответственности за частичное или полное невыполнение обязательств по Договору, если это явилось следствием обстоятельств непреодолимой силы (наводнения, пожара, землетрясения, войны или военных действий, забастовок или действий исполнительной и/или законодательной власти, транспортной катастрофы и т.п.), возникших после заключения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ссылающаяся на обстоятельства непреодолимой силы,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. В ином случае она не может ссылаться на наступление обстоятельств непреодолимой силы, явившихся причиной невыполнения взятых на себя обязательств по Договору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Договор составлен в _____ экземпляра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, по одному для каждой из сторон. Все экземпляры имеют одинаковую юридическую силу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Договора могут производиться только в письменной форме в форме дополнительных соглашений и подписываться уполномоченными представителями Сторон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поры и разногласия, которые могут возникнуть при исполнении Договора, будут по возможности разрешаться путем переговоров между Сторонами. Претензии Заказчика по Договору подлежат рассмотрению только если они оформлены в письменном виде, содержат Ф.И.О. Заказчика, реквизиты договора, дату направления претензии и подпись, и направлены по адресу, указанному в реквизитах Договора, в письменном виде лично, с нарочным либо направлены почтой по адресу, указанному в реквизитах Договора. Если Стороны не придут к соглашению, спор подлежит рассмотрению в суде по месту нахождения Исполнителя, в соответствии с действующим законодательством РФ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тороны придают юридическую силу документам, переданным посредством электронной почты (далее – e-mail), указанной в настоящем договоре, с одновременным направлением подлинника документа через почтовые (курьерские) службы или с нарочным. Ответственность за достоверность переданного посредством электронной почты документа лежит на передающей Сторон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Стороны информируют друг друга о реорганизации, ликвидации, изменении наименования, адресов, в том числе e-mail, телефонов, банковских и иных реквизитов в течение 5 рабочих дней с даты внесения соответствующих изменен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Сообщение по электронной почте считается полученным принимающей Стороной в день успешной отправки этого сообщения, при условии, что оно отправляется по адресам, указанным в Договоре. Отправка сообщения по электронной почте считается не состоявшейся, если передающая Сторона получает сообщение о невозможности доставки. В этом случае передающая Сторона должна отправить сообщение почтой, заказным письмом с уведомлением о вручении, по адресу места нахождения, указанному в Договор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ообщение, направленное почтой, заказным письмом с уведомлением, считается полученным принимающей Стороной в следующих случаях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1.</w:t>
        <w:tab/>
        <w:t>имеется подтверждающая факт получения сообщения информация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я от такой организации почтовой связи, полученная любым способом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2.</w:t>
        <w:tab/>
        <w:t>несмотря на почтовое извещение, принимающая Сторона не явилась за получением сообщения или отказалась от его получения, или сообщение не вручено принимающей Стороне в связи с отсутствием адресата по указанному в Договоре адресу, в результате чего сообщение возвращено организацией почтовой связи по адресу направляющей Стороны с указанием причины возврат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Сообщение считается доставленным и в тех случаях, если оно поступило принимающей Стороне, но по обстоятельствам, зависящим от нее, не было ей вручено, или принимающая Сторона не ознакомилась с ним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Сообщение, переданное с нарочным принимающей Стороне, считается полученным такой Стороной с даты фактического вручения сообщения уполномоченному представителю принимающей Стороны под подпись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писывая настоящий Договор, Заказчик и (или) Обучающийся дает свое согласие Исполнителю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в том числе автоматизированным способом, следующих своих персональных данных с даты подписания Сторонами Договора и в течение 5 лет после его исполнения или расторжения: фамилия; имя; отчество; адрес регистрации; дата и место рождения; серия и номер документа, удостоверяющего личность или его заменяющего; номер телефона; адрес электронной почты, иные данные, связанные с заключением и исполнением Договора. Обработка указанных персональных данных Заказчика (Обучающегося) будет осуществляться с целью заключения и исполнения Договора и в связи с Договором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3. Согласие на обработку персональных данных Заказчик и (или) Обучающийся может быть отозвано Заказчиком (Обучающимся) путем внесения изменений в Договор на основании дополнительного соглашения с Исполнителем или после исполнения либо расторжения Договора путем представления Исполнителю письменного заявления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Исполнитель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 включительно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Подписывая настоящий Договор, Заказчик (Обучающийся)  подтверждает, что ознакомлены с Уставом, лицензией на право осуществления образовательной деятельности, Положением об оказании платных образовательных услуг УУНиТ, Правилами внутреннего распорядка, Порядком снижения стоимости платных образовательных услуг, другими локальными нормативными актами  УУНиТ и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от 07.02.1992 N 2300-1 «О защите прав потребителей» и Федеральным законом от 29.12.2012 N 273-ФЗ «Об образовании в Российской Федерации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нтикоррупционная оговорк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 рамках исполнения своих обязательств по Договору Стороны, их работники, представители и аффилированные лица не выплачивают, не предлагают выплатить и не разрешают выплату денежных средств или иных ценностей любым лицам, чтобы оказать влияние на их действия или решения с целью получить какие-либо неправомерные преимущества или с иными противоправными целями. Также Стороны, их работники, представители и аффилированные лица при исполнении Договора не осуществляют действия, квалифицируемые российским законодательством как вымогательство взятки или предмета коммерческого подкупа, коммерческий подкуп, посредничество в коммерческом подкупе, дача или получение взятки, посредничество во взяточничестве, злоупотребление должностными полномочиями, незаконное вознаграждение от имени юридического лиц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возникновения у стороны подозрений, что произошло или может произойти нарушение п. 3.1 Договора, она обязуется незамедлительно уведомить другую сторону в письменной форме. В уведомлении нужно указать факты или предоставить материалы, подтверждающие или дающие основание предполагать, что произошло или может произойти нарушение. После получения уведомления сторона, в адрес которой оно направлено, в течение пяти календарных дней направляет ответ, что нарушение не произошло или оно не произойдет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подтверждения факта нарушения одной стороной положений пункта 9.1 настоящего раздела и/или неполучения другой стороной информации об итогах рассмотрения уведомления о нарушении в соответствии с пунктом 9.2 настоящего раздела, другая Сторона обязана предпринять все необходимые действия для устранения выявленных нарушений и предотвращения конфликтных ситуац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сональные данные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казчик (Обучающийся) своей волей и в своем интересе дает согласие Исполнителю на автоматизированную, а также без использования средств автоматизации обработку его персональных данных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 дата рождения; место рождения; пол; гражданство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Заказчик (Обучающийся) дает согласие на использование его персональных данных исключительно в следующих целях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и обработки сведений, необходимых для оказания услуг в области образования и сфере здравоохранения, а также наиболее полного исполнения Исполнителем обязательств и компетенций в соответствии с законодательством об образовании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организации учебного процесса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статистик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аказчик (Обучающийся) дает согласие на осуществление работниками Исполнителя действий в отношении его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его доступа к персональным данным), уничтожение, создание информационных систем персональных данных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Заказчику (Обучающемуся) разъяснены его права и обязанности, связанные с обработкой персональных данных, в том числе его обязанность проинформировать Исполнителя в случае изменения его персональных данных и его право в любое время отозвать свое согласие путем направления соответствующего письменного заявления Исполнителю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Согласие Заказчика (Обучающийся) на обработку его персональных данных действует в течение всего срока действия Договора и может быть отозвано им в письменной форм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а и реквизиты Исполнителя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фимский университет науки и технологий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076, РФ, Республика Башкортостан, г. Уфа, ул. Заки Валиди, 32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филиал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повышения квалификации или программа профессиональной переподготовк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ная, очно-заочная, заочна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ение о повышении квалификации и (или) диплом о профессиональной переподгото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Заказчик и Обучающийся являются одним лицом, то Договор составляется в двух экземплярах. Подпись стороны указывается с расшифровкой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Заказчик физическое лицо, то заполняется как в графе Обучающийся. Если Заказчиком является юридическое лицо или индивидуальный предприниматель, указываются следующие реквизиты: полное наименование, адрес места нахождения, почтовый адрес, банковские реквизиты, ИНН/КПП, контактные телефоны. Подпись стороны указывается с расшифровкой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Обучающийся не является Заказчико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филиала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Заказчик является юридическим лицом или индивидуальным предпринимателем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повышения квалификации или программа профессиональной переподготовк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ная, очно-заочная, заочная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ение о повышении квалификации и (или) диплом о профессиональной переподготовке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Заказчик и Обучающийся являются одним лицом, то Договор составляется в двух экземплярах. Подпись стороны указывается с расшифровкой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Заказчик физическое лицо, то заполняется как в графе Обучающийся. Если Заказчиком является юридическое лицо или индивидуальный предприниматель, указываются следующие реквизиты: полное наименование, адрес места нахождения, почтовый адрес, банковские реквизиты, ИНН/КПП, контактные телефоны. Подпись стороны указывается с расшифровкой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Заказчик физическое лицо, то заполняется как в графе Обучающийся. Если Заказчиком является юридическое лицо или индивидуальный предприниматель, указываются следующие реквизиты: полное наименование, адрес места нахождения, почтовый адрес, банковские реквизиты, ИНН/КПП, контактные телефоны. Подпись стороны указывается с расшифровкой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нахождения филиала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повышения квалификации или программа профессиональной переподготовки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ная, очно-заочная, заочная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ение о повышении квалификации и (или) диплом о профессиональной переподготовке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Заказчик и Обучающийся являются одним лицом, то Договор составляется в двух экземплярах. Подпись стороны указывается с расшифров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BFD69F69FB10BBBFE5D479CE18A9CBC46633A92898C3A31A6C87720G7d6E" TargetMode="External"/><Relationship Id="rId3" Type="http://schemas.openxmlformats.org/officeDocument/2006/relationships/hyperlink" Target="consultantplus://offline/ref=585BFD69F69FB10BBBFE5D479CE18A9CBC456032988E8C3A31A6C87720G7d6E" TargetMode="External"/><Relationship Id="rId4" Type="http://schemas.openxmlformats.org/officeDocument/2006/relationships/hyperlink" Target="consultantplus://offline/ref=585BFD69F69FB10BBBFE5D479CE18A9CBC46633A92898C3A31A6C87720G7d6E" TargetMode="External"/><Relationship Id="rId5" Type="http://schemas.openxmlformats.org/officeDocument/2006/relationships/hyperlink" Target="consultantplus://offline/ref=585BFD69F69FB10BBBFE5D479CE18A9CBC456032988E8C3A31A6C87720G7d6E" TargetMode="External"/><Relationship Id="rId6" Type="http://schemas.openxmlformats.org/officeDocument/2006/relationships/hyperlink" Target="consultantplus://offline/ref=585BFD69F69FB10BBBFE5D479CE18A9CBC46633A92898C3A31A6C87720G7d6E" TargetMode="External"/><Relationship Id="rId7" Type="http://schemas.openxmlformats.org/officeDocument/2006/relationships/hyperlink" Target="consultantplus://offline/ref=585BFD69F69FB10BBBFE5D479CE18A9CBC456032988E8C3A31A6C87720G7d6E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7:00Z</dcterms:created>
  <dc:creator>adminn</dc:creator>
  <dc:description/>
  <cp:keywords/>
  <dc:language>en-US</dc:language>
  <cp:lastModifiedBy>Хайбуллин А.Р.</cp:lastModifiedBy>
  <cp:lastPrinted>2020-07-10T14:22:00Z</cp:lastPrinted>
  <dcterms:modified xsi:type="dcterms:W3CDTF">2023-03-02T17:43:00Z</dcterms:modified>
  <cp:revision>279</cp:revision>
  <dc:subject/>
  <dc:title/>
</cp:coreProperties>
</file>