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714" w:type="dxa"/>
        <w:tblLayout w:type="fixed"/>
        <w:tblCellMar>
          <w:top w:w="0" w:type="dxa"/>
          <w:left w:w="108" w:type="dxa"/>
          <w:bottom w:w="0" w:type="dxa"/>
          <w:right w:w="108" w:type="dxa"/>
        </w:tblCellMar>
      </w:tblPr>
      <w:tblGrid>
        <w:gridCol w:w="824"/>
        <w:gridCol w:w="5697"/>
        <w:gridCol w:w="1877"/>
        <w:gridCol w:w="1774"/>
      </w:tblGrid>
      <w:tr>
        <w:trPr>
          <w:trHeight w:val="421"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РЕГИОНАЛЬНЫЕ ДОГОВОРА В СФЕРЕ ОБРАЗОВАНИЯ И НАУ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морандум от 06.12.2017 г. между Федеральным государственным бюджетным учреждением науки Институт востоковедения Российской академии наук, Культурным представительством при Посольстве Исламской Республики Иран в РФ, Федеральным государственным автономным образовательным учреждением высшего образования «Казанский (Приволжский) федеральный университет», Федеральным бюджетным образовательным учреждением высшего образования «Башкирский государственный университет»,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 М. В. Ломоносова»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г. Москва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12.11.2018 г. о сотрудничестве между Информационным центром Организации Объединенных Наций в Москве и Федеральным государственным бюджетным образовательным учреждением высшего профессионального образования «Башкирский государственный университет»</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Москв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26.05.2017 г. о научном и образовательном сотрудничестве между Башкирским государственным университетом (Республика Башкортостан, г. Уфа) и Дагестанским государственным университетом (Республика Дагестан, г. Махачкала)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Республика Дагестан, г. Махачкал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 2264 от 30.10.2015 г. о взаимопонимании между Управлением Верховного Комиссара ООН по делам беженцев, Представительство в РФ, и Федеральным государственным бюджетным образовательным учреждением высшего профессионального образования «Башкирский государственный университет» (г. Уфа, Российская Федер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Москв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07.07.2017 г. о научном и образовательном сотрудничестве между Башкирским государственным университетом (Российская Федерация, Республика Башкортостан, г. Уфа) и Самарским государственным экономическим университетом (Российская Федерация, г. Сама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Самар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 573 от 31.05.2017 г. о совместном участии в сетевой форме реализации образовательных программ с Московским исламским институтом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Москв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38/59 от 18.02.2015 г. о сотрудничестве с Федеральным государственным бюджетным образовательным учреждением высшего профессионального образования «Оренбургский государственный университет»</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Оренбург</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 774/13 от 17.06.2013 г. о научном и творческом сотрудничестве и совместной подготовке специалистов между Башкирским государственным университетом (г. Уфа, Российская Федерация), Мордовским государственным научно-исследовательским университетом им. Н. П. Огарева (г. Саранск, Российская Федерация), Удмуртским государственным университетом (г. Ижевск, Российская Федерация), Актюбинским государственным университетом им. Жубанова (г. Актобе, Республика Казахстан)</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Саранск, г. Ижевск, Республика Казахстан, г. Актоб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10.06.2014 г. о научном, учебном и культурном сотрудничестве между ФГБОУ ВПО «МГУ им. Н. П. Огарева» и Башкирским государственным университетом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Саранс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 1757/13 от 03.12.2013 г. о сотрудничестве по научной и учебной деятельности, подготовке выпускников и распределению специалистов с открытым акционерным обществом «ВНИИПТхимнефтеаппара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Волгоград</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Р121/2016 г. от 24.11.2016 г. о реализации магистерских программ двойного диплом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4.11.2016 г. о сетевой форме реализации образовательной программ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глашение № 862 № ЭСК/0419/2019 от 19.04.2019 г. о научно-техническом сотрудничестве между акционерным обществом «Энергетические системы и коммуникации» и «Башкирским государственным университе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 972 о сотрудничестве между Федеральное государственное бюджетное образовательное учреждение высшего образования «Башкирский государственный университет» и 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Новгород</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говор от 05.06.2019 г. № 12 о сотрудничестве между Федеральным государственным бюджетным образовательным учреждением высшего образования «Челябинский государственный университет « (ФГБОУ ВО «ЧелГУ») и федеральным государственным бюджетным образовательным учреждением высшего образования «Башкирский государственный университет» (ФГБОУ ВО «Башкирский государственный университет»)</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Челябинс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55:00Z</dcterms:created>
  <dc:creator>Admin</dc:creator>
  <dc:description/>
  <dc:language>en-US</dc:language>
  <cp:lastModifiedBy>User</cp:lastModifiedBy>
  <cp:lastPrinted>2019-04-01T12:31:00Z</cp:lastPrinted>
  <dcterms:modified xsi:type="dcterms:W3CDTF">2019-11-20T10:57:00Z</dcterms:modified>
  <cp:revision>5</cp:revision>
  <dc:subject/>
  <dc:title/>
</cp:coreProperties>
</file>