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25</w:t>
        <w:tab/>
        <w:tab/>
        <w:tab/>
        <w:tab/>
        <w:tab/>
        <w:tab/>
        <w:tab/>
        <w:tab/>
        <w:tab/>
        <w:tab/>
        <w:tab/>
        <w:t>№ 2359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ind w:left="-709" w:right="-28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нормативов затрат на обеспечение дополнительных гарантий прав на образование детей-сирот и детей, оставшихся без попечения родителей, обучающихся по очной форме обучения по основным профессиональным образовательным программам СПО за счет средств Республики Башкортостан, а также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СПО за счет средств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Б от 04.07.2018 № 304 «Об утверждении норм и порядка обеспечения за счет средств бюджета Республики Башкортостан или местных бюджетов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 также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бюджета Республики Башкортостан или местных бюджетов и (или) по программам профессиональной подготовки по профессиям рабочих, должностям служащих за счет средств бюджета Республики Башкортостан или местных бюджетов, а также норм и порядка обеспечения выпускников организаций для детей-сирот и детей, оставшихся без попечения родителей, в которых они обучались и воспитывались за счет средств бюджета Республики Башкортостан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бюджета Республики Башкортостан или местных бюджетов  и (или) по 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 счет средств организаций, в которых они обучались и воспитывались, бесплатным комплектом одежды, обуви, мягким инвентарем и оборудованием», приказом Министерства образования и науки Республики Башкортостан от 03.09.2024 № 1940 «Об утверждении на 2024 год и плановый период 2025-2026 годы размеров денежного обеспечения за счет средств бюджета Республики Башкортостан или местных бюджетов бесплатным питанием, бесплатным комплектом одежды, обуви и мягким инвентарем детей, находящихся в образовательных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бюджета Республики Башкортостан или местных бюджетов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размеров денежного обеспечения бесплатным комплектом одежды, обуви, мягким инвентарем и оборудованием выпускников организаций для детей-сирот и детей, оставшихся без попечения родителей, в которых они обучались и воспитывались за счет бюджета Республики Башкортостан, выпускников организаций, осуществляющих образовательных деятельность, обучавшихся по очной форме обучения по основным профессиональным образовательным программам за счет средств бюджета Республики Башкортостан или местных бюджетов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основным профессиональным образовательным программам за счет средств бюджета Республики Башкортостан или местных бюджетов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за счет средств организаций, в которых они обучались и воспитывались», Законом Республики Башкортостан от 27.10.1998 № 188-з «О дополнительных гарантиях по социальной поддержке детей-сирот и детей, оставшихся без попечения родителей» и Законом Республики Башкортостан от 29.05.2014 №110-з «О внесении изменений в Закон Республики Башкортостан «О дополнительных гарантиях по социальной поддержке детей-сирот и детей, оставшихся без попечения родителей», п р и к а з ы в а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с 01.09.2025 года следующие размеры денежного обеспечения обучающимся из числа детей-сирот и детей, оставшихся без попечения родителей, за счет средств Республики Башкортостан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ым питанием (на одного обучающегося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е дни – 451 рубль 82 копейки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ходные, каникулярные и праздничные дни – 496 рублей 98 копеек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м комплектом одежды, обуви и мягким инвентарем (на одного обучающегося в год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ки – 58 724 рублей 89 копейки в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а – 53 307 рублей 17 копеек в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ым пособием на приобретение учебной литературы и письменных принадлежносте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трехмесячной государственной социальной стипендии (4 052 рублей 39 копейк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на городском транспорте (кроме такси) – 68 рублей 00 копеек в де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уске студентам-выпускникам данной категор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ым денежным пособием в размере – 575 рублей 00 копее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м комплектом одежды, обуви, мягким инвентарем и оборудованием (на одного выпускника в год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ки – 98 835 рублей 65 копеек в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а – 87 139 рублей 10 копеек в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и выплат размеров денежного обеспечения и компенсационных выплат и пособий обучающимся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сплатным питанием – ежемесячно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латным комплектом одежды, обуви и мягким инвентарем – ежеквартально, не позднее последнего месяца кварт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на городском транспорте (кроме такси) – ежеквартально, не позднее последнего месяца кварт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е пособие на приобретение учебной литературы и письменных принадлежностей – ежегодно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срок до 31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латным комплектом одежды, обуви, мягким инвентарем и оборудованием и единовременное денежное пособие студентам-выпускникам – единовремен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нтральной бухгалтерии, бухгалтерии филиа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НиТ в г. Кумертау, бухгалтерии филиала УУНиТ в г. Ишимбае, бухгалтерии Стерлитамакского филиала УУНиТ выплаты производить за счет средств бюджета Республики Башкортост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утратившим силу приказ от 10.02.2025 № 0406 </w:t>
        <w:br/>
        <w:t>«Об утверждении нормативов затрат на обеспечение дополнительных гарантий прав на образование детей-сирот и детей, оставшихся без попечения родителей, обучающихся по очной форме обучения по основным профессиональным образовательным программам СПО за счет средств Республики Башкортостан, а также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СПО за счет средств Республики Башкортостан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ий приказ в Правовой базе УУНиТ и на официальном сайте УУНи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приказа возложить на главного бухгалтера Колохову Г.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ректора</w:t>
        <w:tab/>
        <w:tab/>
        <w:tab/>
        <w:tab/>
        <w:tab/>
        <w:tab/>
        <w:tab/>
        <w:tab/>
        <w:t>И.Р. Кызыргул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7:00Z</dcterms:created>
  <dc:creator>БашГУ</dc:creator>
  <dc:description/>
  <cp:keywords/>
  <dc:language>en-US</dc:language>
  <cp:lastModifiedBy>Ахмадеева Наиля Альбертовна</cp:lastModifiedBy>
  <cp:lastPrinted>2025-01-22T10:59:00Z</cp:lastPrinted>
  <dcterms:modified xsi:type="dcterms:W3CDTF">2025-08-26T06:07:00Z</dcterms:modified>
  <cp:revision>2</cp:revision>
  <dc:subject/>
  <dc:title/>
</cp:coreProperties>
</file>