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right="-286" w:hanging="0"/>
        <w:contextualSpacing/>
        <w:jc w:val="center"/>
        <w:rPr>
          <w:sz w:val="26"/>
          <w:szCs w:val="26"/>
        </w:rPr>
      </w:pPr>
      <w:bookmarkStart w:id="0" w:name="_Hlk199759491"/>
      <w:bookmarkEnd w:id="0"/>
      <w:r>
        <w:rPr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0"/>
        <w:ind w:left="-709" w:right="-286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</w:t>
      </w:r>
    </w:p>
    <w:p>
      <w:pPr>
        <w:pStyle w:val="Normal"/>
        <w:spacing w:before="0" w:after="0"/>
        <w:ind w:left="-709" w:right="-286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УЧРЕЖДЕНИЕ ВЫСШЕГО ОБРАЗОВАНИЯ</w:t>
      </w:r>
    </w:p>
    <w:p>
      <w:pPr>
        <w:pStyle w:val="Normal"/>
        <w:spacing w:before="0" w:after="0"/>
        <w:ind w:left="-709" w:right="-286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«УФИМСКИЙ УНИВЕРСИТЕТ НАУКИ И ТЕХНОЛОГИЙ»</w:t>
      </w:r>
    </w:p>
    <w:p>
      <w:pPr>
        <w:pStyle w:val="Normal"/>
        <w:spacing w:before="0" w:after="0"/>
        <w:ind w:left="-709" w:right="-286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(УУНиТ)</w:t>
      </w:r>
    </w:p>
    <w:p>
      <w:pPr>
        <w:pStyle w:val="Normal"/>
        <w:spacing w:before="0" w:after="0"/>
        <w:ind w:left="-709" w:right="-286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709" w:right="-286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spacing w:before="0" w:after="0"/>
        <w:ind w:left="-709" w:right="-286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09.09.2025</w:t>
        <w:tab/>
        <w:tab/>
        <w:tab/>
        <w:tab/>
        <w:tab/>
        <w:tab/>
        <w:tab/>
        <w:tab/>
        <w:tab/>
        <w:tab/>
        <w:tab/>
        <w:t>№ 2479</w:t>
      </w:r>
    </w:p>
    <w:p>
      <w:pPr>
        <w:pStyle w:val="Normal"/>
        <w:spacing w:before="0" w:after="0"/>
        <w:ind w:left="-709" w:right="-286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709" w:right="-286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Уфа</w:t>
      </w:r>
    </w:p>
    <w:p>
      <w:pPr>
        <w:pStyle w:val="Style22"/>
        <w:widowControl/>
        <w:ind w:left="-709"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30" w:leader="none"/>
        </w:tabs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лнофункциональном подключении института среднего профессионального образования и филиалов Уфимского университета к информационной системе управления УУНиТ и об утверждении плана мероприятий</w:t>
      </w:r>
    </w:p>
    <w:p>
      <w:pPr>
        <w:pStyle w:val="Normal"/>
        <w:tabs>
          <w:tab w:val="clear" w:pos="709"/>
          <w:tab w:val="left" w:pos="7230" w:leader="none"/>
        </w:tabs>
        <w:spacing w:before="0" w:after="0"/>
        <w:contextualSpacing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частью 3 статьи 28 Федерального закона от 29.12.2012 </w:t>
        <w:br/>
        <w:t>№ 273-ФЗ «Об образовании в Российской Федерации», в целях обеспечения единого информационного пространства Уфимского университета науки и технологий (далее – Университет), повышения эффективности управления структурными подразделениями, в том числе обособленными структурными подразделениями, а также реализации стратегической цели «Цифровой университет», п р и к а з ы в а ю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, что Институт среднего профессионального образования Уфимского университета науки и технологий (далее – ИСПО) и филиалы Университета осуществляют всю деятельность с использованием соответствующих модулей информационной системы управления УУНиТ (далее – ИСУ), включая электронный документооборот в административно-управленческой и образовательно-научной деятельности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 Установить, что доступ к ИСУ осуществляется исключительно через личные кабинеты пользователей, зарегистрированные в системе с использованием корпоративной электронной почты домена uust.ru или корпоративного почтового сервиса филиала. Регистрация через иные почтовые сервисы (gmail.com, yandex.ru, mail.ru и др.) не допускается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Обязать всех работников ИСПО и филиалов Университета пройти регистрацию в личных кабинетах ИСУ до 30 сентября 2025 года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Утвердить прилагаемый </w:t>
      </w:r>
      <w:bookmarkStart w:id="1" w:name="_Hlk207985658"/>
      <w:r>
        <w:rPr>
          <w:sz w:val="26"/>
          <w:szCs w:val="26"/>
        </w:rPr>
        <w:t xml:space="preserve">План мероприятий по полнофункциональному подключению ИСПО и филиалов Уфимского университета науки и технологий к информационной системе управления УУНиТ </w:t>
      </w:r>
      <w:bookmarkEnd w:id="1"/>
      <w:r>
        <w:rPr>
          <w:sz w:val="26"/>
          <w:szCs w:val="26"/>
        </w:rPr>
        <w:t>(далее – План)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Директорам филиалов Университета и директору ИСПО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1 организовать и обеспечить контроль за своевременным и полным выполнением мероприятий, предусмотренных утвержденным Планом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2 назначить ответственного за координацию работ по реализации Плана (далее – ответственный координатор) не позднее чем через 3 рабочих дня со дня издания настоящего приказа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3 обеспечить соблюдение требований информационной безопасности при работе с ИСУ, в том числе запретить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ередачу учетных данных третьим лицам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спользование общих (общедоступных) учетных записей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есанкционированное копирование, передачу или размещение персональных данных обучающихся и работников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bookmarkStart w:id="2" w:name="_Hlk199759491"/>
      <w:bookmarkEnd w:id="2"/>
      <w:r>
        <w:rPr>
          <w:sz w:val="26"/>
          <w:szCs w:val="26"/>
        </w:rPr>
        <w:t>6. Управлению цифровой трансформации (Ефимов И.С.)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1 организовать и провести до 11 сентября 2025 года совещание с ответственными координаторами по вопросам реализации настоящего приказа и утвержденного Плана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6.2 в случае временного отсутствия (отпуск, командировка, болезнь) обеспечить делегирование полномочий по контролю за выполнением Плана одному из работников управления цифровой трансформации в установленном порядке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3 не позднее следующего рабочего дня после отчетного срока по Плану обеспечить внесение в План отметки о выполнении (невыполнении) мероприятий и представить проректору по цифровой трансформации сводный отчет о ходе реализации Плана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4 создать сетевой документ с Планом для проставления соответствующих отметок и с доступом для указанных в настоящем приказе работников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7. Признать утратившим силу приказ УУНиТ от 05.11.2024 № 3109 </w:t>
        <w:br/>
        <w:t>«О внедрении филиалов вуза и ИСПО в ИСУ УУНиТ»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 Управлению информационной инфраструктуры (Ямилов И.Р.) организовать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8.1 генерацию и выдачу адресов корпоративной электронной почты в домене uust.ru для работников (обучающихся) ИСПО и филиалов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8.2 доведение указанных адресов до работников (обучающихся) в целях последующей регистрации в ИСУ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9. Управлению образовательной деятельности (Родионова С.Е.) и управлению развития образования (Гарипова Г.Т.) обеспечить выполнение мероприятий, предусмотренных Планом, в пределах своих компетенций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0. Управлению цифровой трансформации (Фазылова А.Х.) обеспечить официальное опубликование настоящего приказа и прилагаемого Плана в Правовой базе документов УУНиТ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1. Общему отделу довести настоящий приказ и прилагаемый План до сведения руководителей структурных подразделений и работников, указанных в приказе и Плане, в течение 2 рабочих дней со дня его издания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2. Настоящий приказ вступает в силу со дня его подписания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3. Контроль за исполнением настоящего приказа возложить на проректора по цифровой трансформации Хайбуллина А.Р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Ректор</w:t>
        <w:tab/>
        <w:tab/>
        <w:tab/>
        <w:tab/>
        <w:tab/>
        <w:tab/>
        <w:tab/>
        <w:tab/>
        <w:tab/>
        <w:tab/>
        <w:t>В.П. Захаров</w:t>
      </w:r>
    </w:p>
    <w:p>
      <w:pPr>
        <w:sectPr>
          <w:footerReference w:type="default" r:id="rId2"/>
          <w:type w:val="nextPage"/>
          <w:pgSz w:w="11906" w:h="16838"/>
          <w:pgMar w:left="1418" w:right="849" w:gutter="0" w:header="0" w:top="1134" w:footer="403" w:bottom="17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before="0" w:after="0"/>
        <w:ind w:firstLine="709"/>
        <w:contextualSpacing/>
        <w:jc w:val="right"/>
        <w:rPr/>
      </w:pPr>
      <w:r>
        <w:rPr/>
        <w:t>Приложение к приказу УУНиТ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before="0" w:after="0"/>
        <w:ind w:firstLine="709"/>
        <w:contextualSpacing/>
        <w:jc w:val="right"/>
        <w:rPr/>
      </w:pPr>
      <w:r>
        <w:rPr/>
        <w:t>от 09.09.2025 № 2479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jc w:val="center"/>
        <w:rPr>
          <w:b/>
          <w:b/>
          <w:lang w:val="ba-RU"/>
        </w:rPr>
      </w:pPr>
      <w:r>
        <w:rPr>
          <w:b/>
          <w:lang w:val="ba-RU"/>
        </w:rPr>
        <w:t>План мероприятий по полнофункциональному подключению ИСПО и филиалов Уфимского университета науки и технологий к информационной системе управления УУНиТ</w:t>
      </w:r>
    </w:p>
    <w:p>
      <w:pPr>
        <w:pStyle w:val="Normal"/>
        <w:rPr>
          <w:b/>
          <w:b/>
          <w:lang w:val="ba-RU"/>
        </w:rPr>
      </w:pPr>
      <w:r>
        <w:rPr>
          <w:b/>
          <w:lang w:val="ba-RU"/>
        </w:rPr>
      </w:r>
    </w:p>
    <w:tbl>
      <w:tblPr>
        <w:tblW w:w="1492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323"/>
        <w:gridCol w:w="3713"/>
        <w:gridCol w:w="5261"/>
        <w:gridCol w:w="1958"/>
      </w:tblGrid>
      <w:tr>
        <w:trPr>
          <w:tblHeader w:val="true"/>
          <w:trHeight w:val="7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от головного вуз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от филиал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выполнения</w:t>
            </w:r>
          </w:p>
        </w:tc>
      </w:tr>
      <w:tr>
        <w:trPr>
          <w:trHeight w:val="2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и загрузка аудиторного фонда</w:t>
              <w:br/>
              <w:br/>
              <w:t>Задача: Получение шаблона от УЦТ, сбор данных по аудиториям филиалов и заполнение, направление заполненного шаблона СЗ в УЦ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в В.В. - Начальник Отдела разработки цифровых решений (ОРЦР)</w:t>
              <w:br/>
              <w:t xml:space="preserve">Фазылова А.Х. - начальник ОСЦС и кураторы по филиалам: Мухаметшина И.Р. (СФ, БФ, Ишимбай), </w:t>
              <w:br/>
              <w:t>Ниязмуллина К.И. (НФ, СИ, Кумертау),</w:t>
              <w:br/>
              <w:t xml:space="preserve">Муллаянова А.В. (ИСПО)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шимбай: ВО+СПО </w:t>
            </w:r>
            <w:r>
              <w:rPr/>
              <w:t xml:space="preserve">- Амирханов И.Р. - Зам. директора по АХР  </w:t>
              <w:br/>
            </w:r>
            <w:r>
              <w:rPr>
                <w:b/>
                <w:bCs/>
              </w:rPr>
              <w:t>Кумертау:</w:t>
            </w:r>
            <w:r>
              <w:rPr/>
              <w:t xml:space="preserve"> </w:t>
            </w:r>
            <w:r>
              <w:rPr>
                <w:b/>
                <w:bCs/>
              </w:rPr>
              <w:t>ВО+СПО</w:t>
            </w:r>
            <w:r>
              <w:rPr/>
              <w:t xml:space="preserve"> Кабанова А.Х. - Зам. директора по АХЧ </w:t>
              <w:br/>
            </w:r>
            <w:r>
              <w:rPr>
                <w:b/>
                <w:bCs/>
              </w:rPr>
              <w:t>БФ:</w:t>
            </w:r>
            <w:r>
              <w:rPr/>
              <w:t xml:space="preserve"> Харисов Ф.Д. -  Заместитель директора по АХР </w:t>
              <w:br/>
            </w:r>
            <w:r>
              <w:rPr>
                <w:b/>
                <w:bCs/>
              </w:rPr>
              <w:t>НФ:</w:t>
            </w:r>
            <w:r>
              <w:rPr/>
              <w:t xml:space="preserve"> </w:t>
            </w:r>
            <w:r>
              <w:rPr>
                <w:b/>
                <w:bCs/>
              </w:rPr>
              <w:t>ВО+СПО</w:t>
            </w:r>
            <w:r>
              <w:rPr/>
              <w:t xml:space="preserve"> Нургалиев И.Ф. - Заместитель директора по АХР</w:t>
              <w:br/>
            </w:r>
            <w:r>
              <w:rPr>
                <w:b/>
                <w:bCs/>
              </w:rPr>
              <w:t>СИ:</w:t>
            </w:r>
            <w:r>
              <w:rPr/>
              <w:t xml:space="preserve"> Закирова А.А. - Специалист АХО </w:t>
              <w:br/>
            </w:r>
            <w:r>
              <w:rPr>
                <w:b/>
                <w:bCs/>
              </w:rPr>
              <w:t>СФ: ВО+СПО</w:t>
            </w:r>
            <w:r>
              <w:rPr/>
              <w:t xml:space="preserve"> - Колесников С.П. - Зам. директора по АХР </w:t>
              <w:br/>
            </w:r>
            <w:r>
              <w:rPr>
                <w:b/>
                <w:bCs/>
              </w:rPr>
              <w:t xml:space="preserve">ИСПО: </w:t>
            </w:r>
            <w:r>
              <w:rPr/>
              <w:t xml:space="preserve">Федорова Е.А. - Зам .директора по образовательной деятельности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7.09.2025</w:t>
            </w:r>
          </w:p>
        </w:tc>
      </w:tr>
      <w:tr>
        <w:trPr>
          <w:trHeight w:val="7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грузка в ИСУ аудиторного фонда по каждому филиалу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в В.В. - Начальник ОРЦР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.09.2025</w:t>
            </w:r>
          </w:p>
        </w:tc>
      </w:tr>
      <w:tr>
        <w:trPr>
          <w:trHeight w:val="8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сение недостающих персональных данных сотрудников в 1с:ЗКГУ для синхронизации в ИСУ</w:t>
              <w:br/>
              <w:br/>
              <w:t>Задача: Дополнение недостающих полей в персональных данных сотрудников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в В.В - Начальник ОРЦР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шимбай: ВО+СПО</w:t>
            </w:r>
            <w:r>
              <w:rPr/>
              <w:t xml:space="preserve"> - Рогулина И.А. -  Специалист по персоналу </w:t>
              <w:br/>
              <w:t xml:space="preserve">Абдурашитова Ю.Р. - Руководитель отдела УТ </w:t>
              <w:br/>
            </w:r>
            <w:r>
              <w:rPr>
                <w:b/>
                <w:bCs/>
              </w:rPr>
              <w:t xml:space="preserve">Кумертау: ВО+СПО </w:t>
            </w:r>
            <w:r>
              <w:rPr/>
              <w:t xml:space="preserve">Грекова К.Ю. - Специалист по персоналу </w:t>
              <w:br/>
              <w:t xml:space="preserve">Давлетов И.Р. - Инженер-программист </w:t>
              <w:br/>
            </w:r>
            <w:r>
              <w:rPr>
                <w:b/>
                <w:bCs/>
              </w:rPr>
              <w:t xml:space="preserve">БФ: </w:t>
            </w:r>
            <w:r>
              <w:rPr/>
              <w:t xml:space="preserve">Лукманова Д.А. - Начальник Отдела док., кадрового и правового обеспечения </w:t>
              <w:br/>
              <w:t xml:space="preserve">Каскинов Н.В. - Начальник Отдела информатизации образования и ТО </w:t>
              <w:br/>
            </w:r>
            <w:r>
              <w:rPr>
                <w:b/>
                <w:bCs/>
              </w:rPr>
              <w:t>НФ: ВО+СПО</w:t>
            </w:r>
            <w:r>
              <w:rPr/>
              <w:t xml:space="preserve"> Пермякова А.Р. - Вед. специалист Отдела кадров</w:t>
            </w:r>
            <w:r>
              <w:rPr>
                <w:lang w:val="ba-RU"/>
              </w:rPr>
              <w:t xml:space="preserve">, </w:t>
            </w:r>
            <w:r>
              <w:rPr/>
              <w:t xml:space="preserve">Шугаепов Д.Р. - Начальник ЦИТ </w:t>
              <w:br/>
            </w:r>
            <w:r>
              <w:rPr>
                <w:b/>
                <w:bCs/>
              </w:rPr>
              <w:t xml:space="preserve">СИ: </w:t>
            </w:r>
            <w:r>
              <w:rPr/>
              <w:t xml:space="preserve">Хасанова Д.Ю. - Начальник Отдела прав. и кадр. обеспечения </w:t>
              <w:br/>
              <w:t xml:space="preserve">Гумеров И.Р. - Начальник Компьютерного центра </w:t>
              <w:br/>
            </w:r>
            <w:r>
              <w:rPr>
                <w:b/>
                <w:bCs/>
              </w:rPr>
              <w:t xml:space="preserve">СФ:ВО+СПО </w:t>
            </w:r>
            <w:r>
              <w:rPr/>
              <w:t xml:space="preserve">Хусаинова А.М. - Главный юрист Отдела прав. и кадр. обеспечения </w:t>
              <w:br/>
              <w:t xml:space="preserve">Сайдалиев Д.В. - Начальник ЦИТ </w:t>
              <w:br/>
            </w:r>
            <w:r>
              <w:rPr>
                <w:b/>
                <w:bCs/>
              </w:rPr>
              <w:t>ИСПО:</w:t>
            </w:r>
            <w:r>
              <w:rPr/>
              <w:t xml:space="preserve"> Кадырова Р.А. - Ведущий специалист по кадрам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2.09.2025</w:t>
            </w:r>
          </w:p>
        </w:tc>
      </w:tr>
      <w:tr>
        <w:trPr>
          <w:trHeight w:val="3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нос контингента обучающихся старших курсов в формате .xlsx</w:t>
              <w:br/>
              <w:br/>
              <w:t>Задача: Получение шаблона от УЦТ, сбор и заполнение данных по студентам 2-5 курсов по утвержденному шаблону, направление заполненного шаблона СЗ в УЦ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гафаров М.Ю. - Ведущий инженер-программист</w:t>
              <w:br/>
              <w:t>Гатин Д.Д. - аналитик ОСЦС</w:t>
              <w:br/>
              <w:t>Гусманов А.И. - аналитик ОСЦС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шимбай: ВО+СПО </w:t>
            </w:r>
            <w:r>
              <w:rPr/>
              <w:t xml:space="preserve">Баимов А.Ф. - Аналитик </w:t>
              <w:br/>
              <w:t xml:space="preserve">Климова О.В. - специалист по УМР (о/о), Иванова А.А. - специалист по УМР (з/о) </w:t>
              <w:br/>
            </w:r>
            <w:r>
              <w:rPr>
                <w:b/>
                <w:bCs/>
              </w:rPr>
              <w:t>Кумертау: ВО</w:t>
            </w:r>
            <w:r>
              <w:rPr/>
              <w:t xml:space="preserve"> - Коляда Я.А. - Заведующий бюро по УМР </w:t>
              <w:br/>
            </w:r>
            <w:r>
              <w:rPr>
                <w:b/>
                <w:bCs/>
              </w:rPr>
              <w:t>Кумертау: СПО</w:t>
            </w:r>
            <w:r>
              <w:rPr/>
              <w:t xml:space="preserve"> - Лапчик О.В. - Зав. отделением СПО </w:t>
              <w:br/>
            </w:r>
            <w:r>
              <w:rPr>
                <w:b/>
                <w:bCs/>
              </w:rPr>
              <w:t>БФ:</w:t>
            </w:r>
            <w:r>
              <w:rPr/>
              <w:t xml:space="preserve"> Садыкова О.С. - Начальник УМО </w:t>
              <w:br/>
            </w:r>
            <w:r>
              <w:rPr>
                <w:b/>
                <w:bCs/>
              </w:rPr>
              <w:t>НФ: ВО</w:t>
            </w:r>
            <w:r>
              <w:rPr/>
              <w:t xml:space="preserve"> - Зайцева А.Р. - Специалист, Стройкина И.А. - Декан</w:t>
              <w:br/>
            </w:r>
            <w:r>
              <w:rPr>
                <w:b/>
                <w:bCs/>
              </w:rPr>
              <w:t>НФ: СПО</w:t>
            </w:r>
            <w:r>
              <w:rPr/>
              <w:t xml:space="preserve"> - Ганеева Л.А. - зам. зав. колледжем  </w:t>
              <w:br/>
            </w:r>
            <w:r>
              <w:rPr>
                <w:b/>
                <w:bCs/>
              </w:rPr>
              <w:t>СИ:</w:t>
            </w:r>
            <w:r>
              <w:rPr/>
              <w:t xml:space="preserve"> Гумеров Ильфат Рамильевич - Инженер КЦ, Кужина Г.Ш.- Начальник УМО </w:t>
              <w:br/>
            </w:r>
            <w:r>
              <w:rPr>
                <w:b/>
                <w:bCs/>
              </w:rPr>
              <w:t xml:space="preserve">СФ: ВО+СПО </w:t>
            </w:r>
            <w:r>
              <w:rPr/>
              <w:t>-Саитова З.Р. - Начальник УМУ , Верченко Г.Б. - Специалист по УМР</w:t>
              <w:br/>
            </w:r>
            <w:r>
              <w:rPr>
                <w:b/>
                <w:bCs/>
              </w:rPr>
              <w:t xml:space="preserve">ИСПО: </w:t>
            </w:r>
            <w:r>
              <w:rPr/>
              <w:t>Федорова Е.А. - Зам .директора по образовательной деятель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6.09.2025</w:t>
            </w:r>
          </w:p>
        </w:tc>
      </w:tr>
      <w:tr>
        <w:trPr>
          <w:trHeight w:val="27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туализация данных в модуле «Учебные планы и образовательные программы», загрузка и актуализация учебных планов</w:t>
              <w:br/>
              <w:t>Задача: Перенос действующих учебных планов филиалов в систему https://edu.uust.ru/, привязка к направлениям подготовки и профилям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ипова Г.Т. - начальник УРО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шимбай: ВО+СПО </w:t>
            </w:r>
            <w:r>
              <w:rPr/>
              <w:t>Баимов А.Ф. - Аналитик</w:t>
              <w:br/>
            </w:r>
            <w:r>
              <w:rPr>
                <w:b/>
                <w:bCs/>
              </w:rPr>
              <w:t>Кумертау: ВО</w:t>
            </w:r>
            <w:r>
              <w:rPr/>
              <w:t xml:space="preserve"> - Бондарев А.В. - Зав. кафедрой </w:t>
              <w:br/>
            </w:r>
            <w:r>
              <w:rPr>
                <w:b/>
                <w:bCs/>
              </w:rPr>
              <w:t>Кумертау: СПО</w:t>
            </w:r>
            <w:r>
              <w:rPr/>
              <w:t xml:space="preserve"> - Лапчик О.В. - Зав. отделением СПО </w:t>
              <w:br/>
            </w:r>
            <w:r>
              <w:rPr>
                <w:b/>
                <w:bCs/>
              </w:rPr>
              <w:t xml:space="preserve">БФ: </w:t>
            </w:r>
            <w:r>
              <w:rPr/>
              <w:t xml:space="preserve">Фефелов Д.В. - Начальник Отдела качества образования </w:t>
              <w:br/>
            </w:r>
            <w:r>
              <w:rPr>
                <w:b/>
                <w:bCs/>
              </w:rPr>
              <w:t>НФ: ВО</w:t>
            </w:r>
            <w:r>
              <w:rPr/>
              <w:t xml:space="preserve"> - Зайцева А.Р. - Специалист, Стройкина И. А. - Декан </w:t>
              <w:br/>
            </w:r>
            <w:r>
              <w:rPr>
                <w:b/>
                <w:bCs/>
              </w:rPr>
              <w:t>НФ: СПО</w:t>
            </w:r>
            <w:r>
              <w:rPr/>
              <w:t xml:space="preserve"> - Ганеева Л.А. - зам. зав. колледжем </w:t>
              <w:br/>
            </w:r>
            <w:r>
              <w:rPr>
                <w:b/>
                <w:bCs/>
              </w:rPr>
              <w:t>СИ:</w:t>
            </w:r>
            <w:r>
              <w:rPr/>
              <w:t xml:space="preserve"> Кужина Г.Ш. - Начальник УМО , Ситнова И.А. - Зам. директора по УР </w:t>
              <w:br/>
            </w:r>
            <w:r>
              <w:rPr>
                <w:b/>
                <w:bCs/>
              </w:rPr>
              <w:t xml:space="preserve">СФ: ВО+СПО </w:t>
            </w:r>
            <w:r>
              <w:rPr/>
              <w:t xml:space="preserve">Шегай О.В. - Специалист по УМР </w:t>
              <w:br/>
            </w:r>
            <w:r>
              <w:rPr>
                <w:b/>
                <w:bCs/>
              </w:rPr>
              <w:t xml:space="preserve">ИСПО: </w:t>
            </w:r>
            <w:r>
              <w:rPr/>
              <w:t>Федорова Е.А. - Зам .директора по образовательной деятель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6.09.2025 (для ВО)</w:t>
              <w:br/>
              <w:t>до 03.10.2025 (для СПО)</w:t>
            </w:r>
          </w:p>
        </w:tc>
      </w:tr>
      <w:tr>
        <w:trPr>
          <w:trHeight w:val="30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академических групп на 2025/26 учебный год</w:t>
              <w:br/>
              <w:t>Задача: создание академических групп в https://edu.uust.ru/ и синхронизация в ИСУ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ербаева И.М.- зам. начальника Отдела организации учебного процесс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шимбай: ВО+СПО</w:t>
            </w:r>
            <w:r>
              <w:rPr/>
              <w:t xml:space="preserve"> Баимов А.Ф. - Аналитик </w:t>
              <w:br/>
            </w:r>
            <w:r>
              <w:rPr>
                <w:b/>
                <w:bCs/>
              </w:rPr>
              <w:t>Кумертау: ВО</w:t>
            </w:r>
            <w:r>
              <w:rPr/>
              <w:t xml:space="preserve"> - Коляда Я.А. - Заведующий бюро по УМР </w:t>
              <w:br/>
            </w:r>
            <w:r>
              <w:rPr>
                <w:b/>
                <w:bCs/>
              </w:rPr>
              <w:t>Кумертау: СПО</w:t>
            </w:r>
            <w:r>
              <w:rPr/>
              <w:t xml:space="preserve"> - Лапчик О.В. - Зав. отделением СПО </w:t>
              <w:br/>
            </w:r>
            <w:r>
              <w:rPr>
                <w:b/>
                <w:bCs/>
              </w:rPr>
              <w:t xml:space="preserve">БФ: </w:t>
            </w:r>
            <w:r>
              <w:rPr/>
              <w:t xml:space="preserve">Садыкова О.С. - Начальник УМО </w:t>
              <w:br/>
            </w:r>
            <w:r>
              <w:rPr>
                <w:b/>
                <w:bCs/>
              </w:rPr>
              <w:t>НФ: ВО</w:t>
            </w:r>
            <w:r>
              <w:rPr/>
              <w:t xml:space="preserve"> - Зайцева А.Р. - Специалист, Стройкина И.А. - Декан </w:t>
              <w:br/>
            </w:r>
            <w:r>
              <w:rPr>
                <w:b/>
                <w:bCs/>
              </w:rPr>
              <w:t>НФ: СПО</w:t>
            </w:r>
            <w:r>
              <w:rPr/>
              <w:t xml:space="preserve"> - Ганеева Л.А. - зам. зав. колледжем </w:t>
              <w:br/>
            </w:r>
            <w:r>
              <w:rPr>
                <w:b/>
                <w:bCs/>
              </w:rPr>
              <w:t xml:space="preserve">СИ: </w:t>
            </w:r>
            <w:r>
              <w:rPr/>
              <w:t xml:space="preserve">Кужина Г.Ш.- Начальник УМО, Ситнова И.А. - Зам. директора по УР </w:t>
              <w:br/>
            </w:r>
            <w:r>
              <w:rPr>
                <w:b/>
                <w:bCs/>
              </w:rPr>
              <w:t xml:space="preserve">СФ: ВО+СПО </w:t>
            </w:r>
            <w:r>
              <w:rPr/>
              <w:t xml:space="preserve">Саитова З.Р. - Начальник УМУ,  Верченко Г.Б. - Специалист по УМР </w:t>
              <w:br/>
            </w:r>
            <w:r>
              <w:rPr>
                <w:b/>
                <w:bCs/>
              </w:rPr>
              <w:t>ИСПО:</w:t>
            </w:r>
            <w:r>
              <w:rPr/>
              <w:t xml:space="preserve"> Федорова Е.А. - Зам. директора по образовательной деятель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6.09.2025 (для ВО)</w:t>
              <w:br/>
              <w:t>до 03.10.2025 (для СПО)</w:t>
            </w:r>
          </w:p>
        </w:tc>
      </w:tr>
      <w:tr>
        <w:trPr>
          <w:trHeight w:val="30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студентов и аспирантов по академическим группам</w:t>
              <w:br/>
              <w:t>Задача: Провести актуализацию движения контингента (Зачисление в группу, перевод с курса на курс, выход в/из АО, отчисление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ылова А.Х. - начальник ОСЦС и кураторы по филиалам: Мухаметшина И.Р. (СФ, БФ, Ишимбай),</w:t>
            </w:r>
          </w:p>
          <w:p>
            <w:pPr>
              <w:pStyle w:val="Normal"/>
              <w:rPr/>
            </w:pPr>
            <w:r>
              <w:rPr/>
              <w:t xml:space="preserve">Ниязмуллина К.И. (НФ, СИ, Кумертау), </w:t>
              <w:br/>
              <w:t xml:space="preserve">Муллаянова А.В. (ИСПО)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шимбай: ВО+СПО</w:t>
            </w:r>
            <w:r>
              <w:rPr/>
              <w:t xml:space="preserve"> Климова О.В. - специалист по УМР (о/о) Иванова А.А. - специалист по УМР (з/о)</w:t>
              <w:br/>
            </w:r>
            <w:r>
              <w:rPr>
                <w:b/>
                <w:bCs/>
              </w:rPr>
              <w:t>Кумертау: ВО</w:t>
            </w:r>
            <w:r>
              <w:rPr/>
              <w:t xml:space="preserve"> - Коляда Я.А. - Заведующий бюро по УМР  </w:t>
              <w:br/>
            </w:r>
            <w:r>
              <w:rPr>
                <w:b/>
                <w:bCs/>
              </w:rPr>
              <w:t>Кумертау: СПО</w:t>
            </w:r>
            <w:r>
              <w:rPr/>
              <w:t xml:space="preserve"> - Лапчик О.В. - Зав. отделением СПО </w:t>
              <w:br/>
            </w:r>
            <w:r>
              <w:rPr>
                <w:b/>
                <w:bCs/>
              </w:rPr>
              <w:t xml:space="preserve">БФ: </w:t>
            </w:r>
            <w:r>
              <w:rPr/>
              <w:t>Садыкова О.С. - Начальник УМО</w:t>
              <w:br/>
            </w:r>
            <w:r>
              <w:rPr>
                <w:b/>
                <w:bCs/>
              </w:rPr>
              <w:t>НФ: ВО</w:t>
            </w:r>
            <w:r>
              <w:rPr/>
              <w:t xml:space="preserve"> - Зайцева А.Р. - Специалист, Стройкина И.А. - Декан </w:t>
              <w:br/>
            </w:r>
            <w:r>
              <w:rPr>
                <w:b/>
                <w:bCs/>
              </w:rPr>
              <w:t>НФ: СПО</w:t>
            </w:r>
            <w:r>
              <w:rPr/>
              <w:t xml:space="preserve"> - Ганеева Л.А. - зам. зав. колледжем</w:t>
              <w:br/>
              <w:t xml:space="preserve"> </w:t>
            </w:r>
            <w:r>
              <w:rPr>
                <w:b/>
                <w:bCs/>
              </w:rPr>
              <w:t xml:space="preserve">СИ: </w:t>
            </w:r>
            <w:r>
              <w:rPr/>
              <w:t xml:space="preserve">Кужина Г.Ш.- Начальник УМО, Ситнова И.А. - Зам. директора по УР </w:t>
              <w:br/>
            </w:r>
            <w:r>
              <w:rPr>
                <w:b/>
                <w:bCs/>
              </w:rPr>
              <w:t xml:space="preserve">СФ: ВО+СПО </w:t>
            </w:r>
            <w:r>
              <w:rPr/>
              <w:t xml:space="preserve">Саитова З.Р. - Начальник УМУ </w:t>
              <w:br/>
            </w:r>
            <w:r>
              <w:rPr>
                <w:b/>
                <w:bCs/>
              </w:rPr>
              <w:t xml:space="preserve">ИСПО: </w:t>
            </w:r>
            <w:r>
              <w:rPr/>
              <w:t>Федорова Е.А. - Зам. директора по образовательной деятель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10.2025 (для ВО)</w:t>
              <w:br/>
              <w:t>до 31.10.2025 (для СПО)</w:t>
            </w:r>
          </w:p>
        </w:tc>
      </w:tr>
      <w:tr>
        <w:trPr>
          <w:trHeight w:val="9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рификация данных о контингенте со стороны УЦ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ов В.В. - Начальник ОРЦР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шимбай:</w:t>
            </w:r>
            <w:r>
              <w:rPr/>
              <w:t xml:space="preserve"> </w:t>
            </w:r>
            <w:r>
              <w:rPr>
                <w:b/>
                <w:bCs/>
              </w:rPr>
              <w:t>ВО+СПО</w:t>
            </w:r>
            <w:r>
              <w:rPr/>
              <w:t xml:space="preserve"> Некрасова М.Ю. - и.о. зам. директора по учебной работе </w:t>
              <w:br/>
            </w:r>
            <w:r>
              <w:rPr>
                <w:b/>
                <w:bCs/>
              </w:rPr>
              <w:t xml:space="preserve">Кумертау: ВО - </w:t>
            </w:r>
            <w:r>
              <w:rPr/>
              <w:t xml:space="preserve">Коляда Яна Александровна - Заведующий бюро по УМР </w:t>
              <w:br/>
            </w:r>
            <w:r>
              <w:rPr>
                <w:b/>
                <w:bCs/>
              </w:rPr>
              <w:t>Кумертау: СПО</w:t>
            </w:r>
            <w:r>
              <w:rPr/>
              <w:t xml:space="preserve"> - Лапчик О.В. - Зав. отделением СПО </w:t>
              <w:br/>
            </w:r>
            <w:r>
              <w:rPr>
                <w:b/>
                <w:bCs/>
              </w:rPr>
              <w:t>БФ:</w:t>
            </w:r>
            <w:r>
              <w:rPr/>
              <w:t xml:space="preserve"> Карамова А.А. - Заместитель директора по УР </w:t>
              <w:br/>
            </w:r>
            <w:r>
              <w:rPr>
                <w:b/>
                <w:bCs/>
              </w:rPr>
              <w:t>НФ:ВО</w:t>
            </w:r>
            <w:r>
              <w:rPr/>
              <w:t xml:space="preserve"> - Насибуллина Р.М. - зам. директора по УМР </w:t>
              <w:br/>
            </w:r>
            <w:r>
              <w:rPr>
                <w:b/>
                <w:bCs/>
              </w:rPr>
              <w:t xml:space="preserve">НФ: СПО </w:t>
            </w:r>
            <w:r>
              <w:rPr/>
              <w:t xml:space="preserve">- Ганеева Л.А. - зам. зав. колледжем </w:t>
              <w:br/>
            </w:r>
            <w:r>
              <w:rPr>
                <w:b/>
                <w:bCs/>
              </w:rPr>
              <w:t>СИ:</w:t>
            </w:r>
            <w:r>
              <w:rPr/>
              <w:t xml:space="preserve"> Ситнова И.А. - Зам. директора по УР</w:t>
              <w:br/>
            </w:r>
            <w:r>
              <w:rPr>
                <w:b/>
                <w:bCs/>
              </w:rPr>
              <w:t xml:space="preserve">СФ: ВО </w:t>
            </w:r>
            <w:r>
              <w:rPr/>
              <w:t xml:space="preserve">- Гаврилина Т.А. - Заместитель директора по УР </w:t>
              <w:br/>
            </w:r>
            <w:r>
              <w:rPr>
                <w:b/>
                <w:bCs/>
              </w:rPr>
              <w:t>СФ: СПО</w:t>
            </w:r>
            <w:r>
              <w:rPr/>
              <w:t xml:space="preserve"> - Батталов Р.М. - Заведующий Колледжем филиала </w:t>
              <w:br/>
            </w:r>
            <w:r>
              <w:rPr>
                <w:b/>
                <w:bCs/>
              </w:rPr>
              <w:t xml:space="preserve">ИСПО: </w:t>
            </w:r>
            <w:r>
              <w:rPr/>
              <w:t xml:space="preserve"> Федорова Е.А. - Зам .директора по образовательной деятель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.10.2025 (для ВО)</w:t>
              <w:br/>
              <w:t>до 04.10.2025 (для СПО)</w:t>
            </w:r>
          </w:p>
        </w:tc>
      </w:tr>
      <w:tr>
        <w:trPr>
          <w:trHeight w:val="3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грузка и размещение оценок студентов / аспирантов в ИСУ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гафаров Мунир Юнирович - Ведущий инженер-программист</w:t>
              <w:br/>
              <w:t>Гатин Денис Динарович - аналитик ОСЦС</w:t>
              <w:br/>
              <w:t>Гусманов Алмаз Илдусович - аналитик ОСЦС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шимбай: ВО+СПО</w:t>
            </w:r>
            <w:r>
              <w:rPr/>
              <w:t xml:space="preserve"> Климова О.В. - специалист по УМР (о/о) </w:t>
              <w:br/>
              <w:t xml:space="preserve">Иванова А.А. - специалист по УМР (з/о) </w:t>
              <w:br/>
            </w:r>
            <w:r>
              <w:rPr>
                <w:b/>
                <w:bCs/>
              </w:rPr>
              <w:t xml:space="preserve">Кумертау: ВО </w:t>
            </w:r>
            <w:r>
              <w:rPr/>
              <w:t xml:space="preserve">- Коляда Я.А. - Заведующий бюро по УМР </w:t>
              <w:br/>
            </w:r>
            <w:r>
              <w:rPr>
                <w:b/>
                <w:bCs/>
              </w:rPr>
              <w:t>Кумертау: СПО</w:t>
            </w:r>
            <w:r>
              <w:rPr/>
              <w:t xml:space="preserve"> - Лапчик О.В. - Зав. отделением СПО </w:t>
              <w:br/>
            </w:r>
            <w:r>
              <w:rPr>
                <w:b/>
                <w:bCs/>
              </w:rPr>
              <w:t xml:space="preserve">БФ: </w:t>
            </w:r>
            <w:r>
              <w:rPr/>
              <w:t xml:space="preserve">Садыкова О.С. - Начальник УМО </w:t>
              <w:br/>
            </w:r>
            <w:r>
              <w:rPr>
                <w:b/>
                <w:bCs/>
              </w:rPr>
              <w:t>НФ: ВО</w:t>
            </w:r>
            <w:r>
              <w:rPr/>
              <w:t xml:space="preserve"> - Зайцева А.Р. - Специалист, Стройкина И.А. - Декан </w:t>
              <w:br/>
            </w:r>
            <w:r>
              <w:rPr>
                <w:b/>
                <w:bCs/>
              </w:rPr>
              <w:t xml:space="preserve">НФ: СПО </w:t>
            </w:r>
            <w:r>
              <w:rPr/>
              <w:t>- Ганеева Л.А. - зам. зав. колледжем</w:t>
              <w:br/>
            </w:r>
            <w:r>
              <w:rPr>
                <w:b/>
                <w:bCs/>
              </w:rPr>
              <w:t xml:space="preserve">СИ: </w:t>
            </w:r>
            <w:r>
              <w:rPr/>
              <w:t xml:space="preserve">Кужина Г.Ш.- Начальник УМО </w:t>
              <w:br/>
            </w:r>
            <w:r>
              <w:rPr>
                <w:b/>
                <w:bCs/>
              </w:rPr>
              <w:t xml:space="preserve">СФ: ВО+СПО </w:t>
            </w:r>
            <w:r>
              <w:rPr/>
              <w:t xml:space="preserve">Саитова З.Р. - Начальник УМУ, Верченко Г.Б. - Специалист по УМР </w:t>
              <w:br/>
              <w:t>Сайдалиев Д.В. - Начальник ЦИТ</w:t>
              <w:br/>
            </w:r>
            <w:r>
              <w:rPr>
                <w:b/>
                <w:bCs/>
              </w:rPr>
              <w:t xml:space="preserve">ИСПО: </w:t>
            </w:r>
            <w:r>
              <w:rPr/>
              <w:t>Федорова Е.А. - Зам. директора по образовательной деятель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7.11.2025</w:t>
            </w:r>
          </w:p>
        </w:tc>
      </w:tr>
      <w:tr>
        <w:trPr>
          <w:trHeight w:val="6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сведений о загрузке оценок со стороны УЦ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в В.В. - Начальник ОРЦР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4.11.2025</w:t>
            </w:r>
          </w:p>
        </w:tc>
      </w:tr>
      <w:tr>
        <w:trPr>
          <w:trHeight w:val="30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Внедрение модуля «Расписание»:</w:t>
              <w:br/>
              <w:br/>
              <w:t>Настройка модуля и обучение ответственных.</w:t>
              <w:br/>
              <w:br/>
              <w:t>Задача: Настройка правил составления расписания, интеграция с данными по аудиториям, преподавателям и группам. Обучение сотрудников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Фазылова А.Х. - начальник ОСЦС и кураторы по филиалам: Мухаметшина И.Р. (СФ, БФ, Ишимбай),</w:t>
              <w:br/>
              <w:t xml:space="preserve">Ниязмуллина К.И. (НФ, СИ, Кумертау), </w:t>
              <w:br/>
              <w:t xml:space="preserve">Муллаянова А.В. (ИСПО)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шимбай: ВО+СПО</w:t>
            </w:r>
            <w:r>
              <w:rPr/>
              <w:t xml:space="preserve"> Некрасова М.Ю. - и.о. зам. директора по учебной работе</w:t>
              <w:br/>
            </w:r>
            <w:r>
              <w:rPr>
                <w:b/>
                <w:bCs/>
              </w:rPr>
              <w:t xml:space="preserve">Кумертау: ВО - </w:t>
            </w:r>
            <w:r>
              <w:rPr/>
              <w:t xml:space="preserve">Коляда Я.А. - Заведующий бюро по УМР </w:t>
              <w:br/>
            </w:r>
            <w:r>
              <w:rPr>
                <w:b/>
                <w:bCs/>
              </w:rPr>
              <w:t>Кумертау: СПО</w:t>
            </w:r>
            <w:r>
              <w:rPr/>
              <w:t xml:space="preserve"> - Лапчик О.В - Зав. отделением СПО </w:t>
              <w:br/>
            </w:r>
            <w:r>
              <w:rPr>
                <w:b/>
                <w:bCs/>
              </w:rPr>
              <w:t>БФ</w:t>
            </w:r>
            <w:r>
              <w:rPr/>
              <w:t xml:space="preserve">: Карамова А.А. - Заместитель директора по УР </w:t>
              <w:br/>
            </w:r>
            <w:r>
              <w:rPr>
                <w:b/>
                <w:bCs/>
              </w:rPr>
              <w:t xml:space="preserve">НФ:ВО </w:t>
            </w:r>
            <w:r>
              <w:rPr/>
              <w:t xml:space="preserve">- Насибуллина Р.М. - зам. директора по УМР </w:t>
              <w:br/>
            </w:r>
            <w:r>
              <w:rPr>
                <w:b/>
                <w:bCs/>
              </w:rPr>
              <w:t>НФ: СПО</w:t>
            </w:r>
            <w:r>
              <w:rPr/>
              <w:t xml:space="preserve"> - Ганеева Л.А. - зам. зав. колледжем  </w:t>
              <w:br/>
            </w:r>
            <w:r>
              <w:rPr>
                <w:b/>
                <w:bCs/>
              </w:rPr>
              <w:t>СИ:</w:t>
            </w:r>
            <w:r>
              <w:rPr/>
              <w:t xml:space="preserve"> Ситнова И.А. - Зам. директора по УР </w:t>
              <w:br/>
            </w:r>
            <w:r>
              <w:rPr>
                <w:b/>
                <w:bCs/>
              </w:rPr>
              <w:t>СФ: ВО</w:t>
            </w:r>
            <w:r>
              <w:rPr/>
              <w:t xml:space="preserve"> - Гаврилина Т.А. - Заместитель директора по УР ,</w:t>
            </w:r>
            <w:r>
              <w:rPr>
                <w:b/>
                <w:bCs/>
              </w:rPr>
              <w:t xml:space="preserve"> </w:t>
              <w:br/>
              <w:t>СФ: СПО</w:t>
            </w:r>
            <w:r>
              <w:rPr/>
              <w:t xml:space="preserve"> - Батталов Р.М. - Заведующий Колледжем филиала </w:t>
              <w:br/>
            </w:r>
            <w:r>
              <w:rPr>
                <w:b/>
                <w:bCs/>
              </w:rPr>
              <w:t xml:space="preserve">ИСПО: </w:t>
            </w:r>
            <w:r>
              <w:rPr/>
              <w:t>Федорова Е.А. - Зам .директора по образовательной деятель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2.2025</w:t>
            </w:r>
          </w:p>
        </w:tc>
      </w:tr>
      <w:tr>
        <w:trPr>
          <w:trHeight w:val="4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ное обучение и техническая поддержка:</w:t>
              <w:br/>
              <w:t>1. Ознакомление и обучение сотрудников работе со всеми модулями ИСУ.</w:t>
              <w:br/>
              <w:t>Задача: Проведение цикла обучающих ВКС.</w:t>
              <w:br/>
              <w:t>2. Переход на эксплуатацию.</w:t>
              <w:br/>
              <w:t>Задача: Официальный запуск системы в промышленную эксплуатацию для всех филиалов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Ефимов И.С. - и.о. начальника УЦТ </w:t>
              <w:br/>
              <w:t xml:space="preserve">2. Куров В.В - начальник отдела разработки цифровых решений </w:t>
              <w:br/>
              <w:t xml:space="preserve">3. Фазылова А.Х. - начальник отдела сопровождения цифровых систем </w:t>
              <w:br/>
              <w:t>4. Мурсалимова Э.А. - и.о. начальника отдела цифровизации бизнес-процессов</w:t>
              <w:br/>
              <w:t>5. Кураторы по филиалам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шимбай: ВО </w:t>
            </w:r>
            <w:r>
              <w:rPr/>
              <w:t xml:space="preserve">Хуснутдинов Д.З. - Директор </w:t>
              <w:br/>
            </w:r>
            <w:r>
              <w:rPr>
                <w:b/>
                <w:bCs/>
              </w:rPr>
              <w:t>Ишимбай: СПО</w:t>
            </w:r>
            <w:r>
              <w:rPr/>
              <w:t xml:space="preserve"> Некрасова М.Ю. - и.о. зам. директора по учебной работе </w:t>
              <w:br/>
            </w:r>
            <w:r>
              <w:rPr>
                <w:b/>
                <w:bCs/>
              </w:rPr>
              <w:t>Кумертау: ВО</w:t>
            </w:r>
            <w:r>
              <w:rPr/>
              <w:t xml:space="preserve"> - Фахруллина А.Р. - Директор </w:t>
              <w:br/>
            </w:r>
            <w:r>
              <w:rPr>
                <w:b/>
                <w:bCs/>
              </w:rPr>
              <w:t>Кумертау: СПО</w:t>
            </w:r>
            <w:r>
              <w:rPr/>
              <w:t xml:space="preserve"> - Лапчик О.В. - Зав. отделением СПО </w:t>
              <w:br/>
            </w:r>
            <w:r>
              <w:rPr>
                <w:b/>
                <w:bCs/>
              </w:rPr>
              <w:t>БФ:</w:t>
            </w:r>
            <w:r>
              <w:rPr/>
              <w:t xml:space="preserve"> Ганеев В.В. - Директор </w:t>
              <w:br/>
            </w:r>
            <w:r>
              <w:rPr>
                <w:b/>
                <w:bCs/>
              </w:rPr>
              <w:t>НФ:ВО</w:t>
            </w:r>
            <w:r>
              <w:rPr/>
              <w:t xml:space="preserve"> - Шаяхметов Н.Н. - Директор </w:t>
              <w:br/>
            </w:r>
            <w:r>
              <w:rPr>
                <w:b/>
                <w:bCs/>
              </w:rPr>
              <w:t xml:space="preserve">НФ: СПО </w:t>
            </w:r>
            <w:r>
              <w:rPr/>
              <w:t xml:space="preserve">- Ахъярова Г.И. - зав. колледжем </w:t>
              <w:br/>
            </w:r>
            <w:r>
              <w:rPr>
                <w:b/>
                <w:bCs/>
              </w:rPr>
              <w:t>СИ:</w:t>
            </w:r>
            <w:r>
              <w:rPr/>
              <w:t xml:space="preserve"> Хамитов И.С. - Директор </w:t>
              <w:br/>
            </w:r>
            <w:r>
              <w:rPr>
                <w:b/>
                <w:bCs/>
              </w:rPr>
              <w:t xml:space="preserve">СФ:ВО </w:t>
            </w:r>
            <w:r>
              <w:rPr/>
              <w:t>-  Сыров И.А. -  Директор</w:t>
              <w:br/>
            </w:r>
            <w:r>
              <w:rPr>
                <w:b/>
                <w:bCs/>
              </w:rPr>
              <w:t xml:space="preserve">СФ: СПО </w:t>
            </w:r>
            <w:r>
              <w:rPr/>
              <w:t xml:space="preserve">- Батталов Р.М. - Заведующий Колледжем филиала </w:t>
              <w:br/>
            </w:r>
            <w:r>
              <w:rPr>
                <w:b/>
                <w:bCs/>
              </w:rPr>
              <w:t>ИСПО:</w:t>
            </w:r>
            <w:r>
              <w:rPr/>
              <w:t xml:space="preserve"> Товышева И.З. - Директор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2.2025</w:t>
            </w:r>
          </w:p>
        </w:tc>
      </w:tr>
      <w:tr>
        <w:trPr>
          <w:trHeight w:val="27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луатация модуля «Расписание»: Составление и публикация расписания учебных занятий.</w:t>
              <w:br/>
              <w:br/>
              <w:t>Задача: Формирование основного расписания на семестр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ипова Г.Т. - начальник УРО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шимбай: ВО+СПО</w:t>
            </w:r>
            <w:r>
              <w:rPr/>
              <w:t xml:space="preserve"> Баимов А.Ф. - Аналитик </w:t>
              <w:br/>
              <w:t xml:space="preserve">Климова О.В. - специалист по УМР (о/о) </w:t>
              <w:br/>
            </w:r>
            <w:r>
              <w:rPr>
                <w:b/>
                <w:bCs/>
              </w:rPr>
              <w:t>Кумертау: ВО</w:t>
            </w:r>
            <w:r>
              <w:rPr/>
              <w:t xml:space="preserve"> - Коляда Я.А. - Заведующий бюро по УМР </w:t>
              <w:br/>
            </w:r>
            <w:r>
              <w:rPr>
                <w:b/>
                <w:bCs/>
              </w:rPr>
              <w:t>Кумертау: СПО</w:t>
            </w:r>
            <w:r>
              <w:rPr/>
              <w:t xml:space="preserve"> - Диянова А.В. -  Диспетчер СПО </w:t>
              <w:br/>
            </w:r>
            <w:r>
              <w:rPr>
                <w:b/>
                <w:bCs/>
              </w:rPr>
              <w:t xml:space="preserve">БФ: </w:t>
            </w:r>
            <w:r>
              <w:rPr/>
              <w:t>Каскинов Н.В. - начальник Отдела информатизации образования и ТО</w:t>
              <w:br/>
            </w:r>
            <w:r>
              <w:rPr>
                <w:b/>
                <w:bCs/>
              </w:rPr>
              <w:t xml:space="preserve">НФ: ВО </w:t>
            </w:r>
            <w:r>
              <w:rPr/>
              <w:t xml:space="preserve">- Насибуллина Р.М. - зам. директора по УМР </w:t>
              <w:br/>
            </w:r>
            <w:r>
              <w:rPr>
                <w:b/>
                <w:bCs/>
              </w:rPr>
              <w:t>СИ:</w:t>
            </w:r>
            <w:r>
              <w:rPr/>
              <w:t xml:space="preserve"> Зигангирова Э.С. - Заведующий сектором контроля качества УМО</w:t>
              <w:br/>
            </w:r>
            <w:r>
              <w:rPr>
                <w:b/>
                <w:bCs/>
              </w:rPr>
              <w:t>СФ: ВО+СПО</w:t>
            </w:r>
            <w:r>
              <w:rPr/>
              <w:t xml:space="preserve"> Полтанова О.В. - Специалист по УМР </w:t>
              <w:br/>
            </w:r>
            <w:r>
              <w:rPr>
                <w:b/>
                <w:bCs/>
              </w:rPr>
              <w:t xml:space="preserve">ИСПО: </w:t>
            </w:r>
            <w:r>
              <w:rPr/>
              <w:t>Федорова Е.А. - Зам .директора по образовательной деятель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2.2026</w:t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992" w:right="1134" w:gutter="0" w:header="567" w:top="1418" w:footer="40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</w:rPr>
  </w:style>
  <w:style w:type="character" w:styleId="Style17">
    <w:name w:val="Основной текст с отступом Знак"/>
    <w:qFormat/>
    <w:rPr>
      <w:rFonts w:eastAsia="Calibri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/>
      <w:jc w:val="both"/>
    </w:pPr>
    <w:rPr>
      <w:sz w:val="27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Цитата"/>
    <w:basedOn w:val="Normal"/>
    <w:next w:val="Normal"/>
    <w:qFormat/>
    <w:pPr>
      <w:widowControl w:val="false"/>
      <w:snapToGrid w:val="false"/>
      <w:ind w:left="280" w:right="200" w:hanging="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5:22:00Z</dcterms:created>
  <dc:creator>User</dc:creator>
  <dc:description/>
  <cp:keywords/>
  <dc:language>en-US</dc:language>
  <cp:lastModifiedBy>Ахмадеева Наиля Альбертовна</cp:lastModifiedBy>
  <cp:lastPrinted>2025-06-19T21:10:00Z</cp:lastPrinted>
  <dcterms:modified xsi:type="dcterms:W3CDTF">2025-09-09T05:22:00Z</dcterms:modified>
  <cp:revision>2</cp:revision>
  <dc:subject/>
  <dc:title>ФЕДЕРАЛЬНОЕ АГЕНТСТВО ПО ОБРАЗОВАНИЮ</dc:title>
</cp:coreProperties>
</file>