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spacing w:before="0" w:after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___» _________ 202</w:t>
      </w:r>
      <w:r>
        <w:rPr>
          <w:sz w:val="28"/>
          <w:szCs w:val="28"/>
          <w:lang w:val="ba-RU"/>
        </w:rPr>
        <w:t>3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Style2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орядке и условиях зачисления экстернов по основным профессиональным образовательным программам</w:t>
      </w:r>
    </w:p>
    <w:p>
      <w:pPr>
        <w:pStyle w:val="Style2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становления порядка и условий зачисления экстернов по образовательным программам среднего профессионального и высшего образования, в соответствии с ч. 3 ст. 28 Федерального закона от 29 декабря 2012 № 273-ФЗ «Об образовании в Российской Федер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нятое прилагаемое Положение о порядке и условиях зачисления экстернов по основным профессиональным образовательным программ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БашГУ от 30.12.2015 № 1502 «Об утверждении Положения о порядке и условиях зачисления экстернов по основным профессиональным образовательным программам»;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УГАТУ от 20.04.2016 № 622-О «Об утверждении Положения о порядке и условиях зачисления экстернов по основным профессиональным образовательным программам»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a-RU"/>
        </w:rPr>
        <w:t>Заместителю начальника учебно-методического управления</w:t>
      </w:r>
      <w:r>
        <w:rPr>
          <w:sz w:val="28"/>
          <w:szCs w:val="28"/>
        </w:rPr>
        <w:t xml:space="preserve"> (Хайбуллин А.Р.)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мониторинг правоприменения в УУНиТ и его филиалах настоящего приказа в целях дальнейшего совершенствования</w:t>
      </w:r>
      <w:r>
        <w:rPr/>
        <w:t xml:space="preserve"> </w:t>
      </w:r>
      <w:r>
        <w:rPr>
          <w:sz w:val="28"/>
          <w:szCs w:val="28"/>
        </w:rPr>
        <w:t>Порядка;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убликовать настоящий приказ и приложения к нему в Правовой базе УУНи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Центру управления стратегическими коммуникациями (</w:t>
      </w:r>
      <w:r>
        <w:rPr>
          <w:sz w:val="28"/>
          <w:szCs w:val="28"/>
          <w:lang w:val="ba-RU"/>
        </w:rPr>
        <w:t>Бикбулатова О.Ф.</w:t>
      </w:r>
      <w:r>
        <w:rPr>
          <w:sz w:val="28"/>
          <w:szCs w:val="28"/>
        </w:rPr>
        <w:t>) и общему отделу (Рахимова Д.Ф.)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Руководителям структурных подразделений, осуществляющих образовательную и (или) научную (научно-исследовательскую) деятельность, в том числе директорам филиалов УУНиТ, довести до сведения работников и обучающихся настоящий приказ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проректора по учебно-методической работе Галимханова А.Б. в отношении структурных подразделений и филиалов литера 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проректора по учебной работе Рахманову Ю.В. в отношении структурных подразделений и филиалов литера Т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.о. ректора</w:t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2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5245"/>
        <w:contextualSpacing/>
        <w:jc w:val="right"/>
        <w:rPr>
          <w:sz w:val="20"/>
        </w:rPr>
      </w:pPr>
      <w:r>
        <w:rPr>
          <w:sz w:val="28"/>
          <w:szCs w:val="28"/>
        </w:rPr>
        <w:t>к приказу УУНиТ 20.</w:t>
      </w:r>
      <w:r>
        <w:rPr>
          <w:sz w:val="28"/>
          <w:szCs w:val="28"/>
          <w:lang w:val="ba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ba-RU"/>
        </w:rPr>
        <w:t>3</w:t>
      </w:r>
      <w:r>
        <w:rPr>
          <w:sz w:val="28"/>
          <w:szCs w:val="28"/>
        </w:rPr>
        <w:t xml:space="preserve"> № 0341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рядке и условиях зачисления экстернов по основным профессиональным образовательным программам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зачисления экстернов по образовательным программам среднего профессионального и высшего образования в Уфимском университете науки и технологий и его филиал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Башкирского государственного университ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>1.3. Для целей настоящего Положения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>1.3.1. Университет – Уфимский университет науки и технологий (УУНиТ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>1.3.2. Обучающийся – физическое лицо, осваивающее основную профессиональную образовательную программ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Образовательный стандарт – федеральный государственный образовательный стандарт среднего профессионального образования и высшего образования (ФГОС СПО, ФГОС 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ОП – образовательные программы среднего профессионального образования, образовательные программы высшего образования – программы бакалавриата, программы специалитета, программы магистратуры, программы подготовки научно-педагогических кадров в аспирантур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>1.3.5. Экстерн – физическое лицо, зачисленное в Университет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>1.4. Лица, осваивающие основную образовательную программу в форме самообразования или семейного образования (если образовательным стандартом допускается получение высшего образования по соответствующей образовательной программе в форме самообразования)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Университете по соответствующей имеющей государственную аккредитацию образовательной программ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>1.5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right="-2" w:firstLine="720"/>
        <w:contextualSpacing/>
        <w:jc w:val="both"/>
        <w:rPr/>
      </w:pPr>
      <w:r>
        <w:rPr>
          <w:sz w:val="28"/>
          <w:szCs w:val="28"/>
        </w:rPr>
        <w:t>1.6. Не допускается взимание платы с обучающихся за прохождение промежуточной аттестации и государственной итоговой аттестации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1.7. Нормы, относящиеся к факультетам (институтам, подразделениям) Университета по вопросам, регламентированным настоящим Положением, распространяются и на факультеты (подразделении) филиалов Университета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Сроки, исчисляемые месяцами, неделями, истекают в соответствующее число последнего месяца или недели срока. Если последний день срока приходится на нерабочий день, то днем окончания срока считается ближайший следующий за ним рабочий день, если не указано иное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Формы приказов по вопросам, регламентированным настоящим Положением, приводятся в инструкции по делопроизводству в УУНиТ и в настоящем Полож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2. Порядок зачисления и прохождения экстернам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и государственной итоговой аттест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рием лица в качестве экстерна в Университет для прохождения промежуточной и (или) государственной итоговой аттестации осуществляется на основании его личного заявления (Приложение № 1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для зачисления в качестве экстерна имеет лицо, которое соответствует одному из следующих критерие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ило образовательную программу среднего профессионального или высшего образования в форме самообразования (если образовательным стандартом допускается получение высшего образования по соответствующей образовательной программе в форме самообразова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ило образовательную программу среднего профессионального или высшего образования в форме семейного образования (если образовательным стандартом допускается получение высшего образования по соответствующей образовательной программе в форме самообразова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алось по не имеющей государственной аккредитации образовательной програм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подается в соответствующий деканат факультета (дирекцию института, колледжа, техникума, многофункциональный студенческий офис) с приложением документов, подтверждающих наличие среднего общего образования (предшествующего образования) и успешное прохождение предшествующих промежуточных аттестаций, итоговой аттестации (при наличи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2. Решение о возможности допуска экстерна к прохождению промежуточной и (или) государственной итоговой аттестации принимается аттестационной комиссией факультета (института, колледжа, техникума), реализующего интересующую экстерна образовательную программ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3. Прием экстерна в Университет осуществляется приказом Университета (филиала). При положительном решении аттестационной комиссии деканат (дирекция) готовит проект приказа о приеме экстерна в </w:t>
      </w:r>
      <w:r>
        <w:rPr>
          <w:color w:val="000000"/>
          <w:sz w:val="28"/>
          <w:szCs w:val="28"/>
        </w:rPr>
        <w:t>Университет (филиал)</w:t>
      </w:r>
      <w:r>
        <w:rPr>
          <w:sz w:val="28"/>
          <w:szCs w:val="28"/>
        </w:rPr>
        <w:t xml:space="preserve"> для прохождения промежуточной и (или) государственной итоговой аттестации (Приложение № 2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В срок не позднее 1 месяца с даты зачисления лица в качестве экстерна утверждается индивидуальный учебный план, предусматривающий сдачу академической разницы в учебных планах и прохождение им промежуточной и (или) государственной итоговой аттест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Деканат (дирекция) готовит и выдает экстерну график ликвидации академической разницы, прохождения промежуточной и (или) государственной итоговой аттестации. График включает в себя дни подготовки, консультаций, сдачи государственного экзамена (при наличии) и защиты выпускной квалификационной работы. График утверждается деканом (директором) факультета (института, колледжа, техникум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При прохождении промежуточной аттестации экстерн получает в деканате (дирекции) аттестационную ведомость, где отражаются результаты сдачи зачетов, экзамен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рохождение экстерном государственной итоговой аттестации   осуществляется в порядке, установленном локальным нормативным актом Университ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При успешном прохождении государственной итоговой аттестации экстерну выдается документ об образовании и о квалифик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и дополнений в настоящий локальный нормативный акт осуществляется соответствующим приказом ректора Университ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1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7"/>
      </w:tblGrid>
      <w:tr>
        <w:trPr/>
        <w:tc>
          <w:tcPr>
            <w:tcW w:w="4786" w:type="dxa"/>
            <w:tcBorders/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Передать на рассмотрение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аттестационной комиссии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Декан (директор, заведующий)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_____________/__________________</w:t>
            </w:r>
          </w:p>
          <w:p>
            <w:pPr>
              <w:pStyle w:val="Style2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Фамилия И.О.</w:t>
            </w:r>
          </w:p>
          <w:p>
            <w:pPr>
              <w:pStyle w:val="Style21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  <w:t>«___»_____________20____г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Style21"/>
              <w:spacing w:before="0" w:after="0"/>
              <w:ind w:hanging="7"/>
              <w:contextualSpacing/>
              <w:rPr/>
            </w:pPr>
            <w:r>
              <w:rPr/>
              <w:t>Проректору (Директору филиала)</w:t>
            </w:r>
          </w:p>
          <w:p>
            <w:pPr>
              <w:pStyle w:val="Style21"/>
              <w:spacing w:before="0" w:after="0"/>
              <w:ind w:hanging="7"/>
              <w:contextualSpacing/>
              <w:rPr/>
            </w:pPr>
            <w:r>
              <w:rPr/>
              <w:t>___________________</w:t>
            </w:r>
          </w:p>
          <w:p>
            <w:pPr>
              <w:pStyle w:val="Style21"/>
              <w:spacing w:before="0" w:after="0"/>
              <w:ind w:hanging="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  <w:p>
            <w:pPr>
              <w:pStyle w:val="Style21"/>
              <w:spacing w:before="0" w:after="0"/>
              <w:ind w:hanging="7"/>
              <w:contextualSpacing/>
              <w:rPr/>
            </w:pPr>
            <w:r>
              <w:rPr/>
              <w:t>_____________________________________________</w:t>
            </w:r>
          </w:p>
          <w:p>
            <w:pPr>
              <w:pStyle w:val="Style21"/>
              <w:spacing w:before="0" w:after="0"/>
              <w:ind w:hanging="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</w:t>
            </w:r>
          </w:p>
          <w:p>
            <w:pPr>
              <w:pStyle w:val="Style21"/>
              <w:spacing w:before="0" w:after="0"/>
              <w:ind w:hanging="7"/>
              <w:contextualSpacing/>
              <w:rPr/>
            </w:pPr>
            <w:r>
              <w:rPr/>
              <w:t>обучающегося _____курса________ формы обучения</w:t>
            </w:r>
          </w:p>
          <w:p>
            <w:pPr>
              <w:pStyle w:val="Style21"/>
              <w:spacing w:before="0" w:after="0"/>
              <w:ind w:hanging="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, заочной)</w:t>
            </w:r>
          </w:p>
          <w:p>
            <w:pPr>
              <w:pStyle w:val="Style21"/>
              <w:spacing w:before="0" w:after="0"/>
              <w:ind w:hanging="7"/>
              <w:contextualSpacing/>
              <w:rPr/>
            </w:pPr>
            <w:r>
              <w:rPr/>
              <w:t>_____________________________________________</w:t>
            </w:r>
          </w:p>
          <w:p>
            <w:pPr>
              <w:pStyle w:val="Style21"/>
              <w:spacing w:before="0" w:after="0"/>
              <w:ind w:hanging="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бюджета, по договору об образовании)</w:t>
            </w:r>
          </w:p>
          <w:p>
            <w:pPr>
              <w:pStyle w:val="Style21"/>
              <w:spacing w:before="0" w:after="0"/>
              <w:ind w:hanging="7"/>
              <w:contextualSpacing/>
              <w:rPr/>
            </w:pPr>
            <w:r>
              <w:rPr/>
              <w:t>_____________________________________________</w:t>
            </w:r>
          </w:p>
          <w:p>
            <w:pPr>
              <w:pStyle w:val="Style21"/>
              <w:spacing w:before="0" w:after="0"/>
              <w:ind w:hanging="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, бакалавриат, специалитет, магистратура, аспирантура)</w:t>
            </w:r>
          </w:p>
          <w:p>
            <w:pPr>
              <w:pStyle w:val="Style21"/>
              <w:spacing w:before="0" w:after="0"/>
              <w:ind w:hanging="7"/>
              <w:contextualSpacing/>
              <w:rPr/>
            </w:pPr>
            <w:r>
              <w:rPr/>
              <w:t>_____________________________________________</w:t>
            </w:r>
          </w:p>
          <w:p>
            <w:pPr>
              <w:pStyle w:val="Style21"/>
              <w:spacing w:before="0" w:after="0"/>
              <w:ind w:hanging="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ие подготовки (специальность))</w:t>
            </w:r>
          </w:p>
          <w:p>
            <w:pPr>
              <w:pStyle w:val="Style21"/>
              <w:spacing w:before="0" w:after="0"/>
              <w:ind w:hanging="7"/>
              <w:contextualSpacing/>
              <w:rPr/>
            </w:pPr>
            <w:r>
              <w:rPr/>
              <w:t>_____________________________________________</w:t>
            </w:r>
          </w:p>
          <w:p>
            <w:pPr>
              <w:pStyle w:val="Style21"/>
              <w:spacing w:before="0" w:after="0"/>
              <w:ind w:hanging="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ность программы)</w:t>
            </w:r>
          </w:p>
          <w:p>
            <w:pPr>
              <w:pStyle w:val="Style21"/>
              <w:spacing w:before="0" w:after="0"/>
              <w:ind w:hanging="7"/>
              <w:contextualSpacing/>
              <w:rPr/>
            </w:pPr>
            <w:r>
              <w:rPr/>
              <w:t>_____________________________________________</w:t>
            </w:r>
          </w:p>
          <w:p>
            <w:pPr>
              <w:pStyle w:val="Style21"/>
              <w:spacing w:before="0" w:after="0"/>
              <w:ind w:hanging="7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факультета, института, колледжа, техникума)</w:t>
            </w:r>
          </w:p>
          <w:p>
            <w:pPr>
              <w:pStyle w:val="Style21"/>
              <w:spacing w:before="0" w:after="0"/>
              <w:ind w:hanging="7"/>
              <w:contextualSpacing/>
              <w:rPr/>
            </w:pPr>
            <w:r>
              <w:rPr/>
              <w:t>_____________________________________________</w:t>
            </w:r>
          </w:p>
          <w:p>
            <w:pPr>
              <w:pStyle w:val="Style21"/>
              <w:spacing w:before="0" w:after="0"/>
              <w:ind w:hanging="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Style21"/>
              <w:spacing w:before="0" w:after="0"/>
              <w:ind w:hanging="7"/>
              <w:contextualSpacing/>
              <w:rPr/>
            </w:pPr>
            <w:r>
              <w:rPr/>
              <w:t>проживающего по адресу:</w:t>
            </w:r>
          </w:p>
          <w:p>
            <w:pPr>
              <w:pStyle w:val="Style21"/>
              <w:spacing w:before="0" w:after="0"/>
              <w:ind w:hanging="7"/>
              <w:contextualSpacing/>
              <w:rPr/>
            </w:pPr>
            <w:r>
              <w:rPr/>
              <w:t>_____________________________________________</w:t>
            </w:r>
          </w:p>
          <w:p>
            <w:pPr>
              <w:pStyle w:val="Style21"/>
              <w:spacing w:before="0" w:after="0"/>
              <w:ind w:hanging="7"/>
              <w:contextualSpacing/>
              <w:rPr/>
            </w:pPr>
            <w:r>
              <w:rPr/>
              <w:t>телефон:__________________________________</w:t>
            </w:r>
          </w:p>
          <w:p>
            <w:pPr>
              <w:pStyle w:val="Style21"/>
              <w:spacing w:before="0" w:after="0"/>
              <w:ind w:hanging="7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</w:t>
            </w:r>
          </w:p>
        </w:tc>
      </w:tr>
    </w:tbl>
    <w:p>
      <w:pPr>
        <w:pStyle w:val="Style21"/>
        <w:spacing w:before="0" w:after="0"/>
        <w:contextualSpacing/>
        <w:jc w:val="center"/>
        <w:rPr/>
      </w:pPr>
      <w:r>
        <w:rPr/>
      </w:r>
    </w:p>
    <w:p>
      <w:pPr>
        <w:pStyle w:val="Style21"/>
        <w:spacing w:before="0" w:after="0"/>
        <w:contextualSpacing/>
        <w:jc w:val="center"/>
        <w:rPr>
          <w:b/>
          <w:b/>
          <w:spacing w:val="56"/>
        </w:rPr>
      </w:pPr>
      <w:r>
        <w:rPr>
          <w:b/>
          <w:spacing w:val="56"/>
        </w:rPr>
        <w:t xml:space="preserve">ЗАЯВЛЕНИЕ </w:t>
      </w:r>
    </w:p>
    <w:p>
      <w:pPr>
        <w:pStyle w:val="Style21"/>
        <w:spacing w:before="0" w:after="0"/>
        <w:ind w:firstLine="709"/>
        <w:contextualSpacing/>
        <w:jc w:val="center"/>
        <w:rPr>
          <w:b/>
          <w:b/>
          <w:spacing w:val="56"/>
        </w:rPr>
      </w:pPr>
      <w:r>
        <w:rPr>
          <w:b/>
          <w:spacing w:val="56"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В связи с освоением образовательной программы в форме самообразования / не имеющей государственной аккредитации образовательной программы (подчеркнуть нужное), прошу зачислить меня в качестве экстерна для прохождения промежуточной и государственной итоговой аттестации по соответствующей имеющей государственную аккредитацию образовательной программе по следующим условия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ее профессиональное образование (высшее образование – бакалавриат, высшее образование – специалитет, высшее образование – магистратура, высшее образование – подготовка кадров высшей квалификац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 и наименование направления подготовки (специальност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ност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с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чная (очно-заочная, заочна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коренное обуч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т / на базе СПО / на базе ВО / повышение темпа освоения образовательной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счет средств физических и (или) юридических лиц по договору об образован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contextualSpacing/>
        <w:jc w:val="both"/>
        <w:rPr/>
      </w:pPr>
      <w:r>
        <w:rPr/>
        <w:t>и допустить к аттестационному испытанию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Решение аттестационной комиссии прошу сообщить по адресу электронной почты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С лицензией на право осуществления образовательной деятельности (включая приложения к ней), со свидетельством о государственной аккредитации (включая приложения к ней по выбранным мною специальностям (направлениям подготовки)) ознакомлен(а). Даю согласие на обработку своих персональных данных.</w:t>
      </w:r>
    </w:p>
    <w:p>
      <w:pPr>
        <w:pStyle w:val="Style21"/>
        <w:spacing w:before="0" w:after="0"/>
        <w:contextualSpacing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Style21"/>
        <w:spacing w:before="0" w:after="0"/>
        <w:contextualSpacing/>
        <w:jc w:val="both"/>
        <w:rPr/>
      </w:pPr>
      <w:r>
        <w:rPr/>
        <w:t>1. Справка об обучении или о периоде обучения на _____ л. в 1 экз.;</w:t>
      </w:r>
    </w:p>
    <w:p>
      <w:pPr>
        <w:pStyle w:val="Style21"/>
        <w:spacing w:before="0" w:after="0"/>
        <w:contextualSpacing/>
        <w:jc w:val="both"/>
        <w:rPr/>
      </w:pPr>
      <w:r>
        <w:rPr/>
        <w:t>2. Согласие обучающегося на обработку персональных данных на _____ л. в 1 экз.;</w:t>
      </w:r>
    </w:p>
    <w:p>
      <w:pPr>
        <w:pStyle w:val="Style21"/>
        <w:spacing w:before="0" w:after="0"/>
        <w:contextualSpacing/>
        <w:jc w:val="both"/>
        <w:rPr/>
      </w:pPr>
      <w:r>
        <w:rPr/>
        <w:t>3. Иные документы (при наличии) на _____ л. в 1 экз.;</w:t>
      </w:r>
    </w:p>
    <w:p>
      <w:pPr>
        <w:pStyle w:val="Style21"/>
        <w:spacing w:before="0" w:after="0"/>
        <w:contextualSpacing/>
        <w:jc w:val="right"/>
        <w:rPr/>
      </w:pPr>
      <w:r>
        <w:rPr/>
        <w:t>____________/ ____________</w:t>
      </w:r>
    </w:p>
    <w:p>
      <w:pPr>
        <w:pStyle w:val="Style21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подпись)          (Фамилия И.О.)</w:t>
      </w:r>
    </w:p>
    <w:p>
      <w:pPr>
        <w:pStyle w:val="Style21"/>
        <w:spacing w:before="0" w:after="0"/>
        <w:contextualSpacing/>
        <w:rPr/>
      </w:pPr>
      <w:r>
        <w:rPr/>
        <w:t>ЗАЯВЛЕНИЕ ПРИНЯТО:</w:t>
      </w:r>
    </w:p>
    <w:p>
      <w:pPr>
        <w:pStyle w:val="Style21"/>
        <w:spacing w:before="0" w:after="0"/>
        <w:contextualSpacing/>
        <w:jc w:val="right"/>
        <w:rPr/>
      </w:pPr>
      <w:r>
        <w:rPr/>
        <w:t>____________________________________________                         _____________/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0"/>
          <w:szCs w:val="20"/>
        </w:rPr>
        <w:t>(должность сотрудника подразделения)</w:t>
      </w:r>
      <w:r>
        <w:rPr/>
        <w:t xml:space="preserve"> </w:t>
        <w:tab/>
        <w:tab/>
        <w:tab/>
        <w:tab/>
        <w:t>«____» ______________202__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spacing w:before="0" w:after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___» _________ 20___ г.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вижении контингента обучающихся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8 и ч. 3 ст. 34 Федерального закона от 29.12.2012 г. № 273-ФЗ «Об образовании в Российской Федерации», п р и к а з ы в а 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 Фамилия Имя Отчество, обучавшегося по не имеющей государственной аккредитации образовательной программе среднего профессионального образования (высшего образования – бакалавриата, специалитета, магистратуры, подготовки кадров высшей квалификации) по направлению подготовки (специальности, профессии) 00.00.00 «Наименование» (направленность программы «Наименование») полное наименование образовательной или научной организации в Р.п., зачислить в качестве экстерна для прохождения промежуточной и государственной итоговой аттестации с 00.00.0000 г. по следующим условия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нее профессиональное образование (на основе – среднего общего образования / основного общего образования) (высшее образование – бакалавриат, высшее образование – специалитет, высшее образование – магистратура, высшее образование – подготовка кадров высшей квалификации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д и наименование направления подготовки (специальности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ност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урс обучения, ак. групп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чная (очно-заочная, заочна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коренное обуч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т / на базе СПО / на базе ВО / повышение темпа освоения образовательной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счет средств физических и (или) юридических лиц по договору об образован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филиал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обучающегося, протокол аттестационной комиссии от 00.00.0000 г. № 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Декану факультета (директору института, колледжа, техникума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зднее 20 дней с даты зачисления обучающегося утвердить в установленном порядке индивидуальный учебный план экстерна, предусматривающий прохождение им промежуточной и (или)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обеспечить включение в ИС УУНиТ по контингенту студентов (аспирантов) сведений об отнесении к соответствующей категории лиц вышеуказанного обучающегос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декана факультета (директора института, колледжа, техникума, должность и наименование структурного подразделения) Фамилия И.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567" w:gutter="0" w:header="0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1:32:00Z</dcterms:created>
  <dc:creator>User</dc:creator>
  <dc:description/>
  <cp:keywords/>
  <dc:language>en-US</dc:language>
  <cp:lastModifiedBy>MSW</cp:lastModifiedBy>
  <cp:lastPrinted>2018-04-18T14:30:00Z</cp:lastPrinted>
  <dcterms:modified xsi:type="dcterms:W3CDTF">2024-05-08T10:42:00Z</dcterms:modified>
  <cp:revision>84</cp:revision>
  <dc:subject/>
  <dc:title>ФЕДЕРАЛЬНОЕ АГЕНТСТВО ПО ОБРАЗОВАНИЮ</dc:title>
</cp:coreProperties>
</file>