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УНиТ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6.2025</w:t>
        <w:tab/>
        <w:tab/>
        <w:tab/>
        <w:tab/>
        <w:tab/>
        <w:tab/>
        <w:tab/>
        <w:tab/>
        <w:tab/>
        <w:tab/>
        <w:tab/>
        <w:t>№ 1925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тоимости образовательных услуг по договор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разовании на обучение по образовательным программам среднего профессионального и высше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/ 2026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стоимости обучения по каждой основной профессиональной образовательной программе в соответствии с ч. 3 ст. 28 Федерального закона от 29 декабря 2012 года № 273-ФЗ «Об образовании в Российской Федерации»,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25/2026 учебный год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стоимость платных образовательных услуг по договорам об образовании на обучение по образовательным программам высшего образования – программам бакалавриата, программам специалитета, программам магистратуры на 2025/2026 учебный год согласно </w:t>
        <w:br/>
        <w:t>Приложению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тоимость платных образовательных услуг по договорам об образовании на обучение по образовательным программам высшего образования – программам подготовки научных и научно-педагогических кадров в аспирантуре на 2025/2026 учебный год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орядке, установленном ч. 3 ст. 54 Федерального закона от 29 декабря 2012 года № 273-ФЗ «Об образовании в Российской Федерации», установить на 2025/2026 учебный год стоимость платных образовательных услуг с учетом уровня инфляции 4,5 процента, предусмотренного основными характеристиками федерального бюджета на очередной финансовый год и плановый период – федерального бюджета Российской Федерации на 2025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, что стоимость платных образовательных услуг за семестр составляет 50 процентов от стоимости обучения за учеб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расчеты за обучение для студентов литера Т четвертых-шестых курсов всех форм обучения в первом полугодии 2025/2026 учебного года завершаются 01 сентября 2025 года, в соответствии с ранее заключенными договор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тановить, что расчеты за обучение для студентов литера Т четвертых-шестых курсов всех форм обучения во втором полугодии 2025/2026 учебного года завершаются 02 февраля 2026 года, в соответствии с ранее заключенными договор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ногофункциональному студенческому офису (Петрова Н.Л.) обеспеч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на оказание платных образовательных услуг в соответствии с настоящим приказ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полнительных соглашений к ранее заключенным договорам об образовании в соответствии с настоящим приказом в связи с увеличением стоимости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бучающихся, а также юридических лиц о стоимости образовательных услуг и сроках завершения расчетов в первом и втором полугодиях 2025/2026 учебного года в порядке, предусмотренном договорами об образовании на обуч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убликовать настоящий приказ в Правовой базе УУНиТ и на официальном сайте УУНи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щему отделу довести настоящий приказ до сведения руководителей всех структурных подразде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троль за исполнением настоящего приказа возложить на проректора по образовательной деятельности Кызыргулова И.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</w:p>
    <w:tbl>
      <w:tblPr>
        <w:tblW w:w="148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49"/>
        <w:gridCol w:w="5118"/>
        <w:gridCol w:w="1574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880" w:hRule="exact"/>
        </w:trPr>
        <w:tc>
          <w:tcPr>
            <w:tcW w:w="1489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УУНиТ от ___.___.2025 № ____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exact"/>
        </w:trPr>
        <w:tc>
          <w:tcPr>
            <w:tcW w:w="1489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оимость платных образовательных услуг на обучение по образовательным программам среднего профессиональн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зования в 2025/2026 учебном году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-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</w:t>
            </w:r>
          </w:p>
        </w:tc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пециальности)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75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бучения, руб.</w:t>
            </w:r>
          </w:p>
        </w:tc>
      </w:tr>
      <w:tr>
        <w:trPr>
          <w:trHeight w:val="448" w:hRule="exac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 курс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 курс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 курс</w:t>
            </w:r>
          </w:p>
        </w:tc>
      </w:tr>
      <w:tr>
        <w:trPr>
          <w:trHeight w:val="311" w:hRule="exact"/>
        </w:trPr>
        <w:tc>
          <w:tcPr>
            <w:tcW w:w="14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готовка специалистов среднего звена</w:t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2.07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е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02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оэлектронной техники (по отраслям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17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электронных устройств и систем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.08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.16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.19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рочное производство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.05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.19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еустройство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2.08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ллургическое производство (по вида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а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2.02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о авиационных двигателей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2.0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2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4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2.0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ционное обеспечение управлени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.08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.16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2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2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2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.05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.05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о-имущественные отношения (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м ДОТ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.19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еустройство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.19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еустройство ((с применением ДОТ)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2.08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ллургическое производство (по вида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а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2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2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2.02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о авиационных двигателей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2.0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2.0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(по отраслям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применением ДОТ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 и организация социального обеспеч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применением ДОТ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2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2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охранительная деятельность (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м ДОТ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4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2.0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ционное обеспечение управлени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2.0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ционное обеспечение управлени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хивоведение (с применением ДОТ)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УУНиТ от ___.___.2025 №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оимость платных образовательных услуг на обучение по образовательным программам высшего образования (бакалавриат, магистратура и специалитет) в 2025/2026 учебном году</w:t>
      </w:r>
    </w:p>
    <w:tbl>
      <w:tblPr>
        <w:tblW w:w="1489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24"/>
        <w:gridCol w:w="25"/>
        <w:gridCol w:w="5078"/>
        <w:gridCol w:w="40"/>
        <w:gridCol w:w="1520"/>
        <w:gridCol w:w="54"/>
        <w:gridCol w:w="938"/>
        <w:gridCol w:w="69"/>
        <w:gridCol w:w="1007"/>
        <w:gridCol w:w="48"/>
        <w:gridCol w:w="959"/>
        <w:gridCol w:w="43"/>
        <w:gridCol w:w="964"/>
        <w:gridCol w:w="28"/>
        <w:gridCol w:w="979"/>
        <w:gridCol w:w="14"/>
        <w:gridCol w:w="993"/>
        <w:gridCol w:w="1008"/>
      </w:tblGrid>
      <w:tr>
        <w:trPr>
          <w:trHeight w:val="30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-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пециальности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710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бучения, руб.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кур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кур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ур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курс</w:t>
            </w:r>
          </w:p>
        </w:tc>
      </w:tr>
      <w:tr>
        <w:trPr>
          <w:trHeight w:val="311" w:hRule="exact"/>
        </w:trPr>
        <w:tc>
          <w:tcPr>
            <w:tcW w:w="1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калавриат</w:t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икладное программирование и анализ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 (на английском языке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и компьютерные наук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даментальная информатика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ое обеспечени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ирование информационных систе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ое обеспечени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ирование информационных систе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истемное и интернет-программирование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офиз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, физика и механика материалов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ОФО на базе 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графия и гео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метео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.0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 (Медицинская геномика (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ом языке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 (Приклад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в экономике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 (Ускоре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ая инженерия (Разработ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о-информационных систем (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ом языке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ая инженерия (Разработ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о-информационных систем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ая инженерия (Ускоре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(Безопаснос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зированных систем (по отрасли или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ере профессиональной деятельности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(Организаци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защиты информации (в систем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го и муниципаль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коммуникационные технологи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связ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о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етическое машино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ОФО на базе 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меха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торско-технологическое обеспеч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ительных производст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троника и робототехника (на английско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е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о- и ресурсосберегающие процессы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ой технологии, нефтехими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олог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дезия и дистанционное зондир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ОФО на баз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иа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и летательных аппарат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летатель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ов и двигателей (Техническ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луатация летательных аппаратов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ей (на английском языке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летатель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ов и двигателей (Техническ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луатация летательных аппаратов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ей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ОФО на базе 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 (Ускоре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ачество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ачеством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ОФО на базе 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ов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оинженер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оматериал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икт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(профиль МБ с углубленны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м русского язы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Международный бизнес (профил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Международный бизнес" с углубленны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м английского языка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Международный бизнес (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убленным изучением китайского языка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Экономика фирмы, Финансы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дит в цифровой среде, Бизнес-экономи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 (Маркетинг, Менеджмен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ерсоналом (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ом организации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униципальное управление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ОФО на базе 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ОФО 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Цифровое государст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 (Бизнес-аналитика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ая и инструментальная поддерж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 (по ускоренной программ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тология ((сетевая форма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отношения ((на английско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е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тельское дел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((Русский язык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, русский язык как иностранный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ский язык и л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(с двумя профилям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и (Родной (башкирский) язык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, китайский язык) ФБФВиЖ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(Родной (башкирский) язык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, восточные языки)(ФБФВиЖ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ФБФВиЖ (Английский язык, арабский язык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(Химия и англий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; Химия и биология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(Филология и медиакоммуникац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ский язык и литература, русский язык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)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Зарубежная филолог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английска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Зарубежная филология(англо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тайска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Зарубежная филология(немецка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Зарубежная филолог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ранцузска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Отечественная филолог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усский язык и литература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ФБФВиЖ (Башкирский язык, иностранный язык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даментальная и прикладная лингв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ллектуальные системы в гуманитар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ер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игиовед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токоведение и африканистика (Китайский, корейский, арабский, персидский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.0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 (Ускоре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ОЗФО на базе СПО,В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ОЗФО на баз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торско-технологическое обеспеч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ительных производст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ОЗФО на баз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,ВО 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ОЗФО на баз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 (по ускоренной программе ОЗО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е 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 (по ускоренной программе ОЗО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по ускоренной программе ОЗФО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С применением дистанцион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х технологий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Ускоренная подготовка с ДО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Экономика фирмы, Финансы и кредит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 (по ускоренной программе ОЗФ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 (С применением дистанцион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х технологий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 (Ускоренная подготовка с ДО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правление бизнесом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ерсоналом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ОЗФО  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ерсоналом (С применение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танционных образовательных технологий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ерсоналом (Ускоре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с ДОТ (Экономика и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ом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униципальное управление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на базе ВО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на базе 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ОЗО на базе СПО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ОЗО 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применением дистанцион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х технологий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Цифровое государст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 (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ОЗФО на базе СПО с применение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 (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с применением ДОТ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 (Ускоренная подготов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 (по ускоренной программ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Ф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ОЗФО на баз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(Химия и англий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(ФБФВиЖ)) Управление международными коммуникациями; Китайский язык,английский язык:международная деят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даментальная и прикладная лингв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игиовед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.0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 (по ускоренной программе ЗФО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 (Приклад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в экономике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 (Ускоре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коммуникационные технологи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связ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коммуникационные технологи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связи (по ускоренной программе ЗФ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о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етическое машино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ение (Ускоренная подготов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ЗФО на базе СПО,ВО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ЗФО на базе 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торско-технологическое обеспеч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ительных производст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торско-технологическое обеспеч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ительных производств (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ЗФО на базе СПО, ВО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ая технология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ЗФО 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о- и ресурсосберегающие процессы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ой технологии, нефтехими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олог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о- и ресурсосберегающие процессы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ой технологии, нефтехими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ологии (по ускоренной программ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ФО на базе 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 (заочная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ЗФО на базе 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ЗФО на базе СПО с применение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ЗФО 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еустройство и кадастры (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ЗФО на базе СПО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дезия и дистанционное зондир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ЗФО на баз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,ВО 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ЗФО на баз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скоренная подготов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ЗФО на базе СПО,ВО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ЗФО на базе 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ачество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ачеством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ЗФО на базе СПО,ВО 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ачеством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ЗФО на базе СПО,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ов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 (по ускоренной программе ЗФО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Экономика предприятий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й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ерсоналом (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ом организации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униципальное управление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ЗФО на базе ВО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ЗФО на базе 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Цифровое государст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 (Ускоренная подготов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 (по ускоренной программ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Ф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тельское дел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тельское дело (по ускоренной программ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ФО 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ЗФО на базе 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 ЗФО 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(ИГСН (Русский язы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тература, русский язык как иностранный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ский язык и л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(ИПЧ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(ФБФВиЖ) (Родной (башкирский) язык и литература, турецкий язык; Экспертная лингвисти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(Химия и англий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(башкирская) ФБФВиЖ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(Отечественная филолог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усский язык и литература)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(прикладная филология : перевод и коммуникационные стратегии) ФБФВиЖ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(Филология и медиакоммуникац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ский язык и литература,русский язык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Зарубежная филолог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французска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Зарубежная филолог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английска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Зарубежная филология(немецка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по ускоренной программе ЗФО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(по ускоренной программе ЗФО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3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оведение и архивоведение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ЗФО 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игиовед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игиоведение (по ускоренной программе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е СПО и 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3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ология (по ускоренной программе ЗФ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3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тура</w:t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и компьютерные наук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ое обеспечени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ирование информационных систе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 (Моделирование нефтегазов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 (на английском языке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офиз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графия и гео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метео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.0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ая инженер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коммуникационные технологи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связ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о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Электроэнергетика и электротехни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етическое машино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торско-технологическое обеспеч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ительных производст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.0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английском языке по договору 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трудничестве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английском языке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иа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и летательных аппарат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летатель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ов и двигателе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ачество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ый анализ и управл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ов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оинженер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(на английском языке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8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отношения ((на английско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е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(ИГСН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Зарубежная филолог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английска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ФБФВиЖ) (Межъязыковые и межкультурные коммуникации: Восток и тюркский мир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даментальная и прикладная лингв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хе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токоведение и африканистика (Восточные языки в сфере профессиональной коммуникации; Языковое сопровождение бизнес деятельности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истика (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.0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ая инженер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ый анализ и управл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 (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 (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8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(английска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(Немецка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даментальная и прикладная лингв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графия и гео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.0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торско-технологическое обеспеч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ительных производст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ачество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ов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 (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 (Управление бизнесом(СФРОП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ограмма двух дипломов)совм.с ИП УУНи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торойдиплом по напр.подг.40.04.01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ерсоналом (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8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8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ы и кредит (с применением ДО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4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04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(Высшая школ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и и педагогики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(ИГСН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ИИМРТ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(ФБФВиЖ)) (Русский язык и литература в поликультурном мире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(немецкая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для иностр.граждан из стра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иж.зарубежья(СНГ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прикладная филология(дл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.граждан из стран ближ.зарубежья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ящих в СНГ) ФБФВиЖ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 (ФБФВиЖ) (Дипломатия и медиа; Сопоставительная лингвистика; Гид-переводчик в сфере туризм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4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готовка специалистов</w:t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даментальная и прикладная хим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и эксплуат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зированных систем специаль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5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информационных технологий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охранительной сфер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5.0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информационных технологий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охранительной сфере (Организаци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защиты информации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слям)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5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коммуникационные технологии систем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й связ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ые электромеханические систем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технологических машин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ческая технология энергонасыщен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 и издели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геологической разведк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авиационных и ракет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е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6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.0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м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ам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ые организационно-техническ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ая псих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5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 служебной деятельност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безопасность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ОФО 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безопасность (Экономико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ое обеспечение экономическ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оженное дел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ое обеспечение националь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4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ое обеспечение националь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 (по ускоренной программе ОФ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5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ебная и прокурорская деятель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2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5.0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ебная и прокурорская деятельность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ОФ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технологических машин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авиационных и ракет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е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.0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м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ам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5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 служебной деятельност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5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 служебной деятельности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ОЗО на базе 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5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 служебной деятельности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ОЗО 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2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технологических машин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технологических машин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ов (Ускоренная подготовка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геологической разведк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геологической разведки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ЗФО на базе 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.0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геологической разведки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 ЗФО 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безопасность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ЗФО на базе В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безопасность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 ЗФО на базе СП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2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2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безопасность (Экономико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ое обеспечение экономическ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.0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оженное дел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ое обеспечение националь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5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ое обеспечение националь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 (по ускоренной программе ЗФО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УУНиТ от ___.___.2025 № 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оимость платных образовательных услуг на обучение по образовательным программам высшего образования (аспирантура) в 2025/2026 учебном году</w:t>
      </w:r>
    </w:p>
    <w:tbl>
      <w:tblPr>
        <w:tblW w:w="1489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24"/>
        <w:gridCol w:w="25"/>
        <w:gridCol w:w="5078"/>
        <w:gridCol w:w="40"/>
        <w:gridCol w:w="1520"/>
        <w:gridCol w:w="54"/>
        <w:gridCol w:w="938"/>
        <w:gridCol w:w="69"/>
        <w:gridCol w:w="1007"/>
        <w:gridCol w:w="58"/>
        <w:gridCol w:w="949"/>
        <w:gridCol w:w="43"/>
        <w:gridCol w:w="964"/>
        <w:gridCol w:w="28"/>
        <w:gridCol w:w="979"/>
        <w:gridCol w:w="14"/>
        <w:gridCol w:w="993"/>
        <w:gridCol w:w="1008"/>
      </w:tblGrid>
      <w:tr>
        <w:trPr>
          <w:trHeight w:val="429" w:hRule="exac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-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пециальности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7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бучения, руб.</w:t>
            </w:r>
          </w:p>
        </w:tc>
      </w:tr>
      <w:tr>
        <w:trPr>
          <w:trHeight w:val="420" w:hRule="exac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 кур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 кур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 курс</w:t>
            </w:r>
          </w:p>
        </w:tc>
      </w:tr>
      <w:tr>
        <w:trPr>
          <w:trHeight w:val="311" w:hRule="exact"/>
        </w:trPr>
        <w:tc>
          <w:tcPr>
            <w:tcW w:w="1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готовка научных и научно-педагогических кадров в аспирантуре (ФГОС)</w:t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6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ческие наук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6.0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готовка научных и научно-педагогических кадров в аспирантуре (ФГТ)</w:t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щественный, комплексный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ый анализ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льные уравнени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ая физ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льные уравнени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ая физика (Аналитическ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исследования дифференциаль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й и построения решений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ая механика, динамика машин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7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ника жидкости, газа и плазм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, численны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и комплексы програм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, численны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и комплексы программ (Технолог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я процессов и систем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ознании и инженерии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ая физ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электро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физика и теоретическая теплотех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ая хим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ческая хим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хим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7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омолекулярные соединен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хим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ология человека и животны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7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е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9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ан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1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2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ология и биохимия растени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2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еточная би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и региональная геология. Геотектони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геодинам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9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физ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1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география и биогеография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 почв и геохимия ландшафт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1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, социальная, политическа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реационная геогра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2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эк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2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экология (Геоэкология природно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х систем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1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измерительны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яющие систем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1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, сети и устройства телекоммуникаци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ый анализ, управление и обработ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, стат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зация и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ми процессам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ам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в организационных система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ое и программное обеспеч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ительных систем, комплексов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х сетей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и системы защиты информации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технические комплексы и систем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7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бомашины и поршневые двигател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и оборудование механической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о-технической обработк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8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рка, родственные процессы и технолог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10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влические машины, вакуумная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рессорная техника, гидро-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евмосистем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1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вые, электроракетные двигател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оустановки летательных аппарат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2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, агрегаты и технологическ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лловедение и термическая обработ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ллов и сплав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3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.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отехнологии и наноматериал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5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0.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ко-исторические правовые наук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о-правовые (государственно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ые) наук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но-правовые (цивилистические) наук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оловно-правовые наук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ие, статистически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ментальные методы в экономик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ая и отраслевая эконом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физиолог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ая психология, психодиагности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ых образовательных сре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структура, социальные институт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цесс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логия культур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7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ология управлен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тические институты, процессы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чественная истор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.4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нология, антропология и этногра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.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ология и теория познан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.7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и политическая философ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.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педагогика, история педагогик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 и методика обучения и воспитания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ям и уровням образования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.1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литература и литературы народ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.2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ы народов мир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.5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. Языки народов Росси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.6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и народов зарубежных стран (с указание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ого языка или группы языков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.8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ая, прикладная и сравнительно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оставительная лингвистик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304" w:top="53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0</w:t>
    </w:r>
    <w:r>
      <w:rPr>
        <w:sz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4:00Z</dcterms:created>
  <dc:creator>БашГУ</dc:creator>
  <dc:description/>
  <cp:keywords/>
  <dc:language>en-US</dc:language>
  <cp:lastModifiedBy>User</cp:lastModifiedBy>
  <cp:lastPrinted>2021-07-12T11:54:00Z</cp:lastPrinted>
  <dcterms:modified xsi:type="dcterms:W3CDTF">2025-06-11T11:56:00Z</dcterms:modified>
  <cp:revision>3</cp:revision>
  <dc:subject/>
  <dc:title/>
</cp:coreProperties>
</file>