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_ г.</w:t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формировании состава ученого совета, подготовке и проведении конференции работников 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фимского университета науки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формирования коллегиальных органов управления Уфимского университета науки и технологий (далее – УУНиТ) в соответствии с п. 4.7 Устава УУНиТ, утвержденного приказом Минобрнауки России от 20.10.2022 г. № 1015, и ч. 3 ст. 28 Федерального закона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нференции работников и обучающихся УУНиТ, регламентирующее процедуру и порядок избрания делегатов на конференцию работников и обучающихся УУНиТ (далее – конференция), порядок работы конференции,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твердить нормы представительства на конференции всех категорий работников и обучающихся УУНиТ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состав ученого совета УУНиТ входят по должности директора институтов и деканы факультетов по головному вузу, директора филиалов в соответствии с п. 4.7 Устава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остав ученого совета УУНиТ в соответствии с п. 4.7 и 4.9 Устава УУНиТ, входящих по должности, 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члены ученого совета УУНиТ, входящие в его состав по должности, являются делегатами конференции без избр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дату и место проведения конференции: 28 ноября 2022 года в 14 часов в аудитории № 01 физико-математического корпуса УУНиТ по адресу: г. Уфа, ул. Заки Валиди, д. 3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твердить повестку дня проведения конферен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ученого совета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состав комиссии по подготовке и проведению конференции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ргулов И.Р., проректор по организационному развитию, председатель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йбуллин А.Р., заместитель начальника учебно-методического управления (литера Н),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а А.И., начальник отдела архивного документоведения (литера Н), секретарь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шин Р.А., заместитель начальника управления правового обеспечения и документоведения (литера Н)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инцев П.В., проректор по общим вопросам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йда Л.А., начальник отдела кадров (литера Н)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довник В.Н., проректор по воспитательной работе и молодежной политике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имова Д.Ф., начальник отдела документационного обеспечения и архива (литера Т)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ков Е.А., начальник военного учебного центра (литера Т)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лова Л.А., начальник управления по работе с персоналом (литера Т), член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Н.Л., директор многофункционального студенческого офиса (литера Т), член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и организовать подготовку и проведение конференции в соответствии с Положением о конференции работников и обучающихся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ям структурных подразделений УУНиТ и его филиалов совместно с комиссией обеспеч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5.11.2022 г. включительно организацию и проведение общих собраний трудовых коллективов структурных подразделений, общих собраний обучающихся УУНиТ по избранию делегатов конфер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(Барышевой А.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ы общих собраний трудовых коллективов, общих собраний обучаю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равлению информационных технологий (литера Н) (Ямилов И.Р.) обеспечить работу оборудования и его техническое сопровождение в аудитории № 01 физико-математического корпуса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щему отделу управления правового обеспечения и документоведения (литера Н) (Баймухаметова С.А.) и отделу документационного обеспечения и архива (литера Т) (Рахимова Д.Ф.) довести настоящий приказ до сведения руководителей структурных подразделений УУНиТ и его филиа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ебно-методическому управлению (литера Н) (Хайбуллин А.Р.) опубликовать настоящий приказ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правлению информационных технологий (литера Т) (Бикбулатова О.Ф.) и управлению информационных технологий (литера Н) (Ямилов И.Р.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нформацию о проведении конференции на официальном сайте УУНиТ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ординации с директорами филиалов УУНиТ разместить информацию о проведении конференции на официальных сайтах филиалов УУНиТ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троль за исполнением настоящего приказа возложить на проректора по организационному развитию Кызыргулова И.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7"/>
        <w:jc w:val="right"/>
        <w:rPr/>
      </w:pPr>
      <w:r>
        <w:rPr>
          <w:sz w:val="28"/>
        </w:rPr>
        <w:t>Приложение № 1 к приказу УУНиТ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от 21.11.2022 г. № 117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еренции работников и обучающихс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ого университета науки и технологий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оложение о конференции работников и обучающихся ФГБОУ ВО «Уфимский университет науки и технологий» (далее – Положение) разработано в соответствии с законодательство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Российской Федерации, уставом федерального государственного бюджетного образовательного учреждения высшего образования «Уфимский университет науки и технологий» (далее — УУНиТ, Университет) и определяет процедуру и порядок избрания делегатов на конференцию работников и обучающихся УУНиТ (далее — Конференция), требования по нормам представительства все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атегорий работников и обучающихся УУНиТ, а также сроки, порядок созыва и работы Конфер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1.2. Конференция является коллегиальным органом управления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1.3. К компетенции конференции работников и обучающихся Университета относятся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брание ученого совета Университет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суждение проекта и принятие решения о заключении коллективного договора, изменений и дополнений к нему, утверждение отчета о его исполнении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3) осуществление иных полномочий, предусмотренных уставом УУНиТ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ыва и подготовки Конференции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1. Конференция созывается по решению ректора Университета до формирования ученого совета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2. Решение о созыве Конференции должно содержать: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у проведения Конференции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естку Конференции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ормы представительства делегатов на Конференцию;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 комиссии по подготовке и проведению Конфер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ля решения вопросов, связанных с деятельностью Конференции создается комиссия по подготовке и проведению Конференции </w:t>
        <w:br/>
        <w:t>(далее – Комиссия)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Комиссии утверждаются приказом ректора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5. Комиссия самостоятельно распределяет обязанности среди своих члено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 Полномочия Комиссии: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. контроль за соблюдением устава Университета, настоящего Положения и других локальных нормативных актов Университета в части деятельности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2. организация проведения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3. осуществление мероприятий, необходимых для подготовки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4. установление сроков в соответствии с настоящим Положением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6.5. координация проведения общих собраний трудовых коллективов работников структурных подразделений и общих собраний обучающихс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Университета (далее </w:t>
      </w:r>
      <w:r>
        <w:rPr>
          <w:color w:val="000000"/>
          <w:sz w:val="28"/>
          <w:szCs w:val="28"/>
          <w:lang w:val="ba-RU"/>
        </w:rPr>
        <w:t>–</w:t>
      </w:r>
      <w:r>
        <w:rPr>
          <w:color w:val="000000"/>
          <w:sz w:val="28"/>
          <w:szCs w:val="28"/>
        </w:rPr>
        <w:t xml:space="preserve"> общее собрание) по избранию делегатов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6. рассмотрение документов, поступивших от структурных подразделений и обучающихся Университета, в том числе протоколов общих собраний по избранию делегатов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7. проверка легитимности избрания делегатов, подтверждение их полномочий и составление единого списка делегатов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8. определение формы проведения Конференции в соответствии с настоящим Положением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9. определение порядка работы Конференции в форме видео-конференц-связ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0. информирование всех работников и обучающихся Университета о дате и времени проведения Конференции путем размещения объявления на официальном сайте Университет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1. извещение делегатов о проведении Конференции путем размещения объявления на официальном сайте Университета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2. разработка форм документов в соответствии с целями и задачами Конференции, в том числе бюллетеней для тайного голосования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3. подготовка проекта регламента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4 подготовка предложений по кандидатурам председателя Конференции, счетной комиссии, секретаря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5. обеспечение подготовки помещений для проведения Конференции путем тайного голосования и урн (кабин)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6. сбор информации и осуществление контроля за ходом подготовки вопросов повестки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6.17 организация регистрации делегатов Конференции; 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6.18 </w:t>
      </w:r>
      <w:r>
        <w:rPr>
          <w:color w:val="000000"/>
          <w:sz w:val="28"/>
          <w:szCs w:val="28"/>
        </w:rPr>
        <w:t>организация начала работы Конференц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19. информирование работников и обучающихся Университета о принятых Конференцией решениях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6.20. подготовка предложений по нормам представительства структур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дразделений и обучающихся Университета в избираемую часть ученого совета Университета и внесение указанных предложений ректору Университет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1. рассмотрение документов, поступивших от структурных подразделений и обучающихся Университета, в том числе протоколов общих собраний по выдвижению представителей структурных подразделений и обучающихся Университета в состав ученого совета Университет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2. составление полного списка представителей от структурных подразделений и обучающихся Университета в состав ученого совета Университета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6.23. подписание председателем и секретарем Комиссии бюллетеней для тайного голосования по избранию членов ученого совета Университета, заверк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ечатью Университета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2.6.24. иные полномочия в соответствии с настоящим Положением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</w:rPr>
        <w:t>2.7. Заседания Комиссии проводятся по мере необходимости в соответствии с регламентом работы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 Регламент работы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1. Комиссия состоит из: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председателя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заместителя председателя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членов комисс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секретаря 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Председатель и заместитель председателя являются членами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2. Председатель комиссии осуществляет следующие полномочия: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назначает дату, время и место проведения как очередного, так и внеочередного заседания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организует и контролирует деятельность комисс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обеспечивает соблюдение настоящего Положения и устава Университета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подписывает протоколы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3. В отсутствие председателя комиссии обязанности председателя исполняет его заместитель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4. Секретарь не обладает правом голоса при принятии решений комиссией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5. Секретарь комиссии обеспечивает: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организацию делопроизводства комисс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ведение протоколов заседаний комиссии, сбор и хранение материалов комисс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уведомление членов комиссии, иных лиц о месте, дате и времени проведения заседания 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Секретарь подписывает протоколы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6. Члены комиссии и секретарь обязаны: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лично участвовать в заседаниях комиссии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 xml:space="preserve">– </w:t>
      </w:r>
      <w:r>
        <w:rPr>
          <w:color w:val="000000"/>
          <w:sz w:val="28"/>
          <w:szCs w:val="28"/>
          <w:lang w:val="ba-RU"/>
        </w:rPr>
        <w:t>соблюдать требования настоящего Положения, устава Университета.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7.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8. Члены комиссии должны быть независимы от любого воздействия, которое оказывает или может оказать влияние на принимаемые комиссией решения, и не допускать конфликта интересо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9. Основной формой деятельности комиссии является заседание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Заседания комиссии правомочны, если в них участвуют не менее двух третей от числа членов 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Члены комиссии участвуют в ее заседании без права замены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Заседания комиссии проводятся председателем комиссии, а в случае его отсутствия – заместителем председателя 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Решения комиссии принимаются простым большинством голосов членов комиссии, участвующих в заседан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При равном числе голосов председательствующий обладает правом решающего голоса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>На заседании комиссии могут присутствовать приглашенные лица, не включенные в ее соста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>2.8.10. Решение, принятое комиссией, оформляется протоколом. Протокол заседания комиссии подписывается членами и секретарем комисс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ba-RU"/>
        </w:rPr>
        <w:t xml:space="preserve">2.8.11. Протоколы заседаний комиссии хранятся у секретаря комиссии в период проведения Конференции и после передаются на хранение в </w:t>
      </w:r>
      <w:r>
        <w:rPr>
          <w:color w:val="000000"/>
          <w:sz w:val="28"/>
          <w:szCs w:val="28"/>
        </w:rPr>
        <w:t>управление правового обеспечения и документоведения литера Н</w:t>
      </w:r>
      <w:r>
        <w:rPr>
          <w:color w:val="000000"/>
          <w:sz w:val="28"/>
          <w:szCs w:val="28"/>
          <w:lang w:val="ba-RU"/>
        </w:rPr>
        <w:t>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a-RU"/>
        </w:rPr>
        <w:t>2.8.12. Члены комиссии осуществляют свою деятельность на безвозмездной основе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цедура и порядок избрания делегатов на Конференцию, </w:t>
        <w:br/>
        <w:t>нормы представительства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Конференция состоит из делегатов из числа работников и обучающихся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2. Избрание делегатов на Конференцию осуществляется по нормам представительства, установленным в приказе ректор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Члены ученого совета, входящие в его состав по должности являются делегатами Конференции без их дополнительного избрания. Представительство членов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ученого совета Университета должно составлять не более 50 % общего числ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9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елегатов Конфер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Делегатами Конференции могут быть представители первичных профсоюзных организаций работников и обучающихся Университета, являющиеся штатными работниками или обучающимися Университета, которые избираются решением выборных коллегиальных органов первичных профсоюз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рганизаций работников и обучающихся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5. Не участвуют в Конференции, не могут быть избраны делегатами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и из числа внешних совместителей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ременные работники (временными работниками считаются работники со сроком трудового договора до 2 месяцев)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ающиеся заочной и очно-заочной формы обучения по программам среднего профессионального и высшего образования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шатели программам дополнительного образова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6. Делегаты Конференции избираются на общих собраниях трудовых коллективов работников структурных подразделений и общих собраниях обучающихся Университета открытым голосованием согласно норме представительства, утвержденной ректором Университета, при кворуме не менее двух третьих списочного состав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Структурные подразделения Университета могут объединяться в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1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крупненные группы для проведения объединенных общих собраний по избранию делегатов на Конференцию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8. </w:t>
      </w:r>
      <w:r>
        <w:rPr>
          <w:color w:val="000000"/>
          <w:sz w:val="28"/>
          <w:szCs w:val="28"/>
        </w:rPr>
        <w:t>Организация проведения общих собраний трудовых коллективов по избранию делегатов на Конференцию возлагается на руководителей соответствующих структурных подразделений Университета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</w:rPr>
        <w:t xml:space="preserve">3.9. Избрание делегатов Конференции из числа обучающихся Университета осуществляется на общих собрания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1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учающихся по институтам (факультетам) и иным структурным подразделениям Университета, реализующим основные  профессиональные образовательные программы. Организация проведения общих собраний обучающихся Университета возлагается на директоров институтов (деканов факультетов, руководителей структурных подразделений Университета, реализующих основные профессиональные образовательные программы)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брание делегатов Конференции из числа обучающихся УУНиТ также возможно на общих собраниях обучающихся Университета. Организация проведения общего собрания обучающихся Университета в этом случае </w:t>
      </w:r>
      <w:r>
        <w:rPr>
          <w:color w:val="000000"/>
          <w:sz w:val="28"/>
          <w:szCs w:val="28"/>
          <w:lang w:val="en-US" w:eastAsia="en-US"/>
        </w:rPr>
        <w:t xml:space="preserve">возлагается </w:t>
      </w:r>
      <w:r>
        <w:rPr>
          <w:color w:val="000000"/>
          <w:sz w:val="28"/>
          <w:szCs w:val="28"/>
        </w:rPr>
        <w:t>на проректора по молодежной политике и воспитательной работе совместно с профсоюзной организацией обучающихся, объединенным советом обучающихс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10. Общие собрания проводятся не позднее, чем в установленный Комиссией срок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11. Общие собрания проводятся в очной или заочной форме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собрание в очной форме подразумевает совместное личное физическое присутствие членов трудовых коллективов работников структурных подразделений или обучающихся в одном месте в одно время, или путем видео-конференц-связи, предполагающей удаленное синхронное индивидуальное и/или групповое их взаимодействие через сеть Интернет. При этом программно-технические средства дистанционной коммуникации должны обеспечивать возможность не только фиксации результата волеизъявлен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1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решения) каждого участника общего собрания по каждому из вопросов, вынесенных на голосование, но и синхронного совместного обсуждения этих вопросо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Общее собрание в заочной форме подразумевает проведение электронного голосования в соответствующей системе Университета.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Решение о проведении общего собрания в заочной форме принимается ученым советом факультета (института, подразделения), а при его отсутствии – руководителем структурного подразделения Университета, ответственным за организацию общего собрания, и согласовывается Комиссией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12. Участники общих собраний большинством голосов выбирают председателя и секретаря общего собрания. При проведении общего собрания в заочной форме председателем является руководитель структурного подразделения Университета, ответственный за организацию общего собрания, а секретарь определяется председателем. Подсчет голосов осуществляется секретарем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13. Выдвижение кандидатур делегатов производится с учетом их соглас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14. Каждый участник общего собрания имеет один голос. Участники общи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1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собраний вправе выдвигать свою кандидатуру и кандидатуры иных лиц из числа участников общего собрания в качестве делегатов на Конференцию с учетом требований настоящего Положения. Голосование за выдвинуту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13" name="Picture 1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андидатуру возможно, если кандидат дал согласие на выдвижение своей кандидатуры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шения общего собрания по избранию делегатов на Конференцию оформляются протоколом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3.16. Протокол общего собрания подписывается председателем и секретарем общего собра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17. Список избранных делегатов, протокол общего собрания по избр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14" name="Picture 1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елегатов на Конференцию передаются секретарем общего собрания в Комиссию на бумажном носителях в установленный Комиссией срок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нференции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1. </w:t>
      </w:r>
      <w:r>
        <w:rPr>
          <w:color w:val="000000"/>
          <w:sz w:val="28"/>
          <w:szCs w:val="28"/>
        </w:rPr>
        <w:t xml:space="preserve">Конференция проводится в очной форме, которая подразумевает совместное личное физическое присутствие делегатов в одном месте в одно врем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1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ли в форме видео-конференц-связи, предполагающей удаленное синхронное индивидуальное и/или групповое взаимодействие делегатов через сеть Интернет. При этом программно-технические средства дистанционной коммуникации должны обеспечивать возможность не только фиксации результата волеизъявления (решения) каждого делегата по каждому из вопросов, вынесенных на голосование, но и синхронного совместного обсуждения этих вопросов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нференция начинается с регистрации делегатов в явочных листах за 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</w:rPr>
        <w:t xml:space="preserve">час до ее открытия. Делегат предъявляет паспорт или иной документ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1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достоверяющий его личность, и удостоверяет факт регистрации своей подписью в явочном листе. При регистрации делегату выдается мандат делегата Конфер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становленное время (как правило, за 5 минут до открытия Конференции) регистрация делегатов Конференции прекращается, явочные листы передаются председателю </w:t>
      </w:r>
      <w:r>
        <w:rPr>
          <w:color w:val="000000"/>
          <w:sz w:val="28"/>
          <w:szCs w:val="28"/>
          <w:lang w:val="en-US"/>
        </w:rPr>
        <w:t>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считается правомочной, если в ней приняли участие не менее двух третьих списочного состава ее делегато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На заседании Конференции могут присутствовать лица, приглашенные от имени ученого совета Университета или ректора Университета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Конференцию председатель Комиссии (заместитель председателя Комиссии), который оглашает: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подтверждения Комиссией полномочий делегатов Конференции, которые утверждаются открытым голосованием делегатов Конференции;</w:t>
      </w:r>
    </w:p>
    <w:p>
      <w:pPr>
        <w:pStyle w:val="Style2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зультаты регистрации делегатов Конференции, которые утверждаются открытым голосованием делегатов Конференции; 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ндидатуры для избрания председателя Конференции или президиума Конференции с правом избрания председателя Конференции, которые утверждаются открытым голосованием делегатов Конференции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лиц, приглашенных от имени ректора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2. Заседания Конференции ведет председатель Конфер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Из числа делегатов открытым голосованием избирается секретарь и счетная комисс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Секретарь Конференции осуществляет редакцию проектов документов с учетом состоявшегося обсуждения, ведет протокол Конференции и несет ответственность за достоверность, актуальность и полноту информации в нем, принимает от делегатов письменные вопросы и заявки на выступления по вопросам повестки заседания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ая комиссия из числа своих членов избирает председателя и секретаря комиссии, что оформляется протоколом и принимается Конференцией к сведению, осуществляет подсчет голосов при голосовании, выдает делегатам бюллетени для тайного голосования, подсчитывает бюллетени и составляет протоколы об итогах голосования. 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Лица, баллотирующиеся в кандидаты в члены ученого совета Университета, не могут входить в состав счетной комисс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ференции оглашает повестку заседания и выносит ее на утверждение Конференц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ференции выносит на утверждение Конференции регламент ее работы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Регламент работы Конференции: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ой доклад по вопросам повестки заседания – не более 20 минут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оклад – не более 10 минут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делегата в обсуждении вопроса – не более 5 минут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3. По каждому вопросу повестки заседания Конференции выступает докладчик, после его выступления делегаты Конференции могут задавать вопросы и вносить предложения по теме доклада в устной или письменной форме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4. </w:t>
      </w:r>
      <w:r>
        <w:rPr>
          <w:color w:val="000000"/>
          <w:sz w:val="28"/>
          <w:szCs w:val="28"/>
        </w:rPr>
        <w:t>После всех выступлений и обсуждений делегаты голосованием принимают решения по вопросам повестки заседа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5. Решения по выборам членов ученого совета Университета принимаются тайным голосованием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6. Решения по процедурным вопросам принимаются открытым голосованием.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4.7. По всем остальным вопросам форма голосования (открытое, тайное) определяется делегатами конференции, если иное не предусмотрено законодательством Российской Федерации и/или уставом Университета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8. Делегаты голосуют лично, голосование за других лиц не допускаетс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9. Открытое голосование осуществляется поднятием делегатом мандата. Подсчет голосов осуществляют члены счетной комиссии. После подсчета голосов оглашается принятое решение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10. Тайное голосование проводится путем голосования в бюллетенях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цедуры тайного голосования в специально оборудованном месте устанавливаются урны, которые опечатываются до начала голосования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голосов при тайном голосовании осуществляет счетная комиссия сразу после окончания голосования и проводит его без перерыва до установления итогов голосова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11. Перед началом подсчета голосов председатель счетной комиссии в присутствии членов счетной комиссии подсчитывает и погашает неиспользованные бюллетен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счете голосов счетная комиссия признает недействительными бюллетени неустановленного образца, а также те, по которым невозможно установить волеизъявление делегатов Конференции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7" name="Picture 1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3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4.12. После подсчета голосов делегатов Конференции счетная комиссия составляет протокол об итогах голосования, в котором указываются следующие данные: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е число списочного состава делегатов Конференци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зарегистрированных делегатов Конференции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сло выданных бюллетеней;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неиспользованных бюллетеней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бюллетеней, оказавшихся в избирательных урнах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бюллетеней, признанных недействительным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голосов, поданных за каждого кандидата, включенного в бюллетень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13. Протокол подписывается председателем, секретарем и членами счетной комиссии. При этом любой член счетной комиссии может письменно изложить свое особое мнение, которое прикладывается к протоколу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четной комиссии об итогах голосования оглашается ее председателем и утверждается делегатами Конференции открытым голосованием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ференции считаются принятыми, если за них проголосовали более половины делегатов, присутствующих на Конференции, при явке не менее двух третей списочного состава делегатов конференц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 решению Конференции проводится повторное голосование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14. Председатель подводит итоги работы Конференции и объявляет о завершении ее работы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Решения Конференции оформляются протоколом, который подписывают председательствующий и секретарь Конференции. В протоколе фиксируются принятые решения и результаты голосования по вопросам повестки заседания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18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3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4.16. По результатам проведения Конференции секретарь Конференции формирует дело, в состав которого входят: </w:t>
      </w:r>
    </w:p>
    <w:p>
      <w:pPr>
        <w:pStyle w:val="Style2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2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териалы к заседанию Конференции;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окол заседания Конференци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ст регистрации делегатов (явочный лист)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околы заседаний Комисси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околы заседаний счетной комиссии (в случае тайного голосования)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околы общих собраний работников и обучающихся Университета по избранию делегатов на Конференцию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юллетени (в случае тайного голосования)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4.17. Сформированное дело в течение 10 рабочих дней со дня проведения Конференции передается по описи в управление правового обеспечения и документоведения литера Н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Style27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sz w:val="28"/>
        </w:rPr>
      </w:pPr>
      <w:r>
        <w:rPr>
          <w:sz w:val="28"/>
        </w:rPr>
      </w:r>
    </w:p>
    <w:p>
      <w:pPr>
        <w:pStyle w:val="Style27"/>
        <w:jc w:val="right"/>
        <w:rPr/>
      </w:pPr>
      <w:r>
        <w:rPr>
          <w:sz w:val="28"/>
        </w:rPr>
        <w:t xml:space="preserve">Приложение № </w:t>
      </w:r>
      <w:r>
        <w:rPr>
          <w:sz w:val="28"/>
          <w:lang w:val="ba-RU"/>
        </w:rPr>
        <w:t>1</w:t>
      </w:r>
      <w:r>
        <w:rPr>
          <w:sz w:val="28"/>
        </w:rPr>
        <w:t xml:space="preserve"> к Положению о конференции работников и обучающихся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Форма протокола обще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Р О Т О К О Л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общего собрания трудового коллектива (обучающихс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(наименование филиал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по выборам делегатов на Конференцию работников 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67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коллективе ________работников (обучающихся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исутствует ______челове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оч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имеется. Заседание правомоч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ыдвижении кандидатов в число делегатов Конференции работников и обучающихся не менее установленной кв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ыборе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1. Об избрании председателя и секретар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цедура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открытого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избранным председателем собрания 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избранным секретарем собрания 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2. О выдвижении кандидатов в число делегатов Конференции работников и обучающихся не менее установленной кв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редседателя собрания, предложившего внести в список кандидатов в делегаты Конференции работников и обучающихся кандида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Ф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3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дидатуры ФИО, 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в кандидаты в число делегатов Конференции работников и обучающихся в рамках установленной квоты следующих 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1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2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№ 3. О выборе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редседателя собрания, предложившего выбрать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и делегатами Конференции работников и обучающихся следующ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1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2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3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СЕКРЕТАРЮ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трудовых колле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(Барышевой А.И.) насто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97"/>
        <w:gridCol w:w="3487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2 к приказу УУНиТ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от 21.11.2022 г. № 117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едставительства на конференции всех категорий работников и обучающихся УУНиТ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</w:rPr>
        <w:t>1. В соответствии с п. 4.7 Устава УУНиТ, установить следующие нормы представительства делегатов на конференции всех категорий работников и обучающихся УУНиТ:</w:t>
      </w:r>
    </w:p>
    <w:p>
      <w:pPr>
        <w:pStyle w:val="Style2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1 делегат от 35 штатных работников из числа профессорско-преподавательского состава (далее – ППС);</w:t>
      </w:r>
    </w:p>
    <w:p>
      <w:pPr>
        <w:pStyle w:val="Style2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1 делегат от 105 штатных работников из числа административно-управленческого персонала (далее – АУП) и иных категорий персонала (далее – ИКП);</w:t>
      </w:r>
    </w:p>
    <w:p>
      <w:pPr>
        <w:pStyle w:val="Style2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1 делегат от 1 000 обучающихся по очной форме обучения.</w:t>
      </w:r>
    </w:p>
    <w:p>
      <w:pPr>
        <w:pStyle w:val="Style27"/>
        <w:jc w:val="both"/>
        <w:rPr/>
      </w:pPr>
      <w:r>
        <w:rPr>
          <w:sz w:val="28"/>
        </w:rPr>
        <w:t>2. Не участвуют в Конференции, не могут быть избраны делегатами: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ники из числа внешних совместителей;</w:t>
      </w:r>
    </w:p>
    <w:p>
      <w:pPr>
        <w:pStyle w:val="Style2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ременные работники (временными работниками считаются работники со сроком трудового договора до 2 месяцев);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учающиеся заочной формы обучения по программам среднего профессионального и высшего образования;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лушатели программам дополнительного образования.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t>3. В количественном составе утвердить нормы представительства делегатов на конференции всех категорий работников и обучающихся по структурным подразделениям УУНи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27"/>
        <w:gridCol w:w="184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структурного подразделения трудовых коллективов 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Количество делегатов 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з числа профессорско-преподавательского состава</w:t>
            </w:r>
          </w:p>
        </w:tc>
      </w:tr>
      <w:tr>
        <w:trPr>
          <w:trHeight w:val="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титут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нститут истории и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зико-технический Инсти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нститут экономики, финансов и бизн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башкирской филологии и журнал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чески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наук о Земле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женерны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математики и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романо-германской фил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/>
              <w:t>Филологически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ультет философии и соц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имически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федра физ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ледж УУ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фимский авиационный техн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ДЭТ / Факультет авиационных двигателей, энергетики и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ИЭТ / Факультет авионики, энергетики и инфо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РТ / Факультет информатики и робот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АТМ / Институт авиационных технологий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ЗЧС / Факультет защиты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ЭК / Институт экономики и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УЦ / Военный учеб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черний факультет при АО «ОДК-УМП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иал в г. Кумер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иал в г. Ишимб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рский филиал УУ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ерлитамакский филиал УУ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фтекамский филиал УУ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байский институт (филиал)  УУ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Из числа работников административно-управленческого, учебно-вспомогательного, административно-хозяйственного персонала (литера 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лицензирования и оценки качества образовательных програм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программ м проектов разви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ый центр (отдел) содействия трудоустройству выпуск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рганизации и приема и профори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по воспитательной рабо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нновационный центр "Технопарк"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информационных технолог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ьная бухгалте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сопровождения платного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управления имущественным комплекс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кад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правового обеспечения и документо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храны тру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ксплуатационно-технический 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хозяйственного обслужи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уппа текущего ремо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транспортного обеспе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дакционно-издательский цент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мобилизационной подготов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защиты государственной тай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комплекс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таб ГО и Ч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ординационный цент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титут непрерывно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международного сотруднич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бли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орткорпу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лая академия государственного управ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тор внутреннего контроля и ауди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стратегических коммуник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 управления программ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учно-исследовательский сек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инновацион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тентный 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Из числа работников административно-управленческого, учебно-вспомогательного, административно-хозяйственного персонала (литера 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Библиот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ечерний факультет при ПАО "ОДК-УМПО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оенный учебный центр при ФГБОУ ВО "УГАТУ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Департамент правового обеспечения и развития имуще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Департамент финансов и организации закуп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Единый инновационный компле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нженерный центр "Пилот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онтрольно-аналитическое управ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ЛИК на площадке "Аэропорт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ногофункциональный студенческий оф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аспирантуры и докторан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внутреннего аудита и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главного меха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главного энерг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документационного обеспечения и архива, Служба ректо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мобилизационной подготов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научных и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сопровождения работы диссертационных сов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тдел цифровой трансформ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одразделение по защите государственной тайны и информ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лужба главного инжен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лужба охраны тру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ОЛ "Агидель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портивно-образовательный центр "Авиатор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туденческий город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бухгалтерского уч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информационных технолог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медиакоммуник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международного сотруднич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научно-исследовательских работ, Научно-исследовательские институты, Научно-исследовательские лаборатории, Центр трансфера технологий, Центр управления проект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по молодежной полит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по работе с абитуриентами, Подготовительное отде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по развитию кампуса, Диспетчерская служба, Студенческая столо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правление по социальной рабо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чебное управ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 непрерывно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з числа обучаю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УНиТ (литера 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УУНиТ (литера 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</w:t>
            </w:r>
          </w:p>
        </w:tc>
      </w:tr>
    </w:tbl>
    <w:p>
      <w:pPr>
        <w:pStyle w:val="Style27"/>
        <w:jc w:val="both"/>
        <w:rPr>
          <w:sz w:val="28"/>
          <w:lang w:val="ba-RU"/>
        </w:rPr>
      </w:pPr>
      <w:r>
        <w:rPr>
          <w:sz w:val="28"/>
          <w:lang w:val="ba-RU"/>
        </w:rPr>
      </w:r>
    </w:p>
    <w:p>
      <w:pPr>
        <w:pStyle w:val="Style27"/>
        <w:jc w:val="right"/>
        <w:rPr/>
      </w:pPr>
      <w:r>
        <w:rPr>
          <w:sz w:val="28"/>
        </w:rPr>
        <w:t>Приложение № 3 к приказу УУНиТ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от 21.11.2022 г. № 117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ого совет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ого университета науки и технологий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482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харов Вадим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ректора, председатель уче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хманова Юлия Влад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имханов Азат Була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стафина Светла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науч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геев Георгий Конста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проректор по инновацион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ызыргулов Ильгиз Ра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организационному развит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ипова Рита Фари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международ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лодовник Валентин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молодежной политике и воспитатель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бединцев Павел Вита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общим вопро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гзумов Радик Рафаи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ректор по содержанию и развитию имущественного комплек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йсин Марат Хуса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филиала УУНиТ в г. Ишимба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хруллина Альмира Ра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филиала УУНиТ в г. Кумерта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амитов Ильдар Салихь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Сибайского института (филиала) УУН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ыров Игорь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Стерлитамакского филиала УУН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ттахов Азат Адиф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Нефтекамского филиала УУН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неев Винер Валиахме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Бирского филиала УУН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йнуллин Руслан Ильд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иректор институт прав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3" w:hanging="0"/>
              <w:rPr/>
            </w:pPr>
            <w:r>
              <w:rPr/>
              <w:t>Уразова Амина Ильду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института истории и государствен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ишин Константин Евген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института экономики, финансов и бизне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арафуллин Ильдус Фан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физико-технического институ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шкатов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биологического факульт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гматуллин Азамат Фаррах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наук о Земле и туриз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улькубаев Ринат Зак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инженерного факульт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вошеева Олес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декана факультета математики и информационных технолог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иахметов Рим Мар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философии и соци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х Ирина Рудоль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псих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зизов Рафаэль Арк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романо-германской фил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дуллина Гульфира Ри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кан факультета башкирской филологии, востоковедения и журналис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Ямалетдинова Альмира Мухаме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декана филологического факульт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хметханов Ринат Масна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химического факульт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усаинов Юлдаш Га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института авиационных технологий и материалов (ИАТМ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рцева Светл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директора института экономики и управления (ИНЭК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хмедзянов Дмитрий Альбер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авиационных двигателей, энергетики и транспорта (ФАДЭ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разбахтина Юлия Олег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факультета авионики, энергетики и инфокоммуникаций (АВИЭ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довина Ири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декана факультета защиты в чрезвычайных ситуациях (ФЗЧС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втуненко Алексе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.о. декана факультета информатики и робототехники (ФИР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иев Руслан Зуф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научно-исследовательского института физики перспективных материа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иреев Радик Мара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ан вечернего факультета при ПАО «ОДК-УМП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ликжанина Татьяна Борисовна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иректор института непрерывного образования 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sz w:val="28"/>
          <w:lang w:val="ba-RU"/>
        </w:rPr>
      </w:pPr>
      <w:r>
        <w:rPr>
          <w:sz w:val="28"/>
          <w:lang w:val="ba-RU"/>
        </w:rPr>
      </w:r>
    </w:p>
    <w:p>
      <w:pPr>
        <w:pStyle w:val="Style27"/>
        <w:jc w:val="both"/>
        <w:rPr>
          <w:sz w:val="28"/>
          <w:lang w:val="ba-RU"/>
        </w:rPr>
      </w:pPr>
      <w:r>
        <w:rPr>
          <w:sz w:val="28"/>
          <w:lang w:val="ba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7:00Z</dcterms:created>
  <dc:creator>БашГУ</dc:creator>
  <dc:description/>
  <cp:keywords/>
  <dc:language>en-US</dc:language>
  <cp:lastModifiedBy>БашГУ</cp:lastModifiedBy>
  <cp:lastPrinted>2022-11-22T09:08:00Z</cp:lastPrinted>
  <dcterms:modified xsi:type="dcterms:W3CDTF">2022-11-22T07:21:00Z</dcterms:modified>
  <cp:revision>214</cp:revision>
  <dc:subject/>
  <dc:title/>
</cp:coreProperties>
</file>