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БАШКИРСКИЙ ГОСУДАРСТВЕННЫЙ УНИВЕРСИТЕТ»</w:t>
      </w:r>
    </w:p>
    <w:p>
      <w:pPr>
        <w:pStyle w:val="Normal"/>
        <w:jc w:val="center"/>
        <w:rPr/>
      </w:pPr>
      <w:r>
        <w:rPr/>
        <w:t>(БАШГ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 2015 г.</w:t>
        <w:tab/>
        <w:tab/>
        <w:tab/>
        <w:tab/>
        <w:tab/>
        <w:tab/>
        <w:tab/>
        <w:t>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Положения об образце и порядке заполнения,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учета и выдачи сертификата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й академии государственного управле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Башкортостан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ч. 3 ст. 28 Федерального закона от 29.12.2012 г. № 273-ФЗ «Об образовании в Российской Федерации» и Планом мероприятий («дорожная карта») «Внедрение новых подходов в деятельности МАГУ и организация прохождения обучения в 2015-2016 гг.», утвержденного Полномочным представителем Президента РФ в Приволжском федеральном округе от 26.06.2015 г. № А53-5080, </w:t>
      </w:r>
      <w:r>
        <w:rPr>
          <w:spacing w:val="5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рилагаемое Положения об образце и порядке заполнения, учета и выдачи сертификата Малой академии государственного управления в Республике Башкортост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ложение об образце и порядке заполнения, учета и выдачи сертификата от 27.02.2015 г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ий приказ и приложение к нему в Правовой базе БашГУ и на официальном сайте БашГ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проректора по учебной работе, директора МАГУ в РБ Ю.А. Янбаева.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>Н.Д. Мороз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6237"/>
        <w:rPr/>
      </w:pPr>
      <w:r>
        <w:rPr/>
        <w:t xml:space="preserve">Приложение № 1 к приказу </w:t>
      </w:r>
    </w:p>
    <w:p>
      <w:pPr>
        <w:pStyle w:val="Normal"/>
        <w:spacing w:lineRule="auto" w:line="276"/>
        <w:ind w:firstLine="6237"/>
        <w:rPr/>
      </w:pPr>
      <w:r>
        <w:rPr/>
        <w:t>от «___» ________ 2015 № 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ЛОЖЕНИЕ ОБ ОБРАЗЦЕ И ПОРЯДКЕ ЗАПОЛНЕНИЯ,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ЕТА И ВЫДАЧИ СЕРТИФИКАТ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 Настоящее Положение устанавливает образец и правила заполнения, учета и выдачи Сертификата (далее – Сертификат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 Сертификат выдается выпускнику Малой академии государственного управления в Республике Башкортостан, освоившему дополнительную профессиональную программу в полном объеме и успешно прошедшему итоговую аттестацию дополнительно к документу о квалификац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Сертификат выдается выпускнику лично или другому лицу по завер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 выдан (направлен) сертификат, хранятся в личном деле выпускник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Бланки документов заполняются на русском языке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ланки документов заполняются печатным способом с помощью принтера шрифтом Monotype Corsiva черного цвет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заполнении номера Сертификата размер шрифта составляет 38п., выравнивание текста по центру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строке «Выдан» данные об обладателе документа заполняются шрифтом размера 24п., выравнивание текста по центру. При необходимости допускается уменьшение размера шрифта до 15п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следующей строке полное наименование субъекта Российской Федерации заполняется шрифтом размера 24п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троке «Главный федеральный инспектор по …» указывается полное наименование субъекта Российской Федерации шрифтом размера 22п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троке «Директор Малой академии государственного управления по …» указывается полное наименование субъекта Российской Федерации шрифтом размера 22п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5. Внесение дополнительных записей в бланк документа не допускаетс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Регистрационный номер и год выдачи документа указываются по книге регистрации выдаваемых документ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Документ подписывается – директором Малой академии государственного управления, также Главным федеральным инспектором в строках, содержащих соответственно фамилии и инициалы директора МАГУ и Главного федерального инспектор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Для учета выдачи документов в МАГУ ведется книги регистрации выданных документ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выдаче документа в книгу регистрации вносятся следующие данные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истрационный номер документ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амилия, имя и отчество (последнее - при наличии) выпускника; в случае получения документа по доверенности - также фамилия, имя и отчество (последнее - при наличии) лица, которому выдан докумен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та выдачи документ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пись ответственного лица, выдающего докумен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sectPr>
          <w:type w:val="nextPage"/>
          <w:pgSz w:w="11906" w:h="16838"/>
          <w:pgMar w:left="851" w:right="71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  <w:t>ПРИВОЛЖСКИЙ ФЕДЕРАЛЬНЫЙ ОКРУГ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  <w:t xml:space="preserve">Аппарат полномочного представителя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  <w:t>Президента Российской Федерации в Приволжском федеральном округе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  <w:t xml:space="preserve">Малая академия государственного управления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i/>
          <w:iCs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76"/>
          <w:szCs w:val="76"/>
        </w:rPr>
      </w:pPr>
      <w:r>
        <w:rPr>
          <w:rFonts w:cs="Monotype Corsiva" w:ascii="Monotype Corsiva" w:hAnsi="Monotype Corsiva"/>
          <w:b/>
          <w:i/>
          <w:iCs/>
          <w:sz w:val="76"/>
          <w:szCs w:val="76"/>
        </w:rPr>
        <w:t>СЕРТИФИКАТ №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b/>
          <w:i/>
          <w:i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48"/>
          <w:szCs w:val="48"/>
        </w:rPr>
        <w:t>Выдан</w:t>
      </w:r>
      <w:r>
        <w:rPr>
          <w:sz w:val="48"/>
          <w:szCs w:val="48"/>
        </w:rPr>
        <w:t xml:space="preserve"> </w:t>
      </w:r>
      <w:r>
        <w:rPr>
          <w:rFonts w:cs="Monotype Corsiva" w:ascii="Monotype Corsiva" w:hAnsi="Monotype Corsiva"/>
          <w:i/>
          <w:sz w:val="48"/>
          <w:szCs w:val="48"/>
          <w:u w:val="single"/>
        </w:rPr>
        <w:t xml:space="preserve">               Фамилия Имя Отчество                 </w:t>
      </w:r>
      <w:r>
        <w:rPr>
          <w:rFonts w:cs="Monotype Corsiva" w:ascii="Monotype Corsiva" w:hAnsi="Monotype Corsiva"/>
          <w:i/>
          <w:sz w:val="48"/>
          <w:szCs w:val="48"/>
        </w:rPr>
        <w:t>,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>прошедшему(ей) курс обучения в 20___/20___ учебном году в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FFFF"/>
          <w:sz w:val="48"/>
          <w:szCs w:val="48"/>
          <w:u w:val="single"/>
        </w:rPr>
      </w:pPr>
      <w:r>
        <w:rPr>
          <w:rFonts w:cs="Monotype Corsiva" w:ascii="Monotype Corsiva" w:hAnsi="Monotype Corsiva"/>
          <w:i/>
          <w:sz w:val="48"/>
          <w:szCs w:val="48"/>
        </w:rPr>
        <w:t>Малой академии государственного управления в Республике Башкортостан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FFFFFF"/>
          <w:sz w:val="48"/>
          <w:szCs w:val="48"/>
          <w:u w:val="single"/>
        </w:rPr>
      </w:pPr>
      <w:r>
        <w:rPr>
          <w:rFonts w:cs="Monotype Corsiva" w:ascii="Monotype Corsiva" w:hAnsi="Monotype Corsiva"/>
          <w:i/>
          <w:iCs/>
          <w:color w:val="FFFFFF"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spacing w:lineRule="exact" w:line="1"/>
        <w:rPr>
          <w:rFonts w:ascii="Monotype Corsiva" w:hAnsi="Monotype Corsiva" w:cs="Monotype Corsiva"/>
          <w:i/>
          <w:i/>
          <w:iCs/>
          <w:color w:val="FFFFFF"/>
          <w:sz w:val="2"/>
          <w:szCs w:val="2"/>
        </w:rPr>
      </w:pPr>
      <w:r>
        <w:rPr>
          <w:rFonts w:cs="Monotype Corsiva" w:ascii="Monotype Corsiva" w:hAnsi="Monotype Corsiva"/>
          <w:i/>
          <w:iCs/>
          <w:color w:val="FFFFFF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7674"/>
      </w:tblGrid>
      <w:tr>
        <w:trPr>
          <w:trHeight w:val="1420" w:hRule="atLeast"/>
        </w:trPr>
        <w:tc>
          <w:tcPr>
            <w:tcW w:w="7674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i/>
                <w:sz w:val="44"/>
                <w:szCs w:val="44"/>
              </w:rPr>
              <w:t>Главный федеральный инспектор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i/>
                <w:sz w:val="44"/>
                <w:szCs w:val="44"/>
              </w:rPr>
              <w:t>по Республике Башкортостан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/______________</w:t>
            </w:r>
          </w:p>
          <w:p>
            <w:pPr>
              <w:pStyle w:val="Normal"/>
              <w:ind w:left="2406" w:hanging="0"/>
              <w:rPr/>
            </w:pPr>
            <w:r>
              <w:rPr>
                <w:rFonts w:eastAsia="Monotype Corsiva" w:cs="Monotype Corsiva" w:ascii="Monotype Corsiva" w:hAnsi="Monotype Corsiva"/>
                <w:i/>
                <w:sz w:val="30"/>
                <w:szCs w:val="30"/>
              </w:rPr>
              <w:t xml:space="preserve">              </w:t>
            </w:r>
            <w:r>
              <w:rPr>
                <w:rFonts w:cs="Monotype Corsiva" w:ascii="Monotype Corsiva" w:hAnsi="Monotype Corsiva"/>
                <w:i/>
                <w:sz w:val="30"/>
                <w:szCs w:val="30"/>
              </w:rPr>
              <w:t>(подпись, инициалы)</w:t>
            </w:r>
          </w:p>
          <w:p>
            <w:pPr>
              <w:pStyle w:val="Normal"/>
              <w:ind w:left="2406" w:hanging="0"/>
              <w:jc w:val="center"/>
              <w:rPr>
                <w:rFonts w:ascii="Monotype Corsiva" w:hAnsi="Monotype Corsiva" w:cs="Monotype Corsiva"/>
                <w:i/>
                <w:i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i/>
                <w:sz w:val="30"/>
                <w:szCs w:val="30"/>
              </w:rPr>
            </w:r>
          </w:p>
        </w:tc>
      </w:tr>
      <w:tr>
        <w:trPr>
          <w:trHeight w:val="260" w:hRule="atLeast"/>
        </w:trPr>
        <w:tc>
          <w:tcPr>
            <w:tcW w:w="7674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i/>
                <w:sz w:val="44"/>
                <w:szCs w:val="44"/>
              </w:rPr>
              <w:t>Директор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i/>
                <w:sz w:val="44"/>
                <w:szCs w:val="44"/>
              </w:rPr>
              <w:t>Малой академии государственного управления в Республике Башкортостан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i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/______________</w:t>
            </w:r>
          </w:p>
          <w:p>
            <w:pPr>
              <w:pStyle w:val="Normal"/>
              <w:ind w:left="1682" w:hanging="0"/>
              <w:rPr/>
            </w:pPr>
            <w:r>
              <w:rPr>
                <w:rFonts w:cs="Monotype Corsiva" w:ascii="Monotype Corsiva" w:hAnsi="Monotype Corsiva"/>
                <w:i/>
                <w:sz w:val="30"/>
                <w:szCs w:val="30"/>
              </w:rPr>
              <w:t>м.п.                   (подпись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>20__ год</w:t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32:00Z</dcterms:created>
  <dc:creator>o.ilchenko</dc:creator>
  <dc:description/>
  <cp:keywords/>
  <dc:language>en-US</dc:language>
  <cp:lastModifiedBy>adminn</cp:lastModifiedBy>
  <cp:lastPrinted>2015-09-11T12:38:00Z</cp:lastPrinted>
  <dcterms:modified xsi:type="dcterms:W3CDTF">2015-09-11T10:38:00Z</dcterms:modified>
  <cp:revision>23</cp:revision>
  <dc:subject/>
  <dc:title>МАЛАЯ АКАДЕМИЯ ГОСУДАРСТВЕННОГО УПРАВЛЕНИЯ </dc:title>
</cp:coreProperties>
</file>