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2" w:name="OLE_LINK12"/>
      <w:bookmarkStart w:id="3" w:name="OLE_LINK13"/>
      <w:r>
        <w:rPr>
          <w:b/>
          <w:sz w:val="28"/>
          <w:szCs w:val="28"/>
        </w:rPr>
        <w:t>Порядка освоения факультативных</w:t>
      </w:r>
      <w:bookmarkEnd w:id="2"/>
      <w:bookmarkEnd w:id="3"/>
      <w:r>
        <w:rPr>
          <w:b/>
          <w:sz w:val="28"/>
          <w:szCs w:val="28"/>
        </w:rPr>
        <w:t xml:space="preserve"> и элективных дисциплин по образовательным программам среднего профессионального и высшего образ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№ 273-ФЗ «Об образовании в Российской Федерации», приказываю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воения факультативных и элективных дисциплин по образовательным программам среднего профессионального и высше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БашГУ от 30.12.2015 № 1518 «Об утверждении Положения о порядке освоения факультативных и элективных дисциплин по программам бакалавриата, программам специалитета, программам магистратуры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ГАТУ от 16.09.2015 «Об утверждении Положения о дисциплинах (модулях) по выбору и факультативных дисциплина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учебно-методического управления Хайбуллину А.Р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дальнейшего его совершенств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фициальное опубликование настоящего приказа и приложений к нему в Правовой базе УУНи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, учебно-методического управления и учебного упра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проректора по развитию образования Рахманову Ю.В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12.02.2024 № 043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освоения факультативных и элективных дисциплин по образовательным программам среднего профессионального и высше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выбора и освоения факультативных и (или) элективных учебных предметов, курсов, дисциплин (модулей) по образовательным программам среднего профессионального образования и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ых и научно-педагогических кадров в аспирантуре в Уфимском университете науки и технологий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6.04.2021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0.10.2021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Обучающийся (студент, аспирант)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Факультативные дисциплины – учебные предметы, курсы, дисциплины (модули), необязательные при освоении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Элективные дисциплины – учебные предметы, курсы, дисциплины (модули), избираемые в обязатель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Образовательный стандарт – федеральный государственный образовательный стандарт среднего профессионального или высшего образования, федеральные государственные требования к структуре программ подготовки научных и научно-педагогических кадров в аспиранту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Образовательная программа (ОП, ОП СПО, ОП ВО) – образовательная программа среднего профессионального образования, образовательная программа высше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7.</w:t>
      </w:r>
      <w:r>
        <w:rPr/>
        <w:t xml:space="preserve"> </w:t>
      </w:r>
      <w:r>
        <w:rPr>
          <w:sz w:val="28"/>
          <w:szCs w:val="28"/>
        </w:rPr>
        <w:t>Дисциплина – учебный предмет, дисциплина (модуль), курс учебного плана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Деканат факультета (дирекция института, колледжа, техникума, школы) – совокупность структурных подразделений факультета (института, колледжа, техникума, передовой инженерной школы «Моторы будущего») или его работников, ответственных за организацию и осуществление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9. ЭИОС – электронная информационно-образовательная среда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Школа – передовая инженерная школа «Моторы будущег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1. ОПКВК – отдел подготовки кадров высшей квалифик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2. РФ – Российская Федерац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3. ИСУ – информационная система управления универс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4. ОРИОТ – отдел реализации индивидуальных образовательных траекто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Нормы, относящиеся к факультетам (институтам, колледжу, техникуму, школе) Университета по вопросам, регламентированным настоящим Порядком, распространяются на факультеты (институты, техникум, колледж, школу) и соответствующие структурные подразделения филиалов Универси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факультативных дисциплин и (или) элективных дисципли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й план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акультативные и (или) элективные дисциплины включаются в учебный план ОП СПО и (или) ОП ВО, если иное не предусмотрено образовательным стандар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факультативных и (или) элективных дисциплин формируется при разработке учебного плана ОП СПО и (или) ОП ВО, если иное не предусмотрено образовательным стандарт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акультативные дисциплины не включаются в объем программы бакалавриата, программы специалитета и программы магистратуры, если иное не предусмотрено образовательным стандар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м, содержание факультативных и (или) элективных дисциплин устанавливается в соответствии с требования образовательного стандар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акультативные и (или) элективные дисциплины должны быть распределены по семестрам, трудоемкости, формам промежуточной аттестации обучающихся, видам занятий, кафедра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воение элективных дисциплин осуществляется в рамках образовательной программы в соответствии с установленной нормой максимальной учебной нагруз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се факультативные и (или) элективные дисциплины, включенные в учебный план образовательной программы, должны быть обеспечены рабочими программами дисциплин и иными обязательными компонентами вне зависимости от их реализации в данном учебном году, а также обеспечены кадровым составом, учебно-методической документацией, материально-технической базо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реализации инклюзивного образования инвалидов и лиц с ограниченными возможностями здоровья в перечень факультативных и (или) элективных дисциплин включаются специализированные адаптационные дисциплины. Специализированные адаптационные дисциплины могут как способствовать формированию компетенций, установленных образовательным стандартом, так и быть направлены на коррекцию коммуникативных ум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образовательной программе общий объем факультативных дисциплин не должен превышать 10 зачетных единиц, если иное не предусмотрено образовательным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bookmarkStart w:id="4" w:name="_Hlk157159361"/>
      <w:r>
        <w:rPr>
          <w:sz w:val="28"/>
          <w:szCs w:val="28"/>
        </w:rPr>
        <w:t>В учебном плане ОП ВО в обязательном порядке должны присутствовать не менее 2 факультативных дисциплин объемом не менее 1 зачетной единицы каждая, если иное не предусмотрено образовательным стандартом.</w:t>
      </w:r>
      <w:bookmarkEnd w:id="4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учебном плане ОП ВО в обязательном порядке должны присутствовать не менее 2 элективных дисциплин объемом не менее 1 зачетной единицы каждая, если иное не предусмотрено образовательным стандар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промежуточной аттестации экзамены и (или) зачеты по факультативным дисциплинам не входят в общее число экзаменов и зачетов за учебный го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выбора факультативных дисциплин и (или) элективных дисциплин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йся имеет право выбора факультативных и (или) элективных дисциплин из перечня, предлагаемого Университетом (филиалом), если такие дисциплины включены в учебный план ОП СПО и (или) ОП ВО в соответствии с образовательным стандар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бор элективных и (или) факультативных дисциплин обучающимися из числа лиц с ограниченными возможностями здоровья и инвалидами проводится в соответствии с их индивидуальными образовательными потребностями на добровольной основ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обязан выбрать одну из предложенных элективных дисциплин на соответствующий семестр или учебный год в соответствии с учебным планом ОП ВО и (или) СПО. Избранная обучающимся элективная дисциплина является в дальнейшем обязательной для освоения, включая прохождение по этой дисциплине текущего контроля успеваемости и промежуточной аттестации обучающегося (при наличи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йся имеет право выбирать одну из предложенных факультативных дисциплин на соответствующий семестр или учебный год в соответствии с учебным планом и календарным учебным графиком ОП ВО и (или) СПО или не выбрать ни одной такой дисциплины. Избранная обучающимся факультативная дисциплина является в дальнейшем обязательной для освоения, включая прохождение по этой дисциплине текущего контроля успеваемости и промежуточной аттестации обучающегося (при наличии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раво выбора элективной и (или) факультативной дисциплины реализуется обучающимся независимо от наличия у него академической задолженности, формы обучения, основы обучения и при условии, что </w:t>
      </w:r>
      <w:r>
        <w:rPr>
          <w:sz w:val="28"/>
          <w:szCs w:val="28"/>
        </w:rPr>
        <w:t>такие дисциплины включены в учебный план и предусмотрены календарным учебным графиком ОП СПО и (или) ОП ВО в соответствии с образовательным стандарт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6. Избранная</w:t>
      </w:r>
      <w:r>
        <w:rPr>
          <w:color w:val="000000"/>
          <w:sz w:val="28"/>
          <w:szCs w:val="28"/>
        </w:rPr>
        <w:t xml:space="preserve"> элективная и (или) факультативная</w:t>
      </w:r>
      <w:r>
        <w:rPr>
          <w:sz w:val="28"/>
          <w:szCs w:val="28"/>
        </w:rPr>
        <w:t xml:space="preserve"> дисциплина после начала ее реализации не подлежит замене по инициативе обучающего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екан факультета (директор института, школы, начальник, руководитель соответствующего структурного подразделения филиала) в части элективных дисциплин для обучающихся по образовательным программам СПО и ВО; начальник ОПКВК (руководитель соответствующего структурного подразделения филиала) в части элективных и факультативных дисциплин для обучающихся по образовательным программам аспирантуры; начальник ОРИОТ (руководитель соответствующего структурного подразделения филиала) в части факультативных дисциплин для обучающихся по образовательным программам бакалавриата, образовательным программам магистратуры, образовательным программам специалитета (далее вместе – ответственное лицо) организуют и контролирую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обучающихся с настоящим Порядк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бучающихся о сроках выбора элективных и (или) факультативных дисциплин по соответствующей образовательной программе путем публикации (размещения) объявления на странице структурного подразделения на официальном сайте Университета (филиала), в ЭИОС или иным способом (далее – объявление) (Приложение № 1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и актуальное ведение реестра регистрации факультативных и элективных дисциплин (далее – реестр регистрации) в ЭИОС, а в случае отсутствия соответствующего функционала в ЭИОС – в цифровом виде или на бумажном носителе по форме, приведенной в Приложении № 2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обучающихся с рабочими программами элективных и (или) факультативных дисципли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 обучающихся по вопросам выбора элективных и (или) факультативных дисциплин по соответствующей образовательной программ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чебных групп обучающихся для освоения выбранной дисциплины и реализацию дисциплины в соответствии с рабочей программой дисциплин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анение реестра регистрации до истечения одного календарного года с даты завершения образовательных отношений с обучающимс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заполнения реестра регистрации обучающихся на элективные и (или) факультативные дисциплины по требованию управления развития образования (учебного управления, соответствующего структурного подразделения филиала) своевременное, актуальное и полное предоставление необходимых сведений для осуществления расчета учебной нагрузки педагогических работников и составления расписания занятий и промежуточной аттест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дение до сведения обучающихся информации о регистрации их на элективные и факультативные дисциплин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роки выбора элективных и (или) факультативных дисципли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для дисциплин 1 курса очной, очно-заочной и заочной формы обучения –не позднее 10 календарных дней с даты начала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для дисциплин 2 курса и последующих курсов очной, очно-заочной и заочной формы обучения – не позднее 1 февраля учебного года, предшествующего учебному году начала реализации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зможные способы выбора обучающимся дисципли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ийся направляет заявление через личный кабинет в ЭИОС, используя специализированный термин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функционала подачи заявления о выборе дисциплин в ЭИОС обучающийся направляет заявление (Приложение № 3) в деканат факультета (дирекцию института, колледжа, техникума, школы, ОПКВК или соответствующее структурное подразделение фили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явления о выборе межфакультетских факультативных дисциплин обучающихся, осваивающих образовательные программы бакалавриата, образовательные программы специалитета, образовательные программы магистратуры, кроме ОП филиалов, деканат факультета (дирекция института, школы) направляет в ОРИОТ в течение одного рабочего дня после окончания приема указанных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орядок регистрации обучающихся на элективную дисциплин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если количество обучающихся учебной группы, выбравших некоторую элективную дисциплину из блока элективных дисциплин (далее – приоритетная дисциплина), превышает количество обучающихся этой группы, выбравших каждую из других элективных дисциплин этого блока элективных дисциплины, ответственный работник регистрирует всех обучающихся этой учебной группы на приоритетную дисципли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если условия, описанные в п. 3.11.1, не выполняются, ответственный работник регистрирует всех обучающихся учебной группы на элективную дисциплину по сво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в исключительных случаях по согласованию с проректором по развитию образования и проректором по образовательной деятельности порядок регистрации обучающихся на элективные дисциплины может отличаться от порядка, описанного в п.п. 3.11.1, 3.11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орядок регистрации обучающихся на факультативную дисциплин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ответственный работник регистрирует обучающихся на факультативную дисциплину в той последовательности, в которой обучающиеся подали заявления о выборе факультативной дисциплины, при наличии мест, при возможности составления расписания занятий и при выполнении хотя бы одного из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обучающихся, выбравших факультативную дисциплину, достаточно для формирования учебной группы; количество обучающихся, достаточное для формирования учебной группы, устанавливается локальным нормативным актом Универс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обучающихся, выбравших факультативную дисциплину, равно количеству обучающихся, которым данная факультативная дисциплина была предоставлена для вы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если обучающийся не направил заявление о выборе факультативной дисциплины в срок, установленный объявлением, или не был зарегистрирован ответственным работником на факультативную дисциплину в соответствии с п. 3.12.1, то он не допускается к освоению указан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Особенности выбора обучающимися элективных дисциплин (модулей) и факультативных дисциплин по физической культуре и спорту регламентируются локальным нормативным актом Универс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Текущий контроль успеваемости и промежуточная аттестация по элективным и (или) факультативным дисциплинам регламентируются локальным нормативным актом Универс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ый текст объявления о порядке и сроках выбора элективных и (или) факультативных 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являем о начале выбора элективных и (или) факультативных дисциплин на 20___/20____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ивные дисциплины являются обязательными для изучения. В случае отказа от участия в выборе, Вы будете зачислены в сформированную группу на изучение элективных дисциплин по усмотрению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ативные дисциплины являются необязательными для изучения. В случае выбора дисциплины отказаться от ее изучения будет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выбора дисциплины:</w:t>
      </w:r>
    </w:p>
    <w:p>
      <w:pPr>
        <w:pStyle w:val="Normal"/>
        <w:jc w:val="both"/>
        <w:rPr/>
      </w:pPr>
      <w:r>
        <w:rPr/>
        <w:t>с 00.00.0000 по 00.00.0000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выбора дисциплин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личном кабинет в ЭИОС (ссылка прилагаетс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авление заявления в деканат факультета (дирекцию института, колледжа, техникума, школы, ОПКВК или соответствующее структурное подразделение филиала), форм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 дисциплин производится обучающимися нижеследующих академических групп:</w:t>
      </w:r>
    </w:p>
    <w:p>
      <w:pPr>
        <w:pStyle w:val="Normal"/>
        <w:jc w:val="both"/>
        <w:rPr/>
      </w:pPr>
      <w:r>
        <w:rPr/>
        <w:t>1. Код или наименование академической группы</w:t>
      </w:r>
    </w:p>
    <w:p>
      <w:pPr>
        <w:pStyle w:val="Normal"/>
        <w:jc w:val="both"/>
        <w:rPr/>
      </w:pPr>
      <w:r>
        <w:rPr/>
        <w:t>2. Код или наименование академической группы</w:t>
      </w:r>
    </w:p>
    <w:p>
      <w:pPr>
        <w:pStyle w:val="Normal"/>
        <w:jc w:val="both"/>
        <w:rPr/>
      </w:pPr>
      <w:r>
        <w:rPr/>
        <w:t>3. Код или наименование академическо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Ссылка для скачивания формы заявления о выборе дисциплины.</w:t>
      </w:r>
    </w:p>
    <w:p>
      <w:pPr>
        <w:pStyle w:val="Normal"/>
        <w:jc w:val="both"/>
        <w:rPr/>
      </w:pPr>
      <w:r>
        <w:rPr/>
        <w:t>2. Ссылка для перехода в личный кабинет обучающегося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реестра регистрации выбора элективных и (или) факультативных 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Style20"/>
        <w:jc w:val="center"/>
        <w:rPr/>
      </w:pPr>
      <w:r>
        <w:rPr/>
        <w:t>наименование филиала</w:t>
      </w:r>
    </w:p>
    <w:p>
      <w:pPr>
        <w:pStyle w:val="Style20"/>
        <w:jc w:val="center"/>
        <w:rPr/>
      </w:pPr>
      <w:r>
        <w:rPr/>
        <w:t>наименование факультета (института, колледжа, техникума, школы, ОПКВК)</w:t>
      </w:r>
    </w:p>
    <w:p>
      <w:pPr>
        <w:pStyle w:val="Style20"/>
        <w:jc w:val="center"/>
        <w:rPr/>
      </w:pPr>
      <w:r>
        <w:rPr/>
        <w:t>Код и направление подготовки (специальность, научная специальность, ОРИОТ)</w:t>
      </w:r>
    </w:p>
    <w:p>
      <w:pPr>
        <w:pStyle w:val="Style20"/>
        <w:jc w:val="center"/>
        <w:rPr/>
      </w:pPr>
      <w:r>
        <w:rPr/>
        <w:t>00.00.00 Наименование</w:t>
      </w:r>
    </w:p>
    <w:p>
      <w:pPr>
        <w:pStyle w:val="Style20"/>
        <w:jc w:val="center"/>
        <w:rPr/>
      </w:pPr>
      <w:r>
        <w:rPr/>
        <w:t>Наименование профил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ЕЕСТР РЕГИСТРАЦ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элективных и (или) факультативных дисциплин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а 20___ / 20___ учебный год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дисциплины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38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ь, профессия, научная специальность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(специализация) (при налич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 по учеб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, избравших дисципли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и отчество (при наличии) обучающего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7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7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7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ые дисциплины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38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 по учеб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, избравших дисципли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6"/>
        <w:gridCol w:w="2051"/>
        <w:gridCol w:w="3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и отчество (при наличии) обучающего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ая групп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ультета (института, колледжа, техникума, школ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7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7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7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выборе 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20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ну (директору, начальнику, руководител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2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амилия, имя, отчество полностью в род. падеже обучающегося </w:t>
            </w:r>
          </w:p>
          <w:p>
            <w:pPr>
              <w:pStyle w:val="Style20"/>
              <w:ind w:hanging="7"/>
              <w:rPr/>
            </w:pPr>
            <w:r>
              <w:rPr/>
              <w:t>_____курса______группы_______ формы обучения</w:t>
            </w:r>
          </w:p>
          <w:p>
            <w:pPr>
              <w:pStyle w:val="Style2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Style2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Style2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, бакалавриат, специалитет, магистратура, аспирантура)</w:t>
            </w:r>
          </w:p>
          <w:p>
            <w:pPr>
              <w:pStyle w:val="Style2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, специальность, научная специальность)</w:t>
            </w:r>
          </w:p>
          <w:p>
            <w:pPr>
              <w:pStyle w:val="Style2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программы)</w:t>
            </w:r>
          </w:p>
          <w:p>
            <w:pPr>
              <w:pStyle w:val="Style2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илиала, факультета, института, колледжа, техникума)</w:t>
            </w:r>
          </w:p>
          <w:p>
            <w:pPr>
              <w:pStyle w:val="Style20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Style2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0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выборе элективной и (или) факультативной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твердить мой выбор дисциплин для освоения нижеследующих факультативных дисциплин и (или) элективных дисциплин в рамках указанной образовательной программы в 20____/20_____ учебном году:</w:t>
      </w:r>
    </w:p>
    <w:p>
      <w:pPr>
        <w:pStyle w:val="Normal"/>
        <w:autoSpaceDE w:val="false"/>
        <w:ind w:firstLine="709"/>
        <w:jc w:val="both"/>
        <w:rPr/>
      </w:pPr>
      <w:r>
        <w:rPr/>
        <w:t>1. Перечень элективных дисциплин:</w:t>
      </w:r>
    </w:p>
    <w:p>
      <w:pPr>
        <w:pStyle w:val="Normal"/>
        <w:autoSpaceDE w:val="false"/>
        <w:ind w:firstLine="709"/>
        <w:jc w:val="both"/>
        <w:rPr/>
      </w:pPr>
      <w:r>
        <w:rPr/>
        <w:t>1.1.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1.2.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факультативных дисциплин:</w:t>
      </w:r>
    </w:p>
    <w:p>
      <w:pPr>
        <w:pStyle w:val="Normal"/>
        <w:autoSpaceDE w:val="false"/>
        <w:ind w:firstLine="709"/>
        <w:jc w:val="both"/>
        <w:rPr/>
      </w:pPr>
      <w:r>
        <w:rPr/>
        <w:t>2.1.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2.2.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С Порядком освоения факультативных и элективных дисциплин по образовательным программам среднего профессионального и высшего образования ознакомле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____________/ ____________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     (Фамилия И.О. обучающегося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992" w:right="567" w:gutter="0" w:header="567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тветственным работник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1"/>
        </w:tabs>
        <w:ind w:left="60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19"/>
        </w:tabs>
        <w:ind w:left="4186" w:hanging="500"/>
      </w:pPr>
      <w:rPr>
        <w:sz w:val="28"/>
        <w:b w:val="false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79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1"/>
        </w:tabs>
        <w:ind w:left="60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19"/>
        </w:tabs>
        <w:ind w:left="4186" w:hanging="500"/>
      </w:pPr>
      <w:rPr>
        <w:sz w:val="28"/>
        <w:b w:val="false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8."/>
      <w:lvlJc w:val="left"/>
      <w:pPr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79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5z2">
    <w:name w:val="WW8Num5z2"/>
    <w:qFormat/>
    <w:rPr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11z2">
    <w:name w:val="WW8Num11z2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7:00Z</dcterms:created>
  <dc:creator>User</dc:creator>
  <dc:description/>
  <cp:keywords/>
  <dc:language>en-US</dc:language>
  <cp:lastModifiedBy>MSW</cp:lastModifiedBy>
  <cp:lastPrinted>2019-01-26T08:35:00Z</cp:lastPrinted>
  <dcterms:modified xsi:type="dcterms:W3CDTF">2024-05-08T10:37:00Z</dcterms:modified>
  <cp:revision>535</cp:revision>
  <dc:subject/>
  <dc:title>ФЕДЕРАЛЬНОЕ АГЕНТСТВО ПО ОБРАЗОВАНИЮ</dc:title>
</cp:coreProperties>
</file>