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ФИМСКИЙ УНИВЕРСИТЕТ НАУКИ И ТЕХНОЛОГ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УНи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ПРИКАЗ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039"/>
        <w:gridCol w:w="1436"/>
        <w:gridCol w:w="1406"/>
        <w:gridCol w:w="3078"/>
      </w:tblGrid>
      <w:tr>
        <w:trPr>
          <w:trHeight w:val="740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.09.202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7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создании учебно-научной лаборатории «ИнноваБиоТе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ч. 3 ст. 28 Федерального закона от 29 декабря 2012 года №273-ФЗ               «Об образовании в Российской Федерации», решения Ученого совета УУНиТ                                      от 24 апреля 2025 года (протокол № 4) и в целях дальнейшей активизации образовательной и научно-исследовательской деятельности, руководствуясь подпунктом 9 пункта 4.12 устава УУНиТ, 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ть учебно-научную лабораторию «ИнноваБиоТех» федерального государственного бюджетного образовательного учреждения высшего образования «Уфимский университет науки и технолог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вести в действие с 1 сентября 2025 года Положение об учебно-научной лаборатории «ИнноваБиоТех» федерального государственного бюджетного образовательного учреждения высшего образования «Уфимский университет науки и технологий»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Управлению цифровой трансформации (Фазылова А.Х.) произвести опубликование настоящего приказа и приложения к нему в Правовой базе УУНи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риказа возложить на директора института природы и человека Шарафутдинову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тор                                                                                                                      В.П. Зах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 решением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ого совета УУНиТ</w:t>
      </w:r>
    </w:p>
    <w:p>
      <w:pPr>
        <w:pStyle w:val="Normal"/>
        <w:spacing w:before="0" w:after="0"/>
        <w:ind w:firstLine="609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4.04.2025 (Протокол № 4)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о в действие приказом</w:t>
      </w:r>
    </w:p>
    <w:p>
      <w:pPr>
        <w:pStyle w:val="Normal"/>
        <w:spacing w:before="0" w:after="0"/>
        <w:ind w:right="-23" w:firstLine="60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5.09.2025 № 2676</w:t>
      </w:r>
    </w:p>
    <w:p>
      <w:pPr>
        <w:pStyle w:val="Normal"/>
        <w:spacing w:before="0" w:after="0"/>
        <w:ind w:right="-23" w:firstLine="6096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 учебно-научной лаборатории «ИнноваБиоТех»</w:t>
      </w:r>
    </w:p>
    <w:p>
      <w:pPr>
        <w:pStyle w:val="Normal"/>
        <w:spacing w:lineRule="auto" w:line="240" w:before="0" w:after="0"/>
        <w:ind w:right="-2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учная лаборатория ИнноваБиоТех (далее – Лаборатория) является структурным подразделением федерального государственного бюджетного образовательного учреждения высшего образования «Уфимский университет науки и технологий»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регулирует деятельность Лаборатории, определяет ее задачи, функции, полномочия, структуру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ия осуществляет свою деятельность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 и Министерства науки и высшего образования Российской Федерации и иными нормативными правовыми актами Российской Федерации и Республики Башкортостан, нормами безопасности труда, санитарным правилами и нормами, правилами и  нормами пожарной безопасности, Уставом УУНиТ, инструкциями, правилами, приказами и распоряжениями ректора УУНиТ, настоящим положением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 Лаборатории: Учебно-научная лаборатория «ИнноваБиоТех» Института природы и человека.</w:t>
      </w:r>
    </w:p>
    <w:p>
      <w:pPr>
        <w:pStyle w:val="Style24"/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ращенное наименование Лаборатории: УНЛ «ИнноваБиоТех»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нахождение лаборатории: Российская Федерация, Республика Башкортостан, 450076, г. Уфа, ул. Заки Валиди, д. 32, Уфимский университет науки и технологий, институт природы и человека, помещение 218, 322.</w:t>
      </w:r>
    </w:p>
    <w:p>
      <w:pPr>
        <w:pStyle w:val="Style24"/>
        <w:numPr>
          <w:ilvl w:val="1"/>
          <w:numId w:val="2"/>
        </w:numPr>
        <w:spacing w:lineRule="auto" w:line="240"/>
        <w:ind w:left="0"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ия создается, реорганизуется и ликвидируется в соответствии с законодательством Российской Федерации на основании решения Ученого совета УУНиТ.</w:t>
      </w:r>
    </w:p>
    <w:p>
      <w:pPr>
        <w:pStyle w:val="Style24"/>
        <w:spacing w:lineRule="auto" w:line="240" w:before="0" w:after="0"/>
        <w:ind w:left="360" w:right="-23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360" w:right="-23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руктура и управление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Структура и штатное расписание Лаборатории утверждает ректор Университета в установленном порядке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Лаборатория входит в состав Института природы и человека УУНиТ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Трудовые обязанности работников Лаборатории, условия их труда определяются законодательством РФ, трудовыми договорами, заключаемыми с каждым работником, Правилами внутреннего трудового распорядка Университета и иными локальными нормативными актами Университета, а также должностными инструкциями работников Лаборатории, принимаемыми в установленном порядке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бщее руководство и координацию деятельности Лаборатории осуществляет директор Института природы и человека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Непосредственное руководство Лабораторией осуществляет руководитель Лаборатории (далее – Руководитель). Руководитель принимается на работу и освобождается от данной должности приказом ректора УУНиТ в установленном порядке.</w:t>
      </w:r>
    </w:p>
    <w:p>
      <w:pPr>
        <w:pStyle w:val="Normal"/>
        <w:spacing w:lineRule="auto" w:line="240"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Материально-техническое обеспечение Лаборатории включает общелабораторное, аналитическое и измерительное в том числе портативное переносное оборудование, лабораторную и учебную мебель, компьютеры, реактивы и другие расходные материалы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сновные 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задачами Лаборатории являются: </w:t>
      </w:r>
    </w:p>
    <w:p>
      <w:pPr>
        <w:pStyle w:val="Style24"/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обучение студентов, аспирантов методам исследований растительно-микробных систем во взаимосвязи с почвенной и абиотической средой и методам биотехнологии и биоинженерии с целью создания инструментов управления продуктивностью, устойчивостью растений и экосистем, улучшения здоровья человека, получения продуктов питания с заданными функциональными характеристикам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оведение научно-исследовательских работ аспирантов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поисковых и прикладных научно-исследовательских работ студентами Института природы и человека УУНиТ совместно с работниками кафедр биологии и экологии, биохимии, биотехнологии и физиологии в рамках выполнения дипломных практик и проектов НИР, поддержанных в рамках грантовых конкурсов научных и иных фондов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учно-исследовательское сотрудничество с ООО «НВП «БашИнком», являющимся индустриальным партнером УУНиТ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казание информационной, организационной и методической поддержки студентам и аспирантам Университета в рамках инновационных проектов, выполнения выпускных квалификационных работ в области исследования экосистем и управления зеленой инфраструктурой.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Функции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Основными функциями Лаборатории являются: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ка и обучение обучающихся Института природы и человека;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научно-исследовательских работ, в том числе во взаимодействии с ООО «НВП «БашИнком»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материальной и методической базы производственных и дипломных практик обучающихся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ение научной деятельности обучающимися Института природы и человека совместно с работниками кафедр биологии и экологии, биохимии, биотехнологии и физиологи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ение НИОКР по договорам ООО «НВП «БашИнком», а также другими организациям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сотрудников ООО «НВП «БашИнком» к работе в Лаборатории и в УУНиТ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ение проектов, поддержанных в рамках грантовых конкурсов научных и иных фондов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ение совместных научно-исследовательских и образовательных проектов с российскими и зарубежными образовательными и научными организациями в рамках сетевого взаимодействия.</w:t>
      </w:r>
    </w:p>
    <w:p>
      <w:pPr>
        <w:pStyle w:val="Normal"/>
        <w:spacing w:lineRule="auto" w:line="240" w:before="0" w:after="0"/>
        <w:ind w:right="-2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лномочия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своих функций и выполнения поставленных задач Лаборатория имеет следующие полномочия: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носить на рассмотрение руководства Института природы и человека предложения по вопросам своей деятельност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Запрашивать и получать от структурных подразделений Университета согласно установленному порядку необходимые статистические, аналитические и другие информационные данные, документы, материалы и иные сведения, необходимые для принятия решений по вопросам, отнесенным к компетенции Лаборатори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Получать локальные нормативные акты Университета, а также иные документы по вопросам, относящимся к деятельности Лаборатори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Пользоваться согласно установленному порядку университетскими информационными системами и создавать собственные базы данных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Взаимодействовать в установленном порядке с органами государственной власти, местного самоуправления, юридическими и физическими лицами по вопросам, входящим в компетенцию Лаборатории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Организовывать и принимать участие в мероприятиях по профилю деятельности Лаборатории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Взаимоотношения и связи с другими структурными подразделениями учреждения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Лаборатория осуществляет свою деятельность как самостоятельно, так и во взаимодействии с другими структурными подразделениями УУНиТ, а также в пределах своих компетенций со сторонними юридическими и (или) физическими лицами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заимодействие Лаборатории с другими структурными подразделениями и должностными лицами Университета определяется задачами и функциями, возложенными на нее настоящим Положением.</w:t>
      </w:r>
    </w:p>
    <w:p>
      <w:pPr>
        <w:pStyle w:val="Normal"/>
        <w:spacing w:lineRule="auto" w:line="240" w:before="0" w:after="0"/>
        <w:ind w:right="-2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тветств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Степень ответственности руководителя и работников Лаборатории устанавливается в соответствии с действующим законодательством Российской Федерации, локальными нормативными актами Университета и должностными инструкциями.</w:t>
      </w:r>
    </w:p>
    <w:sectPr>
      <w:headerReference w:type="default" r:id="rId2"/>
      <w:headerReference w:type="first" r:id="rId3"/>
      <w:type w:val="nextPage"/>
      <w:pgSz w:w="12240" w:h="15840"/>
      <w:pgMar w:left="1418" w:right="75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  <w:lang w:val="en-US"/>
    </w:rPr>
  </w:style>
  <w:style w:type="character" w:styleId="Style2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9:00Z</dcterms:created>
  <dc:creator>Maria Lebedeva</dc:creator>
  <dc:description/>
  <cp:keywords/>
  <dc:language>en-US</dc:language>
  <cp:lastModifiedBy>Щипачева Лариса Вильевна</cp:lastModifiedBy>
  <dcterms:modified xsi:type="dcterms:W3CDTF">2025-09-2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02347B35145A79473843B90E47318_13</vt:lpwstr>
  </property>
  <property fmtid="{D5CDD505-2E9C-101B-9397-08002B2CF9AE}" pid="3" name="KSOProductBuildVer">
    <vt:lpwstr>1049-12.2.0.22549</vt:lpwstr>
  </property>
</Properties>
</file>