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00.00.2025</w:t>
        <w:tab/>
        <w:tab/>
        <w:tab/>
        <w:tab/>
        <w:tab/>
        <w:tab/>
        <w:tab/>
        <w:tab/>
        <w:tab/>
        <w:tab/>
        <w:tab/>
        <w:t>№ 0000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орядка заполнения, учета и выдачи документов о квалификации в сфере дополнительного профессионального образования 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дубликатов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требований к заполнению и учету документов о квалификации в сфере дополнительного профессионального образования и их дубликатов, в соответствии со ст. 73, ч. 1, 2 ст. 75, ч. 15 ст. 76 Федерального закона от 29.12.2012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Утвердить прилагаемый Порядок заполнения, учета и выдачи документов о квалификации в сфере дополнительного профессионального образования и их дубликатов (далее – Порядок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ей силу Инструкцию по заполнению, порядку выдачи и учету документов о квалификации в сфере дополнительного профессионального образования в Институте непрерывного образования УУНиТ от 01.10.2024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val="ba-RU" w:eastAsia="en-US"/>
        </w:rPr>
        <w:t>Заместителю начальника отдела мониторинга и сопровождения учебного процесса управления образовательной деятельности (Барышева А.И.):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ba-RU" w:eastAsia="en-US"/>
        </w:rPr>
        <w:t>осуществлять мониторинг правоприменения в УУНиТ и его филиалах настоящего приказа в целях дальнейшего совершенствования Порядка заполнения, учета и выдачи документов о квалификации в сфере дополнительного профессионального образования и их дубликатов;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сти официальное опубликование настоящего приказа и приложения к нему в Правовой базе УУНиТ;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ложениями к Порядку заполнения, учета и выдачи документов о квалификации в сфере дополнительного профессионального образования и их дубликатов обеспечить актуализацию форм приказов и распоряжений, утвержденных приказом от 05.04.2023 № 0789 «Об утверждении форм приказов и распоряжений»,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, в т.ч. директоров фил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Руководителям структурных подразделений, осуществляющих обучение по дополнительным профессиональным программам, в том числе директорам филиалов УУНиТ, довести до сведения работников настоящий прика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ий приказ вступает в силу с 01.09.2025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риказа возложить на директора ИНО Великжанину Т.Б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00.00.2025 № 00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, УЧЕТА И ВЫДАЧИ ДОКУМЕНТОВ О КВАЛИФИКАЦИИ В СФЕРЕ ДОПОЛНИТЕЛЬНОГО ПРОФЕССИОНАЛЬНОГО ОБРАЗОВАНИЯ И ИХ ДУБЛИК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Настоящий Порядок устанавливает требования к заполнению и учету документов о квалификации в сфере дополнительного профессионального образования и их дубликатов на бланках, образцы которых самостоятельно устанавливаются Уфимским университетом науки и технолог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4.03.2025 № 266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Минобрнауки от 12.03.2015 № АК-610/06 по разработке, порядку выдачи и учету документов о квалификации в сфер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О – институт непрерыв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Документ о квалификации – удостоверение о повышении квалификации, диплом о профессиональной переподготовк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СУ – информационная система управления универс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3.5. ФИС ФРДО – федеральный реестр сведений о документах об образовании и (или) о квалификации, документах об обуч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3.6. РФ – Российская Федерац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ы о квалификации выдаются Университетом по реализуемым им дополнительным профессиональным программ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лицам, успешно прошедшим итоговую аттестацию по программе повышения квалификации, – удостоверение о повышении квалифик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лицам, успешно прошедшим итоговую аттестацию по программе профессиональной переподготовки, – диплом о профессиональной переподготов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</w:rPr>
        <w:t>1.5. Лицам, не прошедшим итоговую аттестацию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ниверситета, выдается справка об обучении или о периоде обучения по образцу, самостоятельно устанавливаемому Университет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6. Документы о квалификации</w:t>
      </w:r>
      <w:r>
        <w:rPr/>
        <w:t xml:space="preserve"> </w:t>
      </w:r>
      <w:r>
        <w:rPr>
          <w:sz w:val="28"/>
          <w:szCs w:val="28"/>
        </w:rPr>
        <w:t>выдаются на основании приказа ректора или уполномоченного им лица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7. Диплом (дубликат диплома) без приложения к нему действителен. Приложение к диплому недействительно без диплома. Дубликат приложения к диплому недействителен без диплома или без дубликата дипло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8. Нормы, относящиеся к ИНО Университета по вопросам, регламентированным настоящим Порядком, распространяются на соответствующие структурные подразделения филиалов Универси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9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срока, исчисляемого месяцами, приходится на такой месяц, в котором нет соответствующего числа, то срок истекает в последний день этого месяца. В срок, исчисляемый в календарных неделях или днях, включаются и нерабочие д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10. Формы приказов по вопросам, регламентированным настоящим Порядком, приводятся в инструкции по делопроизводству УУНиТ и в настоящем приказ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4" w:leader="none"/>
        </w:tabs>
        <w:spacing w:lineRule="exact" w:line="322" w:before="0" w:after="300"/>
        <w:ind w:right="141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2. Общие правила заполнения </w:t>
      </w:r>
      <w:r>
        <w:rPr>
          <w:b/>
          <w:color w:val="000000"/>
          <w:sz w:val="28"/>
          <w:szCs w:val="26"/>
        </w:rPr>
        <w:t>бланков документов о квалификаци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 о квалификации выдается на бланке, образец которого самостоятельно устанавливается Университетом соответствующим приказом.</w:t>
      </w:r>
    </w:p>
    <w:p>
      <w:pPr>
        <w:pStyle w:val="Normal"/>
        <w:tabs>
          <w:tab w:val="clear" w:pos="708"/>
          <w:tab w:val="center" w:pos="5173" w:leader="none"/>
          <w:tab w:val="left" w:pos="76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Документы о квалификации оформляются на государственном языке Российской Федерации. Документы о квалификации </w:t>
      </w:r>
      <w:r>
        <w:rPr>
          <w:sz w:val="28"/>
          <w:szCs w:val="28"/>
        </w:rPr>
        <w:t>могут быть также оформлены на иностранном языке в порядке, установленном Университет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 Бланки документов заполняются печатным способом с помощью принтера шрифтом черного цве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 При заполнении бланков удостоверений о повышении квалификации и дипломов о профессиональной переподготовке (далее – бланк документа) необходимо указывать следующие свед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фициальное наименование Университета в именительном падеже, согласно уставу Университ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по книге регистрации документов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рода (населенного пункта), в котором находится образовательная организация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амилия, имя и отчество лица, прошедшего повышение квалификации или профессиональную переподготовку, полностью в именительном падеже в соответствии с записью в паспорте или ином документе, удостоверяющем личность. Фамилия, имя, отчество иностранного гражданина записываются по данным национального паспорта в русскоязычной транскрип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 В бланке удостоверения о повышении квалификации указываются такж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дополнительного профессионального образования (количество часов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6. Бланк удостоверения о повышении квалификации подписывается ректором Университета или лицом, уполномоченным на подписание данного вида документов, секретар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7. В бланке диплома о профессиональной переподготовке указываются также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 аттест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вид профессиональной деятельности и (или) наименование присвоенной квалификации (при наличи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Бланк диплома о профессиональной переподготовке подписывается </w:t>
      </w:r>
      <w:bookmarkStart w:id="2" w:name="_Hlk204678754"/>
      <w:r>
        <w:rPr>
          <w:sz w:val="28"/>
          <w:szCs w:val="28"/>
        </w:rPr>
        <w:t>ректором Университета или лицом, уполномоченным на подписание данного вида документов</w:t>
      </w:r>
      <w:bookmarkEnd w:id="2"/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9. Подпись на документах проставляется чернилами, пастой или тушью черного цвета. Подписание документов факсимильной подписью не допускается. На месте, отведенном для печати – "М.П.", ставится гербовая печать УУНи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0. Бланк приложения к диплому о профессиональной переподготовке содержит сведения о наименовании образовательной программы, сроке обучения, теме аттестационной работы (при наличии), прохождении стажировки (при наличии), сведения о выполнении учебного плана (наименование дисциплины количество часов, оценк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1. 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приложения к диплому о профессиональной переподготовке подписывается ректором Университета или лицом, уполномоченным на подписание данного вида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, отведенном для печати – "М.П.", ставится гербовая печать УУНиТ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2.12. Документы о квалификации выдаются не позднее 10 рабочих дней с даты издания приказа об отчислении слушателей.</w:t>
      </w:r>
    </w:p>
    <w:p>
      <w:pPr>
        <w:pStyle w:val="Normal"/>
        <w:ind w:right="-2" w:firstLine="709"/>
        <w:jc w:val="both"/>
        <w:rPr>
          <w:color w:val="FF0000"/>
          <w:sz w:val="32"/>
          <w:szCs w:val="28"/>
        </w:rPr>
      </w:pPr>
      <w:r>
        <w:rPr>
          <w:sz w:val="28"/>
          <w:szCs w:val="28"/>
        </w:rPr>
        <w:t>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</w:t>
      </w:r>
    </w:p>
    <w:p>
      <w:pPr>
        <w:pStyle w:val="Normal"/>
        <w:ind w:right="-2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13. В течение 20 календарных дней с даты выдачи документа о квалификации ответственный работник выгружает данные для ФИС ФРДО и отправляет файл на адрес электронной почты уполномоченного на внесение данных в ФИС ФРД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Сведения о документах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счисление срока для внесения данных в ФИС ФРДО определяется с даты выдачи, указанной в самом документе о квалифик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дача дубликатов </w:t>
      </w:r>
      <w:r>
        <w:rPr>
          <w:b/>
          <w:color w:val="000000"/>
          <w:sz w:val="28"/>
          <w:szCs w:val="26"/>
        </w:rPr>
        <w:t>документов о квалификации</w:t>
      </w:r>
      <w:r>
        <w:rPr>
          <w:b/>
          <w:sz w:val="28"/>
          <w:szCs w:val="28"/>
        </w:rPr>
        <w:t xml:space="preserve"> и приложений к ним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убликат удостоверения о повышении квалификации (диплома о профессиональной переподготовке) (с приложением) выдается в связи с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ой (порчей) удостоверения о повышении квалификации (диплома о профессиональной переподготовке) (или) приложения к нему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ой или порчей дубликат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м в удостоверении о повышении квалификации (дипломе о профессиональной переподготовке и (или) приложении к нему либо в дубликате) ошибок после получения документа о квалифик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фамилии и (или) имени, и (или) отчест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Дубликат удостоверения о повышении квалификации (диплома о профессиональной переподготовке) (с приложением) выдается обладателю удостоверения (диплома) в месячный срок с даты приема заявления о выдаче дубликата (Приложение № 2) на основании соответствующего приказа ректора Университета или уполномоченного им лица (Приложение № 3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 Правила заполнения бланка дубликата удостоверения о повышении квалификации (диплома о профессиональной переподготовке) (с приложением) соответствуют правилам заполнения, установленным в разделе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 заполнении дубликата на бланках документов указывается слово «ДУБЛИКАТ» в отдельной стро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удостоверения – в левой части оборотной стороны перед строкой, содержащей надпись «УДОСТОВЕРЕНИЕ», с выравниванием по шир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диплома – в левой части оборотной стороны бланка титула диплома перед строкой, содержащей надпись «ДИПЛОМ», с выравниванием по лев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приложения к диплому перед строкой, содержащей надпись «ПРИЛОЖЕНИЕ к ДИПЛОМУ», с выравниванием по левому кра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е сертификата – в левой части оборотной стороны перед строкой, содержащей надпись «СЕРТИФИКАТ», с выравниванием по левому кра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Дубликат подписывается ректором Университета или лицом, уполномоченным на подписание данного вида докумен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явление о выдаче дубликата документа о квалификации, копии дубликата документа и документы, подтверждающие изменение фамилии (имени, отчества) (при наличии таких документов), хранятся в личном деле слушате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хранившийся подлинник диплома и подлинник приложения к диплому (при наличии) изымаются Университетом и уничтожаю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В течение 20 календарных дней с даты выдачи дубликата удостоверения о повышении квалификации (диплома о профессиональной переподготовке) (с приложением) ответственный работник выгружает данные для ФИС ФРДО и отправляет файл на адрес электронной почты уполномоченного на внесение данных в ФИС ФРД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Сведения о документах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 Исчисление срока для внесения данных в ФИС ФРДО определяется с даты выдачи, указанной в самом дубликате документа о квалификации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чет бланков документов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Для учета выдачи бланков документов о квалификации, дубликатов документов о квалификации, иных документов в ИНО УУНиТ ведутся журналы регистрации структурным подразделениям УУНиТ выданных бланков документов (далее – журнал выдачи бланков) (Приложения № 4, № 5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журнал выдачи бланков удостоверений о повышении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журнал выдачи бланков дипломов о профессиональной переподготовке </w:t>
      </w:r>
      <w:bookmarkStart w:id="3" w:name="_Hlk204682810"/>
      <w:r>
        <w:rPr>
          <w:sz w:val="28"/>
          <w:szCs w:val="28"/>
        </w:rPr>
        <w:t>и приложений к диплому</w:t>
      </w:r>
      <w:bookmarkEnd w:id="3"/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журнал выдачи бланков вносятся следующие данны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омера бланков документов о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</w:t>
        <w:tab/>
        <w:t>порядковый регистрационный номер (для дипломов о профессиональной переподготовк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выдачи бланков документов о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</w:t>
        <w:tab/>
        <w:t>наименование программы (при наличии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) фамилия, имя, отчество лица, получившего бланки документов о квалифик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дпись лица, которому выданы бланки документов о квалифик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ета выдачи документов о квалификации, дубликатов документов о квалификации, иных документов в ИНО ведутся </w:t>
      </w:r>
      <w:bookmarkStart w:id="4" w:name="_Hlk204682504"/>
      <w:r>
        <w:rPr>
          <w:sz w:val="28"/>
          <w:szCs w:val="28"/>
        </w:rPr>
        <w:t xml:space="preserve">ведомости выдачи документов </w:t>
      </w:r>
      <w:bookmarkEnd w:id="4"/>
      <w:r>
        <w:rPr>
          <w:sz w:val="28"/>
          <w:szCs w:val="28"/>
        </w:rPr>
        <w:t>(далее – ведомости выдачи) и книги регистрации документов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нига регистрации выдачи справок об обучении (Приложение № 6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едомости выдачи </w:t>
      </w:r>
      <w:bookmarkStart w:id="5" w:name="_Hlk204682939"/>
      <w:r>
        <w:rPr>
          <w:sz w:val="28"/>
          <w:szCs w:val="28"/>
        </w:rPr>
        <w:t>удостоверений о повышении квалификации (Приложение № 7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едомости выдачи дипломов о профессиональной переподготовке и приложений к диплому (Приложение № 7);</w:t>
      </w:r>
    </w:p>
    <w:p>
      <w:pPr>
        <w:pStyle w:val="Normal"/>
        <w:ind w:right="-2" w:firstLine="709"/>
        <w:jc w:val="both"/>
        <w:rPr/>
      </w:pPr>
      <w:bookmarkEnd w:id="5"/>
      <w:r>
        <w:rPr>
          <w:sz w:val="28"/>
          <w:szCs w:val="28"/>
        </w:rPr>
        <w:t>ведомости выдачи дубликатов документов о квалификации (Приложение № 8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</w:t>
      </w:r>
      <w:bookmarkStart w:id="6" w:name="_Hlk204682443"/>
      <w:r>
        <w:rPr>
          <w:sz w:val="28"/>
          <w:szCs w:val="28"/>
        </w:rPr>
        <w:t xml:space="preserve">книге регистрации выдачи справок об обучении </w:t>
      </w:r>
      <w:bookmarkEnd w:id="6"/>
      <w:r>
        <w:rPr>
          <w:sz w:val="28"/>
          <w:szCs w:val="28"/>
        </w:rPr>
        <w:t>указыв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регистрационный номер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выдачи справ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слушател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 подпись лица, выдавшего справ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ведомостях выдачи указываются следующие свед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</w:t>
        <w:tab/>
        <w:t>порядковый номер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наименование программ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)</w:t>
        <w:tab/>
        <w:t>период обуч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</w:t>
        <w:tab/>
        <w:t>количество часов освоенной программ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я, имя, отчество слуша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ерия, номер бланка документа о квалифик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ата и номер приказа о зачислен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дата и номер приказа об отчислен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порядковый регистрационный номер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ата выдачи документа о квалифик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одпись лица, получившего документ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имеча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6. В случае получения документа (дубликата документа, дубликата приложения к диплому) по доверенности, в графе "м) примечание" указывается фамилия, имя и отчество (последнее – при наличии) лица, которому выдан докумен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7. Ведомости выдачи документов о квалификации оформляются по каждой дополнительной профессиональной программе повышения квалификации и профессиональной переподготовки и по каждой группе или индивидуально по отдельным слушателя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</w:rPr>
        <w:t xml:space="preserve">Если была допущена ошибка в ведомости выдачи документов, то повторно запись не делается. Неверно сделанная запись корректируется посредством вписывания рядом новой записи и внесения дополнительной записи «Исправленному верить». Ставится подпись и делается расшифровка подпис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9. Документ о квалификации (дубликат документа) выдается слушателю: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му лицу по заверенной в установленном порядке доверенности, выданной указанному лицу слушателе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заявлению слушателя направляется в его адрес через операторов почтовой связи общего пользования заказным почтовым отправлением. В этом случае в ведомость выдачи документа о квалификации в графу «подпись лица, получившего документ» вносится трек-номер почтового от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0. В случае обучения нескольких слушателей от одной организации допускается получение документов о квалификации назначенными руководителями данных организаций должностными лицами, которые ставят свою подпись в ведомости выдачи в графе напротив фамилии слушател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1. Документы об отправке хранятся вместе с ведомостью выдачи документов группы, где учился слушател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2. Доверенность и (или) заявление, на основании которых был выдан (направлен) документ (дубликат документа), храня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программам профессиональной переподготовки – в личном деле выпускник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программам повышения квалификации – совместно с ведомостью выдачи документов (дубликата документ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3. Для невостребованных документов о квалификации формируется отдельное дел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8"/>
        </w:rPr>
        <w:t>5. Хранение и списание бланков, уничтожение испорченных бланков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1. Испорченные при заполнении бланки документов подлежат уничтожению. Списание документов строгой отчетности производится комиссией, состав которой утверждается приказом ректора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О один раз в квартал готовит для комиссии следующие отчеты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нных документах, при условии наличия в ведомости выдачи документов отметки о получении документа (подписи слушателя, или наличие заверенной в установленном порядке доверенности, выданной указанному лицу слушателем, или документов об отправке по почт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рченных бланках документов, в которых указываются номера и серии испорченных бланков документов, количество и дата их уничт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3. Испорченные при заполнении бланки документов о квалификации подлежат замене и возвращаются специалисту, ответственному за документы строгой отчетности, для замены. При этом сохраняется прежний порядковый регистрационный номер документа и дата его выдач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4. Испорченные бланки документов уничтожаются в установленном порядке на основании акта об уничтожении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омера и серии (при наличии) испорченных бланков документов вырезаются и наклеиваются на отдельный лист бумаги, который прилагается к акту об уничтожении документов строгой отчет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spacing w:before="0" w:after="0"/>
        <w:contextualSpacing/>
        <w:jc w:val="right"/>
        <w:rPr/>
      </w:pPr>
      <w:r>
        <w:rPr>
          <w:sz w:val="28"/>
          <w:szCs w:val="28"/>
        </w:rPr>
        <w:t>Форма приказа о выдаче документов о квалификации и об отчислении слушателе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окументов о квалифик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тчислении слушателей … структурного подразделени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60 Федерального закона от 29.12.2012 № 273-ФЗ «Об образовании в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ижеследующих лиц, обучающихся по следующим условия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96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образ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ид образ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вышения квалифик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рофессиональной переподготовк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бюджета 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физических и (или) юридических лиц по договору об образовани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 о зачислении в УУНи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00.00.0000 № 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своивших образовательную программу и выполнивших учебный план, успешно прошедших итоговую аттестацию, имеющих диплом о среднем профессиональном и (или) высшем образовании, считать завершившими обучение в федеральном государственном бюджетном образовательном учреждении высшего образования «Уфимский университет науки и технологий» и выдать документ о квалификации – (удостоверение о повышении квалификации / диплом о профессиональной переподготовке) установленного УУНиТ образц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 (гражданин наименование иностранного государ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ышеперечисленных обучающихся отчислить из федерального государственного бюджетного образовательного учреждения высшего образования «Уфимский университет науки и технологий» в связи с получением образования (завершением обучения) с 00.00.0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труктурному подразделению (Фамилия И.О.)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10 рабочих дней с даты настоящего приказа выдать документ о квалифика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20 календарных дней с даты выдачи документа о квалификации выгрузить данные для ФИС ФРДО и отправить файл на адрес электронной почты KarimovaAO@uust.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мя помощника директора института непрерывного образования Каримовой А.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ституту непрерывного образования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Центральной бухгалтери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прекратить выплаты стипендии слушателям подготовительных отделений с даты отчисления обучающегося из УУН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Управлению международного сотрудничества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 течение трех рабочих дней с даты издания настоящего приказа предоставить уведомление об отчислении иностранного гражданина (лица без гражданства) в территориальный орган МВД Росс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Структурному подразделению (Фамилия И.О.) </w:t>
      </w:r>
      <w:r>
        <w:rPr>
          <w:i/>
          <w:sz w:val="28"/>
          <w:szCs w:val="28"/>
        </w:rPr>
        <w:t xml:space="preserve">(соответствующее структурное подразделение или уполномоченный работник филиала) </w:t>
      </w:r>
      <w:r>
        <w:rPr>
          <w:sz w:val="28"/>
          <w:szCs w:val="28"/>
        </w:rPr>
        <w:t>снять начисления на обучающихся за счет средств физических и (или) юридических лиц по договору об образовании с даты отчис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С вышеуказанными лицами договор об образовании считать прекращен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Институту непрерывного образования</w:t>
      </w:r>
      <w:r>
        <w:rPr>
          <w:i/>
          <w:sz w:val="28"/>
          <w:szCs w:val="28"/>
        </w:rPr>
        <w:t xml:space="preserve"> 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Контроль за исполнением настоящего приказа возложить на (наименование должности, структурного подразделения)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выдаче (направлении) дубликата документа о квалификац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ить дубликат и обеспечить </w:t>
            </w:r>
            <w:r>
              <w:rPr>
                <w:rFonts w:eastAsia="Calibri"/>
                <w:lang w:eastAsia="en-US"/>
              </w:rPr>
              <w:t xml:space="preserve"> выдачу дубликата в месячный срок после подачи настоящего заяв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/>
              <w:t>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иректор ИНО (филиала)</w:t>
            </w:r>
          </w:p>
          <w:p>
            <w:pPr>
              <w:pStyle w:val="Style22"/>
              <w:jc w:val="right"/>
              <w:rPr>
                <w:u w:val="single"/>
              </w:rPr>
            </w:pPr>
            <w:r>
              <w:rPr>
                <w:u w:val="single"/>
              </w:rPr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Ректору УУНиТ</w:t>
            </w:r>
          </w:p>
          <w:p>
            <w:pPr>
              <w:pStyle w:val="Normal"/>
              <w:ind w:hanging="7"/>
              <w:rPr/>
            </w:pPr>
            <w:r>
              <w:rPr/>
              <w:t>В.П. Захарову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"/>
              <w:rPr>
                <w:u w:val="single"/>
              </w:rPr>
            </w:pPr>
            <w:r>
              <w:rPr>
                <w:u w:val="single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/>
              <w:t xml:space="preserve">слушателя </w:t>
            </w:r>
          </w:p>
          <w:p>
            <w:pPr>
              <w:pStyle w:val="Normal"/>
              <w:ind w:hanging="7"/>
              <w:rPr>
                <w:u w:val="single"/>
              </w:rPr>
            </w:pPr>
            <w:r>
              <w:rPr>
                <w:u w:val="single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граммы)</w:t>
            </w:r>
          </w:p>
          <w:p>
            <w:pPr>
              <w:pStyle w:val="Normal"/>
              <w:ind w:hanging="7"/>
              <w:rPr>
                <w:u w:val="single"/>
              </w:rPr>
            </w:pPr>
            <w:r>
              <w:rPr>
                <w:u w:val="single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 освоения)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В связи с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тратой (порчей) удостоверения о повышении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тратой (порчей) диплома о профессиональной переподготовке и (или) приложения к нем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наружением в удостоверении о повышении квалификации ошибок после получения документа о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наружением в дипломе о профессиональной переподготовке и (или) приложении к нему либо в дубликате ошибок после получения документа о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зменением фамилии и (или) имени, и (или) отчества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прошу выдать мне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дубликат удостоверения о повышении квалифик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профессиональной переподгото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профессиональной переподготовке с приложением</w:t>
            </w:r>
          </w:p>
        </w:tc>
      </w:tr>
    </w:tbl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Сообщаю о себе следующ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6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НИЛ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поступл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оконч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документа об образовании, на основании которого поступили на обучение (предыдущее образование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а обучения (подчеркнуть нужное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 счет бюджета бюджетной системы РФ</w:t>
            </w:r>
          </w:p>
          <w:p>
            <w:pPr>
              <w:pStyle w:val="Style22"/>
              <w:jc w:val="both"/>
              <w:rPr/>
            </w:pPr>
            <w:r>
              <w:rPr/>
              <w:t>по договору об образовании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амилия, на которую выдан документ о квал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Способ получения дубликата (необходимое отметить «</w:t>
      </w:r>
      <w:r>
        <w:rPr>
          <w:lang w:val="en-US"/>
        </w:rPr>
        <w:t>V</w:t>
      </w:r>
      <w:r>
        <w:rPr/>
        <w:t>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8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по указанному адресу через операторов почтовой связи общего пользования заказным почтовым отправлением с уведомлением о вручении (индекс, наименование государства, субъекта, населенный пункт, улица, дом, квартира / комната, указать разборчиво):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копию дубликата документа о квалификации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ую в соответствии с законодательством РФ электронной подписью ректора Университета, в форме электронного документа с использованием информационно-телекоммуникационной сети «Интернет» на адрес электронной почты (указать разборчиво): _________________________________________________________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риложение:</w:t>
      </w:r>
    </w:p>
    <w:p>
      <w:pPr>
        <w:pStyle w:val="Style22"/>
        <w:jc w:val="both"/>
        <w:rPr/>
      </w:pPr>
      <w:r>
        <w:rPr/>
        <w:t>1. Документ о квалификации серия _______№____________, регистрационный номер №____ от __________ (при наличии, за исключением случаев утраты).</w:t>
      </w:r>
    </w:p>
    <w:p>
      <w:pPr>
        <w:pStyle w:val="Style22"/>
        <w:jc w:val="both"/>
        <w:rPr/>
      </w:pPr>
      <w:r>
        <w:rPr/>
        <w:t xml:space="preserve">2. Приложение к диплому о профессиональной переподготовке серия _______№_____________, регистрационный номер №____ от </w:t>
      </w:r>
      <w:r>
        <w:rPr>
          <w:u w:val="single"/>
        </w:rPr>
        <w:t>____________ (</w:t>
      </w:r>
      <w:r>
        <w:rPr/>
        <w:t>при наличии).</w:t>
      </w:r>
    </w:p>
    <w:p>
      <w:pPr>
        <w:pStyle w:val="Style22"/>
        <w:jc w:val="both"/>
        <w:rPr/>
      </w:pPr>
      <w:r>
        <w:rPr/>
        <w:t>3. Свидетельство о перемене имени (свидетельство о заключении брака) (при наличии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стоверность, полноту и актуальность указанных в настоящем заявлении данных подтверждаю: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jc w:val="right"/>
        <w:rPr>
          <w:u w:val="single"/>
        </w:rPr>
      </w:pPr>
      <w:r>
        <w:rPr>
          <w:u w:val="single"/>
        </w:rPr>
        <w:tab/>
        <w:tab/>
        <w:tab/>
        <w:t xml:space="preserve">          </w:t>
        <w:tab/>
        <w:t>____________/_______________</w:t>
      </w:r>
    </w:p>
    <w:p>
      <w:pPr>
        <w:pStyle w:val="Style22"/>
        <w:jc w:val="right"/>
        <w:rPr/>
      </w:pPr>
      <w:r>
        <w:rPr>
          <w:sz w:val="22"/>
          <w:szCs w:val="22"/>
        </w:rPr>
        <w:t>(подпись)    (Фамилия И.О. заявителя)</w:t>
      </w:r>
    </w:p>
    <w:p>
      <w:pPr>
        <w:pStyle w:val="Style22"/>
        <w:jc w:val="right"/>
        <w:rPr>
          <w:sz w:val="22"/>
          <w:szCs w:val="22"/>
        </w:rPr>
      </w:pPr>
      <w:r>
        <w:rPr/>
        <w:t xml:space="preserve">«____» ___________20___г.  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/>
          </w:tcPr>
          <w:p>
            <w:pPr>
              <w:pStyle w:val="Style22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аботника и сокращенное наименование структурного подразделения</w:t>
            </w:r>
          </w:p>
        </w:tc>
        <w:tc>
          <w:tcPr>
            <w:tcW w:w="4579" w:type="dxa"/>
            <w:tcBorders/>
          </w:tcPr>
          <w:p>
            <w:pPr>
              <w:pStyle w:val="Style22"/>
              <w:jc w:val="center"/>
              <w:rPr>
                <w:u w:val="single"/>
              </w:rPr>
            </w:pPr>
            <w:r>
              <w:rPr>
                <w:u w:val="single"/>
              </w:rPr>
              <w:t>____________ / 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2"/>
        <w:spacing w:before="0" w:after="0"/>
        <w:contextualSpacing/>
        <w:jc w:val="right"/>
        <w:rPr>
          <w:sz w:val="28"/>
          <w:szCs w:val="28"/>
        </w:rPr>
      </w:pPr>
      <w:bookmarkStart w:id="7" w:name="_Hlk205818574"/>
      <w:bookmarkEnd w:id="7"/>
      <w:r>
        <w:rPr>
          <w:sz w:val="28"/>
          <w:szCs w:val="28"/>
        </w:rPr>
        <w:t>Форма приказа о выдаче дубликатов документов о квалифик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убликатов документов о квалифик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структурного подразделения 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60 Федерального закона от 29.12.2012 № 273-ФЗ «Об образовании в Российской Федерации»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вязи с изменением фамилии (</w:t>
      </w:r>
      <w:r>
        <w:rPr>
          <w:i/>
          <w:sz w:val="28"/>
          <w:szCs w:val="28"/>
        </w:rPr>
        <w:t>имени, отчества</w:t>
      </w:r>
      <w:r>
        <w:rPr>
          <w:sz w:val="28"/>
          <w:szCs w:val="28"/>
        </w:rPr>
        <w:t xml:space="preserve">) выпускника по программе повышения квалификации (программе профессиональной переподготовки) …. </w:t>
      </w:r>
      <w:r>
        <w:rPr>
          <w:i/>
          <w:sz w:val="28"/>
          <w:szCs w:val="28"/>
        </w:rPr>
        <w:t xml:space="preserve">наименование структурного подразделения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жние</w:t>
      </w:r>
      <w:r>
        <w:rPr>
          <w:sz w:val="28"/>
          <w:szCs w:val="28"/>
        </w:rPr>
        <w:t xml:space="preserve"> фамилия, имя, отчество в в.п. считать: </w:t>
      </w:r>
      <w:r>
        <w:rPr>
          <w:i/>
          <w:sz w:val="28"/>
          <w:szCs w:val="28"/>
        </w:rPr>
        <w:t>новые</w:t>
      </w:r>
      <w:r>
        <w:rPr>
          <w:sz w:val="28"/>
          <w:szCs w:val="28"/>
        </w:rPr>
        <w:t xml:space="preserve"> фамилия, имя, отчество в и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: заявление Фамилия И.О. </w:t>
      </w:r>
      <w:r>
        <w:rPr>
          <w:i/>
          <w:sz w:val="28"/>
          <w:szCs w:val="28"/>
        </w:rPr>
        <w:t>(новые)</w:t>
      </w:r>
      <w:r>
        <w:rPr>
          <w:sz w:val="28"/>
          <w:szCs w:val="28"/>
        </w:rPr>
        <w:t xml:space="preserve"> от 00.00.0000, свидетельство о перемене имени (свидетельство о заключении брака, свидетельство о расторжении бра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Фамилия Имя Отчество дубликат удостоверения о повышении квалификации (диплома о профессиональной переподготовке) (с приложением) в связи с утратой (порчей) удостоверения о повышении квалификации (диплома о профессиональной переподготовке) (или) приложения к нему (либо утратой или порчей дубликата; обнаружением в удостоверении о повышении квалификации (дипломе о профессиональной переподготовке и (или) приложении к нему либо в дубликате) ошибок после получения документа о квалификации; изменением фамилии и (или) имени, и (или) отче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Фамилия И.О. от 00.00.0000, оригинал документа о квалификации (за исключением потер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читать недействительным удостоверение о повышении квалификации (диплом о профессиональной переподготовке) и (или) приложение к нему (диплому) серия …. № …., регистрационный № …., выданное 00.00.000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Структурному подразделению (Фамилия И.О.) </w:t>
      </w:r>
      <w:r>
        <w:rPr>
          <w:i/>
          <w:sz w:val="28"/>
          <w:szCs w:val="28"/>
        </w:rPr>
        <w:t xml:space="preserve">(соответствующее структурное подразделение или уполномоченный работник филиала) </w:t>
      </w:r>
      <w:r>
        <w:rPr>
          <w:sz w:val="28"/>
          <w:szCs w:val="28"/>
        </w:rPr>
        <w:t>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у дубликата удостоверения о повышении квалификации (диплома о профессиональной переподготовке и (или) приложения к нему) обладателю удостоверения (диплома) в месячный срок с даты приема заявления о выдаче дубликат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20 календарных дней с даты выдачи документа о квалификации выгрузить данные для ФИС ФРДО и отправить файл на адрес электронной почты KarimovaAO@uust.ru на имя помощника директора института непрерывного образования Каримовой А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ституту непрерывного образования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квалификации подлежат внесению в ФИС ФРДО в течение 30 календарных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(наименование должности, структурного подразделения)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Директор ИНО</w:t>
        <w:tab/>
        <w:t xml:space="preserve"> </w:t>
        <w:tab/>
        <w:tab/>
        <w:tab/>
        <w:tab/>
        <w:tab/>
        <w:tab/>
        <w:tab/>
        <w:tab/>
        <w:tab/>
        <w:t xml:space="preserve">И.О. Фамилия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8" w:name="_Hlk205818574"/>
      <w:bookmarkEnd w:id="8"/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журнала выдачи бланков дипло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выдачи бланк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пломов о профессиональной переподготовке и приложений к диплом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 от 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84"/>
        <w:gridCol w:w="1015"/>
        <w:gridCol w:w="1560"/>
        <w:gridCol w:w="1417"/>
        <w:gridCol w:w="1843"/>
        <w:gridCol w:w="1417"/>
        <w:gridCol w:w="7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номер бланка документа о квалифик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дата выдачи бл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орядков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лица, получившего бланк документа о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одпись лица, которому выданы бланки документов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журнала выдачи бланков удостовер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выдачи бланк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й о повышении квалифик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 от 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18"/>
        <w:gridCol w:w="1850"/>
        <w:gridCol w:w="2240"/>
        <w:gridCol w:w="1587"/>
      </w:tblGrid>
      <w:tr>
        <w:trPr>
          <w:trHeight w:val="10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номер бланка документа о квалифик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наименование программы (при налич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дата выдачи бла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лица, получившего бланк документа о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одпись лица, которому выданы бланки документов о квалификации</w:t>
            </w:r>
          </w:p>
        </w:tc>
      </w:tr>
      <w:tr>
        <w:trPr>
          <w:trHeight w:val="2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книги регистрации выдачи справок об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вы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к об об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42"/>
        <w:gridCol w:w="2640"/>
        <w:gridCol w:w="227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ковый регистрационный ном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ыдачи 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слуш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ись лица, выдавшего справку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ведомости выдач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выдачи удостоверений о повышении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пломов о профессиональной переподготовке и приложений к диплом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грамма профессиональной переподготовки (</w:t>
      </w:r>
      <w:r>
        <w:rPr>
          <w:sz w:val="23"/>
          <w:szCs w:val="23"/>
        </w:rPr>
        <w:t>Программа повышения квалификации</w:t>
      </w:r>
      <w:r>
        <w:rPr/>
        <w:t>) «_____________________________________________________________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)</w:t>
      </w:r>
    </w:p>
    <w:p>
      <w:pPr>
        <w:pStyle w:val="Normal"/>
        <w:spacing w:lineRule="auto" w:line="276"/>
        <w:jc w:val="center"/>
        <w:rPr/>
      </w:pPr>
      <w:r>
        <w:rPr/>
        <w:t>с присвоением квалификации «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ериод обучения с…. по… </w:t>
      </w:r>
    </w:p>
    <w:p>
      <w:pPr>
        <w:pStyle w:val="Normal"/>
        <w:spacing w:lineRule="auto" w:line="276"/>
        <w:rPr/>
      </w:pPr>
      <w:r>
        <w:rPr/>
        <w:t xml:space="preserve">Количество часов: </w:t>
      </w:r>
    </w:p>
    <w:tbl>
      <w:tblPr>
        <w:tblW w:w="94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2"/>
        <w:gridCol w:w="1168"/>
        <w:gridCol w:w="1134"/>
        <w:gridCol w:w="992"/>
        <w:gridCol w:w="1276"/>
        <w:gridCol w:w="1275"/>
        <w:gridCol w:w="1276"/>
        <w:gridCol w:w="709"/>
      </w:tblGrid>
      <w:tr>
        <w:trPr>
          <w:trHeight w:val="1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.И.О. лица, получившего докумен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бланка документа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б отчис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шего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ведомости выдачи дубликатов документ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выдачи дубликатов удостоверений о повышении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пломов о профессиональной переподготовке и приложений к диплом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грамма профессиональной переподготовки (</w:t>
      </w:r>
      <w:r>
        <w:rPr>
          <w:sz w:val="23"/>
          <w:szCs w:val="23"/>
        </w:rPr>
        <w:t>Программа повышения квалификации</w:t>
      </w:r>
      <w:r>
        <w:rPr/>
        <w:t>) «_____________________________________________________________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)</w:t>
      </w:r>
    </w:p>
    <w:p>
      <w:pPr>
        <w:pStyle w:val="Normal"/>
        <w:spacing w:lineRule="auto" w:line="276"/>
        <w:jc w:val="center"/>
        <w:rPr/>
      </w:pPr>
      <w:r>
        <w:rPr/>
        <w:t>с присвоением квалификации «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ериод обучения с…. по… </w:t>
      </w:r>
    </w:p>
    <w:p>
      <w:pPr>
        <w:pStyle w:val="Normal"/>
        <w:spacing w:lineRule="auto" w:line="276"/>
        <w:rPr/>
      </w:pPr>
      <w:r>
        <w:rPr/>
        <w:t xml:space="preserve">Количество часов: </w:t>
      </w:r>
    </w:p>
    <w:tbl>
      <w:tblPr>
        <w:tblW w:w="94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2"/>
        <w:gridCol w:w="1358"/>
        <w:gridCol w:w="1176"/>
        <w:gridCol w:w="1043"/>
        <w:gridCol w:w="1276"/>
        <w:gridCol w:w="1134"/>
        <w:gridCol w:w="992"/>
        <w:gridCol w:w="851"/>
      </w:tblGrid>
      <w:tr>
        <w:trPr>
          <w:trHeight w:val="1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лица, получившего докумен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бланка документа о квалифик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зачисл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б отчис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 о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шего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дата и номер приказа о выдаче дубли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2:00Z</dcterms:created>
  <dc:creator>User</dc:creator>
  <dc:description/>
  <cp:keywords/>
  <dc:language>en-US</dc:language>
  <cp:lastModifiedBy>User</cp:lastModifiedBy>
  <cp:lastPrinted>2021-02-12T12:58:00Z</cp:lastPrinted>
  <dcterms:modified xsi:type="dcterms:W3CDTF">2025-08-29T06:11:00Z</dcterms:modified>
  <cp:revision>2591</cp:revision>
  <dc:subject/>
  <dc:title>ФЕДЕРАЛЬНОЕ АГЕНТСТВО ПО ОБРАЗОВАНИЮ</dc:title>
</cp:coreProperties>
</file>