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center"/>
        <w:rPr/>
      </w:pPr>
      <w:r>
        <w:rPr/>
        <w:t>(УУНи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6.2023</w:t>
        <w:tab/>
        <w:tab/>
        <w:tab/>
        <w:tab/>
        <w:tab/>
        <w:tab/>
        <w:tab/>
        <w:tab/>
        <w:tab/>
        <w:tab/>
        <w:tab/>
        <w:t>№ 16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окальных нормативных актов, регламентирующие вопросы организации и осуществления образовательной деятельности по программам аспирантуры и о внесение изменен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 декабря 2012 г.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государственной итоговой аттестации по образовательным программам высшего образования – программам подготовки научных и научно-педагогических кадров в аспирантуре (Приложение № 1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научно-квалификационной работе (диссертации) и научном докладе по образовательным программам высшего образования – программам подготовки научных и научно-педагогических кадров в аспирантуре (Приложение № 2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Заместителю начальника учебно-методического управления Хайбуллину А.Р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его дальнейшего совершенств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фициальное опубликование настоящего приказа и приложения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. 2 приказа УУНиТ от 15.06.2023 № 1592 «О внесении изменений в приказ от 20.04.2021 № 508 «О формировании научного коллектива» дополнить словами «с даты увольнени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 настоящего приказа возложить на начальника отдела подготовки кадров высшей квалификации Сулейманову Р.Р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 xml:space="preserve">В.П. Зах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567" w:gutter="0" w:header="567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4:00Z</dcterms:created>
  <dc:creator>User</dc:creator>
  <dc:description/>
  <cp:keywords/>
  <dc:language>en-US</dc:language>
  <cp:lastModifiedBy>MSW</cp:lastModifiedBy>
  <cp:lastPrinted>2020-02-27T18:07:00Z</cp:lastPrinted>
  <dcterms:modified xsi:type="dcterms:W3CDTF">2024-03-15T06:47:00Z</dcterms:modified>
  <cp:revision>1568</cp:revision>
  <dc:subject/>
  <dc:title>ФЕДЕРАЛЬНОЕ АГЕНТСТВО ПО ОБРАЗОВАНИЮ</dc:title>
</cp:coreProperties>
</file>