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ДОГОВОР ПУБЛИЧНОЙ ОФЕР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оказания образовате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 xml:space="preserve">по подготовке к сдаче Комплексного экзаме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 xml:space="preserve">по русскому языку как иностранному язык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1414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141414"/>
        </w:rPr>
        <w:t>истории России и основам 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г. Уфа</w:t>
        <w:tab/>
        <w:tab/>
        <w:tab/>
        <w:tab/>
        <w:tab/>
        <w:tab/>
        <w:tab/>
        <w:tab/>
        <w:t xml:space="preserve">                 </w:t>
        <w:tab/>
        <w:t xml:space="preserve"> «____»__________201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Федеральное государственное бюджетное образовательное учреждение высшего профессионального образования «Башкирский государственный университет», именуемое в дальнейше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в лице ректора Морозкина Николая Даниловича, действующего на основании Устава, предлагает заключить настоящий договор публичной оферты на оказание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образовательных услуг </w:t>
      </w:r>
      <w:r>
        <w:rPr>
          <w:rFonts w:cs="TimesNewRomanPS-BoldMT;Times New Roman" w:ascii="TimesNewRomanPS-BoldMT;Times New Roman" w:hAnsi="TimesNewRomanPS-BoldMT;Times New Roman"/>
          <w:bCs/>
          <w:color w:val="141414"/>
        </w:rPr>
        <w:t>по подготовке к сдаче Комплексного экзамена по русскому языку как иностранному языку, истории России и основам законодательства Российской Федерации</w:t>
      </w:r>
      <w:r>
        <w:rPr>
          <w:rFonts w:cs="TimesNewRomanPSMT;Times New Roman" w:ascii="TimesNewRomanPSMT;Times New Roman" w:hAnsi="TimesNewRomanPSMT;Times New Roman"/>
          <w:color w:val="141414"/>
        </w:rPr>
        <w:t xml:space="preserve"> (далее – Комплексный экзамен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адресованный  неопределенному кругу лиц, на условиях, приведенных в настоящем Договоре. Лицо, с которым заключается настоящий Договор, далее именуется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В соответствии с пунктом 2 статьи 437 Гражданского кодекса Российской Федерации, настоящее предложение является публичной офертой и вступает в силу с момента его размещения в сети Интернет на официальном сайте БашГУ 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http://www.bashedu.ru </w:t>
      </w:r>
      <w:r>
        <w:rPr>
          <w:rFonts w:cs="TimesNewRomanPSMT;Times New Roman" w:ascii="TimesNewRomanPSMT;Times New Roman" w:hAnsi="TimesNewRomanPSMT;Times New Roman"/>
          <w:color w:val="000000"/>
        </w:rPr>
        <w:t>и на информационном стенде Регионального центра тестирования граждан зарубежных стран Института непрерывного образования Баш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1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ринимает на себя обязательства по </w:t>
      </w:r>
      <w:r>
        <w:rPr>
          <w:rFonts w:cs="TimesNewRomanPSMT;Times New Roman" w:ascii="TimesNewRomanPSMT;Times New Roman" w:hAnsi="TimesNewRomanPSMT;Times New Roman"/>
          <w:color w:val="141414"/>
        </w:rPr>
        <w:t>обучению по программе подготовки к сдаче К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— оплатить оказанн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2. В целях заключения настоящего Договора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бязуется предостав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следующие документы: 1)копию документа, удостоверяющего личность; 2) копию документа об оплате </w:t>
      </w:r>
      <w:r>
        <w:rPr>
          <w:rFonts w:cs="TimesNewRomanPSMT;Times New Roman" w:ascii="TimesNewRomanPSMT;Times New Roman" w:hAnsi="TimesNewRomanPSMT;Times New Roman"/>
          <w:color w:val="141414"/>
        </w:rPr>
        <w:t>услуги по обучению по программе подготовки к сдаче К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3. Полным и безоговорочным принятием предложения заключить настоящий Договор (акцепт Оферты), согласно пунктам 1 и 3 ст. 438 ГК РФ, считается осуществл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оплаты в соответствии с Разделом 4 Договора; при этом в платеже обязательно должно указываться полное имя (на русском языке или в соответствии с документом, удостоверяющим личность)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Тестируемого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>; в назначении платежа должно быть указано, что оплата производится за прохождение тестирования иностр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4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может изменить условия оферты или отозвать ее в любое время по своему усмотрению. Изменения условий оферты вступают в силу с момента размещения их в сети Интернет на Официальном сайте БашГУ, если иной срок не указан при таком размещении. Названные изменения не действуют в отношении взаимных обязательств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и лиц, заключивших Договор до размещения изменений в сети Интернет на Официальном сайте Баш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Университета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его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 дате, месте (адрес) и времени проведения занятий не позднее 3 (трех) календарны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2.2. Организовать обучение по одной из выбранных «Обучающимся» программ по подготовке к сдаче Комплексного экзам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3.  Сумма в документе об оплате является подтверждением  выбора «Обучающимся» одной из 4-х программ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4. Проводить консультации по возникающим у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его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вопросам, связанным с проведением обучения и тестир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2.5.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» </w:t>
      </w:r>
      <w:r>
        <w:rPr>
          <w:rFonts w:cs="Times New Roman" w:ascii="Times New Roman" w:hAnsi="Times New Roman"/>
        </w:rPr>
        <w:t xml:space="preserve">имеет прав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5.1. Не допускать на обучени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его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>, опоздавшего на занятия  в установлен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5.2. Изменить дату проведения  обучения, а также  время и место его проведения (в пределах Республики Башкортостан) при условии уведомления об этом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бучающегося 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менее чем за 3 (три) дня до даты проведения занятия 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Обязанности и прав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Обучающегос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язанности 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его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Ознакомиться с условиями настоящего Договора и расписанием занятий.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Произвести оплату стоимости обучения в размере, установленном настоящим Договором, и переда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у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документы, необходимые для исполнения настоящего Договор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3.1.3. Явиться на  обучение в день и время, указанные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-BoldMT;Times New Roman" w:ascii="TimesNewRomanPS-BoldMT;Times New Roman" w:hAnsi="TimesNewRomanPS-BoldMT;Times New Roman"/>
          <w:bCs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4. Уведомить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любых факторах, способных повлиять на ход или результаты обучения (плохой слух, зрение 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его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) за три рабочих дня до даты первого занят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5. В случае отсутствия информации о дате, месте и времени проведения обучения за три календарных дня до даты обучения – связаться с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Университетом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и получить необходимую информац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Добросовестно осваивать дополнительную  образовательную программу, осуществлять самостоятельную подготовку к занятия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Требовать от «Университета» исполнения Договора в соответствии с его условиям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3.2.  Получить сумму уплаченной стоимости тестирования по заявлению, в размере 100%, в случаях есл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е прошел обучение по вине «Университета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отказался от даты обучения, предложенной «Университетом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ая дата проведения обучения не была предложена «Университетом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учение было отменено «Университетом» вследстви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Порядок оплаты оказан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1. Стоимость оказания услуг </w:t>
      </w:r>
      <w:r>
        <w:rPr>
          <w:rFonts w:cs="TimesNewRomanPSMT;Times New Roman" w:ascii="TimesNewRomanPSMT;Times New Roman" w:hAnsi="TimesNewRomanPSMT;Times New Roman"/>
          <w:color w:val="141414"/>
        </w:rPr>
        <w:t>по обучению по программам подготовки к сдаче Комплексного экзам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указывается на официальном сайте БашГУ и составляет (с учетом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1.1. Стоимость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грамма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ъем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(ауд.часы/самостоятельная  работ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Стоимость обучения за одного слушател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готовка к сдаче Комплексного экзамена (модули «Русский язык», «История России», «Основы законодательства РФ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2ч./12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800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готовка к сдаче Комплексного экзамена (модули «Русский язык», «История России», «Основы законодательства РФ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0ч./10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500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одготовка к сдаче Комплексного экзамена (модули «История России», «Основы законодательства РФ»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8ч./8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1100 руб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сультац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3ч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6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2. Оплата оказания услуг по настоящему Договору производится </w:t>
      </w:r>
      <w:r>
        <w:rPr>
          <w:rFonts w:cs="Times New Roman" w:ascii="Times New Roman" w:hAnsi="Times New Roman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м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единовременным платежом в наличной или безналич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несет все расходы по переводу (перечислению) денежных средств по настоящему Договору, если оплата совершается в безнали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Разрешение споров и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1. Все споры по настоящему Договору разрешаются Сторонами путем проведения переговоров и заявления претензии. В случае невозможности урегулирования возникших разногласий они подлежат разрешению в установленном российск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Срок действия Договор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, вступает в силу со дня поступления суммы,  оплаченной 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мся</w:t>
      </w:r>
      <w:r>
        <w:rPr>
          <w:rFonts w:cs="TimesNewRomanPSMT;Times New Roman" w:ascii="TimesNewRomanPSMT;Times New Roman" w:hAnsi="TimesNewRomanPSMT;Times New Roman"/>
          <w:color w:val="000000"/>
        </w:rPr>
        <w:t>»</w:t>
      </w:r>
      <w:r>
        <w:rPr>
          <w:rFonts w:cs="Times New Roman" w:ascii="Times New Roman" w:hAnsi="Times New Roman"/>
        </w:rPr>
        <w:t xml:space="preserve"> на расчётный счёт «Университета», и действует до полного исполнения сторонами обязатель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е вступая в противоречие с условиями оферты, «Университет» и «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ийся</w:t>
      </w:r>
      <w:r>
        <w:rPr>
          <w:rFonts w:cs="Times New Roman" w:ascii="Times New Roman" w:hAnsi="Times New Roman"/>
        </w:rPr>
        <w:t>» вправе в любое время оформить договор на оказание услуг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7. Адреса и реквизиты сторон</w:t>
      </w:r>
    </w:p>
    <w:tbl>
      <w:tblPr>
        <w:tblW w:w="961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21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бучающийс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ниверситет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»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u w:val="single"/>
              </w:rPr>
              <w:t>Почтовый адрес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450076, РФ, Республика Башкортостан, г. Уфа, ул. Заки Валиди, 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ИНН 0274011237 КПП 0274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Л/с 20016X60470 в УФК по Республике Башкортост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/с 4050181050000200000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Отделение - НБ Республики Башкортостан г.Уф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БИК 0480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ОКПО 02069444 ОКОГУ 13240</w:t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Ректор: </w:t>
            </w:r>
          </w:p>
        </w:tc>
      </w:tr>
    </w:tbl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8:00Z</dcterms:created>
  <dc:creator>BSU</dc:creator>
  <dc:description/>
  <dc:language>en-US</dc:language>
  <cp:lastModifiedBy>202a</cp:lastModifiedBy>
  <cp:lastPrinted>2015-02-16T15:29:00Z</cp:lastPrinted>
  <dcterms:modified xsi:type="dcterms:W3CDTF">2015-04-21T10:58:00Z</dcterms:modified>
  <cp:revision>2</cp:revision>
  <dc:subject/>
  <dc:title/>
</cp:coreProperties>
</file>