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5.2025</w:t>
        <w:tab/>
        <w:tab/>
        <w:tab/>
        <w:tab/>
        <w:tab/>
        <w:tab/>
        <w:tab/>
        <w:tab/>
        <w:tab/>
        <w:tab/>
        <w:tab/>
        <w:t>№ 1780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бронирования помещений для проведения мероприяти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б утверждении переченя ответственных структурных подразделени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крепленных за ними поме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16289599"/>
      <w:bookmarkStart w:id="1" w:name="_Hlk116289599"/>
      <w:bookmarkEnd w:id="1"/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бронирование помещений в Уфимском университете науки и технологий для организации и проведения массовых мероприятий осуществляется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ом УУНиТ с использованием модуля «Бронирование помещений» (раздел «Заявки» ИСУ УУНиТ) не позднее 2 рабочих дней до дня проведения самого мероприятия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ожительном согласовании даты и времени бронирования ответственным структурным подразделением, за которым закреплено помещение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аботник УУНиТ, который является инициатором бронирования или работник инициатора обеспечивает доступ к помещению в установленном порядке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 УУНиТ, который является инициатором бронирования в период пользования помещением обеспечивает бережное отношение к имуществу, помещению и поддержанию в помещении чистоты и порядка. 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твердить перечень ответственных структурных подразделений и закрепленных за ними помещений согласно приложению № 1 к настоящему приказу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, что ответственные структурные подразделения осуществляют согласование заявок на бронирование помещений в модуле «Бронирование помещений» (раздел «Заявки» ИСУ УУНиТ) в соответствии с настоящим приказом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Руководителю ответственного структурного подразделения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ок не позднее 5 рабочих дней с даты издания настоящего приказа направить служебной запиской по ИСУ УУНиТ в управление земельно-имущественным комплексом УУНиТ сведения о работнике структурного подразделения, который назначен ответственным за бережную эксплуатацию закрепленного помещения (фамилия имя и отчество, должность, номер мобильного телефона)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актуализацию сведений о работнике, назначенном ответственным за бережную эксплуатацию закрепленного помещения, в срок не позднее 5 (пяти) рабочих дней с даты изменения данной информации посредством направления служебной записки по ИСУ УУНиТ в управление земельно-имущественным комплексом УУНиТ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ассмотрение поступающих заявок в течение рабочего дня с момента их поступления с использованием модуля «Бронирование помещений» (раздел «Заявки» ИСУ УУНиТ) и принятие решения о согласовании либо мотивированном отказе в бронировании закрепленного помещения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троль за соблюдением порядка эксплуатации закрепленных поме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риказ УУНиТ от 13.03.2024 № 0761 </w:t>
        <w:br/>
        <w:t>«О порядке бронирования помещений массовых мероприят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му отделу довести настоящий приказ до сведения руководителей структурных подразделений, в т.ч. обособленных структурных подразде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нтроль за исполнением настоящего приказа возложить на проректора по содержанию и развитию имущественного комплекса </w:t>
        <w:br/>
        <w:t>Магзумова Р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 xml:space="preserve">В.П. Захаров </w:t>
      </w:r>
      <w:r>
        <w:br w:type="page"/>
      </w:r>
    </w:p>
    <w:p>
      <w:pPr>
        <w:pStyle w:val="Style25"/>
        <w:ind w:firstLine="709"/>
        <w:jc w:val="right"/>
        <w:rPr/>
      </w:pPr>
      <w:r>
        <w:rPr/>
        <w:t>Приложение № 1 к приказу</w:t>
      </w:r>
    </w:p>
    <w:p>
      <w:pPr>
        <w:pStyle w:val="Style25"/>
        <w:ind w:firstLine="709"/>
        <w:jc w:val="right"/>
        <w:rPr/>
      </w:pPr>
      <w:r>
        <w:rPr/>
        <w:t>от 30.05.2025 № 1780</w:t>
      </w:r>
    </w:p>
    <w:p>
      <w:pPr>
        <w:pStyle w:val="Style2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ветственных структурных подразделений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репленных за ними помещений</w:t>
      </w:r>
    </w:p>
    <w:p>
      <w:pPr>
        <w:pStyle w:val="Style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775"/>
        <w:gridCol w:w="3935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молодежной политик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корпус, г. Уф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и Валиди, д. 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, этаж 3, помещение по техническому плану № 25, общая площадь 347,6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орпус № 6, г. Уф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 д. 12/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 студенческого развития «Траектория», этаж 2, помещение по техническому плану № 29, общая площадь 255,7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 № 3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3, помещ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, этаж 3, помещение по техническому плану № 2, общая площадь 363,9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лабораторный корпус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г. Уфа, ул. Аксакова, д. 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 им. М.И. Рабиновича, этаж 3, помещение по техническому плану № 16, общая площадь 716,3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цифровой инфраструктур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ат корпус-учебно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Заки Валиди, д. 32/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, этаж 4, аудитория 400, помещение по техническому плану № 77, общая площадь 108 кв.м.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я образ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орпус № 2, г. Уф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ла Маркса, д. 12/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-зал им. В.М. Паращенко, этаж 2, помещение по техническому плану № 27, общая площадь 106,8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 № 2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цифровых коммуникаций, этаж 2, помещения по техническому плану № 26, общая площадь 68,1 кв.м, № 26а, общей площадью 18,4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орпус № 8 (Блок А)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8, помещ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, этаж 1, помещение по техническому плану № 101, общая площадь 405,3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101, этаж 1, помещение по техническому плану № 4, общая площадь 297,3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501, этаж 5, помещение по техническому плану № 1, общая площадь 512,5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инновационной деятельн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учебный корпус № 1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Ученого совета им. Р.Р. Мавлютова, этаж 4, помещение по техническому плану № 30, общая площадь 307,6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научных исследований и разработо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 № 7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ая площадка «Центр содействия профессиональному росту молодых ученых и аспирантов «ПрофВзлет»», этаж 3, аудитория 306, помещение по техническому плану № 13, общая площадь 153,6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авиационных двигателей, энергетики и транспор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 № 2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309, этаж 3, помещение по техническому плану № 3, общая площадь 83,8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информатики, математики и робототехни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рпус № 6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12/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101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этаж 1, помещение по техническому плану № 8, общая площадь 50,4 кв.м.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технический институ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ат корпус-учебно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Заки Валиди, д. 32/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301, этаж 3, помещение по техническому плану № 1, общая площадь 94,1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ат корпус-учебно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Заки Валиди, д. 32/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01, этаж 3, помещение по техническому плану № 70, общая площадь 193,5 кв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ат корпус-учебно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Заки Валиди, д. 32/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02, этаж 3, помещение по техническому плану № 71, общая площадь 203,6 кв.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ат корпус-учебно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Заки Валиди, д. 32/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оркинг «Территория будущего», этаж 2, кабинет 201, помещения по техническому плану №№ 1 (157,9 кв.м), 1а (37,7 кв.м), 1б (35,4 кв.м), 1г (33,3 кв.м), 2 (49,9 кв.м), 2а (34,8 кв.м), общая площадь 349 кв.м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истории и государственного управ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, ул. Карла Маркса, д. 3/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оркинг «Соты», этаж 1, помещение по техническому плану № 77, общая площадь 104,5 кв.м,</w:t>
            </w:r>
          </w:p>
        </w:tc>
      </w:tr>
    </w:tbl>
    <w:p>
      <w:pPr>
        <w:pStyle w:val="Style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53:00Z</dcterms:created>
  <dc:creator>БашГУ</dc:creator>
  <dc:description/>
  <cp:keywords/>
  <dc:language>en-US</dc:language>
  <cp:lastModifiedBy>Ахмадеева Наиля Альбертовна</cp:lastModifiedBy>
  <cp:lastPrinted>2025-05-13T15:27:00Z</cp:lastPrinted>
  <dcterms:modified xsi:type="dcterms:W3CDTF">2025-05-30T03:53:00Z</dcterms:modified>
  <cp:revision>2</cp:revision>
  <dc:subject/>
  <dc:title/>
</cp:coreProperties>
</file>