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ba-RU"/>
        </w:rPr>
        <w:t>порядка организации и проведении мероприятий с международным участием с использованием средств видео-конференц-связ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ема иностранных граждан и лиц без гражданства</w:t>
      </w:r>
    </w:p>
    <w:p>
      <w:pPr>
        <w:pStyle w:val="Style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5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ba-RU"/>
        </w:rPr>
        <w:t xml:space="preserve"> прилагаемый порядок организации и проведения мероприятий с международным участием</w:t>
      </w:r>
      <w:r>
        <w:rPr/>
        <w:t xml:space="preserve"> </w:t>
      </w:r>
      <w:r>
        <w:rPr>
          <w:sz w:val="28"/>
          <w:szCs w:val="28"/>
          <w:lang w:val="ba-RU"/>
        </w:rPr>
        <w:t>с использованием средств видео-конференц-связи и приема иностранных граждан и лиц без гражданства в Уфимском университете науки и технологий и его филиалах.</w:t>
      </w:r>
    </w:p>
    <w:p>
      <w:pPr>
        <w:pStyle w:val="Style25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2.  Отделу защиты информации (Галиев С.Р.)</w:t>
      </w:r>
      <w:r>
        <w:rPr>
          <w:sz w:val="28"/>
          <w:szCs w:val="28"/>
        </w:rPr>
        <w:t xml:space="preserve"> осуществлять мониторинг правоприменения в УУНиТ и его филиалах настоящего приказа в целях дальнейшего совершенствования Порядк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цифровой трансформации (Фазылова А.Х.) произвести официальное опубликование настоящего приказа и приложений к нему в Правовой базе УУНиТ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25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и.о. проректора по </w:t>
      </w:r>
      <w:r>
        <w:rPr>
          <w:sz w:val="28"/>
          <w:szCs w:val="28"/>
          <w:lang w:val="ba-RU"/>
        </w:rPr>
        <w:t>международной деятельности Филипову Р.Ф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  <w:lang w:val="ba-RU"/>
        </w:rPr>
      </w:pPr>
      <w:r>
        <w:rPr>
          <w:sz w:val="28"/>
          <w:szCs w:val="28"/>
          <w:u w:val="single"/>
          <w:lang w:val="ba-RU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иказу УУНиТ от 00.</w:t>
      </w:r>
      <w:r>
        <w:rPr>
          <w:lang w:val="ba-RU"/>
        </w:rPr>
        <w:t>05</w:t>
      </w:r>
      <w:r>
        <w:rPr/>
        <w:t>.2025 № 0</w:t>
      </w:r>
    </w:p>
    <w:p>
      <w:pPr>
        <w:pStyle w:val="Normal"/>
        <w:jc w:val="right"/>
        <w:rPr/>
      </w:pPr>
      <w:r>
        <w:rPr/>
      </w:r>
    </w:p>
    <w:p>
      <w:pPr>
        <w:pStyle w:val="Style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a-RU"/>
        </w:rPr>
        <w:t>организации и проведении мероприятий с международным участием с использованием средств видео-конференц-связ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ема иностранных граждан и лиц без гражд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Настоящий Порядок регламентирует процедуру организации и проведения мероприятий с международным участием</w:t>
      </w:r>
      <w:r>
        <w:rPr/>
        <w:t xml:space="preserve"> </w:t>
      </w:r>
      <w:r>
        <w:rPr>
          <w:sz w:val="28"/>
          <w:szCs w:val="28"/>
        </w:rPr>
        <w:t>с использованием средств видео-конференц-связи и с пребыванием третьих лиц из числа иностранных граждан и лиц без гражданства в Уфимском университете науки и технологий и его филиалах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Федерального закона от 27.07.2006 № 149-ФЗ «Об информации, информационных технологиях и о защите информации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2. Обучающийся – физическое лицо, осваивающее образовательную программу среднего профессионального образования, высшего образования (студент, аспирант) и (или) образовательную программу дополнительного образования (слушатель) в УУНиТ или его филиа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3. Мероприятие – мероприятие, которое организовано и проводится</w:t>
      </w:r>
      <w:r>
        <w:rPr/>
        <w:t xml:space="preserve"> </w:t>
      </w:r>
      <w:r>
        <w:rPr>
          <w:sz w:val="28"/>
          <w:szCs w:val="28"/>
        </w:rPr>
        <w:t>с использованием средств видео-конференц-связи в УУНиТ или его филиале с участием третьих лиц из числа иностранных граждан и лиц без граждан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ОЗГТ – отдел по защите государственной тайны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5. ОЗИ – отдел защиты информации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УЦИ – управление цифровой инфраструктуры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УЦТ – управление цифровой трансформации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РФ – Российская Федерац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9. УМС – управление международного сотрудничества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ИСУ УУНиТ – информационная система управления университетом УУН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1. ВКС – видео-конференц-связ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срока, исчисляемого месяцами, приходится на такой месяц, в котором нет соответствующего числа, то срок истекает в последний день этого месяца. В срок, исчисляемый в календарных неделях или днях, включаются и нерабочие дни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ормы, относящиеся к факультетам (институтам, колледжу, школе) Университета по вопросам, регламентированным настоящим Порядком, распространяются на факультеты (институты) и соответствующие структурные подразделения филиалов Университет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ормы приказов по вопросам, регламентированным настоящим Порядком, приводятся в настоящем Порядке и в соответствующем локальном нормативном акте Университет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мероприятия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1. В Университете (филиале) могут быть организованы и проведены мероприятия с участием третьих лиц из числа иностранных граждан и лиц без гражданства в очном и (или) очно-заочном формате с использованием ВКС или дистанционном формате только с использованием ВКС по направлениям деятельности Университета (филиала), в том числе международные образовательные, научно-исследовательские и научно-технические мероприятия, конгрессы, симпозиумы, конференции, семинары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2. Работник Университета (филиала), инициирующий организацию и проведение мероприятия, обеспечивает не позднее 30 календарных дней подготовку, согласование и издание приказа об организации и проведении мероприятия в порядке, установленном в Университете, по форме, установленной в Приложении № 1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При организации и проведении мероприятия в филиале Университета приказ об организации и проведении мероприятия в порядке, установленном в Университете, по форме, установленной в Приложении № 1, подписывается директором филиала с обязательным согласованием проекта такого приказа по маршруту согласования проектов приказов и распоряжений, утвержденному в Университете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обенности организации и проведения мероприятия в очном формате устанавливаются настоящим Порядком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5. При организации и проведении мероприятия в обязательном порядке в Университете (филиале) обеспечивается аудио- и видеозапись мероприятия со звуком, учет, архивация и хранение такой информации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2.6. Аудио- и видеозапись мероприятия обеспечивается УЦИ Университета </w:t>
      </w:r>
      <w:r>
        <w:rPr>
          <w:i/>
          <w:sz w:val="28"/>
          <w:szCs w:val="28"/>
        </w:rPr>
        <w:t>(ответственным структурным подразделением или работником филиал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2.7. Учет и хранение мероприятия обеспечивается УЦТ Университета </w:t>
      </w:r>
      <w:r>
        <w:rPr>
          <w:i/>
          <w:sz w:val="28"/>
          <w:szCs w:val="28"/>
        </w:rPr>
        <w:t>(ответственным структурным подразделением или работником филиала)</w:t>
      </w:r>
      <w:r>
        <w:rPr>
          <w:sz w:val="28"/>
          <w:szCs w:val="28"/>
        </w:rPr>
        <w:t xml:space="preserve"> в соответствующем модуле ИСУ УУНиТ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8. Предоставление доступа к аудио- и видеозаписи мероприятия, в том числе выгрузка отчета о мероприятии из модуля «</w:t>
      </w:r>
      <w:r>
        <w:rPr>
          <w:iCs/>
          <w:sz w:val="28"/>
          <w:szCs w:val="28"/>
        </w:rPr>
        <w:t>Паспорт мероприятия</w:t>
      </w:r>
      <w:r>
        <w:rPr>
          <w:sz w:val="28"/>
          <w:szCs w:val="28"/>
        </w:rPr>
        <w:t>» ИСУУ, осуществляется через ОЗГТ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2.9. Аудио- и видеозапись мероприятия хранится с даты его создания в ИСУ УУНиТ 1 год. По истечении указанного срока хранения аудио- и видеозапись мероприятия подлежит уничтожению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 организации и проведении мероприятия может быть утвержден организационный комитет по подготовке и проведению мероприятия из числа работников Университета (филиала) согласно приказу об организации и проведении мероприятия в порядке, установленном в Университете</w:t>
      </w:r>
      <w:bookmarkStart w:id="2" w:name="_Hlk203490757"/>
      <w:r>
        <w:rPr>
          <w:sz w:val="28"/>
          <w:szCs w:val="28"/>
        </w:rPr>
        <w:t>, по форме, установленной в Приложении № 1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 При организации и проведении мероприятия может быть утвержден программный комитет мероприятия, в том числе с привлечением третьих лиц по согласованию, согласно приказу об организации и проведении мероприятия в порядке, установленном в Университете, по форме, установленной в Приложении № 1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и организации и проведении мероприятия разрабатывается и утверждается программа мероприятия согласно приказу об организации и проведении мероприятия в порядке, установленном в Университете, по форме, установленной в Приложении № 1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и организации и проведении мероприятия назначается ответственный из числа работников Университета (филиала) за организацию и проведение мероприятия, в том числе соблюдение требований действующего законодательства РФ и локальных нормативных актов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4. </w:t>
      </w:r>
      <w:r>
        <w:rPr>
          <w:i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>из числа работников Университета (филиала) за организацию и проведение мероприятия обеспечивает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е позднее 15 рабочих дней до даты начала проведения мероприятия внесение необходимых данных в модуль «Паспорт мероприятия» в </w:t>
      </w:r>
      <w:r>
        <w:rPr>
          <w:sz w:val="28"/>
          <w:szCs w:val="28"/>
        </w:rPr>
        <w:t>ИСУ УУНиТ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правление не позднее 15 рабочих дней до даты начала проведения мероприятия по </w:t>
      </w:r>
      <w:r>
        <w:rPr>
          <w:sz w:val="28"/>
          <w:szCs w:val="28"/>
        </w:rPr>
        <w:t>ИСУ УУНиТ</w:t>
      </w:r>
      <w:r>
        <w:rPr>
          <w:iCs/>
          <w:sz w:val="28"/>
          <w:szCs w:val="28"/>
        </w:rPr>
        <w:t xml:space="preserve"> в УЦТ </w:t>
      </w:r>
      <w:r>
        <w:rPr>
          <w:i/>
          <w:sz w:val="28"/>
          <w:szCs w:val="28"/>
        </w:rPr>
        <w:t xml:space="preserve">(ответственное структурное подразделение филиала) </w:t>
      </w:r>
      <w:r>
        <w:rPr>
          <w:iCs/>
          <w:sz w:val="28"/>
          <w:szCs w:val="28"/>
        </w:rPr>
        <w:t>служебной записки с корректными данными о дате, времени, формате проведения мероприятия, перечнем и количеством необходимых технических средств со ссылкой на приказ</w:t>
      </w:r>
      <w:r>
        <w:rPr>
          <w:sz w:val="28"/>
          <w:szCs w:val="28"/>
        </w:rPr>
        <w:t xml:space="preserve"> об организации и проведении мероприятия в порядке, установленном в Университете, по форме, установленной в Приложении № 1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исполнение требований пропускного и внутриобъектового режимов на объектах Университета (филиала) в период проведения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15 рабочих дней до даты публикации материалов проведение экспертизы материалов, предназначенных к открытому опубликованию, с целью предотвращения публикации сведений, не подлежащих разглашению, в порядке, установленном локальным нормативным актом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.15. Паспорт мероприятия в </w:t>
      </w:r>
      <w:r>
        <w:rPr>
          <w:sz w:val="28"/>
          <w:szCs w:val="28"/>
        </w:rPr>
        <w:t>ИСУ УУНиТ</w:t>
      </w:r>
      <w:r>
        <w:rPr>
          <w:iCs/>
          <w:sz w:val="28"/>
          <w:szCs w:val="28"/>
        </w:rPr>
        <w:t xml:space="preserve"> включает в себе в том чис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именование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ат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данные об ответственном </w:t>
      </w:r>
      <w:r>
        <w:rPr>
          <w:sz w:val="28"/>
          <w:szCs w:val="28"/>
        </w:rPr>
        <w:t>за организацию и проведение мероприятия из числа работников Университета (филиала) (Ф.И.О., контактный номер телефона, адрес электронной почты, должност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даты проведения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цели и задачи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бщее количество участник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иказ </w:t>
      </w:r>
      <w:r>
        <w:rPr>
          <w:sz w:val="28"/>
          <w:szCs w:val="28"/>
        </w:rPr>
        <w:t>об организации и проведении мероприятия с приложения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количество зарубежных участников (с указанием Ф.И.О., должностей, места работы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паспортов иностранных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6. УЦИ </w:t>
      </w:r>
      <w:r>
        <w:rPr>
          <w:i/>
          <w:sz w:val="28"/>
          <w:szCs w:val="28"/>
        </w:rPr>
        <w:t>(ответственное структурное подразделение филиала)</w:t>
      </w:r>
      <w:r>
        <w:rPr>
          <w:sz w:val="28"/>
          <w:szCs w:val="28"/>
        </w:rPr>
        <w:t xml:space="preserve"> обеспечивает в установленном в Университета поряд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ирование необходимого оборудования и программно-технических средств для проведения мероприятия в помещ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доступа для подключения к видео-конференц-связ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сопровождение мероприятия в помещ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о- и видеозапись со звуком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узку в ИСУ УУНиТ записи мероприятия для хранения и архивирования аудио- и видеозаписи со звуком мероприятия на срок, установленный настоящим Поряд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иеме иностранных граждан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Порядок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1.1 регламентирует процедуру организации и проведения приема иностранных граждан для краткосрочного посещения Университета (филиала), а также требования к предварительной подготовке указанных посещений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меняется при краткосрочных посещениях Университета (филиала) иностранными гражданами с целью научно-образовательных обменов, для переговоров, чтения лекций, выполнения совместных работ и для проведения других совместных мероприятий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2. Под краткосрочным посещением Университета (филиала) понимается пребывание в Университете (филиале) не более 6 месяцев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3. Краткосрочные посещения могут осуществляться как отдельными   иностранными гражданами, так и делегациями в течение вс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4 Подготовка официального приглашения иностранным гражданам на въезд в Российскую Федерацию осуществляется только сотрудниками управления международной деятельности Университета. 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  <w:shd w:fill="FFFFFF" w:val="clear"/>
        </w:rPr>
        <w:t>Сроки подготовки приглашений для иностранных граждан зависят от гражданства приглашаемого лица, в связи с чем руководителям структурных подразделений, инициировавших визит, рекомендуется направлять служебную записку на имя ректора УУНиТ в срок не менее 45 дней для граждан стран дальнего зарубежья и не менее 15 дней для стран ближнего зарубежь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6. Служебная записка направляется по ИСУ УУНиТ на имя ректора Университета с согласованием руководителя структурного подразделения работника, инициирующего приглашения, курирующего проректора и финансово-экономического управления Университета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bookmarkStart w:id="3" w:name="_Hlk203490696"/>
      <w:bookmarkEnd w:id="3"/>
      <w:r>
        <w:rPr>
          <w:sz w:val="28"/>
          <w:szCs w:val="28"/>
        </w:rPr>
        <w:t>В служебной записке указываются следующие сведения (Приложение № 2)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bookmarkStart w:id="4" w:name="_Hlk203490696"/>
      <w:bookmarkEnd w:id="4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приглашаемых иностранных граждан и их должности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паспортов иностранных граждан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организаций, где работают приглашаемые иностранные граждане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основание их посещения Университета (филиала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аты приезда и отъезда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лагаемый источник финансирования расходов, связанных с организацией их посещения Университета (филиала) и оформления им визовой поддержки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 и телефон ответственного за прием иностранных граждан, составление программы пребывания, а также представление отчета о приеме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7. Приглашение иностранного гражданина (делегации) осуществляется по решению ректора Университета, которое принимается на основании рассмотрения служебной записки. Решение ректора оформляется в форме резолюции на служебной записке в ИСУ УУНиТ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лужебная записка с резолюцией ректора направляется руководителем структурного подразделения УУНиТ, инициировавшего приглашение, в УМС не позднее следующего рабочего дня за днем получения согласия ректора на приглашение иностранного гражданина (делегации)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На основании представленной служебной записки с резолюцией ректора УУНиТ сотрудник УМС информирует инициатора о сроках подготовки приглашения (приглашение может отличаться в зависимости от страны гражданства: приглашение УВМ МВД РФ по РБ готовится в течение 30 дней; приглашение на официальном бланке УУНиТ готовится в течение 3 дней). Оформленные приглашения передаются в заинтересованные подразделения, которые отсылают их иностранным гражданам по почте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установленном порядке УМС формирует и направляет уведомление в Минобрнауки России по форме, установленной в Приложении № 3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bookmarkStart w:id="5" w:name="_Hlk203490760"/>
      <w:r>
        <w:rPr>
          <w:sz w:val="28"/>
          <w:szCs w:val="28"/>
        </w:rPr>
        <w:t>Приглашающее подразделение разрабатывает Программу пребывания иностранных граждан в УУНиТ в трех экземплярах по форме, установленной в Приложении № 4, и Уведомление о приеме иностранной делегации в трех экземплярах по форме, установленной в Приложении № 5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bookmarkEnd w:id="5"/>
      <w:r>
        <w:rPr>
          <w:sz w:val="28"/>
          <w:szCs w:val="28"/>
        </w:rPr>
        <w:t>3.12. Программа пребывания и Уведомление о приеме иностранной делегации подписываются руководителем заинтересованного подразделения, согласовываются с проректором по общим вопросам, проректором по международной деятельности, проректором по образовательной деятельности, начальником ОЗГТ, начальником УКБ, после чего утверждаются ректором Университета. Утвержденные экземпляры документов передаются в ОЗГТ и УМС не позднее чем за 10 рабочих дней до прибытия иностранцев в Университет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 о приеме иностранной делегации – в УМС (3 экземпляра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пребывания – УМС (3 экземпляра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случае несвоевременного представления программы пребывания прием иностранных граждан на территории Университета не допускается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3.13. Руководитель структурного подразделения готовит служебную записку (заявку) в Управление комплексной безопасности (ответственное структурное подразделение филиала или ответственному работнику) на допуск указанных гостей на территорию университета (филиала) с приложенными копиями утвержденных документов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если сроки посещения Университета (филиала) иностранными гражданами меняются на более поздние, руководитель принимающего структурного подразделения должен незамедлительно информировать начальников ОЗГТ и УМС и сообщить конкретные сроки пребывании не позднее чем за 10 дней до прибытия иностранцев в Университет (филиал)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осле визита иностранных граждан ответственный за прием от заинтересованного подразделения должен представить в ОЗГТ и УМС Отчет о проведении приема иностранных граждан по форме, установленной в Приложении № 6, в 3 экземплярах не позднее 3 календарных дней, включая дату отъезда иностранных граждан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Style25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Об организации и проведении мероприятия с международным участие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sz w:val="28"/>
          <w:szCs w:val="28"/>
        </w:rPr>
        <w:t>Уф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провед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iCs/>
          <w:sz w:val="28"/>
        </w:rPr>
        <w:t>Наименование мероприятия</w:t>
      </w:r>
      <w:r>
        <w:rPr>
          <w:b/>
          <w:sz w:val="28"/>
        </w:rPr>
        <w:t xml:space="preserve"> с международным участие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 декабря 2012 года № 273-ФЗ «Об образовании в Российской Федерации»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Организовать и провести с 00 ч. 00 мин. до 00 ч. 00 мин. 00.00.0000 (с 00.00.0000 по 00.00.0000 включительно) «Наименование мероприятия» с международным участием (далее – мероприятие) в </w:t>
      </w:r>
      <w:r>
        <w:rPr>
          <w:i/>
          <w:iCs/>
          <w:sz w:val="28"/>
          <w:szCs w:val="28"/>
        </w:rPr>
        <w:t>(наименование места проведения)</w:t>
      </w:r>
      <w:r>
        <w:rPr>
          <w:sz w:val="28"/>
          <w:szCs w:val="28"/>
        </w:rPr>
        <w:t xml:space="preserve"> Уфимского университета науки и технологий </w:t>
      </w:r>
      <w:r>
        <w:rPr>
          <w:i/>
          <w:iCs/>
          <w:sz w:val="28"/>
          <w:szCs w:val="28"/>
        </w:rPr>
        <w:t>(филиала, наименование структурного подразделения)</w:t>
      </w:r>
      <w:r>
        <w:rPr>
          <w:sz w:val="28"/>
          <w:szCs w:val="28"/>
        </w:rPr>
        <w:t xml:space="preserve"> (далее – помещение, Университет) в очном формате </w:t>
      </w:r>
      <w:r>
        <w:rPr>
          <w:i/>
          <w:iCs/>
          <w:sz w:val="28"/>
          <w:szCs w:val="28"/>
        </w:rPr>
        <w:t>(в дистанционном формате с использованием системы видео-конференц-связи, в смешанном формате, в онлайн-формат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0. Утвердить организационный комитет по подготовке и проведению мероприятия из числа работников УУНиТ (филиала) согласно приложению № 1 к настоящему приказ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Утвердить программный комитет мероприятия согласно приложению № 2 к настоящему приказу </w:t>
      </w:r>
      <w:r>
        <w:rPr>
          <w:i/>
          <w:iCs/>
          <w:sz w:val="28"/>
          <w:szCs w:val="28"/>
        </w:rPr>
        <w:t>(указывается при необходимост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. Утвердить программу мероприятия согласно приложению № 3 к настоящему приказ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Назначить ответственным за организацию и проведение мероприятия, в том числе соблюдение требований действующего законодательства РФ и локальных нормативных актов УУНиТ, </w:t>
      </w:r>
      <w:r>
        <w:rPr>
          <w:i/>
          <w:iCs/>
          <w:sz w:val="28"/>
          <w:szCs w:val="28"/>
        </w:rPr>
        <w:t xml:space="preserve">наименование должности с указанием структурного подразделения Фамилия И.О. </w:t>
      </w:r>
      <w:r>
        <w:rPr>
          <w:iCs/>
          <w:sz w:val="28"/>
          <w:szCs w:val="28"/>
        </w:rPr>
        <w:t xml:space="preserve">(далее – ответственный за мероприятие работник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0. Назначить </w:t>
      </w:r>
      <w:r>
        <w:rPr>
          <w:i/>
          <w:iCs/>
          <w:sz w:val="28"/>
          <w:szCs w:val="28"/>
        </w:rPr>
        <w:t>наименование должности с указанием структурного подразделения Фамилия И.О.</w:t>
      </w:r>
      <w:r>
        <w:rPr>
          <w:iCs/>
          <w:sz w:val="28"/>
          <w:szCs w:val="28"/>
        </w:rPr>
        <w:t xml:space="preserve"> работником, ответственным за исполнение требований локального нормативного акта </w:t>
      </w:r>
      <w:r>
        <w:rPr>
          <w:sz w:val="28"/>
          <w:szCs w:val="28"/>
        </w:rPr>
        <w:t>УУНиТ</w:t>
      </w:r>
      <w:r>
        <w:rPr>
          <w:iCs/>
          <w:sz w:val="28"/>
          <w:szCs w:val="28"/>
        </w:rPr>
        <w:t>, регламентирующего порядок проведения экспертизы материалов, предназначенных к открытому опубликованию по мероприят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0. Ответственному за мероприятие</w:t>
      </w:r>
      <w:r>
        <w:rPr/>
        <w:t xml:space="preserve"> </w:t>
      </w:r>
      <w:r>
        <w:rPr>
          <w:iCs/>
          <w:sz w:val="28"/>
          <w:szCs w:val="28"/>
        </w:rPr>
        <w:t>работнику обеспеч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е позднее 10 рабочих дней до даты начала проведения мероприятия внесение необходимых данных в модуль «Паспорт мероприятия» в ИСУ </w:t>
      </w:r>
      <w:r>
        <w:rPr>
          <w:sz w:val="28"/>
          <w:szCs w:val="28"/>
        </w:rPr>
        <w:t>УУНиТ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правление не позднее 3 рабочих дней до даты начала проведения мероприятия по </w:t>
      </w:r>
      <w:r>
        <w:rPr>
          <w:sz w:val="28"/>
          <w:szCs w:val="28"/>
        </w:rPr>
        <w:t>ИСУ УУНиТ</w:t>
      </w:r>
      <w:r>
        <w:rPr>
          <w:iCs/>
          <w:sz w:val="28"/>
          <w:szCs w:val="28"/>
        </w:rPr>
        <w:t xml:space="preserve"> в управление цифровой инфраструктуры </w:t>
      </w:r>
      <w:r>
        <w:rPr>
          <w:i/>
          <w:sz w:val="28"/>
          <w:szCs w:val="28"/>
        </w:rPr>
        <w:t xml:space="preserve">(ответственное структурное подразделение филиала) </w:t>
      </w:r>
      <w:r>
        <w:rPr>
          <w:iCs/>
          <w:sz w:val="28"/>
          <w:szCs w:val="28"/>
        </w:rPr>
        <w:t>служебной записки с корректными данными о дате, времени, формате проведения мероприятия, перечнем и количеством необходимых технических средств со ссылкой на настоящий приказ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исполнение требований пропускного и внутриобъектового режимов на объектах УУНиТ (филиала) в период проведения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15 рабочих дней до даты публикации материалов проведение экспертизы материалов, предназначенных к открытому опубликованию, с целью предотвращения публикации сведений, не подлежащих разглашению, в порядке, установленном локальным нормативным актом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</w:t>
      </w:r>
      <w:r>
        <w:rPr>
          <w:i/>
          <w:sz w:val="28"/>
          <w:szCs w:val="28"/>
        </w:rPr>
        <w:t>Наименование структурного подразде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амилия И.О.</w:t>
      </w:r>
      <w:r>
        <w:rPr>
          <w:sz w:val="28"/>
          <w:szCs w:val="28"/>
        </w:rPr>
        <w:t>) (</w:t>
      </w:r>
      <w:r>
        <w:rPr>
          <w:i/>
          <w:iCs/>
          <w:sz w:val="28"/>
          <w:szCs w:val="28"/>
        </w:rPr>
        <w:t>в дательном падеже)</w:t>
      </w:r>
      <w:r>
        <w:rPr>
          <w:sz w:val="28"/>
          <w:szCs w:val="28"/>
        </w:rPr>
        <w:t xml:space="preserve"> предоставить помещение для проведения мероприятия – </w:t>
      </w:r>
      <w:r>
        <w:rPr>
          <w:i/>
          <w:iCs/>
          <w:sz w:val="28"/>
          <w:szCs w:val="28"/>
        </w:rPr>
        <w:t>(наименование места провед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Управлению цифровой инфраструктуры (Фамилия И.О.) </w:t>
      </w:r>
      <w:r>
        <w:rPr>
          <w:i/>
          <w:sz w:val="28"/>
          <w:szCs w:val="28"/>
        </w:rPr>
        <w:t>(ответственное структурное подразделение филиала)</w:t>
      </w:r>
      <w:r>
        <w:rPr>
          <w:sz w:val="28"/>
          <w:szCs w:val="28"/>
        </w:rPr>
        <w:t xml:space="preserve"> обеспечить в установленном в УУНиТ поряд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ирование необходимого оборудования и программно-технических средств для проведения мероприятия в помещ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доступа для подключения к видео-конференц-связ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сопровождение мероприятия в помещ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о- и видеозапись со звуком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узку в ИСУ УУНиТ записи мероприятия для хранения и архивирования аудио- и видеозаписи со звуком мероприятия на срок, установленный локальным нормативным актом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Управлению комплексной безопасности (Фамилия И.О.) </w:t>
      </w:r>
      <w:r>
        <w:rPr>
          <w:i/>
          <w:sz w:val="28"/>
          <w:szCs w:val="28"/>
        </w:rPr>
        <w:t>(ответственное структурное подразделение филиала)</w:t>
      </w:r>
      <w:r>
        <w:rPr>
          <w:sz w:val="28"/>
          <w:szCs w:val="28"/>
        </w:rPr>
        <w:t xml:space="preserve"> обеспечить соблюдение требований пропускного и внутриобъектового режимов на объектах Университета в период проведения меропри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Центру управления стратегическими коммуникациями (Фамилия И.О.) </w:t>
      </w:r>
      <w:r>
        <w:rPr>
          <w:i/>
          <w:sz w:val="28"/>
          <w:szCs w:val="28"/>
        </w:rPr>
        <w:t xml:space="preserve">(ответственное структурное подразделение филиала) </w:t>
      </w:r>
      <w:r>
        <w:rPr>
          <w:sz w:val="28"/>
          <w:szCs w:val="28"/>
        </w:rPr>
        <w:t>обеспечить информационную поддержку мероприятия, предоставить специалистов по фото- и видеосъемке мероприятия (по согласова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Управлению публикационной деятельности (Фамилия И.О.) </w:t>
      </w:r>
      <w:r>
        <w:rPr>
          <w:i/>
          <w:sz w:val="28"/>
          <w:szCs w:val="28"/>
        </w:rPr>
        <w:t>(ответственное структурное подразделение филиала)</w:t>
      </w:r>
      <w:r>
        <w:rPr>
          <w:sz w:val="28"/>
          <w:szCs w:val="28"/>
        </w:rPr>
        <w:t xml:space="preserve"> обеспечить в установленном в Университете поряд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ние сборника материалов мероприятия в формате электронного издания сетевого распространения по результатам проведения экспертизы материалов, предназначенных к открытому опубликованию, присвоить ISBN изда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готовление полиграфической продукции за счет соответствующих средств федерального бюджета </w:t>
      </w:r>
      <w:r>
        <w:rPr>
          <w:i/>
          <w:sz w:val="28"/>
          <w:szCs w:val="28"/>
        </w:rPr>
        <w:t>(за счет субсидии на иные цели, бюджета Республики Башкортостан, от приносящей доход деятельности Университета)</w:t>
      </w:r>
      <w:r>
        <w:rPr>
          <w:sz w:val="28"/>
          <w:szCs w:val="28"/>
        </w:rPr>
        <w:t xml:space="preserve"> согласно утвержденной смете расходов на проведени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е (Фамилия И.О.) обеспечить постатейное размещение в РИНЦ сборника трудов мероприятия и размещение издания в Электронной библиотечной системе (ЭБС)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цифровой трансформации (Фамилия И.О.) обеспечить размещение на сайте Университета сборника трудов мероприятия в разделе Электронные издания открытого сетевого разме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Финансово-экономическому управлению (Фамилия И.О.) </w:t>
      </w:r>
      <w:r>
        <w:rPr>
          <w:i/>
          <w:sz w:val="28"/>
          <w:szCs w:val="28"/>
        </w:rPr>
        <w:t xml:space="preserve">(ответственное структурное подразделение филиала) </w:t>
      </w:r>
      <w:r>
        <w:rPr>
          <w:sz w:val="28"/>
          <w:szCs w:val="28"/>
        </w:rPr>
        <w:t>подготовить, согласовать и представить для утверждения смету расходов на проведение мероприятия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Центральной бухгалтерии (Фамилия И.О.) </w:t>
      </w:r>
      <w:r>
        <w:rPr>
          <w:i/>
          <w:sz w:val="28"/>
          <w:szCs w:val="28"/>
        </w:rPr>
        <w:t xml:space="preserve">(ответственное структурное подразделение филиала) </w:t>
      </w:r>
      <w:r>
        <w:rPr>
          <w:sz w:val="28"/>
          <w:szCs w:val="28"/>
        </w:rPr>
        <w:t>произвести расходы на проведение мероприятия согласно утвержденной смет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0. Контроль за исполнением настоящего приказа возложить на </w:t>
      </w:r>
      <w:r>
        <w:rPr>
          <w:i/>
          <w:iCs/>
          <w:sz w:val="28"/>
          <w:szCs w:val="28"/>
        </w:rPr>
        <w:t>(наименование должности, структурного подразделения)</w:t>
      </w:r>
      <w:r>
        <w:rPr>
          <w:sz w:val="28"/>
          <w:szCs w:val="28"/>
        </w:rPr>
        <w:t xml:space="preserve"> Фамилия И.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УУНиТ от 00.00.0000 № 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iCs/>
          <w:sz w:val="28"/>
        </w:rPr>
        <w:t>Наименование мероприятия</w:t>
      </w:r>
      <w:r>
        <w:rPr>
          <w:b/>
          <w:sz w:val="28"/>
        </w:rPr>
        <w:t xml:space="preserve"> с международным участие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(далее – комитет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амилия И.О., наименование должности с указанием структурного подразделения (председатель комитет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амилия И.О., наименование должности с указанием структурного подразделения (заместитель председателя комитет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амилия И.О., наименование должности с указанием структурного подразд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 УУНиТ от 00.00.0000 № 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граммного комит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iCs/>
          <w:sz w:val="28"/>
        </w:rPr>
        <w:t>Наименование мероприятия</w:t>
      </w:r>
      <w:r>
        <w:rPr>
          <w:b/>
          <w:sz w:val="28"/>
        </w:rPr>
        <w:t xml:space="preserve"> с международным участие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(далее – комитет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амилия И.О., наименование должности (председатель комитета) (по согласованию, если стороннее лицо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амилия И.О., наименование должности (заместитель председателя комитета) (по согласованию, если стороннее лицо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амилия И.О., наименование должности (по согласованию, если стороннее лицо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иказу УУНиТ от 00.00.0000 № 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ГБОУ ВО 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iCs/>
          <w:sz w:val="28"/>
        </w:rPr>
        <w:t>Наименование мероприятия</w:t>
      </w:r>
      <w:r>
        <w:rPr>
          <w:b/>
          <w:sz w:val="28"/>
        </w:rPr>
        <w:t xml:space="preserve"> с международным участием</w:t>
      </w:r>
    </w:p>
    <w:p>
      <w:pPr>
        <w:pStyle w:val="Style25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142" w:hanging="0"/>
        <w:jc w:val="both"/>
        <w:rPr/>
      </w:pPr>
      <w:r>
        <w:rPr/>
        <w:t>Даты проведения мероприятия: 00.00.0000</w:t>
      </w:r>
    </w:p>
    <w:p>
      <w:pPr>
        <w:pStyle w:val="Style25"/>
        <w:ind w:left="142" w:hanging="0"/>
        <w:jc w:val="both"/>
        <w:rPr/>
      </w:pPr>
      <w:r>
        <w:rPr/>
        <w:t xml:space="preserve">Место проведения мероприятия: ФГБОУ ВО «Уфимский университет науки и технологий», Башкортостан, </w:t>
      </w:r>
      <w:r>
        <w:rPr>
          <w:shd w:fill="FFFFFF" w:val="clear"/>
        </w:rPr>
        <w:t>г. Наименование</w:t>
      </w:r>
      <w:r>
        <w:rPr/>
        <w:t xml:space="preserve">, ул. </w:t>
      </w:r>
      <w:r>
        <w:rPr>
          <w:shd w:fill="FFFFFF" w:val="clear"/>
        </w:rPr>
        <w:t>Наименование</w:t>
      </w:r>
      <w:r>
        <w:rPr/>
        <w:t>, помещение Наименование.</w:t>
      </w:r>
    </w:p>
    <w:p>
      <w:pPr>
        <w:pStyle w:val="Style25"/>
        <w:ind w:left="142" w:hanging="0"/>
        <w:jc w:val="both"/>
        <w:rPr/>
      </w:pPr>
      <w:r>
        <w:rPr/>
        <w:t>Формат мероприятия: очный (дистанционный с использованием системы видео-конференц-связи, смешанный).</w:t>
      </w:r>
    </w:p>
    <w:p>
      <w:pPr>
        <w:pStyle w:val="Style25"/>
        <w:ind w:left="142" w:hanging="0"/>
        <w:jc w:val="both"/>
        <w:rPr/>
      </w:pPr>
      <w:r>
        <w:rPr/>
        <w:t>Модератор: Фамилия И.О., должность.</w:t>
      </w:r>
    </w:p>
    <w:p>
      <w:pPr>
        <w:pStyle w:val="Style25"/>
        <w:ind w:left="142" w:hanging="0"/>
        <w:jc w:val="both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09"/>
        <w:gridCol w:w="2985"/>
        <w:gridCol w:w="308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рем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ind w:left="142" w:hanging="0"/>
        <w:jc w:val="both"/>
        <w:rPr/>
      </w:pPr>
      <w:r>
        <w:rPr/>
      </w:r>
      <w:r>
        <w:br w:type="page"/>
      </w:r>
    </w:p>
    <w:p>
      <w:pPr>
        <w:pStyle w:val="Style25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Форма служебной записки</w:t>
      </w:r>
    </w:p>
    <w:p>
      <w:pPr>
        <w:pStyle w:val="Normal"/>
        <w:spacing w:lineRule="auto" w:line="360"/>
        <w:ind w:left="5245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>Ректору ФГБОУ ВО «Уфимский университет науки и технологий»</w:t>
      </w:r>
    </w:p>
    <w:p>
      <w:pPr>
        <w:pStyle w:val="32"/>
        <w:shd w:fill="auto" w:val="clear"/>
        <w:spacing w:lineRule="auto" w:line="240"/>
        <w:ind w:right="20" w:hanging="0"/>
        <w:jc w:val="center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</w:r>
    </w:p>
    <w:p>
      <w:pPr>
        <w:pStyle w:val="32"/>
        <w:shd w:fill="auto" w:val="clear"/>
        <w:spacing w:lineRule="auto" w:line="240"/>
        <w:ind w:right="20" w:hanging="0"/>
        <w:jc w:val="center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  <w:t>Служебная записка</w:t>
      </w:r>
    </w:p>
    <w:p>
      <w:pPr>
        <w:pStyle w:val="32"/>
        <w:shd w:fill="auto" w:val="clear"/>
        <w:spacing w:lineRule="auto" w:line="240"/>
        <w:ind w:right="20" w:hanging="0"/>
        <w:jc w:val="center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</w:r>
    </w:p>
    <w:p>
      <w:pPr>
        <w:pStyle w:val="32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  <w:tab/>
        <w:t>В связи с ________________________ прошу разрешить прием делегации</w:t>
      </w:r>
    </w:p>
    <w:p>
      <w:pPr>
        <w:pStyle w:val="32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  <w:t xml:space="preserve">                                      </w:t>
      </w:r>
      <w:r>
        <w:rPr>
          <w:b w:val="false"/>
          <w:sz w:val="18"/>
          <w:szCs w:val="18"/>
          <w:lang w:val="ru-RU" w:eastAsia="ru-RU" w:bidi="ru-RU"/>
        </w:rPr>
        <w:t>(указать причину)</w:t>
      </w:r>
    </w:p>
    <w:p>
      <w:pPr>
        <w:pStyle w:val="32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  <w:t xml:space="preserve"> </w:t>
      </w:r>
      <w:r>
        <w:rPr>
          <w:b w:val="false"/>
          <w:sz w:val="28"/>
          <w:szCs w:val="28"/>
          <w:lang w:val="ru-RU" w:eastAsia="ru-RU" w:bidi="ru-RU"/>
        </w:rPr>
        <w:t xml:space="preserve">из ________________________ в период с ___.____. 20___ по ___.____. 20___ в </w:t>
      </w:r>
    </w:p>
    <w:p>
      <w:pPr>
        <w:pStyle w:val="32"/>
        <w:shd w:fill="auto" w:val="clear"/>
        <w:spacing w:lineRule="auto" w:line="240"/>
        <w:ind w:left="709" w:right="20" w:hanging="0"/>
        <w:jc w:val="both"/>
        <w:rPr/>
      </w:pPr>
      <w:r>
        <w:rPr>
          <w:b w:val="false"/>
          <w:sz w:val="18"/>
          <w:szCs w:val="18"/>
          <w:lang w:val="ru-RU" w:eastAsia="ru-RU" w:bidi="ru-RU"/>
        </w:rPr>
        <w:t xml:space="preserve">   </w:t>
      </w:r>
      <w:r>
        <w:rPr>
          <w:b w:val="false"/>
          <w:sz w:val="18"/>
          <w:szCs w:val="18"/>
          <w:lang w:val="ru-RU" w:eastAsia="ru-RU" w:bidi="ru-RU"/>
        </w:rPr>
        <w:t>(название организации, страна)</w:t>
      </w:r>
    </w:p>
    <w:p>
      <w:pPr>
        <w:pStyle w:val="32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  <w:t>составе:</w:t>
      </w:r>
    </w:p>
    <w:p>
      <w:pPr>
        <w:pStyle w:val="32"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7"/>
        <w:gridCol w:w="2667"/>
        <w:gridCol w:w="32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1"/>
        <w:shd w:fill="auto" w:val="clear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Источник финансирования: ___________________________.</w:t>
      </w:r>
    </w:p>
    <w:p>
      <w:pPr>
        <w:pStyle w:val="111"/>
        <w:shd w:fill="auto" w:val="clear"/>
        <w:spacing w:lineRule="auto" w:line="240" w:before="0" w:after="0"/>
        <w:ind w:left="284" w:firstLine="425"/>
        <w:rPr/>
      </w:pPr>
      <w:r>
        <w:rPr>
          <w:sz w:val="28"/>
          <w:szCs w:val="28"/>
        </w:rPr>
        <w:t>Ответственный за прием иностранных граждан, составление программы пребывания и отчета о приеме: ___________________________.</w:t>
      </w:r>
    </w:p>
    <w:p>
      <w:pPr>
        <w:pStyle w:val="111"/>
        <w:shd w:fill="auto" w:val="clear"/>
        <w:spacing w:lineRule="auto" w:line="240" w:before="0" w:after="0"/>
        <w:ind w:left="4254" w:firstLine="709"/>
        <w:rPr/>
      </w:pPr>
      <w:r>
        <w:rPr>
          <w:sz w:val="18"/>
          <w:szCs w:val="18"/>
        </w:rPr>
        <w:t>(Ф.И.О., контактные данные)</w:t>
      </w:r>
    </w:p>
    <w:p>
      <w:pPr>
        <w:pStyle w:val="111"/>
        <w:shd w:fill="auto" w:val="clear"/>
        <w:spacing w:lineRule="auto" w:line="240" w:before="0" w:after="0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28"/>
          <w:szCs w:val="28"/>
        </w:rPr>
        <w:t>Руководитель подразделения</w:t>
        <w:tab/>
        <w:tab/>
        <w:tab/>
        <w:t>___________________________</w:t>
      </w:r>
    </w:p>
    <w:p>
      <w:pPr>
        <w:pStyle w:val="111"/>
        <w:shd w:fill="auto" w:val="clear"/>
        <w:spacing w:lineRule="auto" w:line="240" w:before="0" w:after="0"/>
        <w:ind w:left="6665" w:hanging="0"/>
        <w:rPr/>
      </w:pPr>
      <w:r>
        <w:rPr>
          <w:sz w:val="18"/>
          <w:szCs w:val="18"/>
        </w:rPr>
        <w:t>(Ф.И.О., дата, подпись)</w:t>
      </w:r>
    </w:p>
    <w:p>
      <w:pPr>
        <w:pStyle w:val="111"/>
        <w:shd w:fill="auto" w:val="clear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 в служебной записке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приглашаемых иностранных граждан и их должности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паспортов иностранных граждан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организаций, где работают приглашаемые иностранные граждане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основание их посещения Университета (филиала)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аты приезда и отъезда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олагаемый источник финансирования расходов, связанных с организацией их посещения Университета (филиала) и оформления им визовой поддержки;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 и телефон ответственного за прием иностранных граждан, составление программы пребывания, а также представления отчета о приеме. </w:t>
      </w:r>
      <w:r>
        <w:br w:type="page"/>
      </w:r>
    </w:p>
    <w:p>
      <w:pPr>
        <w:pStyle w:val="Style25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</w:rPr>
        <w:t xml:space="preserve">Форма </w:t>
      </w:r>
      <w:r>
        <w:rPr>
          <w:sz w:val="28"/>
          <w:szCs w:val="28"/>
        </w:rPr>
        <w:t>письма в Минобрнауки</w:t>
      </w:r>
      <w:r>
        <w:rPr/>
        <w:t xml:space="preserve"> </w:t>
      </w:r>
      <w:r>
        <w:rPr>
          <w:sz w:val="28"/>
          <w:szCs w:val="28"/>
        </w:rPr>
        <w:t>о приеме иностранной делег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 «___» ______ 20_____ г. № _______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 № _________ от ______________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международного сотрудничества</w:t>
            </w:r>
          </w:p>
          <w:p>
            <w:pPr>
              <w:pStyle w:val="Style2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науки и высшего образования Российской Федерации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(ый) И.О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ядка, определенного Распоряжением Министерства науки и высшего образования Российской Федерации от 25.01.2020 №36-р, федеральное государственное бюджетное образовательное учреждение высшего образования «Уфимский университет науки и технологий» уведомляет Вас </w:t>
      </w:r>
      <w:r>
        <w:rPr>
          <w:sz w:val="28"/>
          <w:szCs w:val="26"/>
        </w:rPr>
        <w:t>о приеме гражданки Наименование, должность, Наименование организации, Ф.И.О. (при наличии), прибывающей с целью обсуждения вопросов ________ с 00.00.0000 по 00.00.0000 в _______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: 1. Уведомление о приеме иностранной делегации на 1 л. в 1 экз.</w:t>
      </w:r>
    </w:p>
    <w:p>
      <w:pPr>
        <w:pStyle w:val="Normal"/>
        <w:spacing w:lineRule="auto" w:line="360" w:before="0" w:after="0"/>
        <w:ind w:left="1841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грамма пребывания на 2 л. в 1 эк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Фамилия И.О. </w:t>
      </w:r>
    </w:p>
    <w:p>
      <w:pPr>
        <w:pStyle w:val="Normal"/>
        <w:rPr>
          <w:sz w:val="28"/>
          <w:szCs w:val="28"/>
        </w:rPr>
      </w:pPr>
      <w:r>
        <w:rPr/>
        <w:t>+7(347)000-00-00</w:t>
      </w:r>
      <w:r>
        <w:br w:type="page"/>
      </w:r>
    </w:p>
    <w:p>
      <w:pPr>
        <w:pStyle w:val="Style25"/>
        <w:spacing w:before="0" w:after="0"/>
        <w:contextualSpacing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 xml:space="preserve">Форма программы пребывания иностранных граждан в УУНиТ (филиале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с примером заполн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5387" w:hanging="0"/>
        <w:rPr/>
      </w:pPr>
      <w:r>
        <w:rPr/>
        <w:t>Ректор ФГБОУ ВО «Уфимский университет науки и технологий»</w:t>
      </w:r>
    </w:p>
    <w:p>
      <w:pPr>
        <w:pStyle w:val="Normal"/>
        <w:spacing w:lineRule="auto" w:line="360"/>
        <w:ind w:left="5387" w:hanging="0"/>
        <w:rPr/>
      </w:pPr>
      <w:r>
        <w:rPr/>
        <w:t>________________</w:t>
      </w:r>
    </w:p>
    <w:p>
      <w:pPr>
        <w:pStyle w:val="Normal"/>
        <w:spacing w:lineRule="auto" w:line="360"/>
        <w:ind w:left="5387" w:hanging="0"/>
        <w:rPr/>
      </w:pPr>
      <w:r>
        <w:rPr/>
        <w:t>«___» _____________  20__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ПРЕБЫВАНИЯ</w:t>
      </w:r>
    </w:p>
    <w:p>
      <w:pPr>
        <w:pStyle w:val="Normal"/>
        <w:jc w:val="center"/>
        <w:rPr/>
      </w:pPr>
      <w:r>
        <w:rPr/>
        <w:t>в ФГБОУ ВО «Уфимский университет науки и технологий» представителей из __________________________________________________________________:</w:t>
      </w:r>
    </w:p>
    <w:p>
      <w:pPr>
        <w:pStyle w:val="Normal"/>
        <w:ind w:left="2836" w:firstLine="709"/>
        <w:rPr/>
      </w:pPr>
      <w:r>
        <w:rPr>
          <w:sz w:val="18"/>
          <w:szCs w:val="18"/>
        </w:rPr>
        <w:t>(название организации, город, стран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, Ф.И.О.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начала визита – дата окончания визи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261"/>
        <w:gridCol w:w="2616"/>
        <w:gridCol w:w="177"/>
        <w:gridCol w:w="248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ень недели, да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треча в аэропорту, трансфер, размещение в гостиниц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.55 – 18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Аэропорт «Уфа» – Гостиница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менее двух сотрудников УУНиТ из списка, согласованного ОЗГ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ень недели, дат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треча в гостиниц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.00 – 9.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стиница</w:t>
            </w:r>
            <w:r>
              <w:rPr>
                <w:lang w:val="en-US"/>
              </w:rPr>
              <w:t xml:space="preserve"> </w:t>
            </w:r>
            <w:r>
              <w:rPr/>
              <w:t>– УУНи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сотрудников УУНиТ из списка, согласованного ОЗГТ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Обсуждение перспектив научного сотрудничест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.15 – 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нференц-зал 2 корпус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сотрудников УУНиТ из списка, согласованного ОЗГТ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фер в аэроп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.00 – 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тиница – Аэропорт «Уфа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сотрудников УУНиТ из списка, согласованного ОЗГ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подразделения                  </w:t>
        <w:tab/>
        <w:t xml:space="preserve">                      </w:t>
        <w:tab/>
        <w:t xml:space="preserve">  _____________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 xml:space="preserve">Согласовано: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по ОВ                                                                  ________________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ОД                                                               __________________ 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о международной деятельности</w:t>
              <w:tab/>
              <w:t xml:space="preserve">   </w:t>
              <w:tab/>
              <w:t xml:space="preserve">                               _______________ 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ЗГТ</w:t>
              <w:tab/>
              <w:tab/>
              <w:tab/>
              <w:t xml:space="preserve">                                        _______________ 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КБ                                                                     __________________ И.О. Фамилия                         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Style25"/>
        <w:spacing w:before="0" w:after="0"/>
        <w:contextualSpacing/>
        <w:jc w:val="right"/>
        <w:rPr>
          <w:sz w:val="28"/>
        </w:rPr>
      </w:pPr>
      <w:r>
        <w:br w:type="page"/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 xml:space="preserve">Форма </w:t>
      </w:r>
      <w:r>
        <w:rPr>
          <w:sz w:val="28"/>
          <w:szCs w:val="28"/>
        </w:rPr>
        <w:t>Уведомления о приеме иностранной делегаци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5387" w:hanging="0"/>
        <w:rPr/>
      </w:pPr>
      <w:r>
        <w:rPr/>
        <w:t>Ректор ФГБОУ ВО «Уфимский университет науки и технологий»</w:t>
      </w:r>
    </w:p>
    <w:p>
      <w:pPr>
        <w:pStyle w:val="Normal"/>
        <w:spacing w:lineRule="auto" w:line="360"/>
        <w:ind w:left="5387" w:hanging="0"/>
        <w:rPr/>
      </w:pPr>
      <w:r>
        <w:rPr/>
        <w:t>________________</w:t>
      </w:r>
    </w:p>
    <w:p>
      <w:pPr>
        <w:pStyle w:val="Normal"/>
        <w:spacing w:lineRule="auto" w:line="360"/>
        <w:ind w:left="5387" w:hanging="0"/>
        <w:rPr/>
      </w:pPr>
      <w:r>
        <w:rPr/>
        <w:t>«___»  _____________  20____ г.</w:t>
      </w:r>
    </w:p>
    <w:p>
      <w:pPr>
        <w:pStyle w:val="32"/>
        <w:shd w:fill="auto" w:val="clear"/>
        <w:spacing w:lineRule="auto" w:line="240"/>
        <w:ind w:right="20" w:hanging="0"/>
        <w:rPr>
          <w:b w:val="false"/>
          <w:b w:val="false"/>
          <w:sz w:val="28"/>
          <w:szCs w:val="28"/>
          <w:lang w:val="ru-RU" w:eastAsia="ru-RU" w:bidi="ru-RU"/>
        </w:rPr>
      </w:pPr>
      <w:r>
        <w:rPr>
          <w:b w:val="false"/>
          <w:sz w:val="28"/>
          <w:szCs w:val="28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rPr/>
        <w:t>Уведомление о приеме иностранной делег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, осуществляющей прие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встре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иез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иез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аспорта либо иного документа, удостоверяющего личность иностранных гостей (с приложением скан-копий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остранного государ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оссийских участников встре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ответственного за проведение встре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 ответственного за проведение встре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подразделения                  </w:t>
        <w:tab/>
        <w:t xml:space="preserve">                      </w:t>
        <w:tab/>
        <w:t xml:space="preserve">  _____________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 xml:space="preserve">Согласовано: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по ОВ                                                                  ________________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ОД                                                               __________________ 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о международной деятельности</w:t>
              <w:tab/>
              <w:t xml:space="preserve">   </w:t>
              <w:tab/>
              <w:t xml:space="preserve">                               _______________ 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ЗГТ</w:t>
              <w:tab/>
              <w:tab/>
              <w:tab/>
              <w:t xml:space="preserve">                                        _______________ И.О. Фамилия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КБ                                                                     __________________ И.О. Фамилия                         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Style25"/>
        <w:spacing w:before="0" w:after="0"/>
        <w:contextualSpacing/>
        <w:jc w:val="right"/>
        <w:rPr>
          <w:sz w:val="28"/>
        </w:rPr>
      </w:pPr>
      <w:r>
        <w:br w:type="page"/>
      </w: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</w:rPr>
        <w:t xml:space="preserve">Форма </w:t>
      </w:r>
      <w:r>
        <w:rPr>
          <w:sz w:val="28"/>
          <w:szCs w:val="28"/>
        </w:rPr>
        <w:t>Отчета о проведении приема иностранных гражда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ктор ФГБОУ ВО «Уфимский университет науки и технологий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«___»  _____________  20   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приема иностр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лица, ведущего беседу от имени россий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и должность иностранного гражда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дение встречи разрешил: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.И.О., должность руководителя подразделения)</w:t>
      </w:r>
    </w:p>
    <w:p>
      <w:pPr>
        <w:pStyle w:val="Normal"/>
        <w:rPr/>
      </w:pPr>
      <w:r>
        <w:rPr/>
        <w:t>Встреча состоялась: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есто проведения встречи и дата)</w:t>
      </w:r>
    </w:p>
    <w:p>
      <w:pPr>
        <w:pStyle w:val="Normal"/>
        <w:rPr/>
      </w:pPr>
      <w:r>
        <w:rPr/>
        <w:t>Продолжительность встречи: с ______ часов до______ часов.</w:t>
      </w:r>
    </w:p>
    <w:p>
      <w:pPr>
        <w:pStyle w:val="Normal"/>
        <w:rPr/>
      </w:pPr>
      <w:r>
        <w:rPr/>
        <w:t>На встрече присутствовали:</w:t>
      </w:r>
    </w:p>
    <w:p>
      <w:pPr>
        <w:pStyle w:val="Normal"/>
        <w:rPr/>
      </w:pPr>
      <w:r>
        <w:rPr/>
        <w:t>с российской стороны: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олжности участников при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зарубежной стороны:________________________________________________________</w:t>
      </w:r>
    </w:p>
    <w:p>
      <w:pPr>
        <w:pStyle w:val="Normal"/>
        <w:ind w:left="2127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и и имена участников встречи, их должности, организация и стран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еседа велась на _______________________ языке.</w:t>
      </w:r>
    </w:p>
    <w:p>
      <w:pPr>
        <w:pStyle w:val="Normal"/>
        <w:rPr/>
      </w:pPr>
      <w:r>
        <w:rPr/>
        <w:t>Место для записи беседы:</w:t>
      </w:r>
    </w:p>
    <w:p>
      <w:pPr>
        <w:pStyle w:val="Normal"/>
        <w:rPr/>
      </w:pPr>
      <w:r>
        <w:rPr/>
        <w:t>В записи беседы отражаются следующие вопросы (содержание и результаты переговоров):</w:t>
      </w:r>
    </w:p>
    <w:p>
      <w:pPr>
        <w:pStyle w:val="Normal"/>
        <w:numPr>
          <w:ilvl w:val="0"/>
          <w:numId w:val="4"/>
        </w:numPr>
        <w:rPr/>
      </w:pPr>
      <w:r>
        <w:rPr/>
        <w:t>существо бес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ы передачи или получения служебной или технической документации (памятные записки, письма, чертежи, нормали, технические паспорта, стандарты, формуляры, схемы, эскизы и т.п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ы получения или вручения памятных подарков или сувени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беседа записана на 2 и более листах указывается в конце записи беседы фамилия, имя, отчество и должность лица, записавшего беседу, представляется его подпись и виза лица, проводившего беседу, а на оборотной стороне последнего листа записи беседы делается поэкземплярная размет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и лиц, участвовавших в бесед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седу записал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пись беседы составлена на 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_________</w:t>
      </w:r>
    </w:p>
    <w:p>
      <w:pPr>
        <w:pStyle w:val="Style25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Основной текст (11)_"/>
    <w:qFormat/>
    <w:rPr>
      <w:spacing w:val="1"/>
      <w:sz w:val="15"/>
      <w:szCs w:val="15"/>
      <w:shd w:fill="FFFFFF" w:val="clear"/>
    </w:rPr>
  </w:style>
  <w:style w:type="character" w:styleId="31">
    <w:name w:val="Основной текст (3)_"/>
    <w:qFormat/>
    <w:rPr>
      <w:b/>
      <w:bCs/>
      <w:spacing w:val="-1"/>
      <w:sz w:val="17"/>
      <w:szCs w:val="17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40" w:before="0" w:after="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420"/>
      <w:ind w:hanging="280"/>
      <w:jc w:val="both"/>
    </w:pPr>
    <w:rPr>
      <w:spacing w:val="1"/>
      <w:sz w:val="15"/>
      <w:szCs w:val="1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pacing w:val="-1"/>
      <w:sz w:val="17"/>
      <w:szCs w:val="1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3:00Z</dcterms:created>
  <dc:creator>User</dc:creator>
  <dc:description/>
  <cp:keywords/>
  <dc:language>en-US</dc:language>
  <cp:lastModifiedBy>User</cp:lastModifiedBy>
  <cp:lastPrinted>2019-05-15T13:59:00Z</cp:lastPrinted>
  <dcterms:modified xsi:type="dcterms:W3CDTF">2025-07-18T09:55:00Z</dcterms:modified>
  <cp:revision>694</cp:revision>
  <dc:subject/>
  <dc:title>ФЕДЕРАЛЬНОЕ АГЕНТСТВО ПО ОБРАЗОВАНИЮ</dc:title>
</cp:coreProperties>
</file>