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/>
      </w:pPr>
      <w:r>
        <w:rPr/>
        <w:t>(УУН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_Hlk131583430"/>
      <w:bookmarkEnd w:id="0"/>
      <w:r>
        <w:rPr>
          <w:sz w:val="28"/>
          <w:szCs w:val="28"/>
        </w:rPr>
        <w:t>09.06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31583430"/>
      <w:bookmarkStart w:id="2" w:name="_Hlk13158343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доступа, администрирования учетных записей, распределения ролей и управления доступом в информационной системе «1С: Университет ПРОФ»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3 статьи 28 Федерального закона от 29.12.2012 № 273-ФЗ «Об образовании в Российской Федерации» и статьей 6 Федерального закона от 27.07.2006 № 149-ФЗ «Об информации, информационных технологиях и о защите информации», в целях обеспечения информационной безопасности и регламентации доступа к информации в информационной системе «1С: Университет ПРОФ», </w:t>
      </w:r>
      <w:r>
        <w:rPr>
          <w:spacing w:val="40"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прием на обучение по образовательным программам среднего профессионального и высшего образования в Уфимском университете науки и технологий и его филиалах осуществляется с использованием информационной системы «1С:Университет ПРОФ» (далее – 1С: Университет ПРОФ) и информационной системы управления университетом (далее – ИСУ), функционирующих во взаимодействии с соответствующими государственными информационными системами (далее – ГИС) в порядке, установленном действующим законодательством Российской Федерации (далее – РФ).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администратором с полными правами доступа 1С: Университет ПРОФ начальника Управления цифровой инфраструктуры Ямилова И.Р. (далее – УЦИ, администратор 1С: Университет ПРОФ).  На период его временного отсутствия (отпуск, командировка, болезнь и т.д.) функции администратора 1С: Университет ПРОФ исполняет работник, назначенный в установленном порядке для исполнения обязанностей начальника УЦИ.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Установить следующие условия и порядок доступа к 1С: Университет ПРОФ: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Доступ к 1С: Университет ПРОФ предоставляется работникам (привлеченным лицам в соответствии с гражданско-правовым договором) УУНиТ и его филиалов (далее вместе – работник УУНиТ (филиала)) в соответствии с пользовательской ролью, установленной настоящим приказом, после создания именной учетной записи (логина и временного пароля) администратором 1С: Университет ПРОФ либо уполномоченной организацией, осуществляющей обслуживание 1С: Университет ПРОФ на основании договора с УУНиТ (далее – уполномоченная организация).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Доступ к 1С: Университет ПРОФ по согласованию с ректором УУНиТ может быть предоставлен администратором 1С: Университет ПРОФ уполномоченным органам и их должностным лицам в порядке, установленнлм действующим законодательством РФ, и с соблюдением требований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3 Учетные записи в 1С: Университет ПРОФ для работников УУНиТ (филиала) создаются и удаляются на основании приказа УУНиТ.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4. Управление по работе с абитуриентами (Тулькубаев Р.З.) обеспечивает: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4.1 своевременную подготовку, согласование и издание приказа УУНиТ о создании учетных записей в 1С: Университет ПРОФ для работников УУНиТ (филиала);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2 своевременную подготовку, согласование и издание приказа УУНиТ о внесении изменений в указанные учетные записи в связи со сменой персональных данных работника (включая перемену имени), увольнением, изменением пользовательской роли или должности работника УУНиТ (филиала);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3 своевременную актуализацию пользовательских ролей и функциональных возможностей в 1С: Университет ПРОФ на основании служебной записки по согласованию с проректором по образовательной деятельности и проректором по цифровой трансформации через УЦИ или уполномоченную организацию с последующим внесением изменений в соответствующий приказ УУНиТ;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4 своевременное доведение до владельцев созданных учетных записей в 1С: Университет ПРОФ логина и временного пароля;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5 своевременную документальную фиксацию факта передачи учетных данных путем внесения соответствующих записей в Реестр получения учетных записей с собственноручной подписью владельца учетной записи в соответствии с приложением № 1 к настоящему приказу;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4.6 преобразование Реестра получения учетных записей текущего года на бумажном носителе с собственноручными подписями в электронную форму в формате PDF путем сканирования с обеспечением машиночитаемого распознавания реквизитов и направление Реестра в срок не позднее 1 сентября текущего года посредством модуля «Служебные записки» по ИСУ на имя начальника УЦИ.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На период временного отсутствия (отпуск, командировка, болезнь и т.д.) начальника управления по работе с абитуриентами его функции по настоящему приказу исполняет работник, назначенный в установленном порядке для исполнения обязанностей начальника управления по работе с абитуриентами.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6. Администратор 1С: Университет ПРОФ: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сновании соответствующей служебной записки, согласованной с проректором по цифровой трансформации и проректором по образовательной деятельности, блокирует ученую запись работника УУНиТ (филиала)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сновании соответствующей служебной записки, согласованной с проректором по цифровой трансформации и проректором по образовательной деятельности, снимает блокировку учетной записи и возобновляет доступ к 1С: Университет ПРОФ;</w:t>
      </w:r>
    </w:p>
    <w:p>
      <w:pPr>
        <w:pStyle w:val="Style24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сновании соответствующей служебной записки владельца учетной записи согласованной с отделом организации работы приемной комиссии, восстанавливает пароль учетной записи в случае потери доступа к 1С: Университет ПРОФ по вине самого владельца (утрата, забывание пароля и т. п.) и при условии отсутствия блокирования учетной записи по инициативе УУНиТ;</w:t>
      </w:r>
    </w:p>
    <w:p>
      <w:pPr>
        <w:pStyle w:val="Style24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хранение электронной формы Реестра получения учетных записей по каждому году</w:t>
      </w:r>
      <w:r>
        <w:rPr/>
        <w:t xml:space="preserve"> </w:t>
      </w:r>
      <w:r>
        <w:rPr>
          <w:sz w:val="26"/>
          <w:szCs w:val="26"/>
        </w:rPr>
        <w:t>и предоставление его для проверки в установленном порядке.</w:t>
      </w:r>
    </w:p>
    <w:p>
      <w:pPr>
        <w:pStyle w:val="Style24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В целях обеспечения информационной безопасности пользователям при работе с 1С: Университет ПРОФ установить следующие требования:</w:t>
      </w:r>
    </w:p>
    <w:p>
      <w:pPr>
        <w:pStyle w:val="Style24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Все пользователи 1С: Университет ПРОФ обязаны соблюдать требования информационной безопасности, предусмотренные действующим законодательством РФ и локальными нормативными актами УУНиТ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2.</w:t>
        <w:tab/>
        <w:t>Доступ к 1С: Университет ПРОФ осуществляется с использованием уникальных именных учетных записей. Использование чужих учетных записей или передача своих учетных данных третьим лицам запрещены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3.</w:t>
        <w:tab/>
        <w:t>После получения временного пароля владелец учетной записи производит смену на постоянный пароль. Учетные данные (логин и постоянный пароль) должны храниться в тайне. В случае подозрения в компрометации учетных данных пользователь обязан незамедлительно сообщить об этом в управление по работе с абитуриентами и инициировать процедуру смены пароля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4.</w:t>
        <w:tab/>
        <w:t>Все действия пользователей в 1С: Университет ПРОФ подлежат регистрации в журнале аудита системы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5.</w:t>
        <w:tab/>
        <w:t>Доступ пользователей к 1С: Университет ПРОФ предоставляется только в пределах выделенной роли и с учетом принципа минимально необходимых прав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 Отделу защиты информации (далее – ОЗИ) осуществлять контроль и методическое сопровождение по вопросам обеспечения информационной безопасности при эксплуатации 1С: Университет ПРОФ, в том числе:</w:t>
      </w:r>
    </w:p>
    <w:p>
      <w:pPr>
        <w:pStyle w:val="Style24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Контроль соблюдения требований информационной безопасности пользователями 1С: Университет ПРОФ, включая контроль порядка хранения, обработки и передачи персональных данных.</w:t>
      </w:r>
    </w:p>
    <w:p>
      <w:pPr>
        <w:pStyle w:val="Style24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Организацию и контроль за использованием сертифицированных средств криптографической защиты информации (далее – СКЗИ), применяемых для обеспечения шифрования данных при обмене с ГИС.</w:t>
      </w:r>
    </w:p>
    <w:p>
      <w:pPr>
        <w:pStyle w:val="Style24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Установку, настройку и техническое обслуживание компонентов защищенного канала связи, используемых при передаче данных между 1С: Университет ПРОФ и ГИС.</w:t>
      </w:r>
    </w:p>
    <w:p>
      <w:pPr>
        <w:pStyle w:val="Style24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Обеспечение актуальности ключевой информации, сертификатов электронных подписей, лицензий на СКЗИ, а также своевременную их замену по истечении срока действия или при компрометации.</w:t>
      </w:r>
    </w:p>
    <w:p>
      <w:pPr>
        <w:pStyle w:val="Style24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>Мониторинг работоспособности и параметров защищенного канала, оперативное выявление и устранение сбоев или аномальной активности, а также взаимодействие с УЦИ и внешними организациями (например, оператором связи или технической поддержкой СКЗИ) в случае инцидентов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значить начальника отдела организации работы приемной комиссии (Абзгильдин Д.А.) ответственным за (далее – ответственный координатор):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ординацию работ по эксплуатации и развитию 1С: Университет ПРОФ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заимодействие с уполномоченной организацией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ициирование актуализации (обновления, модернизации) версии 1С: Университет ПРОФ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ю взаимодействия с другими структурными подразделениями УУНиТ (филиала) в рамках использования 1С: Университет ПРОФ;</w:t>
      </w:r>
    </w:p>
    <w:p>
      <w:pPr>
        <w:pStyle w:val="Style24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корректного функционирования 1С: Университет ПРОФ и ее интеграционного взаимодействия с соответствующими ГИС в порядке, установленном законодательством Российской Федерации.</w:t>
      </w:r>
    </w:p>
    <w:p>
      <w:pPr>
        <w:pStyle w:val="Style24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ериод временного отсутствия (отпуск, командировка, болезнь и т.д.) функции ответственного координатора исполняет работник, назначенный в установленном порядке для исполнения обязанностей начальника отдела организации работы приемной комиссии УУНиТ.</w:t>
      </w:r>
    </w:p>
    <w:p>
      <w:pPr>
        <w:pStyle w:val="Style24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Перечень пользовательских ролей и их функциональных возможностей в 1С: Университет ПРОФ согласно приложению № 2 к настоящему приказу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 Утвердить форму приказа о создании (удалении) учетной записи в 1С: Университет ПРОФ согласно приложению № 3 к настоящему приказу и внести соответствующие изменения в приказ УУНиТ от 05.04.2023 № 0789 «Об утверждении форм приказов и распоряжений» (далее – Формы приказов и распоряжений) и в Маршрут согласования проектов приказов и распоряжений, утвержденный приказом УУНиТ от 15.05.2024 № 1459 (далее – Маршрут согласования)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val="ba-RU"/>
        </w:rPr>
        <w:t>Проректору по цифровой трансформации (Хайбуллину А.Р.)</w:t>
      </w:r>
      <w:r>
        <w:rPr>
          <w:sz w:val="26"/>
          <w:szCs w:val="26"/>
        </w:rPr>
        <w:t xml:space="preserve"> осуществлять мониторинг правоприменения в УУНиТ и его филиалах настоящего приказа в целях дальнейшего е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 Управлению цифровой трансформации (Фазылова А.Х.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ести официальное опубликование настоящего приказа и приложений к нему в Правовой базе УУНи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ести официальное опубликование Маршрута согласования и Форм приказов и распоряжений в редакции настоящего приказа и приложений к нему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Общему отделу (соответствующее структурное подразделение или уполномоченный работник филиала) в срок не позднее 2 рабочих дней с даты издания настоящего приказа довести настоящий приказ до сведения руководителей структурных подразделений, в т.ч. обособленных структурных подразделений.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Настоящий приказ вступает в силу с даты его подписания.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возложить на проректора по цифровой трансформации Хайбуллина А.Р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ind w:firstLine="5245"/>
        <w:jc w:val="right"/>
        <w:rPr/>
      </w:pPr>
      <w:r>
        <w:rPr/>
        <w:t xml:space="preserve">Приложение № 1 к приказу УУНиТ </w:t>
      </w:r>
    </w:p>
    <w:p>
      <w:pPr>
        <w:pStyle w:val="Normal"/>
        <w:ind w:firstLine="5245"/>
        <w:jc w:val="right"/>
        <w:rPr/>
      </w:pPr>
      <w:r>
        <w:rPr/>
        <w:t>от 00.06.2025 № 0</w:t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center"/>
        <w:rPr/>
      </w:pPr>
      <w:r>
        <w:rPr/>
        <w:t xml:space="preserve">Реестр получения учетных записей в 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center"/>
        <w:rPr/>
      </w:pPr>
      <w:r>
        <w:rPr/>
        <w:t>информационной системе 1С: Университет ПРОФ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rPr/>
      </w:pPr>
      <w:r>
        <w:rPr/>
        <w:t>Наименование структурного подразделения: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ind w:firstLine="709"/>
        <w:contextualSpacing/>
        <w:rPr/>
      </w:pPr>
      <w:r>
        <w:rPr/>
        <w:t>Наименование филиал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11"/>
        <w:gridCol w:w="1746"/>
        <w:gridCol w:w="2279"/>
        <w:gridCol w:w="34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before="0" w:after="0"/>
              <w:contextualSpacing/>
              <w:jc w:val="both"/>
              <w:rPr/>
            </w:pPr>
            <w:r>
              <w:rPr/>
              <w:t>Ф.И.О. владельца учетной записи, должность работника, место обу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before="0" w:after="0"/>
              <w:contextualSpacing/>
              <w:jc w:val="both"/>
              <w:rPr/>
            </w:pPr>
            <w:r>
              <w:rPr/>
              <w:t>Дата передачи логина и временного па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пользовательской ро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before="0" w:after="0"/>
              <w:contextualSpacing/>
              <w:jc w:val="both"/>
              <w:rPr/>
            </w:pPr>
            <w:r>
              <w:rPr/>
              <w:t>Собственноручная подпись, подтверждающая получение логина и временного пароля и ознакомления с приказом УУНиТ, регламентирующим Порядок и условия доступа, администрирования учетных записей, распределения ролей и управления доступом в информационной системе 1С: Университет ПРО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40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 xml:space="preserve">Приложение № 2 к приказу УУНиТ </w:t>
      </w:r>
    </w:p>
    <w:p>
      <w:pPr>
        <w:pStyle w:val="Normal"/>
        <w:ind w:firstLine="5245"/>
        <w:jc w:val="right"/>
        <w:rPr/>
      </w:pPr>
      <w:r>
        <w:rPr/>
        <w:t>от 00.06.2025 №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ользовательских ролей и их функциональных возмо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С: Университет ПРО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79"/>
        <w:gridCol w:w="493"/>
        <w:gridCol w:w="379"/>
        <w:gridCol w:w="586"/>
        <w:gridCol w:w="404"/>
        <w:gridCol w:w="416"/>
        <w:gridCol w:w="490"/>
        <w:gridCol w:w="457"/>
        <w:gridCol w:w="441"/>
        <w:gridCol w:w="441"/>
        <w:gridCol w:w="379"/>
        <w:gridCol w:w="402"/>
        <w:gridCol w:w="448"/>
        <w:gridCol w:w="452"/>
        <w:gridCol w:w="412"/>
        <w:gridCol w:w="453"/>
        <w:gridCol w:w="491"/>
        <w:gridCol w:w="467"/>
        <w:gridCol w:w="479"/>
        <w:gridCol w:w="436"/>
        <w:gridCol w:w="472"/>
        <w:gridCol w:w="283"/>
        <w:gridCol w:w="567"/>
        <w:gridCol w:w="1145"/>
        <w:gridCol w:w="1144"/>
        <w:gridCol w:w="982"/>
      </w:tblGrid>
      <w:tr>
        <w:trPr>
          <w:tblHeader w:val="true"/>
          <w:trHeight w:val="2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24"/>
              <w:rPr/>
            </w:pPr>
            <w:r>
              <w:rPr>
                <w:sz w:val="14"/>
                <w:szCs w:val="14"/>
              </w:rPr>
              <w:t>Наименование пользовательской ро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альные возможности</w:t>
            </w:r>
          </w:p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доступная</w:t>
            </w:r>
          </w:p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едоступна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истема Приемная комисс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 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Суперсерви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ление СС (обработка пакетов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ы поступающ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и контактная информация (справочник физические лиц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/>
            </w:pPr>
            <w:r>
              <w:rPr>
                <w:sz w:val="14"/>
                <w:szCs w:val="14"/>
              </w:rPr>
              <w:t>Работа с договор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 (ведомости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аз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тер списков поступающи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ы П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аген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 сведений уникальные коды присвоенные поступающи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истема Аспиран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истема планирование учебного процесс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истема Структура университе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/>
            </w:pPr>
            <w:r>
              <w:rPr>
                <w:sz w:val="14"/>
                <w:szCs w:val="14"/>
              </w:rPr>
              <w:t>Подсистема Управление студенческим соста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истема Финан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истема Админис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а ролей пользов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е дости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шбор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К сотрудника П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ый кабинет поступающего</w:t>
            </w:r>
          </w:p>
        </w:tc>
      </w:tr>
      <w:tr>
        <w:trPr>
          <w:trHeight w:val="22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ирование/ допол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тка на уда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ветственный координа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4"/>
                <w:szCs w:val="14"/>
              </w:rPr>
              <w:t>редактирование/ допол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тка на уда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ирование/ допол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тка на уда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П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ирование/ допол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тка на уда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Л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 (прием заявлений/ доступ к чату ПК)</w:t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ирование/ допол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тка на уда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вариу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4"/>
                <w:szCs w:val="14"/>
              </w:rPr>
              <w:t>чт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ирование/ допол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4"/>
                <w:szCs w:val="14"/>
              </w:rPr>
              <w:t>пометка на уда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П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ирование/ допол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тка на уда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тор 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4"/>
                <w:szCs w:val="14"/>
              </w:rPr>
              <w:t>редактирование/ допол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тка на уда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тор фил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ирование/ допол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тка на уда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  <w:sz w:val="14"/>
                <w:szCs w:val="14"/>
              </w:rPr>
              <w:t>Право использования сервис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актирование/ допол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тка на уда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851" w:gutter="0" w:header="0" w:top="1134" w:footer="40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245"/>
        <w:jc w:val="right"/>
        <w:rPr/>
      </w:pPr>
      <w:r>
        <w:rPr/>
        <w:t xml:space="preserve">Приложение № 3 к приказу УУНиТ </w:t>
      </w:r>
    </w:p>
    <w:p>
      <w:pPr>
        <w:pStyle w:val="Normal"/>
        <w:ind w:firstLine="5245"/>
        <w:jc w:val="right"/>
        <w:rPr/>
      </w:pPr>
      <w:r>
        <w:rPr/>
        <w:t>от 00.06.2025 № 0</w:t>
      </w:r>
    </w:p>
    <w:p>
      <w:pPr>
        <w:pStyle w:val="Style24"/>
        <w:spacing w:before="0" w:after="0"/>
        <w:contextualSpacing/>
        <w:jc w:val="right"/>
        <w:rPr>
          <w:sz w:val="28"/>
        </w:rPr>
      </w:pPr>
      <w:r>
        <w:rPr>
          <w:sz w:val="28"/>
        </w:rPr>
        <w:t>Форма приказа о создании (удалении)</w:t>
      </w:r>
    </w:p>
    <w:p>
      <w:pPr>
        <w:pStyle w:val="Style24"/>
        <w:spacing w:before="0" w:after="0"/>
        <w:contextualSpacing/>
        <w:jc w:val="right"/>
        <w:rPr>
          <w:sz w:val="28"/>
        </w:rPr>
      </w:pPr>
      <w:r>
        <w:rPr>
          <w:sz w:val="28"/>
        </w:rPr>
        <w:t>учетной записи в 1С: Университет ПРОФ</w:t>
      </w:r>
    </w:p>
    <w:p>
      <w:pPr>
        <w:pStyle w:val="Style24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создании (удалении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ой записи в 1С: Университет ПРОФ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 декабря 2012 г. № 273-ФЗ «Об образовании в Российской Федерации» и ст. 6 Федерального закона от 27.07.2006 № 149-ФЗ «Об информации, информационных технологиях и о защите информ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целях организации и проведения работ по приему на обучение по образовательным программам среднего профессионального и высшего образования в Уфимском университете науки и технологий и его филиалах с использованием 1С: Университет ПРОФ создать учетные записи нижеследующим работник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54"/>
        <w:gridCol w:w="2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Ф.И.О. владельца учетной запис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Должность работника, место обуч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ьзовательской ро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рганизации и проведения работ по приему на обучение по образовательным программам среднего профессионального и высшего образования в Уфимском университете науки и технологий и его филиалах с использованием 1С: Университет ПРОФ создать учетные записи согласно Приложению № 1 к настоящему приказ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служебной записки должность Фамилия И.О. от 00.00.0000 № 0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00000 в ИСУ «Об удалении учетной записи», удалить нижеследующие учетные записи в 1С: Университет ПРОФ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логин Наименование, Фамилия И.О. владельца учетной записи, роль – Наимен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Администратору 1С: Университет ПРОФ произвести создание (удаление) учетных записей согласно настоящему приказ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проректора по образовательной деятельности Фамилия И.О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И.О. Фамилия</w:t>
      </w:r>
    </w:p>
    <w:sectPr>
      <w:footerReference w:type="default" r:id="rId4"/>
      <w:type w:val="nextPage"/>
      <w:pgSz w:w="11906" w:h="16838"/>
      <w:pgMar w:left="1134" w:right="567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Style16">
    <w:name w:val="Основной текст с отступом Знак"/>
    <w:qFormat/>
    <w:rPr>
      <w:rFonts w:eastAsia="Calibri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/>
    </w:rPr>
  </w:style>
  <w:style w:type="character" w:styleId="Style17">
    <w:name w:val="Основной текст_"/>
    <w:qFormat/>
    <w:rPr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electabletext">
    <w:name w:val="selectable-text"/>
    <w:basedOn w:val="Style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spacing w:val="8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9C9C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9C9C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9C9C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7:00Z</dcterms:created>
  <dc:creator>User</dc:creator>
  <dc:description/>
  <cp:keywords/>
  <dc:language>en-US</dc:language>
  <cp:lastModifiedBy>Человек</cp:lastModifiedBy>
  <cp:lastPrinted>2025-06-17T13:08:00Z</cp:lastPrinted>
  <dcterms:modified xsi:type="dcterms:W3CDTF">2025-06-18T11:09:00Z</dcterms:modified>
  <cp:revision>142</cp:revision>
  <dc:subject/>
  <dc:title>ФЕДЕРАЛЬНОЕ АГЕНТСТВО ПО ОБРАЗОВАНИЮ</dc:title>
</cp:coreProperties>
</file>