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УНиТ)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8.2025</w:t>
        <w:tab/>
        <w:tab/>
        <w:tab/>
        <w:tab/>
        <w:tab/>
        <w:tab/>
        <w:tab/>
        <w:tab/>
        <w:tab/>
        <w:tab/>
        <w:t>№ 2345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а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Об утверждении нормативов затрат на обеспечение дополнительных гарантий прав на образование детей-сирот и детей, оставшихся без попечения родителей, обучающихся по очной форме обучения по основным профессиональным образовательным программам за счет средств федерального бюджета, а также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6 № 159-ФЗ </w:t>
        <w:br/>
        <w:t xml:space="preserve">«О дополнительных гарантиях по социальной защите детей-сирот и детей, оставшихся без попечения родителей», Постановлением Правительства РФ </w:t>
        <w:br/>
        <w:t xml:space="preserve">№ 1116 от 18.09.2017, Постановлением Правительства РФ № 1117 от 18.09.2017, Постановлением Государственного комитета РБ по тарифам № 71 от 29.05.2024, Методикой расчетов объемов финансового обеспечения указанных дополнительных гаран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пределах утвержденных лимитов бюджет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р и к а з ы в а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становить с 01.09.2025 следующие нормы компенсационных выплат и пособий обучающимся из числа детей-сирот и детей, оставшихся без попечения родителей, за счет средств федерального бюджета исходя из предельных объемов финансирования, выделенных на 2025 го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итание – 525 рублей 00 копеек в ден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деждой, обувью и мягким инвентарем – 110 000 рублей 00 копеек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временное пособие на приобретение учебной литературы и письменных принадлежностей ВО, СП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мере трехмесячной государственной социальной стипендии (ВО – 11 696 рублей 92 копейки; СПО – 4 249 рублей 07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на городском транспорте (кроме такси) – 68 рублей 00 копеек в де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уске студентам-выпускникам данной категор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денежное пособие в размере – 575 рублей 00 копеек                   (с учетом районного коэффициент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ую компенсацию для приобретения одежды, обуви и мягкого инвентаря – 145 000 рублей 00 копее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роки выплат компенсационных выплат и пособий обучающимся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итанием – ежемесячно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деждой, обувью и мягким инвентарем – ежеквартально, не позднее последнего месяца кварта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на городском транспорте (кроме такси) – ежеквартально, не позднее последнего месяца кварта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временное пособие на приобретение учебной литературы и письменных принадлежностей – ежегодно, </w:t>
      </w:r>
      <w:r>
        <w:rPr>
          <w:rFonts w:cs="Times New Roman" w:ascii="Times New Roman" w:hAnsi="Times New Roman"/>
          <w:sz w:val="28"/>
          <w:shd w:fill="FFFFFF" w:val="clear"/>
        </w:rPr>
        <w:t>в срок до 31 декабря текущего финансов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ая компенсация для приобретения одежды, обуви и мягкого инвентаря и единовременное денежное пособие студентам-выпускникам – единовремен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знать утратившим силу приказ от 21.01.2025 № 0155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нормативов затрат на обеспечение дополнительных гарантий прав на образование детей-сирот и детей, оставшихся без попечения родителей, обучающихся по очной форме обучения по основным профессиональным образовательным программам за счет средств федерального бюджета, а также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Центральной бухгалтерии выплаты производить за счет средств федерального бюджета, направленных на исполнение публичных обязательст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ий приказ в Правовой базе УУНиТ и на официальном сайте УУН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у отделу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Контроль за исполнением настоящего приказа возложить на главного бухгалтера Колохову Г.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17:00Z</dcterms:created>
  <dc:creator>БашГУ</dc:creator>
  <dc:description/>
  <cp:keywords/>
  <dc:language>en-US</dc:language>
  <cp:lastModifiedBy>Ахмадеева Наиля Альбертовна</cp:lastModifiedBy>
  <cp:lastPrinted>2025-08-19T15:41:00Z</cp:lastPrinted>
  <dcterms:modified xsi:type="dcterms:W3CDTF">2025-08-22T05:17:00Z</dcterms:modified>
  <cp:revision>2</cp:revision>
  <dc:subject/>
  <dc:title/>
</cp:coreProperties>
</file>