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СШЕ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БАШКИРСКИЙ ГОСУДАРСТВЕННЫЙ УНИВЕРСИТЕТ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БАШГУ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 20___  г.</w:t>
        <w:tab/>
        <w:tab/>
        <w:tab/>
        <w:tab/>
        <w:tab/>
        <w:tab/>
        <w:tab/>
        <w:tab/>
        <w:t>№ 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widowControl/>
        <w:tabs>
          <w:tab w:val="clear" w:pos="720"/>
          <w:tab w:val="left" w:pos="7230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2"/>
      <w:bookmarkStart w:id="3" w:name="OLE_LINK11"/>
      <w:bookmarkStart w:id="4" w:name="OLE_LINK10"/>
      <w:bookmarkEnd w:id="2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о фонде оценочных средств для проведения текущего контроля успеваемости, промежуточной и итоговой аттестации обучающихся по программам среднего профессионального образования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OLE_LINK2"/>
      <w:bookmarkStart w:id="6" w:name="OLE_LINK1"/>
      <w:bookmarkStart w:id="7" w:name="OLE_LINK12"/>
      <w:bookmarkStart w:id="8" w:name="OLE_LINK11"/>
      <w:bookmarkStart w:id="9" w:name="OLE_LINK10"/>
      <w:bookmarkStart w:id="10" w:name="OLE_LINK2"/>
      <w:bookmarkStart w:id="11" w:name="OLE_LINK1"/>
      <w:bookmarkStart w:id="12" w:name="OLE_LINK12"/>
      <w:bookmarkStart w:id="13" w:name="OLE_LINK11"/>
      <w:bookmarkStart w:id="14" w:name="OLE_LINK10"/>
      <w:bookmarkEnd w:id="10"/>
      <w:bookmarkEnd w:id="11"/>
      <w:bookmarkEnd w:id="12"/>
      <w:bookmarkEnd w:id="13"/>
      <w:bookmarkEnd w:id="14"/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3 ст. 28 Федерального закона от 29 декабря 2012 г. № 273-ФЗ «Об образовании в Российской Федерации», </w:t>
      </w:r>
      <w:r>
        <w:rPr>
          <w:rFonts w:cs="Times New Roman" w:ascii="Times New Roman" w:hAnsi="Times New Roman"/>
          <w:spacing w:val="5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нятое на заседании Ученого совета (Протокол от 24.05.2018 г. № 12) прилагаемое Положение о фонде оценочных средств для проведения текущего контроля успеваемости, промежуточной и итоговой аттестации обучающихся по программам среднего профессионального образова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ий приказ и приложение к нему в Правовой базе БашГУ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даты его подписа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проректора по учебно-методической работе А.Б. Галимханова.</w:t>
      </w:r>
    </w:p>
    <w:p>
      <w:pPr>
        <w:pStyle w:val="Normal"/>
        <w:widowControl/>
        <w:tabs>
          <w:tab w:val="clear" w:pos="720"/>
          <w:tab w:val="left" w:pos="7230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7230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>Н.Д. Морозкин</w:t>
      </w:r>
      <w:r>
        <w:br w:type="page"/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Башкирского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от 00.00.2018 г. № ___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OLE_LINK9"/>
      <w:bookmarkStart w:id="16" w:name="OLE_LINK8"/>
      <w:bookmarkStart w:id="17" w:name="OLE_LINK7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</w:r>
      <w:bookmarkStart w:id="18" w:name="OLE_LINK6"/>
      <w:bookmarkStart w:id="19" w:name="OLE_LINK5"/>
      <w:r>
        <w:rPr>
          <w:rFonts w:cs="Times New Roman" w:ascii="Times New Roman" w:hAnsi="Times New Roman"/>
          <w:color w:val="000000"/>
          <w:sz w:val="28"/>
          <w:szCs w:val="28"/>
        </w:rPr>
        <w:t>о фонде оценочных средств для проведения текущего контроля успеваемости</w:t>
      </w:r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межуточной и итоговой аттестации обучающихся по программам среднего профессионального образова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0" w:name="OLE_LINK9"/>
      <w:bookmarkStart w:id="21" w:name="OLE_LINK8"/>
      <w:bookmarkStart w:id="22" w:name="OLE_LINK7"/>
      <w:bookmarkStart w:id="23" w:name="OLE_LINK9"/>
      <w:bookmarkStart w:id="24" w:name="OLE_LINK8"/>
      <w:bookmarkStart w:id="25" w:name="OLE_LINK7"/>
      <w:bookmarkEnd w:id="23"/>
      <w:bookmarkEnd w:id="24"/>
      <w:bookmarkEnd w:id="2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sub_100"/>
      <w:bookmarkEnd w:id="26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7" w:name="sub_100"/>
      <w:bookmarkStart w:id="28" w:name="sub_100"/>
      <w:bookmarkEnd w:id="28"/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порядок разработки, требования к структуре, содержанию и оформлению, а также процедуру утверждения фондов оценочных средств </w:t>
      </w:r>
      <w:bookmarkStart w:id="29" w:name="OLE_LINK15"/>
      <w:bookmarkStart w:id="30" w:name="OLE_LINK14"/>
      <w:bookmarkStart w:id="31" w:name="OLE_LINK13"/>
      <w:r>
        <w:rPr>
          <w:rFonts w:cs="Times New Roman" w:ascii="Times New Roman" w:hAnsi="Times New Roman"/>
          <w:sz w:val="28"/>
          <w:szCs w:val="28"/>
        </w:rPr>
        <w:t>по образовательным программам среднего профессионального образования</w:t>
      </w:r>
      <w:bookmarkEnd w:id="29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, реализуемым в Башкирском государственном университете и его филиал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на основании: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декабря 2012 г. № 273-ФЗ «Об образовании в Российской Федерации»;</w:t>
      </w:r>
    </w:p>
    <w:p>
      <w:pPr>
        <w:pStyle w:val="Style2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а Министерства образования и науки РФ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иказа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Ф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а Министерства образования и науки РФ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х государственных образовательных стандар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х основных образовательных программ;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Башкирского государственного университет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целей настоящего Положения используются следующие основные понятия и сокращения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Университет – Башкирский государственный университет (БашГУ, в том числе филиал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1.3.2. Обучающийся – физическое лицо, осваивающее образовательные программы среднего профессионального образова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1.3.3. Образовательный стандарт – федеральный государственный образовательный стандарт среднего профессионального образования (ФГОС СПО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1.3.4. ОП СПО – образовательные программы среднего профессионального образования – программы подготовки специалистов среднего зве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 ФОС – это комплект методических и контрольных материалов для текущего контроля знаний, промежуточной аттестаци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й итогов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, предназначенных для оценивания знаний, умений, приобретенного практического опыта и компетенций обучающихся. </w:t>
      </w:r>
    </w:p>
    <w:p>
      <w:pPr>
        <w:pStyle w:val="Normal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1.4. Нормы, относящиеся к колледжу БашГУ (подразделениям) Университета, по вопросам, регламентированным настоящим Положением, распространяются и на колледжи (подразделения) филиалов Университета.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оки, исчисляемые месяцами, неделями, истекают в соответствующее число последнего месяца или недели срока. Если последний день срока приходится на нерабочий день, то днем окончания срока считается ближайший следующий за ним рабочий день, если не указано иное.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Формы приказов по вопросам, регламентированным настоящим Положением, приводятся в инструкции по делопроизводству в Баш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keepNext w:val="true"/>
        <w:suppressLineNumbers/>
        <w:suppressAutoHyphens w:val="true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фонда оценочных средств</w:t>
      </w:r>
    </w:p>
    <w:p>
      <w:pPr>
        <w:pStyle w:val="Normal"/>
        <w:keepNext w:val="true"/>
        <w:suppressLineNumbers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1. ФОС должны обеспечивать поэтапную (текущий контроль) и интегральную (промежуточная аттестация) оценку умений и знаний студентов, приобретаемых при обучении по дисциплине (модулю), направленных на формирование компетенций.</w:t>
      </w:r>
    </w:p>
    <w:p>
      <w:pPr>
        <w:pStyle w:val="Normal"/>
        <w:keepNext w:val="true"/>
        <w:suppressLineNumbers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2. ФО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отвечать основным требованиям оценивания: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алидности  (объекты оценки должны соответствовать поставленным целям обучения); 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дежности (использование единообразных стандартов и критериев для оценивания достижений); 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праведливости (разные студенты должны иметь равные возможности добиться успеха); 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воевременности</w:t>
      </w:r>
      <w:r>
        <w:rPr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поддержание развивающей обратной связи)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оответствие результатов деятельности поставленным задача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ого количества вариантов оценоч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 формировании ФОС должно быть обеспечено его соответствие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ФГОС СПО по соответствующей специальности (перечень контролируемых результатов – умений, знаний, практического опыта);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чебному плану специа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бочей программе дисциплины (модуля), программе прак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м технологиям, используемым в преподавании данной дисциплины (модул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4. Формами текущего контроля могут бы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и защита лабораторных и практически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качества выполнения самостоятельной работы студентов (доклад, сообщение, реферат, конспект, решение задач и др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исследовательских, проектных и творчески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овое проектир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естирование по отдельным темам и разделам дисциплины (модул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ый или письменный опрос на занят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руглого стола, деловой игры и др.</w:t>
      </w:r>
    </w:p>
    <w:p>
      <w:pPr>
        <w:pStyle w:val="Style23"/>
        <w:keepNext w:val="true"/>
        <w:suppressLineNumbers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вида текущего контроля необходимо разработать четкие рекомендации по объему задания, условиям выполнения и критериям оцени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 Промежуточная аттестация обучающихся по учебной дисциплине, междисциплинарному курсу осуществляется в рамках завершения изучения данной дисциплины, междисциплинарного курса и позволяет определить качество и уровень ее (его) освоения. Предметом оценки освоения МДК являются умения и зн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ами промежуточной аттестации могут быть зачет, дифференцированный зачет, экзамен, итоговая контрольная работа. Условие проведения промежуточной аттестации, процедуру допуска к ней, задания и критерии оценивания необходимо подробно описать в К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омежуточная аттестация обучающихся по учебной и производственной практикам осуществляется в рамках учебной и производственной практик. Предметом оценки по учебной и производственной практике являются обязательные результаты обучения «иметь практический опыт» и «уметь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7. Промежуточная аттестация обучающихся по профессиональному модулю осуществляется в форме квалификационного экзамена и позволяет определить готовность к выполнению соответствующего вида профессиональной деятельности и обеспечивающих его профессиональных компетенций, а также развитие общих компетенций, предусмотренных для ОПОП (ППССЗ) в целом. Условием допуска к квалификационному экзамену является успешное освоение студентами всех элементов программы профессионального модуля: теоретической части модуля (МДК) и практ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помощи фонда оценочных средств осуществляется контроль и управление процессом приобретения студентами необходимых знаний, умений, практического опыта и компетенций, определенных ФГОС СПО по соответствующему направлению подготовки в качестве результатов освоения профессиональных модулей, либо отдельных учебных дисципл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работка фондов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3.1. Фонды оценочных средств разрабатываются по каждой специальности СПО, реализуемой в образовательной организации. Фонды оценочных средств являются составной частью (приложением) рабочих программ дисциплины, модуля, программы практик, программы ГИА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Фонд оценочных средств по специальности СПО состоит из комплектов контрольно-оценочных средств (КОС) для текущего итогового контроля по каждой учебной дисциплине, профессиональному модулю и материалов для государственной итоговой аттестации по специа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щее руководство разработкой фонда оценочных средств осуществляет заместитель директора по учебно-методической работе (заместитель заведующего колледжем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тветственность за разработку комплектов КОС по учебной дисциплине, профессиональному модулю по специальности СПО несет председатель предметно-цикловой коми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Непосредственным исполнителем разработки комплекта контрольно-оценочных средств по учебной дисциплине, профессиональному модулю является преподаватель по соответствующей специа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за формирование ФОС по ГИА является председатель соответствующей предметно-цикловой коми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контрольно-оценочных средств может разрабатываться коллективом автор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ценочные средства, сопровождающие реализацию каждой ОПОП (ППССЗ), должны быть разработаны для проверки качества освоения знаний, умений, практического опыта, формирования компетенций, освоения ОПОП (ППССЗ) в целом и являться действенным средством не только оценки, но и обу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ФОС для промежуточной аттестации по дисциплинам разрабатываются и утверждаются Университетом самостоятель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 для промежуточной аттестации по практике (учебной и производственной), профессиональному модулю и для государственной итоговой аттестации – разрабатываются и утверждаются Университетом после предварительного положительного заключения работода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. Разработка фонда оценочных средств осуществляется на основе макета, разработанного Университетом и утвержденного распорядительным актом ректора.</w:t>
      </w:r>
    </w:p>
    <w:p>
      <w:pPr>
        <w:pStyle w:val="Normal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9. ФОС должен пройти внутреннюю и внешнюю экспертизу. После прохождения экспертизы принимается решение об утверждении ФОС на заседании предметно-цикловой комиссии колледжа. </w:t>
      </w:r>
    </w:p>
    <w:p>
      <w:pPr>
        <w:pStyle w:val="Normal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0. Экспертиза проводится с целью установления соответствия ФОС: 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ребованиям ФГОС СПО; 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ПОП СПО по специальности; 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м стандартам (при их наличии). </w:t>
      </w:r>
    </w:p>
    <w:p>
      <w:pPr>
        <w:pStyle w:val="Normal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1. Экспертизу ФОС осуществляют: 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нутреннюю – преподаватели Университета, читающие аналогичные или смежные дисциплины; 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нешнюю – работодатели профильных организац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и содержание фонда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Фонд оценочных средств по дисциплине (междисциплинарному курсу)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ь применения Ф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ы оценивания (результаты освоения дисциплины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контроля и оценки результатов освоения дисципли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систему оценивания комплекта ФОС текущего контроля и промежуточной аттест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 разработке ФОС по дисциплинам, относящимся к общеобразовательному циклу, разработчику необходимо формировать оценочные средства, в том числе в соответствии с ФГОС среднего общего образования и с учетом </w:t>
      </w:r>
      <w:r>
        <w:rPr>
          <w:rFonts w:cs="Times New Roman" w:ascii="Times New Roman" w:hAnsi="Times New Roman"/>
          <w:sz w:val="28"/>
          <w:szCs w:val="28"/>
        </w:rPr>
        <w:t>примерной программы общеобразовательной учебной дисциплины (при наличи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Фонд оценочных средств по практике (учебной и производственной)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ст согласо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ь приме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ы оценивания (результаты освоения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ы контроля и оценки результатов прохождения практики;</w:t>
      </w:r>
    </w:p>
    <w:p>
      <w:pPr>
        <w:pStyle w:val="Style22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систему оценивания комплекта ФОС прохождения практики при промежуточной аттестации;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предоставлению материалов о результатах прохождения прак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ые контрольные задания или иные материалы, необходимые для оценки знаний, умений, практического опыта, характеризующих этапы формирования компетенций в процессе освоения образовате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 Фонд оценочных средств по профессиональному модулю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ст согласо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ь приме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ы оценивания (результаты освоения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контроля и оценивания элементов профессионального моду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зультаты освоения профес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ионального модуля, подлежащие провер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у контрольно-оценочных средств для квалификационного экзам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Фонд оценочных средств государственной итоговой аттестации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ст согласовани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зультаты освоения основной образовате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оценивания результатов защиты выпускной квалификационной работы, шкала оцени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ые задания или иные материалы, необходимые для оценки результатов освоения образовате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материалы, определяющие процедуру оценивания результатов освоения образовательной программы.</w:t>
      </w:r>
    </w:p>
    <w:p>
      <w:pPr>
        <w:pStyle w:val="Normal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ный экземпляр фонда оценочных средств, хранится в предметно-цикловой комиссии, реализующей образовательную программу СП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5.1. Настоящий локальный нормативный акт вступает в силу с момента подписания ректором Университета соответствующего приказа.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5.2. Внесение изменений и дополнений в настоящий локальный нормативный акт осуществляется соответствующим приказом ректора Университета.</w:t>
      </w:r>
      <w:bookmarkStart w:id="32" w:name="_GoBack"/>
      <w:bookmarkEnd w:id="3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00"/>
      <w:pgMar w:left="800" w:right="80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Цветовое выделение для Текст"/>
    <w:qFormat/>
    <w:rPr>
      <w:rFonts w:ascii="Times New Roman CYR;Times New Roman" w:hAnsi="Times New Roman CYR;Times New Roman" w:cs="Times New Roman CYR;Times New Roman"/>
    </w:rPr>
  </w:style>
  <w:style w:type="character" w:styleId="Style15">
    <w:name w:val="Верх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0:01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8-12-20T12:19:00Z</dcterms:modified>
  <cp:revision>4</cp:revision>
  <dc:subject/>
  <dc:title/>
</cp:coreProperties>
</file>