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ОГОВОР ПУБЛИЧНОЙ ОФЕР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оказания услуг 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 xml:space="preserve">по проведению тестир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 xml:space="preserve">по русскому языку как иностранному язы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>для принятия в гражданство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г. Уфа</w:t>
        <w:tab/>
        <w:tab/>
        <w:tab/>
        <w:tab/>
        <w:tab/>
        <w:tab/>
        <w:tab/>
        <w:tab/>
        <w:t xml:space="preserve">                 </w:t>
        <w:tab/>
        <w:t xml:space="preserve"> «____»__________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Федеральное государственное бюджетное образовательное учреждение высшего профессионального образования «Башкирский государственный университет», именуемое в дальнейше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в лице ректора Морозкина Николая Даниловича, действующего на основании Устава, предлагает заключить настоящий договор публичной оферты на </w:t>
      </w:r>
      <w:r>
        <w:rPr>
          <w:rFonts w:cs="TimesNewRomanPSMT;Times New Roman" w:ascii="TimesNewRomanPSMT;Times New Roman" w:hAnsi="TimesNewRomanPSMT;Times New Roman"/>
          <w:color w:val="141414"/>
        </w:rPr>
        <w:t>проведение тестирования по русскому языку как иностранному языку для принятия гражданства Российской Федерации (далее – тестирование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адресованный  неопределенному кругу лиц, на условиях, приведенных в настоящем Договоре. Лицо, с которым заключается настоящий Договор, далее именуется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В соответствии с пунктом 2 статьи 437 Гражданского кодекса Российской Федерации, настоящее предложение является публичной офертой и вступает в силу с момента его размещения в сети Интернет на официальном сайте БашГУ 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http://www.bashedu.ru </w:t>
      </w:r>
      <w:r>
        <w:rPr>
          <w:rFonts w:cs="TimesNewRomanPSMT;Times New Roman" w:ascii="TimesNewRomanPSMT;Times New Roman" w:hAnsi="TimesNewRomanPSMT;Times New Roman"/>
          <w:color w:val="000000"/>
        </w:rPr>
        <w:t>и на информационном стенде Регионального центра тестирования граждан зарубежных стран Института непрерывного образования Баш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1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ринимает на себя обязательства по </w:t>
      </w:r>
      <w:r>
        <w:rPr>
          <w:rFonts w:cs="TimesNewRomanPSMT;Times New Roman" w:ascii="TimesNewRomanPSMT;Times New Roman" w:hAnsi="TimesNewRomanPSMT;Times New Roman"/>
          <w:color w:val="141414"/>
        </w:rPr>
        <w:t>проведению тестирова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по результатам которого обязуется выдать необходимые документы (сертификаты), подтверждающие прохождение указанного экзамена, а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— оплатить оказан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2. В целях заключения настоящего Договора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бязуется предостав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ледующие документы: 1) заявление; 2) копию документа, удостоверяющего личность; 3) регистрационную карту; 4) копию страницы паспорта с переводом на русский язык;  5) копию документа об оплате </w:t>
      </w:r>
      <w:r>
        <w:rPr>
          <w:rFonts w:cs="TimesNewRomanPSMT;Times New Roman" w:ascii="TimesNewRomanPSMT;Times New Roman" w:hAnsi="TimesNewRomanPSMT;Times New Roman"/>
          <w:color w:val="141414"/>
        </w:rPr>
        <w:t>услуги по тестированию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3. Полным и безоговорочным принятием предложения заключить настоящий Договор (акцепт Оферты), согласно пунктам 1 и 3 ст. 438 ГК РФ, считается осуществле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платы в соответствии с Разделом 4 Договора; при этом в платеже обязательно должно указываться полное имя (на русском языке или в соответствии с документом, удостоверяющим личность)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; в назначении платежа должно быть указано, что оплата производится за прохождение тестирования иностр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4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может изменить условия оферты или отозвать ее в любое время по своему усмотрению. Изменения условий оферты вступают в силу с момента размещения их в сети Интернет на Официальном сайте БашГУ, если иной срок не указан при таком размещении. Названные изменения не действуют в отношении взаимных обязательств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а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лиц, заключивших Договор до размещения изменений в сети Интернет на Официальном сайте Баш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Обязанности и права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Университета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 New Roman" w:ascii="Times New Roman" w:hAnsi="Times New Roman"/>
        </w:rPr>
        <w:t xml:space="preserve">2.1. Уведом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о дате, месте (адрес) и времени проведения тестирования не позднее 3 (трех) календарных дней до даты его проведения путем размещения информации на сайте университета, информационных стендах Регионального центра тестирования  или при личном обращении тестируемого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2. Провести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тестирование и </w:t>
      </w:r>
      <w:r>
        <w:rPr>
          <w:rFonts w:cs="TimesNewRomanPSMT;Times New Roman" w:ascii="TimesNewRomanPSMT;Times New Roman" w:hAnsi="TimesNewRomanPSMT;Times New Roman"/>
          <w:color w:val="000000"/>
        </w:rPr>
        <w:t>проверку тестовых материалов для установления результатов экзам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 Отправить материалы тестирования и результаты тестирования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F0F0F"/>
        </w:rPr>
        <w:t>Федеральное государственное автономное образовательное учреждение высшего образования «Российский университет дружбы народов» в установленные сро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4. В случае если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е сдал</w:t>
      </w:r>
      <w:r>
        <w:rPr>
          <w:rFonts w:cs="Times New Roman" w:ascii="Times New Roman" w:hAnsi="Times New Roman"/>
        </w:rPr>
        <w:t xml:space="preserve"> экзамен по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дному модулю, провести его повторную сдачу на условиях, указанных в п. 4.1.2. настоящего Договора. Если «Тестируемый» не сдал экзамен по двум и более модулям, повторная сдача не допускается, экзамен проводится на основе нов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5. Производить выдачу необходимых документов, подтверждающих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прохожде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141414"/>
        </w:rPr>
        <w:t>тестирования и уровень владения русским языком как иностранным</w:t>
      </w:r>
      <w:r>
        <w:rPr>
          <w:rFonts w:cs="TimesNewRomanPSMT;Times New Roman" w:ascii="TimesNewRomanPSMT;Times New Roman" w:hAnsi="TimesNewRomanPSMT;Times New Roman"/>
          <w:color w:val="000000"/>
        </w:rPr>
        <w:t>: Сертификата, если результат удовлетворительный, или Справки, если результат неудовлетворитель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6. В течение не более 1 (одного) месяца после проведения тестирования выда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м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окумент, подтверждающий </w:t>
      </w:r>
      <w:r>
        <w:rPr>
          <w:rFonts w:cs="TimesNewRomanPSMT;Times New Roman" w:ascii="TimesNewRomanPSMT;Times New Roman" w:hAnsi="TimesNewRomanPSMT;Times New Roman"/>
          <w:color w:val="141414"/>
        </w:rPr>
        <w:t>прохождение тестирования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7. Проводить консультации по возникающим у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опросам, связанным с проведением тест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8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 xml:space="preserve">имеет право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8.1. Не допускать на тестирова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, опоздавшего на экзамен  в установленное время, в нарушение требований Правил (Приложение № 1 к настоящему договору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8.2. Не допускать на тестирова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>, не предоставившего документ, удостоверяющий личности в нарушение требований, установленных Правилами  (Приложение       №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8.3. Не принимать у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экзамен в других случаях нарушения им требований, установленных Правилами (Приложение №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8.4. Изменить дату проведения  тестирования , а также  время и место его проведения (в пределах Республики Башкортостан) при условии уведомления об это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е менее чем за 3 (три) дня до даты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Обязанности и прав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язанности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знакомиться с условиями настоящего Договора и Правилами проведения тестирования (Приложение 1)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2. Произвести оплату стоимости проведения тестирования экзамена в размере, установленном настоящим Договором, и переда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документы, необходимые для исполнения настоящего Догов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1.3. Явиться на  тестирование в день и время, указанны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о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4. Уведом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 любых факторах, способных повлиять на ход или результаты тестирования (плохой слух, зрение «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) за три рабочих дня до даты письменной части экзаме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5. В случае отсутствия информации о дате, месте и времени проведения тестирования за три календарных дня до даты тестирования – связаться с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о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и получить необходимую информац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6. Во время проведения тестирования соблюдать Правила его провед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7. При возникновении в ходе проведения тестирования отвлекающих факторов, мешающих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м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йти  тестирование надлежащим образом, необходимо непосредственно по окончании тестирования на месте его проведения в письменной форме сообщить об это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Требовать от «Университета» исполнения Договора в соответствии с его услови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2.  Получить сумму уплаченной стоимости тестирования по заявлению, в размере 100%, в случаях есл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е принял участие в тестировании по вине «Университет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отказался от  даты тестирования, предложенной «Университетом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ая дата проведения тестирования не была предложена «Университетом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тестирование было отменено «Университетом» вследствие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орядок оплаты оказан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1. Стоимость оказания услуг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по проведению  тестирования </w:t>
      </w:r>
      <w:r>
        <w:rPr>
          <w:rFonts w:cs="TimesNewRomanPSMT;Times New Roman" w:ascii="TimesNewRomanPSMT;Times New Roman" w:hAnsi="TimesNewRomanPSMT;Times New Roman"/>
          <w:color w:val="000000"/>
        </w:rPr>
        <w:t>указывается на официальном сайте БашГУ и составляет (с учетом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1.1. Стоимость тест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91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8"/>
      </w:tblGrid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Наименование экзамена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Стоимость за одного экзаменуемого: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ТБУ/А 2 (в том числе на получение гражданства РФ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 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1.2. Стоимость повторной сдачи одного моду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91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8"/>
      </w:tblGrid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 моду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Стоимость за одного экзаменуемого: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ная сдача одного модуля по русскому языку как иностранном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ТБУ/А 2 (в том числе на получение гражданства РФ)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2. Оплата оказания услуг по настоящему Договору производится </w:t>
      </w:r>
      <w:r>
        <w:rPr>
          <w:rFonts w:cs="Times New Roman" w:ascii="Times New Roman" w:hAnsi="Times New Roman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единовременным платежом в наличной или безналич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3. </w:t>
      </w:r>
      <w:r>
        <w:rPr>
          <w:rFonts w:cs="Times New Roman" w:ascii="Times New Roman" w:hAnsi="Times New Roman"/>
        </w:rPr>
        <w:t>«Тестир</w:t>
      </w:r>
      <w:r>
        <w:rPr>
          <w:rFonts w:cs="TimesNewRomanPSMT;Times New Roman" w:ascii="TimesNewRomanPSMT;Times New Roman" w:hAnsi="TimesNewRomanPSMT;Times New Roman"/>
          <w:color w:val="000000"/>
        </w:rPr>
        <w:t>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есет все расходы по переводу (перечислению) денежных средств по настоящему Договору, если оплата совершается в безнали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Разрешение споров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1. Все споры по настоящему Договору разрешаются Сторонами путем проведения переговоров и заявления претензии. В случае невозможности урегулирования возникших разногласий они подлежат разрешению в установленном российск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Срок действия Договор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Настоящий Договор, вступает в силу со дня поступления суммы,  оплаченной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а расчётный счёт «Университета», и действует до полного исполнения сторонами обязатель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е вступая в противоречие с условиями оферты,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и «Университет» вправе в любое время оформить договор на оказание услуг в письм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7. Адреса и реквизиты сторон</w:t>
      </w:r>
    </w:p>
    <w:tbl>
      <w:tblPr>
        <w:tblW w:w="96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1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стируем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ниверсите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»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u w:val="single"/>
              </w:rPr>
              <w:t>Почтовый адрес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450076, РФ, Республика Башкортостан, г. Уфа, ул. Заки Валиди, 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НН 0274011237 КПП 0274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/с 20016X60470 в УФК по Республике Башкорто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/с 4050181050000200000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тделение - НБ Республики Башкортостан г.Уф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БИК 0480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КПО 02069444 ОКОГУ 1324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ектор: </w:t>
            </w:r>
          </w:p>
        </w:tc>
      </w:tr>
    </w:tbl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публичной офе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  <w:t>тестирования по русскому языку как иностранн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41414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  <w:t>для принятия в гражданство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41414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  <w:t>тестирования по русскому языку как иностранному языку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  <w:t>для принятия в гражданство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тветствии с Инструкцией по проведению  тестирования иностранных граждан, разработанной в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>Федеральном государственном автономном образовательном учреждении высшего образования «Российский университет дружбы народов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ременного или постоянного физического недуга ему могут быть предоставлены специальные условия. О возможности предоставления таких условий можно узнать по месту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проведения </w:t>
      </w:r>
      <w:r>
        <w:rPr>
          <w:rFonts w:cs="TimesNewRomanPS-BoldMT;Times New Roman" w:ascii="TimesNewRomanPS-BoldMT;Times New Roman" w:hAnsi="TimesNewRomanPS-BoldMT;Times New Roman"/>
          <w:bCs/>
          <w:color w:val="141414"/>
          <w:sz w:val="24"/>
          <w:szCs w:val="24"/>
        </w:rPr>
        <w:t>тестирования.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Тест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Для допуска к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тестированию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ан иметь при себе паспорт. Этот документ необходимо иметь на своем столе в течение всего экза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о время проведения </w:t>
      </w:r>
      <w:r>
        <w:rPr>
          <w:rFonts w:cs="TimesNewRomanPSMT;Times New Roman" w:ascii="TimesNewRomanPSMT;Times New Roman" w:hAnsi="TimesNewRomanPSMT;Times New Roman"/>
          <w:color w:val="141414"/>
        </w:rPr>
        <w:t>Комплекс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 «Тестируемому» строго запрещается: пользоваться электронными средствами связи (мобильными телефонами, пейджерами и т.д.), компьютерами; разговаривать с другими «Тестируемыми»; использовать шпаргалки всех видов; мешать другим «Тестируемым»; использовать звуко - и видеозаписывающие устрой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экзамена могут быть сообщены «Тестируемому» в течение 3-х рабочих дней.   Н</w:t>
      </w:r>
      <w:r>
        <w:rPr>
          <w:rFonts w:cs="Times New Roman" w:ascii="Times New Roman" w:hAnsi="Times New Roman"/>
          <w:color w:val="141414"/>
          <w:sz w:val="24"/>
          <w:szCs w:val="24"/>
        </w:rPr>
        <w:t>еобходимыми документами, подтверждающими прохождение тестирования являются: с</w:t>
      </w:r>
      <w:r>
        <w:rPr>
          <w:rFonts w:cs="Times New Roman" w:ascii="Times New Roman" w:hAnsi="Times New Roman"/>
          <w:sz w:val="24"/>
          <w:szCs w:val="24"/>
        </w:rPr>
        <w:t>ертификат,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если результат удовлетворительный, и </w:t>
      </w:r>
      <w:r>
        <w:rPr>
          <w:rFonts w:cs="Times New Roman" w:ascii="Times New Roman" w:hAnsi="Times New Roman"/>
          <w:sz w:val="24"/>
          <w:szCs w:val="24"/>
        </w:rPr>
        <w:t>Справка,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если результат неудовлетворительный. </w:t>
      </w:r>
      <w:r>
        <w:rPr>
          <w:rFonts w:cs="Times New Roman" w:ascii="Times New Roman" w:hAnsi="Times New Roman"/>
          <w:sz w:val="24"/>
          <w:szCs w:val="24"/>
        </w:rPr>
        <w:t xml:space="preserve">Сертификаты, подтверждающие успешную сдачу тестирования, выдаются в течение одного месяца со дня его сдач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готовку и передачу необходимых документов, подтверждающих прохождение «Тестируемым» тестирования, а также изготовление сертификатов и справок  осуществляет </w:t>
      </w:r>
      <w:r>
        <w:rPr>
          <w:rFonts w:cs="Times New Roman" w:ascii="Times New Roman" w:hAnsi="Times New Roman"/>
          <w:color w:val="0F0F0F"/>
          <w:sz w:val="24"/>
          <w:szCs w:val="24"/>
        </w:rPr>
        <w:t>Федеральное государственное автономное образовательное учреждение высшего образования «Российский университет дружбы народ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Все экзаменационные  материалы (ответы) «Тестируемого» являются собственностью «Университета» и не возвращаю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7:00Z</dcterms:created>
  <dc:creator>BSU</dc:creator>
  <dc:description/>
  <dc:language>en-US</dc:language>
  <cp:lastModifiedBy>202a</cp:lastModifiedBy>
  <cp:lastPrinted>2015-02-16T15:29:00Z</cp:lastPrinted>
  <dcterms:modified xsi:type="dcterms:W3CDTF">2015-04-21T10:57:00Z</dcterms:modified>
  <cp:revision>2</cp:revision>
  <dc:subject/>
  <dc:title/>
</cp:coreProperties>
</file>