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left"/>
        <w:rPr/>
      </w:pPr>
      <w:r>
        <w:rPr/>
        <w:t>Приложение № 2</w:t>
      </w:r>
    </w:p>
    <w:p>
      <w:pPr>
        <w:pStyle w:val="TextBody"/>
        <w:ind w:left="6480" w:hanging="0"/>
        <w:jc w:val="left"/>
        <w:rPr/>
      </w:pPr>
      <w:r>
        <w:rPr/>
        <w:t>к приказу от _______ №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ФИМСКИЙ УНИВЕРСИТЕТ НАУКИ И ТЕХНОЛОГ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УНи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 20_____ г.</w:t>
        <w:tab/>
        <w:tab/>
        <w:tab/>
        <w:tab/>
        <w:tab/>
        <w:tab/>
        <w:t>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фа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____________________________ 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     </w:t>
      </w:r>
      <w:r>
        <w:rPr/>
        <w:t>(наименование структурного подразделения)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ч. 3 ст. 28 Федерального закона от </w:t>
      </w:r>
      <w:r>
        <w:rPr>
          <w:rFonts w:eastAsia="Calibri"/>
          <w:sz w:val="26"/>
          <w:szCs w:val="26"/>
          <w:lang w:eastAsia="en-US"/>
        </w:rPr>
        <w:t>29.12.2012 N 273-ФЗ «Об образовании в Российской Федерации», под</w:t>
      </w:r>
      <w:r>
        <w:rPr>
          <w:sz w:val="26"/>
          <w:szCs w:val="26"/>
        </w:rPr>
        <w:t>пункта 7 пункта 4.21 устава федерального государственного бюджетного образовательного учреждения высшего образования «Уфимский университет науки и технологий»</w:t>
      </w:r>
      <w:r>
        <w:rPr>
          <w:spacing w:val="50"/>
          <w:sz w:val="26"/>
          <w:szCs w:val="26"/>
        </w:rPr>
        <w:t xml:space="preserve"> приказыва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>1. Утвердить Положение о ____________________________________</w:t>
      </w:r>
      <w:r>
        <w:rPr>
          <w:sz w:val="28"/>
          <w:szCs w:val="28"/>
        </w:rPr>
        <w:t xml:space="preserve">__________ 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</w:t>
      </w:r>
      <w:r>
        <w:rPr/>
        <w:t>(полное наименование структурного подразделения)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государственного бюджетного образовательного учреждения высшего образования «Уфимский университет науки и технологий» (Приложение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 Общему отделу Рахимова Д.Ф.) обеспечить рассылку настоящего приказа во все структурные подразделения университет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3. Настоящий приказ вступает в силу с даты его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*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5.** Контроль за исполнением настоящего приказа возложить на проректора по __________________________________________________________________ 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 xml:space="preserve">  </w:t>
      </w:r>
      <w:r>
        <w:rPr/>
        <w:t>(наименование должности и Фамилия И.О. проректора, курирующего подразделение, указанное в п. 1).</w:t>
      </w:r>
    </w:p>
    <w:p>
      <w:pPr>
        <w:pStyle w:val="Normal"/>
        <w:spacing w:before="0" w:after="0"/>
        <w:ind w:hanging="142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142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142"/>
        <w:contextualSpacing/>
        <w:jc w:val="center"/>
        <w:rPr/>
      </w:pPr>
      <w:r>
        <w:rPr>
          <w:sz w:val="26"/>
          <w:szCs w:val="26"/>
        </w:rPr>
        <w:t>Ректор</w:t>
        <w:tab/>
        <w:t xml:space="preserve">  </w:t>
        <w:tab/>
        <w:tab/>
        <w:tab/>
        <w:tab/>
        <w:tab/>
        <w:t xml:space="preserve">                        В.П. Захаров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* Для подразделений, находящихся в непосредственном подчинении ректор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** Для подразделений, находящихся в непосредственном подчинении проректора.</w:t>
      </w:r>
    </w:p>
    <w:p>
      <w:pPr>
        <w:pStyle w:val="TextBody"/>
        <w:rPr/>
      </w:pPr>
      <w:r>
        <w:rPr/>
      </w:r>
    </w:p>
    <w:p>
      <w:pPr>
        <w:pStyle w:val="TextBody"/>
        <w:ind w:left="6480" w:hanging="0"/>
        <w:jc w:val="left"/>
        <w:rPr/>
      </w:pPr>
      <w:r>
        <w:rPr/>
        <w:t xml:space="preserve">Приложение </w:t>
      </w:r>
    </w:p>
    <w:p>
      <w:pPr>
        <w:pStyle w:val="TextBody"/>
        <w:ind w:left="6480" w:hanging="0"/>
        <w:jc w:val="left"/>
        <w:rPr/>
      </w:pPr>
      <w:r>
        <w:rPr/>
        <w:t>к приказу от _______ №_______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 </w:t>
      </w:r>
    </w:p>
    <w:p>
      <w:pPr>
        <w:pStyle w:val="Heading2"/>
        <w:jc w:val="center"/>
        <w:rPr/>
      </w:pPr>
      <w:r>
        <w:rPr/>
        <w:t>О (Об)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</w:t>
      </w:r>
      <w:r>
        <w:rPr>
          <w:sz w:val="18"/>
        </w:rPr>
        <w:t>(наименование структурного подразделени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Общие положения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раз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точное название структурного подразд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место подразделения в организационной структуре организ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рядок создания, реорганизации и ликвидации подразд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еречень основных законодательных актов, организационно- правовых, нормативно- методических и инструктивных документов, которым руководствуется подразделение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работы и отчетность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  <w:r>
        <w:rPr>
          <w:rFonts w:cs="Times New Roman" w:ascii="Times New Roman" w:hAnsi="Times New Roman"/>
          <w:i/>
          <w:sz w:val="26"/>
          <w:szCs w:val="26"/>
        </w:rPr>
        <w:t xml:space="preserve">__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(указывается наименование структурного подразделения) </w:t>
      </w:r>
      <w:r>
        <w:rPr>
          <w:rFonts w:cs="Times New Roman" w:ascii="Times New Roman" w:hAnsi="Times New Roman"/>
          <w:sz w:val="26"/>
          <w:szCs w:val="26"/>
        </w:rPr>
        <w:t>(далее –___(</w:t>
      </w:r>
      <w:r>
        <w:rPr>
          <w:rFonts w:cs="Times New Roman" w:ascii="Times New Roman" w:hAnsi="Times New Roman"/>
          <w:i/>
          <w:sz w:val="26"/>
          <w:szCs w:val="26"/>
        </w:rPr>
        <w:t>отдел, управление или иное</w:t>
      </w:r>
      <w:r>
        <w:rPr>
          <w:rFonts w:cs="Times New Roman" w:ascii="Times New Roman" w:hAnsi="Times New Roman"/>
          <w:sz w:val="26"/>
          <w:szCs w:val="26"/>
        </w:rPr>
        <w:t>)______) являетс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____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административно-управленческим/административно-хозяйственным/учебно-вспомогательным или иным)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уктурным подразделением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федерального государственного бюджетного образовательного учреждения высшего образования «Уфимский университет науки и технолог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Университет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егулирует деятельность _______________, определяет его задачи, функции, полномочия, структур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оей деятельности _____________________ руководствуется законодательством Российской Федерации, _____________________________________ </w:t>
      </w:r>
    </w:p>
    <w:p>
      <w:pPr>
        <w:pStyle w:val="Style16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16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и локальными нормативными актами Университета, а также настоящим Положени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подразделения – ______________________________</w:t>
      </w:r>
    </w:p>
    <w:p>
      <w:pPr>
        <w:pStyle w:val="Style17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>
          <w:sz w:val="26"/>
          <w:szCs w:val="26"/>
        </w:rPr>
        <w:t>Сокращенное(ые) наименование(ые)______________________________________ 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-284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создается, реорганизуется и ликвидируется приказом ректора Университе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-284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управление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>Содержание раз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еречисление структурных единиц (секторов, групп), входящих в состав структурного подразд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уководство структурным подразделение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рядок принятия на работу и увольнения руководителя структурного подразд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может быть предусмотрено распределение обязанностей между работникам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раздел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у и штатное расписание ____________ утверждает ректор Университета в установленном поряд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у ______________ входят:</w:t>
      </w:r>
    </w:p>
    <w:p>
      <w:pPr>
        <w:pStyle w:val="Style16"/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;</w:t>
      </w:r>
    </w:p>
    <w:p>
      <w:pPr>
        <w:pStyle w:val="Style16"/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.</w:t>
      </w:r>
    </w:p>
    <w:p>
      <w:pPr>
        <w:pStyle w:val="Style16"/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ЛИ:</w:t>
      </w:r>
    </w:p>
    <w:p>
      <w:pPr>
        <w:pStyle w:val="Style16"/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______________ входит в состав _________________________________ .</w:t>
      </w:r>
    </w:p>
    <w:p>
      <w:pPr>
        <w:pStyle w:val="Style16"/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ые обязанности работников ______________, условия их труда определяются законодательством РФ, трудовыми договорами, заключаемыми с каждым работником, Правилами внутреннего трудового распорядка Университета и иными локальными нормативными актами Университета, а также должностными инструкциями работников ___________________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6"/>
          <w:szCs w:val="26"/>
        </w:rPr>
        <w:t>2.4. Общее руководство и координация деятельности ___________________ осуществляется 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5. Непосредственное руководство ____________________ осуществляется _____________________________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6. ______________________________ принимается на работу и увольняется приказом ректора Университета или лица, на которое возложены данные полномочия в установленном порядке, по представлению курирующего прорек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Основные задачи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раздела:</w:t>
      </w:r>
    </w:p>
    <w:p>
      <w:pPr>
        <w:pStyle w:val="2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основные задачи структурного подразделения и структурных единиц, входящих в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го соста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_______________________________ являютс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1.</w:t>
        <w:tab/>
        <w:t>(</w:t>
      </w:r>
      <w:r>
        <w:rPr>
          <w:i/>
          <w:iCs/>
          <w:sz w:val="26"/>
          <w:szCs w:val="26"/>
        </w:rPr>
        <w:t>Далее формулируются основные задачи, поставленные перед подразделением)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Функции </w:t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держание разде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есторонняя характеристика деятельности подразделения - четко сформулированные функции с учетом распределения всего объема работ между внутренними частями  подразделения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возложенными задачами ________________ выполняет следующие функци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1. (</w:t>
      </w:r>
      <w:r>
        <w:rPr>
          <w:i/>
          <w:iCs/>
          <w:sz w:val="26"/>
          <w:szCs w:val="26"/>
        </w:rPr>
        <w:t>Далее формулируются функции подразделения)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Полномочия (наименование структурного подразделения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раздел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полномочий подразделе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чание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при изложении полномочий подразделения важно отразить соответствие действующему законодательству, а также локальным нормативным актам  Университета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существления своих функций и выполнения поставленных задач ____________________________имеет следующие полномочия: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5.1. …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6.Взаимоотношения и связи с другими структурными подразделениями Университета</w:t>
      </w:r>
    </w:p>
    <w:p>
      <w:pPr>
        <w:pStyle w:val="Normal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1. Взаимодействие ____________________________ с другими структурными подразделениями Университета определяется задачами и функциями, возложенными на него настоящим Положением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 Ответственность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раз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 ответственность структурного подразделения за неисполнение или ненадлежащее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полнение функций, возложенных на подразделе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ветственность структурного подразделения за неисполнение или нарушение требований  законодательства; за достоверность документации, подготавливаемой подразделением,  правильность применения тех или иных инструкций, положений и т.п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руководителя структурного подразделения за неисполнение ил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енадлежащее исполнение возложенных на него обязанностей , за рациональную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рганизацию труда исполнителей, состояние трудовой дисциплины и работу с кадрами , за неисполнение или нарушение требований законод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__Степень ответственности руководителя и работников Управления устанавливается в соответствии с действующим законодательством Российской Федерации, локальными нормативными актами Университета и должностными инструкци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79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структурного подразделения в зависимости от его основного вида дея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17" w:before="300" w:after="0"/>
      <w:ind w:hanging="14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35:00Z</dcterms:created>
  <dc:creator>1712</dc:creator>
  <dc:description/>
  <cp:keywords/>
  <dc:language>en-US</dc:language>
  <cp:lastModifiedBy>Хайбуллин А.Р.</cp:lastModifiedBy>
  <cp:lastPrinted>2022-12-30T14:49:00Z</cp:lastPrinted>
  <dcterms:modified xsi:type="dcterms:W3CDTF">2023-08-18T12:11:00Z</dcterms:modified>
  <cp:revision>3</cp:revision>
  <dc:subject/>
  <dc:title>_________________ГОУ  ВПО «Башкирский государственный университет»_________</dc:title>
</cp:coreProperties>
</file>