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06.2025</w:t>
        <w:tab/>
        <w:tab/>
        <w:tab/>
        <w:tab/>
        <w:tab/>
        <w:tab/>
        <w:tab/>
        <w:tab/>
        <w:tab/>
        <w:tab/>
        <w:tab/>
        <w:t>№ 1926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/ 202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ирский филиа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стоимости обучения по каждой основной профессиональной образовательной программе в соответствии с ч. 3 ст. 28 Федерального закона от 29 декабря 2012 года № 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/2026 учебный год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бакалавриата, программам специалитета, программам магистратуры на 2025/2026 учебный год согласно </w:t>
        <w:br/>
        <w:t>Приложению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подготовки научных и научно-педагогических кадров в аспирантуре на 2025 / 2026 учебный год согласно Приложению № 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рядке, установленном ч. 3 ст. 54 Федерального закона </w:t>
        <w:br/>
        <w:t>от 29 декабря 2012 года № 273-ФЗ «Об образовании в Российской Федерации», установить на 2025/2026 учебный год стоимость платных образовательных услуг с учетом уровня инфляции 4,5 процента, предусмотренного основными характеристиками федерального бюджета на очередной финансовый год и плановый период – федерального бюджета Российской Федерации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стоимость платных образовательных услуг за семестр составляет 50 процентов от стоимости обучения за учебный год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ухгалтерии Бирского филиала УУНиТ (Плетнева А.Л.)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на оказание платных образовательных услуг в соответствии с настоящим прика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бучающихся, а также юридических лиц о стоимости образовательных услуг и сроках завершения расчетов в первом и втором полугодиях 2025/2026 учебного года в порядке, предусмотренном договорами об образовании на обуч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ий приказ в Правовой базе УУНиТ и на официальном сайте Бирского филиала УУН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делу документационного, правового и кадрового обеспечения (Лукманова Д.А.) довести настоящий приказ до сведения руководителей структурных подразделений и работников, указанных в настоящем приказ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риказа возложить на директора Бирского филиа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НиТ Ганеева В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49" w:gutter="0" w:header="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 УУНиТ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180" w:type="dxa"/>
        <w:jc w:val="left"/>
        <w:tblInd w:w="99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"/>
        <w:gridCol w:w="4848"/>
        <w:gridCol w:w="1528"/>
        <w:gridCol w:w="992"/>
        <w:gridCol w:w="981"/>
        <w:gridCol w:w="80"/>
        <w:gridCol w:w="901"/>
        <w:gridCol w:w="981"/>
        <w:gridCol w:w="981"/>
        <w:gridCol w:w="960"/>
        <w:gridCol w:w="960"/>
      </w:tblGrid>
      <w:tr>
        <w:trPr>
          <w:trHeight w:val="880" w:hRule="exact"/>
        </w:trPr>
        <w:tc>
          <w:tcPr>
            <w:tcW w:w="1418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ирский филиал федерального государственного бюджетного образовательного учреждения высшего образования "Уфим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ниверситет науки и технологий"</w:t>
            </w:r>
          </w:p>
        </w:tc>
      </w:tr>
      <w:tr>
        <w:trPr>
          <w:trHeight w:val="594" w:hRule="exact"/>
        </w:trPr>
        <w:tc>
          <w:tcPr>
            <w:tcW w:w="939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имость платных образовательных услуг в 2025/2026 учебном году</w:t>
            </w:r>
          </w:p>
        </w:tc>
        <w:tc>
          <w:tcPr>
            <w:tcW w:w="4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68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бучения, руб.</w:t>
            </w:r>
          </w:p>
        </w:tc>
      </w:tr>
      <w:tr>
        <w:trPr>
          <w:trHeight w:val="448" w:hRule="exac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 курс</w:t>
            </w:r>
          </w:p>
        </w:tc>
      </w:tr>
      <w:tr>
        <w:trPr>
          <w:trHeight w:val="311" w:hRule="exact"/>
        </w:trPr>
        <w:tc>
          <w:tcPr>
            <w:tcW w:w="14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специалистов среднего звена</w:t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.0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0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электронной техники (по отраслям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1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электронных устройств и систем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ая безопасность природ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ов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2.0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овское дел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2.0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онная педагогика в началь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2.0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 (по отраслям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3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2.0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0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электронной техники (по отраслям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1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электронных устройств и систем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2.07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овское дел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2.0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2.0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онная педагогика в начальном</w:t>
              <w:br/>
              <w:t>образовани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2.0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0" w:footer="0" w:bottom="53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  <w:t>Приложение №2 к приказу УУНи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025</wp:posOffset>
                </wp:positionH>
                <wp:positionV relativeFrom="page">
                  <wp:posOffset>1172210</wp:posOffset>
                </wp:positionV>
                <wp:extent cx="9340215" cy="561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968"/>
                              <w:gridCol w:w="5118"/>
                              <w:gridCol w:w="1574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1007"/>
                              <w:gridCol w:w="919"/>
                              <w:gridCol w:w="88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62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3.02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ладн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03.06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ладная информатика (по ускор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е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сфе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1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луатация транспортно-технолог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шин и комплекс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7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плуатация транспортно-технолог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шин и комплексов (по ускор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е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1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.03.04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.03.10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е хозяйство и коммун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.03.02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.03.01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8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4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03.02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о-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ое (дефект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03.03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ое (дефектологическое) 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 ускоренной программе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79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03.05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ое образование (с дву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ями подготовки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3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6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1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41.95pt;mso-wrap-distance-left:9pt;mso-wrap-distance-right:9pt;mso-wrap-distance-top:0pt;mso-wrap-distance-bottom:0pt;margin-top:92.3pt;mso-position-vertical-relative:page;margin-left:55.7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968"/>
                        <w:gridCol w:w="5118"/>
                        <w:gridCol w:w="1574"/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1007"/>
                        <w:gridCol w:w="919"/>
                        <w:gridCol w:w="88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462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акалавриат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3.02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ладная математика и информат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03.06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ладная информатика (по ускоре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е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сферная безопасност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1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луатация транспортно-технологическ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шин и комплекс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7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плуатация транспортно-технологическ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шин и комплексов (по ускоре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е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2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1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.03.04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.03.10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лищное хозяйство и коммуналь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.03.02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ая рабо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молодежью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.03.01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8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4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03.02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о-педагогическое образов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ое (дефектологическое) образов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03.03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ое (дефектологическое)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 ускоренной программе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79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03.05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ое образование (с двум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филями подготовки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3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6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1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58" w:type="dxa"/>
        <w:jc w:val="left"/>
        <w:tblInd w:w="110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"/>
        <w:gridCol w:w="4794"/>
        <w:gridCol w:w="1499"/>
        <w:gridCol w:w="989"/>
        <w:gridCol w:w="989"/>
        <w:gridCol w:w="989"/>
        <w:gridCol w:w="989"/>
        <w:gridCol w:w="975"/>
        <w:gridCol w:w="968"/>
        <w:gridCol w:w="898"/>
      </w:tblGrid>
      <w:tr>
        <w:trPr>
          <w:trHeight w:val="87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3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для лиц с отклонениям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и здоровья (адаптивная физ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5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2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7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 и комплекс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3.0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й обработ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10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 и коммуналь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1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2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110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9"/>
        <w:gridCol w:w="4847"/>
        <w:gridCol w:w="1512"/>
        <w:gridCol w:w="980"/>
        <w:gridCol w:w="980"/>
        <w:gridCol w:w="980"/>
        <w:gridCol w:w="980"/>
        <w:gridCol w:w="980"/>
        <w:gridCol w:w="915"/>
        <w:gridCol w:w="915"/>
      </w:tblGrid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для лиц с отклонениям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и здоровья (адаптивная физ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 и комплекс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 и комплексов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3.04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й обработ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 (по ускоренной 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3.10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ое хозяйство и коммуналь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2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3.03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110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"/>
        <w:gridCol w:w="4806"/>
        <w:gridCol w:w="1501"/>
        <w:gridCol w:w="990"/>
        <w:gridCol w:w="990"/>
        <w:gridCol w:w="977"/>
        <w:gridCol w:w="977"/>
        <w:gridCol w:w="977"/>
        <w:gridCol w:w="970"/>
        <w:gridCol w:w="823"/>
        <w:gridCol w:w="79"/>
      </w:tblGrid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спруденция (по ускоренной 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03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ускоренной 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ями подготовки) (по ускор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03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для лиц с отклонениями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и здоровья (адаптивная физиче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03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культурная деятельность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оренной программе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3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8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3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4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30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29" w:type="dxa"/>
        <w:jc w:val="left"/>
        <w:tblInd w:w="110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"/>
        <w:gridCol w:w="4809"/>
        <w:gridCol w:w="1503"/>
        <w:gridCol w:w="977"/>
        <w:gridCol w:w="977"/>
        <w:gridCol w:w="977"/>
        <w:gridCol w:w="906"/>
        <w:gridCol w:w="906"/>
        <w:gridCol w:w="903"/>
        <w:gridCol w:w="903"/>
      </w:tblGrid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0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4.0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иказу УУН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9" w:type="dxa"/>
        <w:jc w:val="left"/>
        <w:tblInd w:w="110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9"/>
        <w:gridCol w:w="4915"/>
        <w:gridCol w:w="1521"/>
        <w:gridCol w:w="997"/>
        <w:gridCol w:w="997"/>
        <w:gridCol w:w="997"/>
        <w:gridCol w:w="949"/>
        <w:gridCol w:w="949"/>
        <w:gridCol w:w="948"/>
        <w:gridCol w:w="864"/>
        <w:gridCol w:w="83"/>
      </w:tblGrid>
      <w:tr>
        <w:trPr>
          <w:trHeight w:val="311" w:hRule="exact"/>
        </w:trPr>
        <w:tc>
          <w:tcPr>
            <w:tcW w:w="13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 научных и научно-педагогических кадров в аспирантуре (ФГТ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ка жидкости, газа и плазм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е моделирование, численн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комплексы программ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7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ти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3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ая истор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.1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едагогика, история педагогик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1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литература и литературы народ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5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. Языки народов Росси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.6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и народов зарубежных стран (с указани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ого языка или группы языков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5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0:00Z</dcterms:created>
  <dc:creator>БашГУ</dc:creator>
  <dc:description/>
  <cp:keywords/>
  <dc:language>en-US</dc:language>
  <cp:lastModifiedBy>Ахмадеева Наиля Альбертовна</cp:lastModifiedBy>
  <cp:lastPrinted>2025-06-09T09:50:00Z</cp:lastPrinted>
  <dcterms:modified xsi:type="dcterms:W3CDTF">2025-06-11T06:00:00Z</dcterms:modified>
  <cp:revision>2</cp:revision>
  <dc:subject/>
  <dc:title/>
</cp:coreProperties>
</file>