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4 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разработки и утверждения индивидуальных учебных планов аспирантов</w:t>
      </w:r>
    </w:p>
    <w:p>
      <w:pPr>
        <w:pStyle w:val="Style2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установления порядка разработки и утверждения индивидуальных учебных планов обучающихся по программам подготовки научно-педагогических кадров в аспирантуре, в соответствии с ч. 3 ст. 28 Федерального закона «Об образовании в Российской Федерации» от 29.12.2012 г. № 273-ФЗ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нятое на заседании Ученого совета (Протокол от 24.09.2014 г. № 2) прилагаемые Правила разработки и утверждения индивидуальных учебных планов аспирантов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и приложение к нему в Правовой базе БашГУ и на официальном сайте БашГ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ведующую отделом аспирантуры Р.Р. Сулейманову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казом Башкирского государствен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4 г.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И УТВЕРЖДЕНИЯ ИНДИВИДУАЛЬНЫХ УЧЕБНЫХ ПЛАНОВ АСПИРА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риказа БашГУ от 13.06.2018 г. № 73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определяют порядок разработки и утверждения индивидуальных учебных планов обучающихся по программам подготовки научно-педагогических кадров в аспирантуре и внесения в них изменений в Башкирском государственном университете и его филиалах (далее –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на основа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8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18.03.2016 г.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Рособрнадзора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их Правил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Башкирский государственный университет, Баш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рограмма аспирантуры – основная профессиональная образовательная программа высшего образования – программа подготовки научно-педагогических кадров в аспирантур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Зачетная единица – трудоемкость образовательной программы (ее части), которая характеризует объем образовательной программы (ее част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Образовательный стандарт (ФГОС ВО) – федеральный государственный образовательный стандарт высшего образования по программе подготовки научно-педагогических кадров в аспиран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ГИА – государственная итоговая аттес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Профильная кафедра – кафедра, отвечающая за реализацию программы аспирантуры на факультете (в институ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ОПКВК – отдел подготовки кадров высшей квалификации учебно-методическ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Обучающийся – аспирант, эксте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Экстерн – лицо, зачисленное в университет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дивидуальный учебный пл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ый учебный план разрабатывается в соответствии с учебным планом соответствующего направления подготовки (направленности) программы аспирантуры и образовательного станда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разрабатывается в соответствии с установленной Университетом образцом (Приложение № 1,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Индивидуальный план работы отражает индивидуальную образовательную траекторию аспиранта на весь период обучения в аспирантуре и позволяет обеспечивать освоение программы аспирантуры на основе индивидуализации ее содержания и (или) графика обучения с учетом уровня готовности и тематики научно-исследовательской работы аспиран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дивидуальный учебный план аспиранта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дисциплин (модулей), практик, научно-исследовательской деятельности, подготовку научно-квалификационной работы и иные виды учебной деятельности, соответствующие образовательной программе, утвержденной в Университе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 и срок обу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у и сроки проведения промежуточной аттестации аспира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 и сроки проведения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индивидуальный учебный план аспиранта вносится тема научно-исследовательской работы, утверждаемая на заседании профильной кафедры не позднее 3 месяцев после зачисления на обучение в соответствии с приказом ректора Универс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ирант обязан предоставить обоснование темы научно-исследовательской работы, которая совпадает с темой научно-квалификационной работы (диссертации), примерный план научно-квалификационной работы, а также план выполнения научных исследований на весь период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сле зачисления экстерна в срок, установленный Университетом (филиалом), но не позднее 1 месяца с даты зачисления, утверждается индивидуальный учебный план экстерна, предусматривающий прохождение им промежуточной и (или)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индивидуальный учебный план аспиранта вносятся элективные                       и факультативные дисциплины, выбранные аспирантом в соответствии с образовательными потребностями. Избранные обучающимся элективные дисциплины (модули) являются обязательными для осво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ндивидуальный учебный план аспиранта полного срока обучения разрабатывается совместно с научным руководителем и аспирантом и утверждается решением ученого совета факультета (институ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дивидуальный учебный план аспиранта ускоренного обучения разрабатывается заведующим кафедрой совместно с научным руководителем, согласовывается с ОПКВК (ответственным подразделением филиала) после утверждения темы научно-исследовательской (научно-квалификационной) работы аспиранта и перевода его на ускоренное обу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 окончании каждого семестра аспирантом заполняется отчет о выполнении и уточняется рабочий план на следующий семестр, который подписывается аспирантом и научным руково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и полном сроке обучения индивидуальный учебный план формируется с учетом годового объема программы в размере 60 зачетных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ри ускоренном обучении индивидуальный учебный план формируется с учетом годового объема программы в размере не более 75 зачетных единиц, не включая трудоемкость переаттестованных и перезачтенных дисциплин (модулей) и практик, и может различаться для каждого учебного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ригинал индивидуального учебного плана аспиранта хранится на профильной кафедре факультета (институт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Контроль за выполнением обучающимся индивидуального учебного плана осуществляет научный руковод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Контроль своевременного прохождения промежуточной аттестации по предусмотренным в индивидуальном учебном плане дисциплинам (модулям), практикам, научным исследованиям осуществляет ОПКВК (ответственное подразделение филиал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ормы, относящиеся к факультетам (институтам) Университета, по вопросам, регламентированным настоящими Правилами, распространяются и на факультеты (институты) филиалов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изменений и дополнений в настоящий локальный нормативный акт осуществляется соответствующим приказом ректора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9436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pt" to="471.5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Факультет (институт)  ______________________</w:t>
      </w:r>
    </w:p>
    <w:p>
      <w:pPr>
        <w:pStyle w:val="Normal"/>
        <w:ind w:firstLine="4395"/>
        <w:rPr/>
      </w:pPr>
      <w:r>
        <w:rPr/>
        <w:t>_________________________________________</w:t>
      </w:r>
    </w:p>
    <w:p>
      <w:pPr>
        <w:pStyle w:val="Normal"/>
        <w:ind w:firstLine="4395"/>
        <w:rPr/>
      </w:pPr>
      <w:r>
        <w:rPr/>
        <w:t>Кафедра  _________________________________</w:t>
      </w:r>
    </w:p>
    <w:p>
      <w:pPr>
        <w:pStyle w:val="Normal"/>
        <w:ind w:firstLine="4395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ИНДИВИДУАЛЬНЫЙ УЧЕБНЫЙ ПЛАН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РАБОТЫ АСПИРАН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ЧНОЙ ФОРМЫ ОБУ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в соответствии с основной профессиональной образовательной программой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3"/>
        </w:rPr>
        <w:t>Фамилия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Имя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Отчество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8"/>
        </w:rPr>
        <w:t>Направление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</w:t>
      </w:r>
      <w:r>
        <w:rPr>
          <w:color w:val="000000"/>
          <w:spacing w:val="-1"/>
          <w:sz w:val="20"/>
          <w:szCs w:val="20"/>
        </w:rPr>
        <w:t>(в соответствии с приказом  Минобрнауки №1061 от 12.09.2013 г.)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5"/>
        </w:rPr>
        <w:t xml:space="preserve">Направленность </w:t>
      </w:r>
      <w:r>
        <w:rPr>
          <w:color w:val="000000"/>
          <w:spacing w:val="-8"/>
        </w:rPr>
        <w:t xml:space="preserve">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</w:t>
      </w:r>
      <w:r>
        <w:rPr>
          <w:color w:val="000000"/>
          <w:spacing w:val="-1"/>
          <w:sz w:val="20"/>
          <w:szCs w:val="20"/>
        </w:rPr>
        <w:t>(в соответствии с приказом  ректора  о зачислении)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БашГУ – 2018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ндивидуальный учебный план работы  утвержден на Ученом совете факультета (института),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Тема научно-квалификационной работы  (диссертации) 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Тема утверждена на Ученом совете факультета (института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Тема утверждена приказом ректора БашГУ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№</w:t>
      </w:r>
      <w:r>
        <w:rPr>
          <w:color w:val="000000"/>
          <w:spacing w:val="-5"/>
        </w:rPr>
        <w:t>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Научный руководитель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</w:t>
      </w:r>
      <w:r>
        <w:rPr>
          <w:color w:val="000000"/>
          <w:spacing w:val="-5"/>
        </w:rPr>
        <w:t>(фамилия, имя, отчество, ученая степень, звание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ведения об изменении темы научно-квалификационной работы  (диссертаци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(в новой редакции)__________________________________________________________________</w:t>
      </w:r>
    </w:p>
    <w:p>
      <w:pPr>
        <w:pStyle w:val="12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на Ученом совете факультета (института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приказом ректора БашГУ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№</w:t>
      </w:r>
      <w:r>
        <w:rPr>
          <w:color w:val="000000"/>
          <w:spacing w:val="-5"/>
        </w:rPr>
        <w:t>_________________ от  «_______»__________________20______г.</w:t>
      </w:r>
    </w:p>
    <w:p>
      <w:pPr>
        <w:pStyle w:val="1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ИТЕЛЬНАЯ ЗАПИСК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ыбору темы научно-квалификационной работы (диссертации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квалификационной работы (диссертации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АСПИРАНТА ПЕРВОГО ГОДА ОБУ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39"/>
        <w:gridCol w:w="255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6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и философия нау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6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6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ысшей школ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 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практических занят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на кафедре концеп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аботка плана исследования; подготовка экспериментальной/ источниковой базы исследования, составление библиографи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ный обзор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и (1 статья/тезисы)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олимпиадах/конкурсах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научных конференциях/ семинарах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убликованием тезисов доклада) с момента зачисления в аспирантуру, из них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в международной или зарубежной конференции с докладом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частие во всероссийской конференции с докладом 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гистрация в электронно-библиотечной системе БашГУ («Электронный читальный зал», ЭБС «Университетская библиотека онлайн», ЭБС «Лань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ория  и философия нау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ностранный язы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практических занятий, реферат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й экзамен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их занятий, реферат, С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ндидатский 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11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ое и экспериментальное исследования (работа с литературой, с базами данных, работа в архивах и библиотеках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 Сбор и обработка научной, информации по теме диссертации (оформляется в виде обзор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и (2 статьи/тезиса)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олимпиадах/конкурсах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научных конференциях/ семинарах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убликованием тезисов доклада) с момента зачисления в аспирантуру, из них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в международной или зарубежной конференции с докладом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частие во всероссийской конференции с докладом 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гранты (регионального, всероссийского и международного уровня) и руководство финансируемыми НИР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 (диссерта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08 июня по 20 июн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ВТОРО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7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преподавания в высшей школе (по направлению подготовк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нформационные технологии в науке и образовании (для всех направлений подготовк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пециальная дисциплина (для обуч-ся в очной аспирантуре 3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68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ое и экспериментальное исследования (работа с литературой, с базами данных, работа в архивах и библиотеках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по подготовке гла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 (диссертац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убликации по теме диссертации с момента зачисления в аспирантуру (не менее 3-х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гранты (регионального, всероссийского и международного уровня) и руководство финансируемыми НИР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 (диссертац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тодика преподавания в высшей школе (по направлению подготовк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 Специальная дисциплина (для обуч-ся в очной аспирантуре 3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/>
      </w:pPr>
      <w:r>
        <w:rPr/>
        <w:t>Практики (по получению профессиональных умений и опыта профессиональной деятельност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5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ая практика: стационарная/ выездная (для всех направлений подготовки)</w:t>
            </w:r>
          </w:p>
          <w:p>
            <w:pPr>
              <w:pStyle w:val="12"/>
              <w:ind w:left="4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учно-исследовательская практика: стационарная/    выездная (в соответствии с учебным планом)</w:t>
            </w:r>
          </w:p>
          <w:p>
            <w:pPr>
              <w:pStyle w:val="12"/>
              <w:ind w:left="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/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11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уждение на кафедре готовых глав научно-квалификационной работы  (диссертац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Разработка  инструментария исслед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5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1 статья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атенты, гранты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Регистрация в системе РИНЦ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тестация проводится с 08 июня по 20 июн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ТРЕТЬЕ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7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 по профилю (направленности), оканчивающаяся сдачей кандидатского экзамена (для обуч-ся в очной аспирантуре 3 года и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 Дисциплина по выбору аспиранта (для обуч-ся в очной аспирантуре 3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</w:tc>
      </w:tr>
    </w:tbl>
    <w:p>
      <w:pPr>
        <w:pStyle w:val="12"/>
        <w:jc w:val="center"/>
        <w:rPr/>
      </w:pPr>
      <w:r>
        <w:rPr/>
        <w:t>Практика (по получению профессиональных умений и опыта профессиональной деятельност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</w:tr>
      <w:tr>
        <w:trPr>
          <w:trHeight w:val="8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практика: стационарная/выездная (в соответствии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экспериментальных исследований, апробация работы, подготовка научно-квалификационной работы  (диссертации) (для обуч-ся в очной аспирантуре 3 го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Работа по оформлению научно-квалификационной работы  (диссертац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6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2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исциплина (для обуч-ся в очной аспирантуре 4 года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 по выбору аспиранта (для обуч-ся в 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/>
      </w:pPr>
      <w:r>
        <w:rPr/>
        <w:t>Государственная итоговая аттестация (для обуч-ся в очной аспирантуре 3 го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даче и сдача государственного экзамен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обзорных лекц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Э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ение научного доклада</w:t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89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 по оформлению научно-квалификационной работы  (диссертац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готовка научного доклада (для обуч-ся в очной аспирантуре 3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8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3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ттестация (для обуч-ся в очной аспирантуре 4 года) проводится с 08 июня по 20 июня текущего года.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ая итоговая аттестация (для обуч-ся в очной аспирантуре 3 года) проводится в сроки, в соответствии с календарным учебным графиком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ЧЕТВЕРТО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 (для обуч-ся в 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семинарских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 (для обуч-ся в очной аспирантуре 4 го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93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ршение экспериментальных исследований, апробация работы, подготовка научно-квалификационной работы  (диссертации) (для обуч-ся в очной аспирантуре 4 го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по оформлению научно-квалификационной работы  (диссертации)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ые публикации по теме диссертации с момента зачисления в аспирантуру (не менее 9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 (3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местр</w:t>
      </w:r>
    </w:p>
    <w:p>
      <w:pPr>
        <w:pStyle w:val="12"/>
        <w:jc w:val="center"/>
        <w:rPr/>
      </w:pPr>
      <w:r>
        <w:rPr/>
        <w:t>Государственная итоговая аттестация (для обуч-ся в очной аспирантуре 4 го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и сдача государственного экзамен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обзорных лекц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Э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научного доклада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1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по оформлению диссертаци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научного доклада (для обуч-ся в 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ые публикации по теме диссертации с момента зачисления в аспирантуру (не менее 9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 (4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гранты</w:t>
            </w:r>
          </w:p>
          <w:p>
            <w:pPr>
              <w:pStyle w:val="12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ранты (регионального, всероссийского и международного уровня) и руководство финансируемыми НИР по теме диссертацион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ая итоговая аттестация (для обуч-ся в очной аспирантуре 4 года) проводится в сроки,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оответствии с календарным учебным графиком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Зачетная книжка по практикА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олучению профессиональных умений и опыта профессиональной деятельности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едагогическая практик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559"/>
        <w:gridCol w:w="1418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факультет, кафед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-во час./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и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/не зачт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 за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-теля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учно-исследовательская практ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559"/>
        <w:gridCol w:w="1418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казать факультет, кафедру/другую организ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руководител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-во час./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и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тено/не зачт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роведения за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-теля прак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Зачетная книжка по </w:t>
      </w:r>
      <w:r>
        <w:rPr>
          <w:b/>
          <w:sz w:val="28"/>
          <w:szCs w:val="28"/>
        </w:rPr>
        <w:t>НАУЧНЫМ ИССЛЕДОВАНИЯМ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283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-во час./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чет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 науч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научного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 семес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 семест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Государственный экзамен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554"/>
        <w:gridCol w:w="1701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 (моду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дачи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и председателя и членов ГЭК (Ф.И.О.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 xml:space="preserve">Научный доклад 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б основных результатах подготовленной научно-квалификационной работы (диссертации)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Тема 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учный руководитель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, ученая степень, звание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Дата представления (защиты):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ценка: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Решением Государственной экзаменационной комиссии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от___________________________________20______г.      протокол №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спиранту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Присвоена квалификация:   </w:t>
      </w:r>
      <w:r>
        <w:rPr>
          <w:b/>
        </w:rPr>
        <w:t>Исследователь. Преподаватель-исследователь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ыдан диплом____________________________№_____________от_______________20____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ректор по учебно-методической  работе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(подпись, 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Декан факультета/директор института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(подпись, 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чальник отдела подготовки</w:t>
      </w:r>
    </w:p>
    <w:p>
      <w:pPr>
        <w:pStyle w:val="Normal"/>
        <w:widowControl w:val="false"/>
        <w:jc w:val="both"/>
        <w:rPr/>
      </w:pPr>
      <w:r>
        <w:rPr/>
        <w:t>кадров высшей квалификации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(подпись, Ф.И.О.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ашкирский государственный университет»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594360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9pt" to="471.5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  <w:t>Факультет (институт)  ______________________</w:t>
      </w:r>
    </w:p>
    <w:p>
      <w:pPr>
        <w:pStyle w:val="Normal"/>
        <w:ind w:firstLine="4395"/>
        <w:rPr/>
      </w:pPr>
      <w:r>
        <w:rPr/>
        <w:t>_________________________________________</w:t>
      </w:r>
    </w:p>
    <w:p>
      <w:pPr>
        <w:pStyle w:val="Normal"/>
        <w:ind w:firstLine="4395"/>
        <w:rPr/>
      </w:pPr>
      <w:r>
        <w:rPr/>
        <w:t>Кафедра  _________________________________</w:t>
      </w:r>
    </w:p>
    <w:p>
      <w:pPr>
        <w:pStyle w:val="Normal"/>
        <w:ind w:firstLine="4395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ИНДИВИДУАЛЬНЫЙ УЧЕБНЫЙ ПЛАН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РАБОТЫ АСПИРАН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ОЧНОЙ ФОРМЫ ОБУ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в соответствии с основной профессиональной образовательной программой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Фамилия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 xml:space="preserve">Имя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  <w:t>Отчество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8"/>
        </w:rPr>
      </w:pPr>
      <w:r>
        <w:rPr>
          <w:color w:val="000000"/>
          <w:spacing w:val="-8"/>
        </w:rPr>
        <w:t>Направление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</w:t>
      </w:r>
      <w:r>
        <w:rPr>
          <w:color w:val="000000"/>
          <w:spacing w:val="-1"/>
          <w:sz w:val="20"/>
          <w:szCs w:val="20"/>
        </w:rPr>
        <w:t>(в соответствии с приказом  Минобрнауки №1061 от 12.09.2013г.)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5"/>
        </w:rPr>
        <w:t>Направленность ________</w:t>
      </w:r>
      <w:r>
        <w:rPr>
          <w:color w:val="000000"/>
          <w:spacing w:val="-8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</w:t>
      </w:r>
      <w:r>
        <w:rPr>
          <w:color w:val="000000"/>
          <w:spacing w:val="-1"/>
          <w:sz w:val="20"/>
          <w:szCs w:val="20"/>
        </w:rPr>
        <w:t>(в соответствии с приказом  ректора  о зачислении)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БашГУ – 2018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ндивидуальный учебный план работы  утвержден на Ученом совете факультета (института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научно-квалификационной работы (диссертации) 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на Ученом совете факультета (института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приказом ректора БашГУ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№</w:t>
      </w:r>
      <w:r>
        <w:rPr>
          <w:color w:val="000000"/>
          <w:spacing w:val="-5"/>
        </w:rPr>
        <w:t>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Научный руководитель 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</w:t>
      </w:r>
      <w:r>
        <w:rPr>
          <w:color w:val="000000"/>
          <w:spacing w:val="-5"/>
        </w:rPr>
        <w:t>(фамилия, имя, отчество, ученая степень, звание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ведения об изменении темы научно-квалификационной работы (диссертаци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а (в новой редакции)___________________________________________________________</w:t>
      </w:r>
    </w:p>
    <w:p>
      <w:pPr>
        <w:pStyle w:val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на Ученом совете факультета (института)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отокол №_________________ от  «_______»__________________20______г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Тема утверждена приказом ректора БашГУ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№</w:t>
      </w:r>
      <w:r>
        <w:rPr>
          <w:color w:val="000000"/>
          <w:spacing w:val="-5"/>
        </w:rPr>
        <w:t>_________________ от  «_______»__________________20______г.</w:t>
      </w:r>
    </w:p>
    <w:p>
      <w:pPr>
        <w:pStyle w:val="12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СНИТЕЛЬНАЯ ЗАПИСК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ыбору темы научно-квалификационной работы (диссертации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квалификационной работы (диссертации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ПЕРВО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839"/>
        <w:gridCol w:w="2552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6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и философия нау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6"/>
                <w:numId w:val="3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дагогика высшей школы (для всех направл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замен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суждение на кафедре концепци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работка плана исследования; подготовка экспериментальной/ источниковой базы исследования, составление библиографии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учный обзор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кации (1 статья/тезисы)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научных конференциях/ семинарах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убликованием тезисов доклада) с момента зачисления в аспирантуру, из них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в международной или зарубежной конференции с докладом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во всероссийской конференции с докладом 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гистрация в электронно-библиотечной системе БашГУ («Электронный читальный зал», ЭБС «Университетская библиотека онлайн», ЭБС «Лань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2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5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История  и философия науки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ностранный язы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е технологии в науке и образовании (для всех направлений подготовк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ециальная дисциплин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практических занятий, реферат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ский экзамен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рактических занятий, реферат, СР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ндидатский 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</w:t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2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1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ое и экспериментальное исследования (работа с литературой, с базами данных, работа в архивах и библиотеках)</w:t>
            </w:r>
          </w:p>
          <w:p>
            <w:pPr>
              <w:pStyle w:val="Normal"/>
              <w:jc w:val="both"/>
              <w:rPr/>
            </w:pPr>
            <w:r>
              <w:rPr/>
              <w:t>2.  Сбор и обработка научной, информации по теме диссертации (оформляется в виде обз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и (2 статьи/тезиса) с момента зачисления в аспирантуру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частие в научных конференциях/ семинарах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публикованием тезисов доклада) с момента зачисления в аспирантуру, из них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в международной или зарубежной конференции с докладом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во всероссийской конференции с докладом  или выставке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гранты (регионального, всероссийского и международного уровня) и руководство финансируемыми НИР по тем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08 июня по 20 июн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ВТОРО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7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преподавания в высшей школе (по направлению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нформационные технологии в науке и образовании (для всех направлений подготовк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пециальная дисциплин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лекц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6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оретическое и экспериментальное исследования (работа с литературой, с базами данных, работа в архивах и библиотеках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по подготовке гла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убликации по теме диссертации с момента зачисления в аспирантуру (не менее 3-х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атенты, гранты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етодика преподавания в высшей школе (по направлению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Специальная дисциплин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исциплина по профилю (направленности), оканчивающаяся сдачей кандидатского экзамена (для обуч-ся в заочной аспирантуре 4 года и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сциплина по выбору аспирант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</w:tc>
      </w:tr>
    </w:tbl>
    <w:p>
      <w:pPr>
        <w:pStyle w:val="12"/>
        <w:jc w:val="center"/>
        <w:rPr/>
      </w:pPr>
      <w:r>
        <w:rPr/>
        <w:t>Практики (по получению профессиональных умений и опыта профессиональной деятельност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2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едагогическая практика: стационарная/ выездная (для всех направлений подготовки)</w:t>
            </w:r>
          </w:p>
          <w:p>
            <w:pPr>
              <w:pStyle w:val="12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практика: стационарная/ выездная (в соответствии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/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е на кафедре готовых гла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Разработка  инструментария исслед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5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1 статья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егистрация в системе РИНЦ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ттестация проводится с 08 июня по 20 июн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й руководитель__________________________________/_________________________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ТРЕТЬЕ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8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 по профилю (направленности), оканчивающаяся сдачей кандидатского экзамена (для обуч-ся в заочной аспирантуре 4 года и 5 лет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Дисциплина по выбору аспирант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пециальная дисциплин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исциплина по выбору аспирант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ндидат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</w:tc>
      </w:tr>
    </w:tbl>
    <w:p>
      <w:pPr>
        <w:pStyle w:val="12"/>
        <w:jc w:val="center"/>
        <w:rPr/>
      </w:pPr>
      <w:r>
        <w:rPr/>
        <w:t>Практика (по получению профессиональных умений и опыта профессиональной деятельност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0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практика: стационарная/выездная  (в соответствии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ить отчетную документацию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6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2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пробация работы, подготовка научно-квалификационной работы (диссертации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Работа по оформлению глав научно-квалификационной работы (диссертации).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6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2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 во всероссийской и международной или зарубежной конференции с докладом или выставке (с опубликованием тезисов доклад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0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исциплин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пециальная дисциплин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 по выбору аспирант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лекций, практических занятий, СР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практических занят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замен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1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оформл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Работа по оформлению гла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учные публикации по теме диссертации с момента зачисления в аспирантуру (не менее 8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Научные публикации в изданиях из перечня ВАК (3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ттестация проводится с 08 июня по 20 июня текущего года 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АСПИРАНТА ЧЕТВЕРТОГО ГОДА ОБУЧЕНИЯ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местр</w:t>
      </w:r>
    </w:p>
    <w:p>
      <w:pPr>
        <w:pStyle w:val="12"/>
        <w:jc w:val="center"/>
        <w:rPr/>
      </w:pPr>
      <w:r>
        <w:rPr/>
        <w:t>Учебная рабо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1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исциплина (для обуч-ся в заочной аспирантуре 5 лет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исциплины в соотв. с учебным планом)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ий, СР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 xml:space="preserve">Научные исследова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93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вершение экспериментальных исследований, апробация работы, подготов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буч-ся в заочной аспирантуре 4 го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бота по оформл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ые публикации по теме диссертации с момента зачисления в аспирантуру (не менее 9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 (3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енты, гранты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26 января по 05 февраля текущего года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местр</w:t>
      </w:r>
    </w:p>
    <w:p>
      <w:pPr>
        <w:pStyle w:val="12"/>
        <w:jc w:val="center"/>
        <w:rPr/>
      </w:pPr>
      <w:r>
        <w:rPr/>
        <w:t>Государственная итоговая аттестация (для обуч-ся в заочной аспирантуре 4 год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даче и сдача государственного экзамен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обзорных лекц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Э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ение научного доклада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 xml:space="preserve">Научные исследова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51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оформл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научного доклада (для обуч-ся в заочной аспирантуре 4 го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ые публикации по теме диссертации с момента зачисления в аспирантуру (не менее 9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 (4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енты, гранты</w:t>
            </w:r>
          </w:p>
          <w:p>
            <w:pPr>
              <w:pStyle w:val="12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ые гранты (регионального, всероссийского и международного уровня) и руководство финансируемыми НИР по теме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ттестация проводится с 08 июня по 20 июня текущего года (</w:t>
      </w:r>
      <w:r>
        <w:rPr>
          <w:rFonts w:cs="Times New Roman" w:ascii="Times New Roman" w:hAnsi="Times New Roman"/>
          <w:b/>
          <w:sz w:val="24"/>
          <w:szCs w:val="24"/>
        </w:rPr>
        <w:t>для обуч-ся в заочной аспирантуре 5 лет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(для обуч-ся в заочной аспирантуре 4 года) проводится в сроки, в соответствии с календарным учебным графиком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ан / не аттестован решением кафедры от ____________________  (протокол №___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АСПИРАНТА ПЯТОГО ГОДА ОБУЧ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 – 10 семестры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/>
      </w:pPr>
      <w:r>
        <w:rPr/>
        <w:t>Научные исслед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99"/>
        <w:gridCol w:w="2552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краткое содержание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17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вершение экспериментальных исследований, апробация работы, подготов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по оформле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учно-квалификационной работы (диссерт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научного докла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ые публикации по теме диссертации с момента зачисления в аспирантуру (не менее 9), из них: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учные публикации в изданиях, включенных в международные базы цитировани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учные публикации в изданиях из перечня ВАК (4 статьи), зарубежных издан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международной или зарубежной конференции с докладом или выставке (с опубликованием тезисов доклада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Участие во всероссийской конференции с докладом  или выставке (с опубликованием тезисов доклада)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енты, гран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местр</w:t>
      </w:r>
    </w:p>
    <w:p>
      <w:pPr>
        <w:pStyle w:val="12"/>
        <w:jc w:val="center"/>
        <w:rPr/>
      </w:pPr>
      <w:r>
        <w:rPr/>
        <w:t xml:space="preserve">Государственная итоговая аттестац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5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/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9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даче и сдача государственного экзамена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доклад об основных результатах подготовленной научно-квалификационной работы (диссерт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щение обзорных лекций, 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ЭК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ение научного доклада</w:t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итоговая аттестация (для обуч-ся в заочной аспирантуре 5 лет) проводится в сроки, в соответствии с календарным учебным графиком.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______________________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2258" w:leader="underscore"/>
        </w:tabs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(Ф.И.О., подпись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/_________________________</w:t>
      </w:r>
    </w:p>
    <w:p>
      <w:pPr>
        <w:pStyle w:val="12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</w:rPr>
        <w:t>(Ф.И.О., подпись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четная книжка по практикАМ</w:t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по получению профессиональных умений и опыта профессиональной деятельност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ая практик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559"/>
        <w:gridCol w:w="1418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культет, кафед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./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/не зачт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я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практик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276"/>
        <w:gridCol w:w="1559"/>
        <w:gridCol w:w="1418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культет, кафедру/другую организ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./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тено/не зачт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я прак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четная книжка по </w:t>
      </w:r>
      <w:r>
        <w:rPr>
          <w:rFonts w:cs="Times New Roman" w:ascii="Times New Roman" w:hAnsi="Times New Roman"/>
          <w:b/>
          <w:sz w:val="24"/>
          <w:szCs w:val="24"/>
        </w:rPr>
        <w:t>НАУЧНЫМ ИССЛЕДОВАНИЯМ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283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./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уч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научного руково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местр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ый экзамен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1554"/>
        <w:gridCol w:w="1701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моду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дачи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председателя и членов ГЭК (Ф.И.О.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учный докла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 основных результатах подготовленной научно-квалификационной работы (диссертации)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_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Ф.И.О., ученая степень, звание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: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____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м Государственной экзаменационной комиссии</w:t>
      </w:r>
    </w:p>
    <w:p>
      <w:pPr>
        <w:pStyle w:val="1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20______г.      протокол №____________________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у_______________________________________________________________________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ена квалификация:   </w:t>
      </w:r>
      <w:r>
        <w:rPr>
          <w:rFonts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диплом____________________________№_____________от_______________20____г.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___________________________________________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(подпись, Ф.И.О.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/директор института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(подпись, Ф.И.О.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дготовки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высшей квалификации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(подпись, Ф.И.О.)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hanging="432"/>
      <w:jc w:val="both"/>
      <w:outlineLvl w:val="0"/>
    </w:pPr>
    <w:rPr>
      <w:rFonts w:eastAsia="DejaVu LGC Sans;MS Gothic" w:cs="DejaVu LGC Sans;MS Gothic"/>
      <w:b/>
      <w:bCs/>
      <w:kern w:val="2"/>
      <w:sz w:val="28"/>
      <w:szCs w:val="16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rFonts w:eastAsia="DejaVu LGC Sans;MS Gothic" w:cs="DejaVu LGC Sans;MS Gothic"/>
      <w:i/>
      <w:iCs/>
      <w:kern w:val="2"/>
      <w:lang w:val="en-US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DejaVu LGC Sans;MS Gothic" w:cs="DejaVu LGC Sans;MS Gothic"/>
      <w:b/>
      <w:bCs/>
      <w:kern w:val="2"/>
      <w:sz w:val="28"/>
      <w:szCs w:val="16"/>
      <w:lang w:bidi="hi-IN"/>
    </w:rPr>
  </w:style>
  <w:style w:type="character" w:styleId="8">
    <w:name w:val="Заголовок 8 Знак"/>
    <w:qFormat/>
    <w:rPr>
      <w:rFonts w:ascii="Times New Roman" w:hAnsi="Times New Roman" w:eastAsia="DejaVu LGC Sans;MS Gothic" w:cs="DejaVu LGC Sans;MS Gothic"/>
      <w:i/>
      <w:iCs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Основной текст + 1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rFonts w:ascii="Calibri" w:hAnsi="Calibri" w:eastAsia="Calibri" w:cs="Calibri"/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rFonts w:ascii="Calibri" w:hAnsi="Calibri" w:eastAsia="Calibri" w:cs="Calibri"/>
      <w:b/>
      <w:bCs/>
      <w:i/>
      <w:iCs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</w:pPr>
    <w:rPr>
      <w:sz w:val="25"/>
      <w:szCs w:val="25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Calibri"/>
      <w:b/>
      <w:bCs/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7:00Z</dcterms:created>
  <dc:creator>1</dc:creator>
  <dc:description/>
  <dc:language>en-US</dc:language>
  <cp:lastModifiedBy>admin</cp:lastModifiedBy>
  <cp:lastPrinted>2019-08-31T13:24:00Z</cp:lastPrinted>
  <dcterms:modified xsi:type="dcterms:W3CDTF">2019-08-31T07:24:00Z</dcterms:modified>
  <cp:revision>136</cp:revision>
  <dc:subject/>
  <dc:title/>
</cp:coreProperties>
</file>