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ФИМСКИЙ УНИВЕРСИТЕТ НАУКИ И ТЕХНОЛОГИЙ»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УНиТ)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6.2025</w:t>
        <w:tab/>
        <w:tab/>
        <w:tab/>
        <w:tab/>
        <w:tab/>
        <w:tab/>
        <w:tab/>
        <w:tab/>
        <w:tab/>
        <w:tab/>
        <w:tab/>
        <w:t>№ 2054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тоимости образовательных услуг по договор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бразовании на обучение по образовательным программам среднего профессионального и высшего образования (аспирантура) для студен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аспирантов, вышедших из академического отпус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/ 2026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. 3 ст. 28 Федерального закона от 29 декабря 2012 года№ 273-ФЗ «Об образовании в Российской Федерации»,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тоимость платных образовательных услуг по договорам об образовании на обучение по образовательным программам среднего профессионального образования на 2025/2026 учебный год для студентов, вышедших из академического отпуска, согласно Приложению №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тоимость платных образовательных услуг по договорам об образовании на обучение по образовательным программам высшего образования – программам подготовки научных и научно-педагогических кадров в аспирантуре на 2025/2026 учебный год для аспирантов, вышедших из академического отпуска, согласно Приложению № 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стоимость платных образовательных услуг за семестр составляет 50 процентов от стоимости обучения за учебны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дел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провождения платного обуч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игорьев Е.Н.) обеспечить заключение дополнительных соглашений к ранее заключенным договорам об образовании в соответствии с настоящим приказом в связи с увеличением стоимости платных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ий приказ в Правовой базе УУНи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щему отделу довести настоящий приказ до сведения руководителей всех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проректора по образовательной деятельности Кызыргулова И.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</w:t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риказу УУНи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6.2025 № 205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оимость платных образовательных услуг на обучение по образовательным программам среднего профессион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разования в 2025/2026 учебном год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707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8"/>
        <w:gridCol w:w="3635"/>
        <w:gridCol w:w="1151"/>
        <w:gridCol w:w="901"/>
        <w:gridCol w:w="763"/>
        <w:gridCol w:w="763"/>
        <w:gridCol w:w="763"/>
        <w:gridCol w:w="763"/>
      </w:tblGrid>
      <w:tr>
        <w:trPr>
          <w:trHeight w:val="425" w:hRule="exac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-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ния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пециальности)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39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имость обучения, руб.</w:t>
            </w:r>
          </w:p>
        </w:tc>
      </w:tr>
      <w:tr>
        <w:trPr>
          <w:trHeight w:val="448" w:hRule="exac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 курс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 курс</w:t>
            </w:r>
          </w:p>
        </w:tc>
      </w:tr>
      <w:tr>
        <w:trPr>
          <w:trHeight w:val="308" w:hRule="exact"/>
        </w:trPr>
        <w:tc>
          <w:tcPr>
            <w:tcW w:w="9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дготовка специалистов среднего звена</w:t>
            </w:r>
          </w:p>
        </w:tc>
      </w:tr>
      <w:tr>
        <w:trPr>
          <w:trHeight w:val="470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5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02.0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иоэлектронной техники (по отраслям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3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02.08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3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02.05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6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02.08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00</w:t>
            </w:r>
          </w:p>
        </w:tc>
      </w:tr>
    </w:tbl>
    <w:p>
      <w:pPr>
        <w:pStyle w:val="Normal"/>
        <w:spacing w:lineRule="auto" w:line="240" w:before="0" w:after="0"/>
        <w:ind w:left="30" w:right="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приказу УУНи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6.2025 № 205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оимость платных образовательных услуг на обучение по образовательным программам высше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разования (аспирантура) в 2025/2026 учебном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71"/>
        <w:gridCol w:w="2883"/>
        <w:gridCol w:w="997"/>
        <w:gridCol w:w="883"/>
        <w:gridCol w:w="884"/>
        <w:gridCol w:w="883"/>
        <w:gridCol w:w="884"/>
        <w:gridCol w:w="864"/>
      </w:tblGrid>
      <w:tr>
        <w:trPr>
          <w:trHeight w:val="311" w:hRule="exact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направления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 (специальности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а обучения</w:t>
            </w:r>
          </w:p>
        </w:tc>
        <w:tc>
          <w:tcPr>
            <w:tcW w:w="4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имость обучения, руб.</w:t>
            </w:r>
          </w:p>
        </w:tc>
      </w:tr>
      <w:tr>
        <w:trPr>
          <w:trHeight w:val="311" w:hRule="exact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кур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курс</w:t>
            </w:r>
          </w:p>
        </w:tc>
      </w:tr>
      <w:tr>
        <w:trPr>
          <w:trHeight w:val="311" w:hRule="exact"/>
        </w:trPr>
        <w:tc>
          <w:tcPr>
            <w:tcW w:w="9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дготовка научных и научно-педагогических кадров в аспирантуре (ФГОС)</w:t>
            </w:r>
          </w:p>
        </w:tc>
      </w:tr>
      <w:tr>
        <w:trPr>
          <w:trHeight w:val="311" w:hRule="exac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6.0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 и механик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0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.06.0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ка и астроном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.06.0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ские наук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.06.0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06.0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- и теплотехник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.06.0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сихологические наук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.06.0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0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06.0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0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.06.0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уки о Земл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06.0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ческие наук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00</w:t>
            </w:r>
          </w:p>
        </w:tc>
      </w:tr>
      <w:tr>
        <w:trPr>
          <w:trHeight w:val="287" w:hRule="exac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.06.0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сихологические наук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.06.0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06.0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.06.0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е и педагогические наук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06.0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ознание и литературовед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06.0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ческие науки и археолог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6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electabletext">
    <w:name w:val="selectable-text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u.uust.ru/viewunit/0841/304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9:00Z</dcterms:created>
  <dc:creator>БашГУ</dc:creator>
  <dc:description/>
  <cp:keywords/>
  <dc:language>en-US</dc:language>
  <cp:lastModifiedBy>Ахмадеева Наиля Альбертовна</cp:lastModifiedBy>
  <cp:lastPrinted>2025-06-26T11:03:00Z</cp:lastPrinted>
  <dcterms:modified xsi:type="dcterms:W3CDTF">2025-06-26T06:08:00Z</dcterms:modified>
  <cp:revision>3</cp:revision>
  <dc:subject/>
  <dc:title/>
</cp:coreProperties>
</file>