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УН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20____ г.</w:t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bookmarkStart w:id="0" w:name="_Hlk11935204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полнении педагогической работы на условиях почасовой оплаты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порядка почасовой оплаты, применяемой при оплате труда педагогических работни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форму отчета о выполнении педагогической работы на условиях почасовой оплаты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действующими в УУНиТ приказы о почасовой оплате труда педагогических работников, изданные до 01.11.2022 литерами Н и Т, до их отмены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му отделу управления правового обеспечения и документоведения литера Н (Баймухаметова С.А.) и отделу документационного обеспечения и архива литера Т (Рахимова Д.Ф.) довести настоящий приказ до сведения руководителей структурных подразделений УУНиТ и его филиа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ям структурных подразделений и директорам филиалов УУНиТ организовать применение формы отчета о выполнении педагогической работы на условиях почасовой оплаты, а также представление утвержденных отчетов о выполнении педагогической работы на условиях почасовой оплаты в центральную бухгалтерию УУНиТ не позднее последнего числа отчетного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бно-методическому управлению литера Н (Родионова С.Е.), учебному управлению литера Т (Гумерова З.Ж.) и директорам филиалов УУНи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чет и контроль педагогической работы на условиях почасовой оплаты в объеме не более 300 часов в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спользование и хранение отчета о выполнении педагогической работы на условиях почасовой о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альной бухгалтерии УУНиТ (Колохова Г.Р.), директорам филиалов обеспечить оплату педагогической работы на условиях почасовой оплаты в установленном порядке на основании соответствующих приказов литеров Н и Т и утвержденных отчетов о выполнении педагогической работы на условиях почасовой о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ебно-методическому управлению литера Н (Хайбуллин А.Р.) опубликовать настоящий приказ и приложение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риказа по структурным подразделениям литера Н возложить на проректора по учебно-методической работе Галимханова А.Б., по структурным подразделениям литера Т – на проректора по учебной работе Рахманову Ю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7"/>
        <w:jc w:val="right"/>
        <w:rPr/>
      </w:pPr>
      <w:r>
        <w:rPr/>
        <w:t xml:space="preserve">Приложение </w:t>
      </w:r>
    </w:p>
    <w:p>
      <w:pPr>
        <w:pStyle w:val="Style27"/>
        <w:jc w:val="right"/>
        <w:rPr/>
      </w:pPr>
      <w:r>
        <w:rPr/>
        <w:t>к приказу УУНиТ от «____»_____________2022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олнении педагогической работы на условиях почасовой о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________________________ месяц  20_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ри наличии) педагогического работник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ученая степень, ученое звание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/институт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от «______» _____________ 20____ г. №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1"/>
        <w:gridCol w:w="1558"/>
        <w:gridCol w:w="993"/>
        <w:gridCol w:w="3542"/>
        <w:gridCol w:w="851"/>
        <w:gridCol w:w="997"/>
        <w:gridCol w:w="704"/>
        <w:gridCol w:w="709"/>
        <w:gridCol w:w="708"/>
        <w:gridCol w:w="703"/>
        <w:gridCol w:w="6"/>
        <w:gridCol w:w="709"/>
        <w:gridCol w:w="714"/>
      </w:tblGrid>
      <w:tr>
        <w:trPr>
          <w:trHeight w:val="2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занятий (от - д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(институт), форма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, групп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 (модуля), практики, вид государственной итоговой аттестации и иные виды учебной нагрузки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ыполненной работы</w:t>
            </w:r>
          </w:p>
        </w:tc>
      </w:tr>
      <w:tr>
        <w:trPr>
          <w:trHeight w:val="127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., семин.и лабор.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иды учебной нагрузки</w:t>
            </w:r>
          </w:p>
        </w:tc>
      </w:tr>
      <w:tr>
        <w:trPr>
          <w:trHeight w:val="1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.00.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.00.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 часов_____________________________ Педагогический работник   _______________________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цифрами, прописью)           </w:t>
        <w:tab/>
        <w:tab/>
        <w:tab/>
        <w:tab/>
        <w:tab/>
        <w:tab/>
        <w:tab/>
        <w:t xml:space="preserve">    (подпись)                           (Фамилия И.О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ту, достоверность данных и соответствие их указанному приказу подтвер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 / Директор института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ректор/Директор филиала ________________________________</w:t>
      </w:r>
    </w:p>
    <w:sectPr>
      <w:headerReference w:type="default" r:id="rId3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7:00Z</dcterms:created>
  <dc:creator>БашГУ</dc:creator>
  <dc:description/>
  <cp:keywords/>
  <dc:language>en-US</dc:language>
  <cp:lastModifiedBy>admin</cp:lastModifiedBy>
  <cp:lastPrinted>2022-11-16T17:54:00Z</cp:lastPrinted>
  <dcterms:modified xsi:type="dcterms:W3CDTF">2022-11-17T09:27:00Z</dcterms:modified>
  <cp:revision>2</cp:revision>
  <dc:subject/>
  <dc:title/>
</cp:coreProperties>
</file>