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УНи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договора об образовании на обуч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полнительным общеобразовательным программ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28, ст. 54 Федерального закона от 29.12.2012 № 273-ФЗ «Об образовании в Российской Федерации» и Постановлением Правительства РФ от 15.09.2020 № 1441 «Об утверждении Правил оказания платных образовательных услуг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форму договора об образовании на обучение по дополнительным общеобразовательным программам (далее – договор об образован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риказ БашГУ от 01.09.2021 № 1099 «Об утверждении формы договора об образовании на обучение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учебно-методического управления (Хайбуллин А.Р.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иторинг правоприменения в УУНиТ и его филиалах настоящего приказа в целях дальнейшего совершенствования формы договора об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официальное опубликование настоящего приказа и приложения к нему в Правовой базе УУН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информационных технологий литера Т (Бикбулатова О.Ф.) и общему отделу (Рахимова Д.Ф.)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елям структурных подразделений, осуществляющих образовательную и (или) научную (научно-исследовательскую) деятельность, в том числе директорам филиалов УУНиТ, довести до сведения работников и обучающихся настоящий прик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ий приказ вступает в силу с даты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риказа возложить на директора института непрерывного образования Великжанину Т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УУНиТ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2.2023 № 0</w:t>
      </w:r>
    </w:p>
    <w:p>
      <w:pPr>
        <w:pStyle w:val="Style17"/>
        <w:spacing w:before="0" w:after="0"/>
        <w:ind w:firstLine="48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щеобразовательным программам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_________, выданной Федеральной службой по надзору в сфере образования и науки, именуемое в дальнейшем «Исполнитель, Университет», в лиц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еренности от _____ № ____, и _____________________________________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Заказчик», в лице 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Обучающийс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тьей стороны, совместно именуемые Стороны, заключили настоящий договор об образовании на обучение по дополнительным общеобразовательным программам (далее – Договор) о нижеследующе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я и термины. Вводные положен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Договоре используются следующие понятия и сокращения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_____________ филиал УУНиТ, Университет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бучающийся – физическое лицо, осваивающее образовательную программу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лательщик – Заказчик и (или) Обучающийся, осуществляющий плату за образовательную услугу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Платные образовательные услуги (далее –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График платежей – сумма платежей по договору по датам их осуществл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. РФ – Российская Федерац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если Заказчик и Обучающийся одно и то же лицо, то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предоставить образовательную услугу, а Заказчик обязуется оплатить обучение Обучающегося по дополнительной общеобразовательной программе (далее – образовательная программа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правление (наименование) дополнительной общеобразовательной программы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Style w:val="FootnoteCharacters"/>
          <w:rStyle w:val="FootnoteAnchor"/>
        </w:rPr>
        <w:footnoteReference w:id="8"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вид дополнительной общеобразовательной программы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Style w:val="FootnoteCharacters"/>
          <w:rStyle w:val="FootnoteAnchor"/>
        </w:rPr>
        <w:footnoteReference w:id="9"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бразовательной программы Исполнителя в следующем структурном подразделении Исполнителя – _______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освоения образовательной программы (продолжительность обучения, период обучения) на момент подписания Договора составляет ____ академических часов и устанавливается с «____»__________20_____ г. по «____»__________20_____ г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ерехода Обучающегося на обучение по индивидуальному учебному плану или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УНиТ с последующим заключением дополнительного соглашения между Сторонами к настоящему Договору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позднее 10 рабочих дней с даты освоения Обучающимся образовательной программы и успешного прохождения итоговой аттестации ему выдается документ об обучении ___________________________________</w:t>
      </w:r>
      <w:r>
        <w:rPr>
          <w:rStyle w:val="FootnoteCharacters"/>
          <w:rStyle w:val="FootnoteAnchor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 законодательством РФ и локальными нормативными актами Исполнител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непрохождения Обучающимся итоговой аттестации (при наличии итоговой аттестации) или получения на итоговой аттестации неудовлетворительных результатов (при наличии итоговой аттестации), а также освоения части образовательной программы и (или) отчисления из УУНиТ, выдается справка об обучении по образцу, установленному УУНи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сто оказания услуг: место нахождения Исполнител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4"/>
          <w:szCs w:val="24"/>
        </w:rPr>
        <w:t>3. Взаимодействие сторон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вправе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станавливать дату начала учебных заняти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пределять продолжительность освоения образовательной программы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УНиТ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Установить по заявлению Заказчика исходя из имущественного положения Заказчика и (или) Обучающегося,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Иные права, установленные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праве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ой образовательной услуг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ой услуг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вправ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носить плату за предоставляемые образовательные услуги совместно с Заказчиком или вместо него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17"/>
        <w:tabs>
          <w:tab w:val="clear" w:pos="708"/>
          <w:tab w:val="left" w:pos="30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обязан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) и при выполнении Заказчиком обязанностей по оплате обучения в качестве слушателя соответствующим приказом УУНиТ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рганизовать и обеспечить надлежащее предоставление образовательных услуг, предусмотренных Договор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ринимать от Заказч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Обучающегося плату за образовательные услуг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Обеспечить Заказчи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Обучающегося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Сохранить место за Обучающимся в случае пропуска занятий по уважительным причинам (с учетом оплаты услуг, предусмотренных Договором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итель не выплачивает стипендию Обучающемуся в период его обуче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обязан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 в течение 5 рабочих дней с момента оплаты в соответствующее структурное подразделение Исполнителя или направить сканированную копию платежного документа на указанный в реквизитах адрес электронной почт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недоплате Заказчиком стоимости образовательных услуг оплатить недостающую сумму в срок, не превышающий 10 рабочих дней со дня обнаружения недостач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йся обязан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аттестационные испытания и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ыполнять требования Устава Университета, правил внутреннего распорядка и иных локальных нормативных актов Университе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Бережно относиться к имуществу Исполнител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Своевременно извещать Исполнителя об уважительных причинах отсутствия на занятиях. В течение семи дней после наступления соответствующего события, представить в соответствующее подразделение УУНиТ документы, подтверждающие пропуски учебных занятий, практик, промежуточной и итоговой аттестации по уважительным причина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Извещать Исполнителя об изменении персональных данных в течение тридцати календарных дней с момента наступления соответствующего событ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а и обязанности Обучающегося, предусмотренные законодательством об образовании и локальными нормативными актами УУНиТ, возникают и прекращаются у лица, принятого на обучение, с даты, указанной в соответствующем приказе УУНиТ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13"/>
      <w:bookmarkStart w:id="3" w:name="Par113"/>
      <w:bookmarkEnd w:id="3"/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оимость образовательных услуг,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оплат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академического часа составляет :________ (_________)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тридцать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лата услуг Исполнителю производится в размере 100 % стоимости образовательных услуг по настоящему Договору не позднее 3 рабочих дней с даты заключения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та за обучение не включает в себя расходы по перечислению денежных средств.</w:t>
      </w:r>
    </w:p>
    <w:p>
      <w:pPr>
        <w:pStyle w:val="3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плата образовательных услуг производится посредством безналичных расчетов в российских рублях. При расчете в иностранной валюте подлежащая уплате в российских рублях сумма определяется по официальному курсу валюты на день платежа. При оплате денежные средства зачисляются на счет Исполнителя, указанный в Договоре. </w:t>
      </w:r>
    </w:p>
    <w:p>
      <w:pPr>
        <w:pStyle w:val="3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8. Направление Обучающегося на прохождение стажировок, практик, допуск ко всем видам аттестационных испытаний, перевод на очередной курс (при наличии) осуществляются только после полной оплаты образовательных услуг в соответствии с Договором. При отсутствии окончательного расчета до завершения периода обучения, Договор подлежит расторжению</w:t>
      </w:r>
      <w:r>
        <w:rPr/>
        <w:t xml:space="preserve"> </w:t>
      </w:r>
      <w:r>
        <w:rPr>
          <w:sz w:val="24"/>
          <w:szCs w:val="24"/>
        </w:rPr>
        <w:t>в одностороннем порядке в связи с просрочкой оплаты стоимости платных образовательных услуг.</w:t>
      </w:r>
    </w:p>
    <w:p>
      <w:pPr>
        <w:pStyle w:val="31"/>
        <w:spacing w:before="0" w:after="0"/>
        <w:contextualSpacing/>
        <w:jc w:val="both"/>
        <w:rPr/>
      </w:pPr>
      <w:r>
        <w:rPr>
          <w:sz w:val="24"/>
          <w:szCs w:val="24"/>
        </w:rPr>
        <w:t>4.9. В случае прекращения образовательных отношений по инициативе Обучающегося в течение периода обучения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</w:t>
      </w:r>
    </w:p>
    <w:p>
      <w:pPr>
        <w:pStyle w:val="31"/>
        <w:spacing w:before="0" w:after="0"/>
        <w:contextualSpacing/>
        <w:jc w:val="both"/>
        <w:rPr/>
      </w:pPr>
      <w:r>
        <w:rPr>
          <w:sz w:val="24"/>
          <w:szCs w:val="24"/>
        </w:rPr>
        <w:t>4.10. Заказчик и (или) Обучающийся при отказе от исполнения п. 3.6, 3.7.1 и раздела 4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3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Размер фактически понесенных Исполнителем расходов определяется Исполнителем пропорционально количеству дней, рассчитанному с даты начала периода предоставления образовательной услуги (периода обучения), указанной в п. 2.2 настоящего договора, до даты отчисления, указанной в приказе Университета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институт непрерывного образования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услу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латные образовательные услуги считаются оказанными в момент завер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ока освоения образовательной программы (продолжительности обучен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казание услуг по Договору не сопровождается подписанием Акта об оказани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Заказчиком выступает юридическое лицо или индивидуальный предприниматель, Исполнитель не позднее 3 рабочих дней со дня, следующего за днем завершения Услуг, представляет Заказчику подписанный со своей стороны Акт об оказании услуг в двух экземпля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предоставляет Заказчику Акт об оказании услуг, подтверждающий оказание Исполнителем соответствующих Услуг надлежащего качества по настоящему Договору и свидетельствующий об отсутствии у Заказчика претензий и замечаний по оказанным Услуг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казчик в течение 3 рабочих дней с даты получения от Исполнителя Акта об оказании услуг знакомится с его Услугой, принимает результат Услуг, подписывает оба экземпляра Акта об оказании услуг и направляет один экземпляр Акта об оказании услуг Исполнителю либо представляет письменный мотивированный отказ в приемке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отивированный письменный отказ должен содержать указание на недостаток или существенный недостаток в оказанных Услугах, который нужно устранить в разумные сроки. Сдача-приемка оказанных Услуг после устранения недостатков, указанных в мотивированном отказе, производится в порядке, предусмотренном настоящим разделом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клонения или немотивированного отказа Заказчика от подписания Акта об оказании услуг Исполнитель по истечении 3 рабочих дней, прошедших с момента окончания последнего дня срока, установленного для рассмотрения, подписания и направления Заказчиком Акта об оказании услуг, Исполнитель составляет односторонний Акт об оказании услуг и представляет Заказчику счет на оплату и односторонний Акт об оказании услуг. С момента составления одностороннего Акта об оказании услуг услуги считаются оказанными Исполнителем и принятыми Заказчиком без претензий и замечаний и подлежат оплате на основании одностороннего Акта об оказании услуг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, порядок его изменения и расторжения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даты его заключения Сторонами и действует до полного исполнения Сторонами своих обязательств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Договора в связи с завершением обучения услуги считаются оказанными в полном объеме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говор может быть расторгнут по соглашению Сторон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оговор может быть расторгнут по инициативе Заказчика,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 и (или) Заказчик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еремена фамилии, имени, отчества Обучающегося осуществляется в соответствии с приказом Университета и дополнительное соглашение не заключаетс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ри изменении сведений о лицензии Университета дополнительное соглашение не заключает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bookmarkStart w:id="4" w:name="Par140"/>
      <w:bookmarkEnd w:id="4"/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bookmarkStart w:id="5" w:name="Par158"/>
      <w:bookmarkStart w:id="6" w:name="Par15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_____ экземпляр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.И.О. Заказчика, реквизиты договора, дату направления претензии и подпись, и направлены по адресу, указанному в реквизитах Договора, в письменном виде лично, с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с нарочным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рабочих дней с даты внесения соответствующих изменени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Договоре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Договоре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1.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2.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Сообщение, переданное с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Подписывая настоящий Договор, Заказчик и (или) Обучающийся дает свое согласие Исполнител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том числе автоматизированным способом, следующих своих персональных данных с даты подписания Сторонами Договора и в течение 5 лет после его исполнения или расторжения: фамилия; имя; отчество; адрес регистрации; дата и место рождения; серия и номер документа, удостоверяющего личность или его заменяющего; номер телефона; адрес электронной почты, иные данные, связанные с заключением и исполнением Договора. Обработка указанных персональных данных Заказчика (Обучающегося) будет осуществляться с целью заключения и исполнения Договора и в связи с Договором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3. Согласие на обработку персональных данных Заказчик и (или) Обучающийся может быть отозвано Заказчиком (Обучающимся) путем внесения изменений в Договор на основании дополнительного соглашения с Исполнителем или после исполнения либо расторжения Договора путем представления Исполнителю письменного заявления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писывая настоящий Договор, Заказчик (Обучающийся)  подтверждает, что ознакомлены с Уставом, лицензией на право осуществления образовательной деятельност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Style17"/>
        <w:spacing w:before="0" w:after="0"/>
        <w:contextualSpacing/>
        <w:jc w:val="center"/>
        <w:rPr/>
      </w:pPr>
      <w:bookmarkStart w:id="7" w:name="Par166"/>
      <w:bookmarkEnd w:id="7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239"/>
        <w:gridCol w:w="239"/>
      </w:tblGrid>
      <w:tr>
        <w:trPr/>
        <w:tc>
          <w:tcPr>
            <w:tcW w:w="9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336"/>
              <w:gridCol w:w="3576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12"/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учающийся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13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ГБОУ ВО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фимский университет науки и технологий»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: 450076, Республика Башкортостан, г. Уфа, ул. Заки Валиди, д. 32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: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ПП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 №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спондентский счет №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№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ПО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/полное наименование юридического лица)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дрес, ИНН/КПП, ОГРН, р/счет, к/счет, БИК, наименование банка, ОКПО, ОКТМО)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аспортные данные ИНН, СНИЛС, банковские реквизиты, мобильный телефон, факс)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: 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(код н.п.):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тел.: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: серия________№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места жительства: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регистрации (заполняется при отличии с местом жительства):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__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(код н.п.):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тел.:____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жность 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/ Фамилия И.О.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 (подпись)</w:t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/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 (подпись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/ _______________</w:t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</w:tr>
          </w:tbl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_________/ 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фили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 ______________ филиала УУНи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 филиала УУНи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Положения о ___________ филиале УУНиТ и доверенности ректора УУНиТ от ______ № _____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ая общеразвивающая программа или дополнительная предпрофессиональная программ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ная, очно-заочная, заочна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б освоении дополнительных предпрофессиональных программ в области искусств, иные документ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7:00Z</dcterms:created>
  <dc:creator>adminn</dc:creator>
  <dc:description/>
  <cp:keywords/>
  <dc:language>en-US</dc:language>
  <cp:lastModifiedBy>Хайбуллин А.Р.</cp:lastModifiedBy>
  <cp:lastPrinted>2020-07-10T14:22:00Z</cp:lastPrinted>
  <dcterms:modified xsi:type="dcterms:W3CDTF">2023-03-02T17:33:00Z</dcterms:modified>
  <cp:revision>255</cp:revision>
  <dc:subject/>
  <dc:title/>
</cp:coreProperties>
</file>