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Форма протокола обще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коллекти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 Р О Т О К О Л</w:t>
      </w: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 xml:space="preserve">общего собрания трудового коллектив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a-RU"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a-RU" w:eastAsia="ru-RU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по выборам делегатов на Конференцию работников и обучающихс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Уфимского университета науки и технолог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67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казать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казать город, улицу, номер дома и номер кабинета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казать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сего в коллективе ________работников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з них присутствует ______человек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: очна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рум имеется. Заседание правомоч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 избрании председателя и секретар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выдвижении кандидатов в число делегатов Конференции работников и обучающихся не менее установленной квот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числа работников административно-управленческого, учебно-вспомогательного, административно-хозяйственного персонала (литера 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выборе делегатов на Конференцию работников и обучающихся Уфимского университета науки и технолог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работников административно-управленческого, учебно-вспомогательного, административно-хозяйственного персонала (литера 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1. Об избрании председателя и секретаря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роцедура открытого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езультатов открытого голос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читать избранным председателем собр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 долж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читать избранным секретарем собр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2. О выдвижении кандидатов в число делегатов Конференции работников и обучающихся не менее установленной квот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числа работников административно-управленческого, учебно-вспомогательного, административно-хозяйственного персонала (литера 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едателя собрания, предложившего внести в список кандидатов в делегаты Конференции работников и обучающихся кандидатур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 Ф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ь, предложившего внести в список кандидатов в делегаты Конференции работников и обучающихся кандидатур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ь, предложившего внести в список кандидатов в делегаты Конференции работников и обучающихся кандидатур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ь, предложившего внести в список кандидатов в делегаты Конференции работников и обучающихся кандидатур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3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кандидатуры ФИО, ФИ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ТКРЫТОГО ГОЛОСОВАНИЯ ПО КАЖДОЙ КАНДИДАТУ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1 «ЗА» – ______, «ПРОТИВ» – _____, «ВОЗДЕРЖАЛИСЬ» – 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2 «ЗА» – ______, «ПРОТИВ» – _____, «ВОЗДЕРЖАЛИСЬ» – 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3 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ь в кандидаты в число делегатов Конференции работников и обучающихся в рамках установленной квоты следующих лиц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1,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2,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№ 3. О выборе делегатов на Конференцию работников и обучающихся Уфимского университета науки и технологи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числа работников административно-управленческого, учебно-вспомогательного, административно-хозяйственного персонала (литера 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едателя собрания, предложившего выбрать делегатов на Конференцию работников и обучающихся Уфимского университета науки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ТКРЫТОГО ГОЛОСОВАНИЯ ПО КАЖДОЙ КАНДИДАТ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1 «ЗА» – ______, «ПРОТИВ» – _____, «ВОЗДЕРЖАЛИСЬ» – 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2 «ЗА» – ______, «ПРОТИВ» – _____, «ВОЗДЕРЖАЛИСЬ» – 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3 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избранными делегатами Конференции работников и обучающихся следующих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1,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ИО2, долж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3,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>СЕКРЕТАРЮ общего собрания</w:t>
      </w: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 трудовых коллектив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в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25.11.2022 г. представить секретарю комиссии</w:t>
      </w: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 (Барышевой А.И.) настоя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око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97"/>
        <w:gridCol w:w="3487"/>
      </w:tblGrid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го собрания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.О.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общего собрания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7:00Z</dcterms:created>
  <dc:creator>БашГУ</dc:creator>
  <dc:description/>
  <cp:keywords/>
  <dc:language>en-US</dc:language>
  <cp:lastModifiedBy>БашГУ</cp:lastModifiedBy>
  <cp:lastPrinted>2022-11-22T09:08:00Z</cp:lastPrinted>
  <dcterms:modified xsi:type="dcterms:W3CDTF">2022-11-22T07:06:00Z</dcterms:modified>
  <cp:revision>228</cp:revision>
  <dc:subject/>
  <dc:title/>
</cp:coreProperties>
</file>